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децембар 2017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2797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396"/>
        <w:gridCol w:w="1559"/>
        <w:gridCol w:w="156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СТАВАК ИЗГРАДЊЕ ИНФРАСТРУКТУРЕ У ИНДУСТРИЈСКОЈ  ЗОНИ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37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СА ЗАКЉУЧИВАЊЕМ ОКВИРНОГ СПОРАЗУ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ук промет; Бијељина; ЈИБ: 4400391040004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49.997,01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на период од момента потписивања до 31.12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Web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hr-HR"/>
              </w:rPr>
              <w:t xml:space="preserve">да се јединичне цијене из прихваћене понуде </w:t>
            </w:r>
            <w:r>
              <w:rPr>
                <w:b/>
                <w:bCs/>
                <w:sz w:val="16"/>
                <w:szCs w:val="16"/>
                <w:lang w:val="hr-HR"/>
              </w:rPr>
              <w:t>НЕЋЕ МИЈЕЊАТИ</w:t>
            </w:r>
            <w:r>
              <w:rPr>
                <w:sz w:val="16"/>
                <w:szCs w:val="16"/>
                <w:lang w:val="hr-HR"/>
              </w:rPr>
              <w:t xml:space="preserve"> за све вријеме трајања овог оквирног споразума, без обзира на услове на тржишту,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да се посебан уговор о извођењу конкретних радова закључује без аванса</w:t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16"/>
                <w:szCs w:val="16"/>
                <w:lang w:val="hr-HR"/>
              </w:rPr>
              <w:t>- да се за сваки појединачни посао закључује посебан уговор на основу кога ће испостављени рачуни бити исплаћивани на жиро рачун    ,</w:t>
            </w:r>
            <w:r>
              <w:rPr>
                <w:b/>
                <w:bCs/>
                <w:sz w:val="16"/>
                <w:szCs w:val="16"/>
                <w:lang w:val="hr-H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hr-HR"/>
              </w:rPr>
              <w:t xml:space="preserve">након достављеног рачуна и то одложено плаћање 90 (деведесет) календарских дана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да се захтјев за измјену јединичних цијене из овог оквирног споразума сматра захтјевом, и довољним разлогом, за раскид исто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Гарантни рок је </w:t>
            </w:r>
            <w:r>
              <w:rPr>
                <w:sz w:val="16"/>
                <w:szCs w:val="16"/>
              </w:rPr>
              <w:t xml:space="preserve"> ДВИЈЕ ГОДИНЕ РАЧУНАЈУЋИ ОД ПРИМОПРЕДАЈЕ РАДОВА...</w:t>
            </w:r>
          </w:p>
          <w:p>
            <w:pPr>
              <w:pStyle w:val="NormalWeb"/>
              <w:jc w:val="both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b/>
                <w:bCs/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ојединачни уговор СКП-37- ос/пу-01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649.997,00 КМ/ 0,00 КМ са ПДВ-ом потписан 04.09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12.201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говор реализован 17.07..2019. год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-Укупна утрошена вредност 649.159,72 КМ са ПДВ-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улазних врата за пријемну канцеларију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58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2212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9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СР Савић, Бијељина; ЈИБ: 450098770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00,00 КМ без ПДВ-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а се обавезује да предметне  робе испоручи  у року од 15 дана од дана потписивања Уговора -Плаћањ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након испоручене робе  и испостављеног рачуна </w:t>
            </w:r>
            <w:r>
              <w:rPr>
                <w:sz w:val="16"/>
                <w:szCs w:val="16"/>
              </w:rPr>
              <w:t>одложен</w:t>
            </w:r>
            <w:r>
              <w:rPr>
                <w:sz w:val="16"/>
                <w:szCs w:val="16"/>
                <w:lang w:val="sr-BA"/>
              </w:rPr>
              <w:t>о</w:t>
            </w:r>
            <w:r>
              <w:rPr>
                <w:sz w:val="16"/>
                <w:szCs w:val="16"/>
              </w:rPr>
              <w:t xml:space="preserve"> 90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резервних дијелова за поправку службених возила Градске управ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56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3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9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Р Голф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010317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828,5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робе треба испоручити у року  од 15 дана  од потписивања уговора 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0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УРЕЂЕЊЕ КОМУНАЛНЕ ИНФРАСТРУКТУРЕ ИЗ ВОДОПРИВРЕДНИХ НАКНАД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Чишћење и уређење бујичних потока на подручју МЗ „Љељенча“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СКП-18(ц1,2 Лота))Лот 1-п1/1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</w:rPr>
              <w:t>90000000-7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;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676,00 КМ са ПДВ-ом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Пружалац услуга се обавезује да предметне услуге изврши у року од 60 (ШЕЗДЕСЕТ) календарских дана од дана увођења у посао, а крајњи рок за реализацију уговора је 30.06.2018. године 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исплатом привремених мјесечних ситуација за извршене услуге, одложено 90 (деведесет) календарских дана од дана достављањ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одложено 90 (деведесет) календарских дана од дана достављањ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уговор се закључује без аванс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НАБАВКА ПОГОНСКОГ ГОРИВА ЗА МОТОРНА ВОЗИЛА ГРАДСКЕ УПРАВЕ ГРАДА БИЈЕЉИНА И ЈАВНЕ КУХИЊЕ ЗА 2018. И 2019. ГОДИНУ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04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090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З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Нестро петрол Бања Лука, ЈИБ: 440095926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9.438,23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Оквирни споразум се закључује на период од 01.01.2018.године до 31.12.2019.годин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акон испоручене робе и испостављеног рачуна-фактуре наручиоцу роба  и то одложено плаћање 90 календарских дана од испостављања рачуна</w:t>
            </w:r>
            <w:r>
              <w:rPr>
                <w:sz w:val="16"/>
                <w:szCs w:val="16"/>
                <w:lang w:val="sr-BA"/>
              </w:rPr>
              <w:t xml:space="preserve"> на жиро рачун понуђач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да нема авансног плаћања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sz w:val="16"/>
                <w:szCs w:val="16"/>
                <w:lang w:val="sr-B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31.12.2019. 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164.104,02 КМ са  ПДВ-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звођење радова на адаптацији свлачионица ФК Слобода Доњи Загоон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17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200000-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BA"/>
              </w:rPr>
              <w:t xml:space="preserve"> уз провођење Е-аук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978,34КМ са ПДВ-ом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 Крајњи рок завршетка предметних радова је</w:t>
            </w:r>
            <w:r>
              <w:rPr>
                <w:rFonts w:eastAsia="Times New Roman"/>
                <w:sz w:val="16"/>
                <w:szCs w:val="16"/>
                <w:lang w:val="sr-BA"/>
              </w:rPr>
              <w:t xml:space="preserve"> 30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BA"/>
              </w:rPr>
              <w:t>(ТРИДЕСЕТ</w:t>
            </w:r>
            <w:r>
              <w:rPr>
                <w:rFonts w:eastAsia="Times New Roman"/>
                <w:sz w:val="16"/>
                <w:szCs w:val="16"/>
              </w:rPr>
              <w:t xml:space="preserve">) дана од </w:t>
            </w:r>
            <w:r>
              <w:rPr>
                <w:rFonts w:eastAsia="Times New Roman"/>
                <w:sz w:val="16"/>
                <w:szCs w:val="16"/>
                <w:lang w:val="sr-BA"/>
              </w:rPr>
              <w:t xml:space="preserve">дана увођење у посао , а извођач  се има увести у посао  у року од десет дана од дана  закључивања уговора 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rFonts w:eastAsia="Times New Roman"/>
                <w:sz w:val="16"/>
                <w:szCs w:val="16"/>
              </w:rPr>
              <w:t xml:space="preserve">одложено  90 календарских дана од испостављања </w:t>
            </w:r>
            <w:r>
              <w:rPr>
                <w:rFonts w:eastAsia="Times New Roman"/>
                <w:sz w:val="16"/>
                <w:szCs w:val="16"/>
                <w:lang w:val="sr-Latn-CS"/>
              </w:rPr>
              <w:t xml:space="preserve">окончане ситуације </w:t>
            </w:r>
            <w:r>
              <w:rPr>
                <w:rFonts w:eastAsia="Times New Roman"/>
                <w:sz w:val="16"/>
                <w:szCs w:val="16"/>
              </w:rPr>
              <w:t>,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-</w:t>
            </w: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уговор се закључује без аванс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 Гаранција за изведене радове траје  2 (двије) године 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 Гарантни рок за уграђену опрему је рок према документацији и условима  произвођача-испоручиоца опреме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31.01.2018. </w:t>
            </w:r>
            <w:r>
              <w:rPr>
                <w:sz w:val="16"/>
                <w:szCs w:val="16"/>
                <w:lang w:val="sr-BA"/>
              </w:rPr>
              <w:t>Укупна утрошена вредност 14.978,34 КМ са ПДВ-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РУШЕЊЕ И ДЕМОНТАЖА ПОСТОЈЕЋЕ ОГРАДЕ И ИЗГРАДЊА НОВЕ ОГРАДЕ НА РАСКРСНИЦИ УЛ. СВЕТОЗАРА МАРКОВИЋА И УЛ. ЖИВОЈИНА МИШИЋА,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TextBody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П-40/17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111100-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,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643,20 КМ са ПДВ-ом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ајњи рок завршетка радова је </w:t>
            </w:r>
            <w:r>
              <w:rPr>
                <w:sz w:val="16"/>
                <w:szCs w:val="16"/>
                <w:lang w:val="sr-BA"/>
              </w:rPr>
              <w:t>45 (четрдесетпет)</w:t>
            </w:r>
            <w:r>
              <w:rPr>
                <w:sz w:val="16"/>
                <w:szCs w:val="16"/>
              </w:rPr>
              <w:t xml:space="preserve"> календарских дана од дана увођења у посао, а </w:t>
            </w:r>
            <w:r>
              <w:rPr>
                <w:sz w:val="16"/>
                <w:szCs w:val="16"/>
                <w:lang w:val="sr-BA"/>
              </w:rPr>
              <w:t>најкасније до 31.12.2017.године</w:t>
            </w:r>
            <w:r>
              <w:rPr>
                <w:rFonts w:eastAsia="Times New Roman"/>
                <w:sz w:val="16"/>
                <w:szCs w:val="16"/>
                <w:lang w:val="sr-BA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rFonts w:eastAsia="Times New Roman"/>
                <w:sz w:val="16"/>
                <w:szCs w:val="16"/>
              </w:rPr>
              <w:t xml:space="preserve">одложено  90 календарских дана од испостављања </w:t>
            </w:r>
            <w:r>
              <w:rPr>
                <w:rFonts w:eastAsia="Times New Roman"/>
                <w:sz w:val="16"/>
                <w:szCs w:val="16"/>
                <w:lang w:val="sr-Latn-CS"/>
              </w:rPr>
              <w:t xml:space="preserve">рачуна </w:t>
            </w:r>
            <w:r>
              <w:rPr>
                <w:rFonts w:eastAsia="Times New Roman"/>
                <w:sz w:val="16"/>
                <w:szCs w:val="16"/>
              </w:rPr>
              <w:t>,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-</w:t>
            </w: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уговор се закључује без аванс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31.12.2017. </w:t>
            </w:r>
            <w:r>
              <w:rPr>
                <w:sz w:val="16"/>
                <w:szCs w:val="16"/>
                <w:lang w:val="sr-BA"/>
              </w:rPr>
              <w:t>Укупна утрошена вредност 4.643,2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57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ИСТЕМАТСКА ДЕРАТИЗАЦИЈА I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-03/17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23000-3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ВОРЕНИ ПОСТУПАК УЗ ПРО</w:t>
            </w:r>
            <w:r>
              <w:rPr>
                <w:bCs/>
                <w:sz w:val="16"/>
                <w:szCs w:val="16"/>
                <w:lang w:val="sr-BA"/>
              </w:rPr>
              <w:t>В</w:t>
            </w:r>
            <w:r>
              <w:rPr>
                <w:bCs/>
                <w:sz w:val="16"/>
                <w:szCs w:val="16"/>
              </w:rPr>
              <w:t>ОЂЕЊЕ Е-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Еко заштита Бијељина, ЈИБ: 440340637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2.741,28 КМ са ПДВ-ом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Пружалац услуга се обавезује да предметне услуге изврши у року од </w:t>
            </w:r>
            <w:r>
              <w:rPr>
                <w:sz w:val="16"/>
                <w:szCs w:val="16"/>
                <w:lang w:val="sr-BA"/>
              </w:rPr>
              <w:t>30</w:t>
            </w:r>
            <w:r>
              <w:rPr>
                <w:sz w:val="16"/>
                <w:szCs w:val="16"/>
              </w:rPr>
              <w:t xml:space="preserve"> дана од дана </w:t>
            </w:r>
            <w:r>
              <w:rPr>
                <w:sz w:val="16"/>
                <w:szCs w:val="16"/>
                <w:lang w:val="sr-BA"/>
              </w:rPr>
              <w:t>потиписив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ћање за извршену услугу ће се вршити на сљедећи начин: одложено плаћање на 90 календарских дана од испостављања рачуна, 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ЕДИЈСКА ПРОМОЦИЈА ПОД НАЗИВОМ „ПРОИЗВЕДЕНО У СЕМБЕРИЈИ“ ПУТЕМ ЗЕМАЉСКОГ ТЕЛЕВИЗИЈСКОГ КАНАЛА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Љ-02/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4200000-8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BA"/>
              </w:rPr>
              <w:t xml:space="preserve"> уз провођење Е-аукције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72-5-22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Астра медиа  Бијељина, ЈИБ: 440036997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945,00 КМ са ПДВ-ом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Пружалац услуга се обавезује да предметне услуге изврши у року  од дана </w:t>
            </w:r>
            <w:r>
              <w:rPr>
                <w:sz w:val="16"/>
                <w:szCs w:val="16"/>
                <w:lang w:val="sr-BA"/>
              </w:rPr>
              <w:t>потиписивања уговора до 31.12.2017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- исплатом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BA" w:eastAsia="ar-SA"/>
              </w:rPr>
              <w:t>рачуна за пружене услуге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,  одложено плаћање 90 календарских дана од испостављања рачуна,  </w:t>
            </w:r>
            <w:r>
              <w:rPr>
                <w:rFonts w:eastAsia="Times New Roman"/>
                <w:sz w:val="16"/>
                <w:szCs w:val="16"/>
                <w:lang w:val="en-US" w:eastAsia="ar-SA"/>
              </w:rPr>
              <w:t>на жиро рачун понуђача,</w:t>
            </w:r>
            <w:r>
              <w:rPr>
                <w:rFonts w:eastAsia="Times New Roman"/>
                <w:sz w:val="16"/>
                <w:szCs w:val="16"/>
                <w:lang w:val="sr-BA" w:eastAsia="ar-SA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ar-SA"/>
              </w:rPr>
              <w:t xml:space="preserve">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Latn-BA"/>
              </w:rPr>
              <w:t xml:space="preserve">- </w:t>
            </w:r>
            <w:r>
              <w:rPr>
                <w:rFonts w:eastAsia="Times New Roman"/>
                <w:sz w:val="16"/>
                <w:szCs w:val="16"/>
              </w:rPr>
              <w:t xml:space="preserve">Није допуштено авансно плаћање услуг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декоративне расвјет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00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Видаковић Добој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01158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995,30 КМ са ПДВ-ом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</w:t>
            </w:r>
            <w:r>
              <w:rPr>
                <w:sz w:val="16"/>
                <w:szCs w:val="16"/>
              </w:rPr>
              <w:t xml:space="preserve">ок за реализацију предметне јавне набавке </w:t>
            </w:r>
            <w:r>
              <w:rPr>
                <w:sz w:val="16"/>
                <w:szCs w:val="16"/>
                <w:lang w:val="sr-BA"/>
              </w:rPr>
              <w:t xml:space="preserve">7 (седам) </w:t>
            </w:r>
            <w:r>
              <w:rPr>
                <w:sz w:val="16"/>
                <w:szCs w:val="16"/>
              </w:rPr>
              <w:t xml:space="preserve">календарских дана од дана </w:t>
            </w:r>
            <w:r>
              <w:rPr>
                <w:sz w:val="16"/>
                <w:szCs w:val="16"/>
                <w:lang w:val="sr-BA"/>
              </w:rPr>
              <w:t xml:space="preserve">давања </w:t>
            </w:r>
            <w:r>
              <w:rPr>
                <w:sz w:val="16"/>
                <w:szCs w:val="16"/>
              </w:rPr>
              <w:t xml:space="preserve">писменог налога, а најкасније до 31.12.2017. </w:t>
            </w:r>
            <w:r>
              <w:rPr>
                <w:sz w:val="16"/>
                <w:szCs w:val="16"/>
                <w:lang w:val="sr-BA"/>
              </w:rPr>
              <w:t>годин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да</w:t>
            </w:r>
            <w:r>
              <w:rPr>
                <w:sz w:val="16"/>
                <w:szCs w:val="16"/>
              </w:rPr>
              <w:t xml:space="preserve"> испостављен</w:t>
            </w:r>
            <w:r>
              <w:rPr>
                <w:sz w:val="16"/>
                <w:szCs w:val="16"/>
                <w:lang w:val="sr-BA"/>
              </w:rPr>
              <w:t xml:space="preserve">и рачуни за испоручену робу биће плаћени на сљедећи начин: </w:t>
            </w:r>
            <w:r>
              <w:rPr>
                <w:sz w:val="16"/>
                <w:szCs w:val="16"/>
              </w:rPr>
              <w:t>одложено плаћање 90 календарских дана од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НАБАВКА ПЕЧЕЊА И ОСТАЛЕ ГОТОВЕ ХРАНЕ ЗА ПОТРЕБЕ ГРАДСКЕ УПРАВЕ ГРАДА БИЈЕЉИНА ТОКОМ 2018. ГОДИН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ОЗП-06/1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sz w:val="16"/>
                <w:szCs w:val="16"/>
              </w:rPr>
              <w:t>15000000-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КОНКУРЕНТСКИ ЗАХТЈЕВ ЗА ДОСТАВЉАЊЕ 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Елла Бијељина, ЈИБ: 440413553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250,35КМ са ПДВ-о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 Р</w:t>
            </w:r>
            <w:r>
              <w:rPr>
                <w:sz w:val="16"/>
                <w:szCs w:val="16"/>
              </w:rPr>
              <w:t xml:space="preserve">ок за реализацију предметне јавне набавке </w:t>
            </w:r>
            <w:r>
              <w:rPr>
                <w:sz w:val="16"/>
                <w:szCs w:val="16"/>
                <w:lang w:val="sr-BA"/>
              </w:rPr>
              <w:t xml:space="preserve">је од дана закључивања уговора а најраније од 01.01.2018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до 31.12.2018. године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-плаћањем рачуна за  испоручену робу </w:t>
            </w:r>
            <w:r>
              <w:rPr>
                <w:sz w:val="16"/>
                <w:szCs w:val="16"/>
              </w:rPr>
              <w:t>одложено плаћање 90 календарских дана од исп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31.12.2018. </w:t>
            </w:r>
            <w:r>
              <w:rPr>
                <w:sz w:val="16"/>
                <w:szCs w:val="16"/>
                <w:lang w:val="sr-BA"/>
              </w:rPr>
              <w:t xml:space="preserve">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а утрошена вредност 7.561,61 КМ  са ПДВ-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МЈЕРЕЊЕ АЕРОЗАГАЂЕЊА НА ПОДРУЧЈУ ГРАДА БИЈЕЉИН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  <w:t>СКП-03/17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0731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bCs/>
                <w:sz w:val="16"/>
                <w:szCs w:val="16"/>
                <w:lang w:val="sr-BA"/>
              </w:rPr>
              <w:t>уз провођење Е-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НИУ Институт за заштиту и екологију РС  Бања Лука, ЈИБ: 440102085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60,00 КМ са ПДВ-ом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Пружалац услуга се обавезује да предметне услуге врши у периоду од 01.01.2018.године до 31.12.2018.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Плаћање: -</w:t>
            </w:r>
            <w:r>
              <w:rPr>
                <w:sz w:val="16"/>
                <w:szCs w:val="16"/>
              </w:rPr>
              <w:t xml:space="preserve"> исплатом рачуна за извршене услуге, одложено 90 (деведесет) календарских дана од дана достављањ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уговор се закључује без аванс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 службених  легитимациј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59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19114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21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 Бијељина, ЈИБ: 4400376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1.421,55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ба ће се исопручити у периоду од дана потписивања уговора до 31.12.2017. 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 застава за потребе Градске управ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60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5821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209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Лого Бијељина, ЈИБ: 440304754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789,75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ба ће се исопручити у периоду од дана потписивања уговора до 31.12.2017. 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без аванс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28.12.2017. </w:t>
            </w:r>
            <w:r>
              <w:rPr>
                <w:sz w:val="16"/>
                <w:szCs w:val="16"/>
                <w:lang w:val="sr-BA"/>
              </w:rPr>
              <w:t>Укупна утрошена вредност уговора 789,7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5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Уклањање и лагеровање киос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П-дс-0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1113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3-210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Неш- коп Љељенча Бијељина, ЈИБ: 440253645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106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извођење радова је од дана потписивања уговора до 27.12.2017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-након завршетка изведених радова , одложено 90 календарских дана од дана испостављања рачуна-фактур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НАБАВКА РАДИЈАТОРА И БОЈЛЕРА ЗА ПОТРЕБЕ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63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60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3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 Гама с Бијељина, ЈИБ: 440043683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781,25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ба ће се исопручити у периоду од 10 дана од потписивања уговора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без аванс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Услуге припреме церемоније паљења бадњака на тргу за 2018. годину  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Г-дс-04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9952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13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 Жеграп Бијељина, ЈИБ: 440043942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836,55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ене услуге се пружају у периоду од 05.01.2018. до 08.01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услуге и достављеног рачуна одлпжено 9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говор се закључује без аванс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13.04.2018. </w:t>
            </w:r>
            <w:r>
              <w:rPr>
                <w:sz w:val="16"/>
                <w:szCs w:val="16"/>
                <w:lang w:val="sr-BA"/>
              </w:rPr>
              <w:t>Укупна утрошена вреденост 836,55 КМ са ПДВ-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Ватрогасно возило са отвореном надоградњом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ВЈ-03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40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 МГС Група Краљевица, Р: Хрватска  ЈИБ: 08515564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4.310,00 КМ без ПДВ-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едвиђени рок за испоруку роба има се обавити у у року од </w:t>
            </w:r>
            <w:r>
              <w:rPr>
                <w:sz w:val="16"/>
                <w:szCs w:val="16"/>
                <w:lang w:val="sr-BA"/>
              </w:rPr>
              <w:t xml:space="preserve">30 </w:t>
            </w:r>
            <w:r>
              <w:rPr>
                <w:sz w:val="16"/>
                <w:szCs w:val="16"/>
              </w:rPr>
              <w:t>календарских дана од дана потписивања уговора.</w:t>
            </w: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н извршене записничке примопредаје роба и испостављања фактуре,  на жиро рачун понуђача,  који је достављен у понуди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нтни рок на подвоза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д минимално 5 ( пет ) година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д момента испоруке ватрогасног возила, у складу са гарантним условима произвођача подвос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B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Ватрогасно возило са затвореном надоградњом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ВЈ-02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40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 МГС Група Краљевица, Р: Хрватска  ЈИБ: 08515564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5.100,00 КМ без ПДВ-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едвиђени рок за испоруку роба има се обавити у у року од </w:t>
            </w:r>
            <w:r>
              <w:rPr>
                <w:sz w:val="16"/>
                <w:szCs w:val="16"/>
                <w:lang w:val="sr-BA"/>
              </w:rPr>
              <w:t xml:space="preserve">30 </w:t>
            </w:r>
            <w:r>
              <w:rPr>
                <w:sz w:val="16"/>
                <w:szCs w:val="16"/>
              </w:rPr>
              <w:t>календарских дана од дана потписивања уговора.</w:t>
            </w: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н извршене записничке примопредаје роба и испостављања фактуре,  на жиро рачун понуђача,  који је достављен у понуди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нтни рок на подвоза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д минимално 5 ( пет ) година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д момента испоруке ватрогасног возила, у складу са гарантним условима произвођача подвос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B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/>
                <w:sz w:val="17"/>
                <w:szCs w:val="17"/>
                <w:lang w:val="sr-Latn-CS" w:eastAsia="sr-Latn-CS"/>
              </w:rPr>
              <w:t>Наставак изградње објекта подручног одјељења у лединцима основне школе "вук караџић" бијељина VIII - фаза занатски радови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н-01-п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  <w:lang w:val="sr-BA"/>
              </w:rPr>
            </w:pPr>
            <w:r>
              <w:rPr>
                <w:rFonts w:eastAsia="Calibri"/>
                <w:bCs/>
                <w:sz w:val="16"/>
                <w:szCs w:val="16"/>
                <w:lang w:val="sr-BA"/>
              </w:rPr>
              <w:t xml:space="preserve">ПРЕГОВАРАЧКИ ПОСТУПАК БЕЗ ОБЈАВЕ ОБАВЈЕШТЕЊА, У СКЛАДУ СА ЧЛАНОМ 21. , ТАЧКА а) ЗЈН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val="sr-BA"/>
              </w:rPr>
            </w:pPr>
            <w:r>
              <w:rPr>
                <w:rFonts w:eastAsia="Calibri"/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599.888,14КМ са ПДВ-ом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јњи рок завршетка предметних радова је 60</w:t>
            </w:r>
            <w:r>
              <w:rPr>
                <w:b/>
                <w:sz w:val="16"/>
                <w:szCs w:val="16"/>
              </w:rPr>
              <w:t xml:space="preserve"> (шездесет) дана</w:t>
            </w:r>
            <w:r>
              <w:rPr>
                <w:sz w:val="16"/>
                <w:szCs w:val="16"/>
              </w:rPr>
              <w:t xml:space="preserve"> од дана увођења у посао, а извођач се има увести у посао у року од 10 (десет) дана од дана закључивања Уговора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ћање, ће вршити Министарство просвјете и културе у складу са Споразумом о реализацији пројекта „Суфинансирање завршетка изградње објекта подручног одјељења у Лединцима Основне школе Вук Караџић“, а на основу писменог захтјева за плаћање, оригиналних докумената за плаћање (Уговор о набавци робе, ситуације, рачуни) потписаних и овјерених од стране надлежних органа, као и на основу инструкције о начину рачуноводственог обухвата и праћења пројеката коју ће урадити Министарство финансија РС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ног плаћањ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нција за изведене радове траје 2 (двије)  од дана примопредаје  радов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н-01-п1-у1/17 од 23.04.2018. 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Врши се измјена начина плаћања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окончане ситуације тек након завршене Записничке примопредаје радова и то у року од 30 календарских дана од дана испостављања окончане ситуа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ног плаћањ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6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робе за одржавање електро инсталација, грејних тијела, водоводне мреже и поправка столариј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62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10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Фригел монт 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0315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97,82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робе треба испоручити у року  од  дана  потписивања уговора до 31.12.2017. 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0-03-05T07:12:00Z</dcterms:modified>
  <cp:revision>72</cp:revision>
  <dc:subject/>
  <dc:title/>
</cp:coreProperties>
</file>