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ФЕБРУАР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22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396"/>
        <w:gridCol w:w="1559"/>
        <w:gridCol w:w="198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26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е фиксне телефониј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22(3 Лота)/16-Лот 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5-5-30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Мтел Бања Лук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96400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6.7917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закључ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60 календарских дана од дана испостављања фактур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2.20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1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8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24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4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 xml:space="preserve">Услуге мобилне телефоније (претплата за групу ВПН члана)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22(3 Лота)/16-Лот 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5-5-3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Мтел Бања Лук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96400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706,5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закључ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60 календарских дана од дана испостављања фактур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1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3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аптација ватрогасног дома Бијељина-Јања и уређење просторија за боравак запослених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454531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1293-1-3-170-5-2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696,14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закључивања овог уговора до 28.0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исплатом привремених мјесечних ситуација и то са одложеним плаћањем од 90 календарски дана од дана испостваљања ситуациј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то са одложеним плаћањем од 90 календарски дана од дана испостваљања ситуациј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2 (двије) годин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и одржавање вертикалне саобраћајне сигнализације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8-5-2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989,1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закључ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90 календарски дана од дана испостваљања </w:t>
            </w:r>
            <w:r>
              <w:rPr>
                <w:sz w:val="16"/>
                <w:szCs w:val="16"/>
                <w:lang w:val="sr-BA"/>
              </w:rPr>
              <w:t>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2.20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16.01.2018.  </w:t>
            </w:r>
            <w:r>
              <w:rPr>
                <w:sz w:val="16"/>
                <w:szCs w:val="16"/>
                <w:lang w:val="sr-BA"/>
              </w:rPr>
              <w:t xml:space="preserve">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Укупна утрошена вредност 34.989,13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арање вишка потребних радова приликом реализације уговора који се односи на асфалтирање улице Браће Лазић у МЗ Јања број 02-404-132/2016 од 31.10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6-У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45233140-2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о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22-5-3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зградња Теочак ЈИБ:420936959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812,2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Уговором број 02-404-132/2016 од 31.1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6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ИЗРАДА ГЕОДЕТСКОГ ЕЛАБОРАТА ЗА ПРОВОЂЕЊЕ ЕКСПРОПРИЈАЦИЈЕ НЕПОКРЕТНОСТИ ПО ДОПУНИ ПОЈАСА ЕКСПРОПРИЈАЦИЈЕ НЕКРЕТНИНА  ПОТРЕБНОГ ЗА  СЕРВИСНУ САОБРАЋАЈНИЦУ  СА ОБЈЕ СТРАНЕ  РИЈЕКЕ ЈАЊА У 4 .  ФАЗИ (У ДУЖИНИ ОД ОКО 3900 М, ОКО 130 ПАРЦЕЛА)У СКЛОПУ ПРОЈЕКТА  УРЕЂЕЊА ДОЊЕГ ТОКА  РИЈЕКЕ ЈАЊЕ  ОД УШЋА  У РИЈЕКУ ДРИНУ  ПА УЗВОДНО  НА ДУЖИНИ ОД ССА 8,0 КМ УКЉУЧУЈУЋИ  ЗАШТИТУ  ОД БРДСКИХ   И  УНУТРАШЊИХ  ВОДА НОВОГ НАСЕЉА У ЈАЊ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 – ГЕОДЕТСКЕ УСЛ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 за достављањ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7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еоматик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066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424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т у року од 15 дана од дана потписива-ња овог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ити на следећи начин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одгођено </w:t>
            </w:r>
            <w:r>
              <w:rPr>
                <w:sz w:val="16"/>
                <w:szCs w:val="16"/>
              </w:rPr>
              <w:t>90 календарск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sr-BA"/>
              </w:rPr>
              <w:t>х</w:t>
            </w:r>
            <w:r>
              <w:rPr>
                <w:sz w:val="16"/>
                <w:szCs w:val="16"/>
              </w:rPr>
              <w:t xml:space="preserve"> дана од дана испост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вљања </w:t>
            </w:r>
            <w:r>
              <w:rPr>
                <w:sz w:val="16"/>
                <w:szCs w:val="16"/>
                <w:lang w:val="sr-BA"/>
              </w:rPr>
              <w:t>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угља за потребе гријања службених просторија Територијалне ватрогасне јединице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1112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Зорскомерц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080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32,2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споручилац роба се обавезује да предметне робе испоручи у периоду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15.03.2017. </w:t>
            </w:r>
            <w:r>
              <w:rPr>
                <w:sz w:val="16"/>
                <w:szCs w:val="16"/>
                <w:lang w:val="sr-BA"/>
              </w:rPr>
              <w:t xml:space="preserve">Укупно утрошена вредност 6.930,50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машинског и ручног прања службених аутомобила Градске управе Бијељина током 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917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6-8-2-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Аутопраоница „Живановић“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50522083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92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у периоду од дана потписивања уговора до 31.12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о раскиду уговора о пружању услуга од дана 29.09.20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цвијећа за потребе Градске управе Града Бијељина током 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1212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КП Градско гробље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80655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65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9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5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ауто гума за службена возила 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5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тергај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87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615,9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6.03.2017. </w:t>
            </w:r>
            <w:r>
              <w:rPr>
                <w:sz w:val="16"/>
                <w:szCs w:val="16"/>
                <w:lang w:val="sr-BA"/>
              </w:rPr>
              <w:t>Укупна утрошена вредност 5.615,98 КМ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езервних дијелова за противпожарне апарат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9512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уми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783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4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8.03.2017. </w:t>
            </w:r>
            <w:r>
              <w:rPr>
                <w:sz w:val="16"/>
                <w:szCs w:val="16"/>
                <w:lang w:val="sr-BA"/>
              </w:rPr>
              <w:t>Укупно утрошена средства 794,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праха за противпожарне апарат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9512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уми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783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95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3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3.2017. Укупна утрошена вредност 1.495,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штампања Службеног гласника Града Бијељина током 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81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 споразум 1293-8-1-3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5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2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тплата на часопис Финрар за 2017. годин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211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Финрар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93176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29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вредност  1.529,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спитивање услова радне средине (за зимски период) градска управа, ТВЈ (Бијељина и Јања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4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хничка Заштит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919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93,1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3.05.2017. </w:t>
            </w:r>
            <w:r>
              <w:rPr>
                <w:sz w:val="16"/>
                <w:szCs w:val="16"/>
                <w:lang w:val="sr-BA"/>
              </w:rPr>
              <w:t>Укупна утрошена вредност 593,1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најмљивање простора на антенском стубу за постављање антен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ЗП-дс-0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839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 споразум 1293-8-2-2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РТВ Слобомир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207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.212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5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Службеног гласника  РС  за 2017. годин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Службени гласник РС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9292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798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3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ошена вредност 3.798,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анитарни преглед радни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1118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м Здравља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791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50,0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08.03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65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,07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ПРЕТХОДНЕ ПРОЦЈЕНЕ УТИЦАЈА НА ЖИВОТНУ СРЕДИНУ ЗА „ИНДУСТРИЈСКУ ЗОНУ 2“ У БИЈЕЉИНИ И ИЗРАДА ДОКАЗА УЗ ЗАХТЈЕВ ЗА ИЗДАВАЊЕ ЕКОЛОШКЕ ДОЗВОЛЕ И ПЛАН УПРАВЉАЊА ОТПАДОМ ЗА „ИДУСТРИЈСКУ ЗОНУ 2“ У БИЈЕЉИНИ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дс-01-17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/>
              </w:rPr>
              <w:t>90700000-4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НУ Институт за заштиту и екологију  РС 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10208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95,20 КМ са ПДВ-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Предметне услуге треба извршити у року од 120 дана од дана потписивања уговор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антивирусне заштите информационог система Градске управе Бијељина током 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30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490,3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кишне канализације у граду Бијељина и насељеном мјесту Ј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-п2-ос/пу-05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на основу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-9-2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одовод и канализациј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00307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.02416 КМ са ПДВ-ом</w:t>
              <w:br/>
              <w:t>-Предметн е услуге треба вршити  у периоду од дана потписивања уговора до 30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и достављеног рачуна-фактуре до 5-ог у мјесецу до крају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0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0.06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30.925,67 КМ са ПДВ-ом</w:t>
            </w:r>
          </w:p>
        </w:tc>
      </w:tr>
      <w:tr>
        <w:trPr>
          <w:trHeight w:val="46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е систематског прегледа ватрогаса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100000-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У Специјалистички центар „С Медико центар“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406662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640,00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резервних дијелова за поправку службених возила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Голф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0317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183,5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робе треба испоручити у року  од 10 дана  од потписивања уговора 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вршења контроле микробиолошких анализа хране и производа и чистоће објекат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9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Пољопривредни завод 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35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0,12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за одржавање електро инсталација, грејних тијела, водоводне мреже и поправка столариј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355,8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робе треба испоручити у року  од 10 дана  од потписивања уговора 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7.  –Укупна утрошена вредност 2.355,8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ханичарске и електричарске услуге поправке службених аутомобил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1121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Р Селимагић А  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834271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и унапређење техничких и визуелних карактеристика званичних интернет -страница Града Бијељина  www.gradbijeljina.org  и  www.investbijeljina.org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KГН-дс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413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4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фосистем   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64361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воз комуналног отпада за потребе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OЗП-дс-1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5000000-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4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  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698,92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01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01.2018. </w:t>
            </w:r>
            <w:r>
              <w:rPr>
                <w:sz w:val="16"/>
                <w:szCs w:val="16"/>
                <w:lang w:val="sr-BA"/>
              </w:rPr>
              <w:t xml:space="preserve">Укупна утрошена вредност уговора 5.698,92 КМ са ПДВ-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48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новина за потреб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21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Центропрес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255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154,1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раскинут 04.10.2017. године, потрошено је 1.978,17 КМ са ПДВ-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70 кг еспресо кафе за потребе чајне кухиње бр. 1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61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улиус Меинл БХ Љубушк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5914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50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0-05-21T08:14:00Z</dcterms:modified>
  <cp:revision>62</cp:revision>
  <dc:subject/>
  <dc:title/>
</cp:coreProperties>
</file>