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Набавка свјежег и конзервираног воћа и поврћа и остала робе за потребе јавне кухиње градске управе Града Бијељина 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9( 3 Лота)/16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РЈН: </w:t>
            </w:r>
            <w:r>
              <w:rPr>
                <w:sz w:val="16"/>
                <w:szCs w:val="16"/>
              </w:rPr>
              <w:t>15000000-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3-5-16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Грађапромет,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4330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209,34 КМ са 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 Укупна утрошена вредност 31.208,42 Км са ПДВ-о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јерење аерозагађењ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3-п1/15 –у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-404-123/2015-У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на основни у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авна научноистраживачка установа „Институт за заштиту и екологију Републике Српске“ Бања ЛУк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одужетак рока до 28.02.2017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8.0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1.827,82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љеба за потребе јавне кухиње Градске управе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09(3 Лота)/16-Лот 2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РЈН: 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3-5-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Мачванка, Ново Насеље  Дворови,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269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4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2.2017. Укупна утрошена вредност 23.293,84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текућег и превентивног одржавања постојећег информационог система за увезивање матичних канцеларије и услуга коришћења Е-маил сервера и контроле приступа интернету током 2017. и 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5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РЈН:</w:t>
            </w:r>
            <w:r>
              <w:rPr>
                <w:sz w:val="16"/>
                <w:szCs w:val="16"/>
                <w:lang w:val="en-US" w:eastAsia="en-US"/>
              </w:rPr>
              <w:t xml:space="preserve"> 7221251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говарачки поступак без објављивања обавјеште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5-5-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лит –М, Бијељина  ЈИБ: 440267778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999,4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ће се вршити у периоду од дана закључивања уговора 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ложено плаћање 90 календарских дана од достављањ рачу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Рачуни ће бити  достављени мјесечно  на уговорени износ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н потписа записника  о извршеним услугама  од стране  Наручиоца   и  Извршиоца услуга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-Прилико испостављања рачуна пружалац услуга се обавезује да се руководи образцем предмјера и предрачуна предметних услуга – не мијењати називе ни позиције ставки из образц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Чишћење  јавних површина у прољетном, љетном, јењењем и зимском периоду у граду Бијељина и насељеном месту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1(2 Лота)/16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90600000-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Услуге чишћења и санитације у градским и сеоским подручјима и припадајућ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5-5-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0.784,11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периоду од дана потписивања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1.12.2017.</w:t>
            </w:r>
            <w:r>
              <w:rPr>
                <w:sz w:val="16"/>
                <w:szCs w:val="16"/>
                <w:lang w:val="sr-BA"/>
              </w:rPr>
              <w:t xml:space="preserve"> Укупна утрошена средства 360.781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Чишћење  јавних површина у прољетном, љетном, јењењем и зимском периоду у граду Бијељина и насељеном месту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1(2 Лота)/16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90600000-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 Услуге чишћења и санитације у градским и сеоским подручјима и припадајућ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5-5-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5.243,7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извршити у периоду од дана потписивања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вјежег јунећег меса и прерађевина за потребе јавне кухиње Градске управе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СЗП-09(3 Лота)/16-Лот 3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РЈН: 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3-5-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изион Рогати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60499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998,1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закључ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17. Укупна утрошена вредност 2020.337,24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09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83-9-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63,9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3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арање  непредвиђених радова приликом реализације уговора који се односи на ископ канала Ј-1-1-1 у Новом Насељу Ј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1(ц2, 4 Лота) Лот 4-у1/16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en-US"/>
              </w:rPr>
              <w:t>45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3-6-5-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Компани Бијељина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859.3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дови су изведе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уговором Број: 02-404-109/2016-Лот 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тонера за потребе Градске управе Града Бијељина током 2017. и 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7(3 Лота)/16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2-5-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ЛФ-ОМ Бања Лука 440081089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942,0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дана потписивања ОС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 неће бити измјене цијена у току трајања Оквирног споразум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-Плаћање се врши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кон испоручене робе и испостављеног рачуна-фактуре наручиоцу роба  и то одложено плаћање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авансног плаћања за испоручену робу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1. Појединачни уговор СЗП-07(3 Лота)-Лот 3 –ос/пу-01/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103,08КМ/15.838,97 КМ са ПДВ-ом потписан 21.0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. Појединачни уговор СЗП-07(3 Лота)-Лот 3 –ос/пу-02/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5.184,04 КМ/10.654,93 КМ са ПДВ-ом потписан 30.07.2018. годи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1.12.2018.</w:t>
            </w:r>
            <w:r>
              <w:rPr>
                <w:sz w:val="16"/>
                <w:szCs w:val="16"/>
                <w:lang w:val="sr-BA"/>
              </w:rPr>
              <w:t xml:space="preserve">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19.895,47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Набавка канцеларијског материјала  за потребе Градске управе Града Бијељина током 2017. и  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07(3 Лота)/16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62-5-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рона  Бијељина 44003058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5.589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дана потписивања ОС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 неће бити измјене цијена у току трајања Оквирног споразум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кон испоручене робе и испостављеног рачуна-фактуре наручиоцу роба  и то одложено плаћање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авансног плаћања за испоручену робу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- дјелимична измјена Члана 9 Оквирног споразума 31.0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17. год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СЗП-07(3 Лота)-Лот 2 –ос/пу-01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919,44 КМ/72.669,76 КМ са ПДВ-ом потписан 10.0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 Појединачни уговор СЗП-07(3 Лота)-Лот 2 –ос/пу-02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687,20 КМ/68.982,51 КМ са ПДВ-ом потписан 21.03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 Појединачни уговор СЗП-07(3 Лота)-Лот 2 –ос/пу-03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377,80 КМ/66.604,71 КМ са ПДВ-ом потписан 13.04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4. Појединачни уговор СЗП-07(3 Лота)-Лот 2 –ос/пу-04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485,37 КМ/64.119,37 КМ са ПДВ-ом потписан 22.05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. Појединачни уговор СЗП-07(3 Лота)-Лот 2 –ос/пу-05/1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2.957,76 КМ/61.161,61 КМ са ПДВ-ом потписан 16.06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6. Појединачни уговор СЗП-07(3 Лота)-Лот 2 –ос/пу-06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133,23КМ/59.028,38 КМ са ПДВ-ом потписан 21.07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7. Појединачни уговор СЗП-07(3 Лота)-Лот 2 –ос/пу-07/1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.921,61КМ/57.106,77 КМ са ПДВ-ом потписан 29.08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8. Појединачни уговор СЗП-07(3 Лота)-Лот 2 –ос/пу-08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812,90КМ/54.293,87 КМ са ПДВ-ом потписан 27.09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 Појединачни уговор СЗП-07(3 Лота)-Лот 2 –ос/пу-09/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425,70КМ/51.868,17 КМ са ПДВ-ом потписан 24.10.2017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0. Појединачни уговор СЗП-07(3 Лота)-Лот 2 –ос/пу-10/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880,82 КМ/48.987,35 КМ са ПДВ-ом потписан 28.11.2017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1. Појединачни уговор СЗП-07(3 Лота)-Лот 2 –ос/пу-11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604,01КМ/45.383,34 КМ са ПДВ-ом потписан 26.12.2017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 Појединачни уговор СЗП-07(3 Лота)-Лот 2 –ос/пу-12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4.770,61КМ/40.612,73 КМ са ПДВ-ом потписан 19.0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3. Појединачни уговор СЗП-07(3 Лота)-Лот 2 –ос/пу-13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139,15КМ/37.473,58 КМ са ПДВ-ом потписан 28.03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. Појединачни уговор СЗП-07(3 Лота)-Лот 2 –ос/пу-14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223,12КМ/34.250,46 КМ са ПДВ-ом потписан 24.04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5. Појединачни уговор СЗП-07(3 Лота)-Лот 2 –ос/пу-15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426,44КМ/31.824,02 КМ са ПДВ-ом потписан 07.06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 Појединачни уговор СЗП-07(3 Лота)-Лот 2 –ос/пу-16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2.451,14КМ/29.372,88 КМ са ПДВ-ом потписан 25.07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 Појединачни уговор СЗП-07(3 Лота)-Лот 2 –ос/пу-17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.836,16 КМ/27.536,72 КМ са ПДВ-ом потписан 04.09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8. Појединачни уговор СЗП-07(3 Лота)-Лот 2 –ос/пу-18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3.156,16 КМ/24.380,56 КМ са ПДВ-ом потписан 24.09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9. Појединачни уговор СЗП-07(3 Лота)-Лот 2 –ос/пу-19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2.813,65КМ/21.566,91 КМ са ПДВ-ом потписан 16.10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0. Појединачни уговор СЗП-07(3 Лота)-Лот 2 –ос/пу-20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2.503,04КМ/19.063,87 КМ са ПДВ-ом потписан 20.11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1. Појединачни уговор СЗП-07(3 Лота)-Лот 2 –ос/пу-21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2.822,22КМ/16.241,65 КМ са ПДВ-ом потписан 2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2. Појединачни уговор СЗП-07(3 Лота)-Лот 2 –ос/пу-22/16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4.006,03КМ/12.235,62 КМ са ПДВ-ом потписан 28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а утрошена вредност </w:t>
            </w:r>
            <w:r>
              <w:rPr>
                <w:sz w:val="16"/>
                <w:szCs w:val="16"/>
                <w:lang w:val="sr-Latn-BA"/>
              </w:rPr>
              <w:t>6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sr-Latn-BA"/>
              </w:rPr>
              <w:t>3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8</w:t>
            </w:r>
            <w:r>
              <w:rPr>
                <w:sz w:val="16"/>
                <w:szCs w:val="16"/>
              </w:rPr>
              <w:t xml:space="preserve">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и набавка резервних дијелова за текуће и превентивно  одржавање рачунара штампача, скенера и фотокопир апарата током 2017. и 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ЗП-14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312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71-5-1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Копитрејд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5.38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дана потписивања ОС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lang w:val="sr-BA"/>
              </w:rPr>
              <w:t xml:space="preserve">- неће бити измјене цијена у току трајања Оквирног споразум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кон </w:t>
            </w:r>
            <w:r>
              <w:rPr>
                <w:sz w:val="16"/>
                <w:szCs w:val="16"/>
                <w:lang w:val="sr-BA"/>
              </w:rPr>
              <w:t>извршене услуге тј. потписивања Записника о извршеним услугама односно замењеним  дијеловима од стране наручиоца и Извршиоца услуга</w:t>
            </w:r>
            <w:r>
              <w:rPr>
                <w:sz w:val="16"/>
                <w:szCs w:val="16"/>
              </w:rPr>
              <w:t xml:space="preserve">  и то одложено плаћање 90 календарских дана од испостављања рачуна,  на жиро рачун понуђача,  који је достављен у понуди.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Мјерење аерозагађења на подручју Града Биеј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2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0731000-0 Услуге у вези са контролисањем ва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56-5-1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НУ Институт за заштиту и екологију Републике Српске   Бања Лу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094,35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слуге ће се извршити у периоду 01.03.2017.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</w:t>
            </w:r>
            <w:r>
              <w:rPr>
                <w:sz w:val="16"/>
                <w:szCs w:val="16"/>
                <w:lang w:val="sr-BA"/>
              </w:rPr>
              <w:t>рачуна за пружене услуге</w:t>
            </w:r>
            <w:r>
              <w:rPr>
                <w:sz w:val="16"/>
                <w:szCs w:val="16"/>
              </w:rPr>
              <w:t xml:space="preserve">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 вредност 58.244,94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довно одржавање  свјетлосне сигнализације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1/1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2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77-5-2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Телефонија Видаковић Добој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90,01 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Услуге ће се извршити у периоду од дана потпис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</w:t>
            </w:r>
            <w:r>
              <w:rPr>
                <w:sz w:val="16"/>
                <w:szCs w:val="16"/>
                <w:lang w:val="sr-BA"/>
              </w:rPr>
              <w:t>рачуна за пружене услуге</w:t>
            </w:r>
            <w:r>
              <w:rPr>
                <w:sz w:val="16"/>
                <w:szCs w:val="16"/>
              </w:rPr>
              <w:t xml:space="preserve">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1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1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је 44.846,10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9-04-08T11:52:00Z</dcterms:modified>
  <cp:revision>62</cp:revision>
  <dc:subject/>
  <dc:title/>
</cp:coreProperties>
</file>