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 xml:space="preserve">ОБРАЗАЦ 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МАЈ  2017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084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169"/>
        <w:gridCol w:w="1029"/>
        <w:gridCol w:w="776"/>
        <w:gridCol w:w="75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Изградња јавне расвјете на подручју ужег центра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6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316110-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76-3-63/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лефонија Видаковић Добој ЈИБ:4400011580001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4.755,7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Крајњи рок завршетка радова је </w:t>
            </w:r>
            <w:r>
              <w:rPr>
                <w:sz w:val="16"/>
                <w:szCs w:val="16"/>
                <w:lang w:val="sr-BA"/>
              </w:rPr>
              <w:t>30 (тридесет)</w:t>
            </w:r>
            <w:r>
              <w:rPr>
                <w:sz w:val="16"/>
                <w:szCs w:val="16"/>
              </w:rPr>
              <w:t xml:space="preserve"> календарских дана од дана увођења у посао, а </w:t>
            </w:r>
            <w:r>
              <w:rPr>
                <w:sz w:val="16"/>
                <w:szCs w:val="16"/>
                <w:lang w:val="sr-BA"/>
              </w:rPr>
              <w:t>најкасније до 31.12.2017.годин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сплатом привремених мјесечних ситуација, са одложеним плаћањем 90 календарских дана од испостављања рачун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сплатом окончане ситуације са одложеним плаћањем 90 календарских дана од испостављања рачуна. 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5.2017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Гаранција за изведене радове траје </w:t>
            </w:r>
            <w:r>
              <w:rPr>
                <w:sz w:val="16"/>
                <w:szCs w:val="16"/>
                <w:lang w:val="sr-Latn-CS"/>
              </w:rPr>
              <w:t xml:space="preserve">2 </w:t>
            </w:r>
            <w:r>
              <w:rPr>
                <w:sz w:val="16"/>
                <w:szCs w:val="16"/>
                <w:lang w:val="sr-BA"/>
              </w:rPr>
              <w:t xml:space="preserve">године (двије)  </w:t>
            </w:r>
            <w:r>
              <w:rPr>
                <w:sz w:val="16"/>
                <w:szCs w:val="16"/>
              </w:rPr>
              <w:t>од дана примопредаје  радов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штампаних образаца за потребе Градске управе Бијељина током 2017.-2018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07(3 Лота)-Лот 1-п2/16 (непланирана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30000000-9- </w:t>
            </w:r>
            <w:r>
              <w:rPr>
                <w:color w:val="000000"/>
                <w:sz w:val="16"/>
                <w:szCs w:val="16"/>
              </w:rPr>
              <w:t xml:space="preserve">уредски и рачунални стројеви, опрема и потрепштине осим намјештаја и пакета програмске подршк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30100000-0- уредски стројеви, опрема и потрепштине осима рачунала, писача и намјештај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реговарачки поступак без објављивања обавјештења у складу са Чланом 21. тачка а) ЗЈН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4-1-96-5-88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Копитрејд Бијељина ЈИБ: 440043012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9.967,81 КМ са ПДВ-ом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CS"/>
              </w:rPr>
              <w:t>Оквирни споразум се закључује на период од дана потписивања Оквирног споразума  до 31.12.20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sr-CS"/>
              </w:rPr>
              <w:t>.године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                             Плаћање се врши: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акон испоручене робе и испостављеног рачуна-фактуре наручиоцу роба  и то одложено плаћање 90 календарских дана од испостављања рачуна, 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да нема авансног плаћања за испоручено предметну робу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1. </w:t>
            </w:r>
            <w:r>
              <w:rPr>
                <w:sz w:val="16"/>
                <w:szCs w:val="16"/>
                <w:lang w:val="sr-BA"/>
              </w:rPr>
              <w:t>Појединачни уговор СЗП-07( 3 Лота) Лот 1-п2ос/пу-01/16 Износ појединачног уговора 4.880,294КМ/45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086,87 КМ са ПДВ-ом потписан 07.11.2017. 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2. </w:t>
            </w:r>
            <w:r>
              <w:rPr>
                <w:sz w:val="16"/>
                <w:szCs w:val="16"/>
                <w:lang w:val="sr-BA"/>
              </w:rPr>
              <w:t>Појединачни уговор СЗП-07( 3 Лота) Лот 1-п2ос/пу-02/16 Износ појединачног уговора 5.418,35КМ/3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668,52 КМ са ПДВ-ом потписан 29.12.2017. 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3. </w:t>
            </w:r>
            <w:r>
              <w:rPr>
                <w:sz w:val="16"/>
                <w:szCs w:val="16"/>
                <w:lang w:val="sr-BA"/>
              </w:rPr>
              <w:t>Појединачни уговор СЗП-07( 3 Лота) Лот 1-п2-ос/пу-03/16 Износ појединачног уговора 6.079,27КМ/33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589,25 КМ са ПДВ-ом потписан 27.04.2017. 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4. </w:t>
            </w:r>
            <w:r>
              <w:rPr>
                <w:sz w:val="16"/>
                <w:szCs w:val="16"/>
                <w:lang w:val="sr-BA"/>
              </w:rPr>
              <w:t>Појединачни уговор СЗП-07( 3 Лота) Лот 1-п2-ос/пу-04/16 Износ појединачног уговора 2.377,21КМ/31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12,04 КМ са ПДВ-ом потписан 27.07.2017. 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5. </w:t>
            </w:r>
            <w:r>
              <w:rPr>
                <w:sz w:val="16"/>
                <w:szCs w:val="16"/>
                <w:lang w:val="sr-BA"/>
              </w:rPr>
              <w:t>Појединачни уговор СЗП-07( 3 Лота) Лот 1-п2-ос/пу-05/16 Износ појединачног уговора 6.252,49КМ/24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959,55 КМ са ПДВ-ом потписан 26.12.2018. 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5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а утрошена вреднос</w:t>
            </w:r>
            <w:r>
              <w:rPr>
                <w:sz w:val="16"/>
                <w:szCs w:val="16"/>
                <w:lang w:val="sr-Latn-BA"/>
              </w:rPr>
              <w:t>28</w:t>
            </w:r>
            <w:r>
              <w:rPr>
                <w:sz w:val="16"/>
                <w:szCs w:val="16"/>
              </w:rPr>
              <w:t>.500,8</w:t>
            </w:r>
            <w:r>
              <w:rPr>
                <w:sz w:val="16"/>
                <w:szCs w:val="16"/>
                <w:lang w:val="sr-Latn-BA"/>
              </w:rPr>
              <w:t>7</w:t>
            </w:r>
            <w:r>
              <w:rPr>
                <w:sz w:val="16"/>
                <w:szCs w:val="16"/>
              </w:rPr>
              <w:t xml:space="preserve"> КМ са ПДВ-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евизија пројектно-техничке документације измјене и допуне главног пројекта петоразредне подручне школе и вртића у насељу Лединци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ДД-дс-02/17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1248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иректни споразу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90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АГ Угљеви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44701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.404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редметне услуге извршити  у року од 15 дана од дана потписивања овог уговора 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и испоствљеног рачуна,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дложено плаћање 90 календарских дана од испостављања рачу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5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Ревизија главног грађевинског пројекта за изградњу прикључка на градску путну обилазницу (III фаза обилазнице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  <w:t>СКП-дс-03/17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  <w:t>71248000-8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иректни споразу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93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Инвест инжењеринг комерц Бања Лука ЈИБ: 440018930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.638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редметне услуге извршити  у року од 30 дана од дана потписивања овог уговора 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и испоствљеног рачуна,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дложено плаћање 90 календарских дана од испостављања рачу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5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Уређење излазно-улазних путних праваца и обале канала Дашница на подручју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04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0000000-</w:t>
            </w:r>
            <w:r>
              <w:rPr>
                <w:sz w:val="16"/>
                <w:szCs w:val="16"/>
                <w:lang w:val="sr-B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 (резервисани уговори члан 9. ЗЈН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66-5-103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атриот Бијељина ЈИБ:440030913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9.983,58 КМ са ПДВ-ом</w:t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ружалац услуга се обавезује да предметне услуге врши у периоду од дана закључивања Уговора до 31.12.2017.године.</w:t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одложено плаћање 90 (деведесет) календарских дана од дана испостављања фактуре/ситуације</w:t>
            </w:r>
            <w:r>
              <w:rPr>
                <w:rFonts w:eastAsia="Times New Roman"/>
                <w:sz w:val="16"/>
                <w:szCs w:val="16"/>
                <w:lang w:val="sr-CS" w:eastAsia="en-US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05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15.12.2017. </w:t>
            </w:r>
            <w:r>
              <w:rPr>
                <w:sz w:val="16"/>
                <w:szCs w:val="16"/>
                <w:lang w:val="sr-BA"/>
              </w:rPr>
              <w:t>Укупна утрошена вредност 39.860,73 КМ са ПДВ-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редитно задужење Града Бијељина ( 4.000.000,00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Ф-н-01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6000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55-5-96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Уни кредит Банка Бања ЛУк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95888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60.837,69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color w:val="000000"/>
                <w:sz w:val="16"/>
                <w:szCs w:val="16"/>
                <w:lang w:val="sl-SI"/>
              </w:rPr>
              <w:t xml:space="preserve">Рок отплате овог кредита је </w:t>
            </w:r>
            <w:r>
              <w:rPr>
                <w:color w:val="000000"/>
                <w:sz w:val="16"/>
                <w:szCs w:val="16"/>
              </w:rPr>
              <w:t xml:space="preserve">10 (десет) година односно </w:t>
            </w:r>
            <w:r>
              <w:rPr>
                <w:color w:val="000000"/>
                <w:sz w:val="16"/>
                <w:szCs w:val="16"/>
                <w:lang w:val="sl-SI"/>
              </w:rPr>
              <w:t xml:space="preserve">120 (словима: стотинудвадесет) мјесеци </w:t>
            </w:r>
            <w:r>
              <w:rPr>
                <w:color w:val="000000"/>
                <w:sz w:val="16"/>
                <w:szCs w:val="16"/>
              </w:rPr>
              <w:t>укључујући</w:t>
            </w:r>
            <w:r>
              <w:rPr>
                <w:color w:val="000000"/>
                <w:sz w:val="16"/>
                <w:szCs w:val="16"/>
                <w:lang w:val="sl-SI"/>
              </w:rPr>
              <w:t xml:space="preserve"> грејс период од </w:t>
            </w:r>
            <w:r>
              <w:rPr>
                <w:color w:val="000000"/>
                <w:sz w:val="16"/>
                <w:szCs w:val="16"/>
              </w:rPr>
              <w:t>1 (једне) године односно 12</w:t>
            </w:r>
            <w:r>
              <w:rPr>
                <w:color w:val="000000"/>
                <w:sz w:val="16"/>
                <w:szCs w:val="16"/>
                <w:lang w:val="sl-SI"/>
              </w:rPr>
              <w:t xml:space="preserve"> (словима: </w:t>
            </w:r>
            <w:r>
              <w:rPr>
                <w:color w:val="000000"/>
                <w:sz w:val="16"/>
                <w:szCs w:val="16"/>
              </w:rPr>
              <w:t>дванаест</w:t>
            </w:r>
            <w:r>
              <w:rPr>
                <w:color w:val="000000"/>
                <w:sz w:val="16"/>
                <w:szCs w:val="16"/>
                <w:lang w:val="sl-SI"/>
              </w:rPr>
              <w:t>) мјесец</w:t>
            </w:r>
            <w:r>
              <w:rPr>
                <w:color w:val="000000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  <w:lang w:val="sl-SI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val="sr-BA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Рок </w:t>
            </w:r>
            <w:r>
              <w:rPr>
                <w:sz w:val="16"/>
                <w:szCs w:val="16"/>
                <w:lang w:val="sr-BA"/>
              </w:rPr>
              <w:t xml:space="preserve">отплате се састоји од грејс периода и периода отплате главнице и камате. </w:t>
            </w:r>
            <w:r>
              <w:rPr>
                <w:sz w:val="16"/>
                <w:szCs w:val="16"/>
              </w:rPr>
              <w:t>Рок отплате почиње на дан повлачења средстава</w:t>
            </w:r>
            <w:r>
              <w:rPr>
                <w:sz w:val="16"/>
                <w:szCs w:val="16"/>
                <w:lang w:val="sr-BA"/>
              </w:rPr>
              <w:t xml:space="preserve"> кредит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  за </w:t>
            </w:r>
            <w:r>
              <w:rPr>
                <w:sz w:val="16"/>
                <w:szCs w:val="16"/>
              </w:rPr>
              <w:t>дознаку</w:t>
            </w:r>
            <w:r>
              <w:rPr>
                <w:sz w:val="16"/>
                <w:szCs w:val="16"/>
                <w:lang w:val="sr-BA"/>
              </w:rPr>
              <w:t xml:space="preserve"> средстава је</w:t>
            </w:r>
            <w:r>
              <w:rPr>
                <w:sz w:val="16"/>
                <w:szCs w:val="16"/>
              </w:rPr>
              <w:t xml:space="preserve"> два пословна дана од дана потписивања овог уговора</w:t>
            </w:r>
            <w:r>
              <w:rPr>
                <w:rFonts w:eastAsia="Times New Roman"/>
                <w:sz w:val="16"/>
                <w:szCs w:val="16"/>
              </w:rPr>
              <w:t xml:space="preserve"> на основу писменог захтјева Корисника кредит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У вријеме грејс периода </w:t>
            </w:r>
            <w:r>
              <w:rPr>
                <w:sz w:val="16"/>
                <w:szCs w:val="16"/>
              </w:rPr>
              <w:t>Корисник кредита</w:t>
            </w:r>
            <w:r>
              <w:rPr>
                <w:sz w:val="16"/>
                <w:szCs w:val="16"/>
                <w:lang w:val="sr-BA"/>
              </w:rPr>
              <w:t xml:space="preserve"> није у обавези да отплаћује главницу, већ само камату на повучен</w:t>
            </w:r>
            <w:r>
              <w:rPr>
                <w:sz w:val="16"/>
                <w:szCs w:val="16"/>
              </w:rPr>
              <w:t xml:space="preserve">а </w:t>
            </w:r>
            <w:r>
              <w:rPr>
                <w:sz w:val="16"/>
                <w:szCs w:val="16"/>
                <w:lang w:val="sr-BA"/>
              </w:rPr>
              <w:t>средства кредита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color w:val="000000"/>
                <w:sz w:val="16"/>
                <w:szCs w:val="16"/>
                <w:lang w:val="sr-B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 Главница кредита и кама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l-SI"/>
              </w:rPr>
              <w:t xml:space="preserve"> ће се отплаћивати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према плану отплате који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е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Банка достав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ла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Кориснику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кредита а који је саставни дио прихваћене </w:t>
            </w: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тплата главнице и камате по овом Уговору вршиће се из редовних буџетских средстава, која ће се намјенски планирати буџетом у свим фискаланим годинама у складу са отплатним план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BA"/>
              </w:rPr>
            </w:pPr>
            <w:r>
              <w:rPr>
                <w:color w:val="000000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05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звршење рјешења урбанистичко-грађевинске инспекције у току 2017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П-03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1111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Конкурентски захтјев за достављање понуд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3-58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ша Бијељина ЈИБ: 4400313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.882,99 КМ са ПДВ-ом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Извођач радова се обавезује да ће уговорене радове </w:t>
            </w:r>
            <w:r>
              <w:rPr>
                <w:sz w:val="16"/>
                <w:szCs w:val="16"/>
                <w:lang w:val="sr-BA"/>
              </w:rPr>
              <w:t>вршити у периоду од дана потписивања овог Уговора до 31.12.2017.године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  <w:r>
              <w:rPr>
                <w:sz w:val="16"/>
                <w:szCs w:val="16"/>
              </w:rPr>
              <w:t xml:space="preserve"> за сваки испостављени рачун - фактуру плаћање ће се вршити </w:t>
            </w:r>
            <w:r>
              <w:rPr>
                <w:sz w:val="16"/>
                <w:szCs w:val="16"/>
                <w:lang w:val="sr-BA"/>
              </w:rPr>
              <w:t>одложено 90 (деведесет) календарских дан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плаћање рачуна - фактуре врши се тек након дате писмене сагласности лица из члана </w:t>
            </w:r>
            <w:r>
              <w:rPr>
                <w:sz w:val="16"/>
                <w:szCs w:val="16"/>
                <w:lang w:val="sr-Latn-BA"/>
              </w:rPr>
              <w:t>5</w:t>
            </w:r>
            <w:r>
              <w:rPr>
                <w:sz w:val="16"/>
                <w:szCs w:val="16"/>
              </w:rPr>
              <w:t>.2. овог Уговор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05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Израда кућних бројева, огласних табли, табли упозерења, путоказа, заштитних стубића и саобраћајних знаков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1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29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73-5-97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ша Бијељина ЈИБ: 4400313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6.988,96КМ са ПДВ-ом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Извођач радова се обавезује да ће уговорене радове </w:t>
            </w:r>
            <w:r>
              <w:rPr>
                <w:sz w:val="16"/>
                <w:szCs w:val="16"/>
                <w:lang w:val="sr-BA"/>
              </w:rPr>
              <w:t>вршити у периоду од дана потписивања овог Уговора до 31.12.2017.године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  <w:r>
              <w:rPr>
                <w:sz w:val="16"/>
                <w:szCs w:val="16"/>
              </w:rPr>
              <w:t xml:space="preserve"> исплатом привремених мјесечних ситуација, са одложеним плаћањем 90 календарских дана од испостављања рачун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сплатом окончане ситуације са одложеним плаћањем 90 календарских дана од испостављања рачуна. 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5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31.12.2017. </w:t>
            </w:r>
            <w:r>
              <w:rPr>
                <w:sz w:val="16"/>
                <w:szCs w:val="16"/>
                <w:lang w:val="sr-BA"/>
              </w:rPr>
              <w:t>Укупна утрошена вредност 36.981,41 КМ са ПДВ-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ИЗГРАДЊА И АСФАЛТИРАЊЕ ПУТЕВА, УЛИЦА, ПЈЕШАЧКО – БИЦИКЛИСТИЧКИХ СТАЗА И ТРОТОАРА НА ПОДРУЧЈУ ГРАДА БИЈЕЉИНА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:28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000000-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 СА ЗАКЉУЧИВАЊЕМ ОКВИРНОГ СПОРАЗУМА</w:t>
            </w:r>
          </w:p>
          <w:p>
            <w:pPr>
              <w:pStyle w:val="Normal"/>
              <w:rPr>
                <w:bCs/>
                <w:sz w:val="16"/>
                <w:szCs w:val="16"/>
                <w:lang w:val="sr-Latn-BA"/>
              </w:rPr>
            </w:pPr>
            <w:r>
              <w:rPr>
                <w:bCs/>
                <w:sz w:val="16"/>
                <w:szCs w:val="16"/>
                <w:lang w:val="sr-Latn-BA"/>
              </w:rPr>
              <w:t>1293-1-3-76-5-100/17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ијељина пут Бијељина ЈИБ: 44003808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59.874,77КМ са ПДВ-ом</w:t>
            </w:r>
          </w:p>
          <w:p>
            <w:pPr>
              <w:pStyle w:val="Footnote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вирни споразум се закључује на период 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мента потписивања  Оквирног споразума до  31.12.2017.године .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к за реализацију сваког уговора закљученог на основу овог Оквирног споразума биће одређен од стране наручиоца радова и биће примјерен обиму радов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B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1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СКП-28-ос/пу-01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22.730,25КМ/83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44,52 КМ са ПДВ-ом потписан 22.05.2017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2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СКП-28-ос/пу-02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84.576,19КМ/752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568,33 КМ са ПДВ-ом потписан 22.05.2017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3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СКП-28-ос/пу-03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57.258,44КМ/695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9,89 КМ са ПДВ-ом потписан 22.05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4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СКП-28-ос/пу-05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17.168,51КМ/678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1,38 КМ са ПДВ-ом потписан 22.05.2017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5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СКП-28-ос/пу-06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52.255,24КМ/625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86,14 КМ са ПДВ-ом потписан 22.05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6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СКП-28-ос/пу-07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13.628,80КМ/612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7,34 КМ са ПДВ-ом потписан 22.05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7. Појединачни уговор СКП-28-ос/пу-04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19.998,95КМ/592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8,39 КМ са ПДВ-ом потписан 22.05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8. Појединачни уговор СКП-28-ос/пу-08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20.012,78КМ/572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5,61 КМ са ПДВ-ом потписан 02..06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9. Појединачни уговор СКП-28-ос/пу-09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82.991,01КМ/48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4,60 КМ са ПДВ-ом потписан 02..06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0. Појединачни уговор СКП-28-ос/пу-10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80.566,02КМ/408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88,58 КМ са ПДВ-ом потписан 02..06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1. Појединачни уговор СКП-28-ос/пу-11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46.826,71КМ/361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61,87 КМ са ПДВ-ом потписан 02..06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2. Појединачни уговор СКП-28-ос/пу-12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8.398,26КМ/353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63,61 КМ са ПДВ-ом потписан 12..06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3. Појединачни уговор СКП-28-ос/пу-13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8.307,56КМ/345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6,61 КМ са ПДВ-ом потписан 12..06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4. Појединачни уговор СКП-28-ос/пу-14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9.194,89КМ/335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61,72 КМ са ПДВ-ом потписан 12..06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5. Појединачни уговор СКП-28-ос/пу-15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11.529,86КМ/324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31,86 КМ са ПДВ-ом потписан 12..06.20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6. Појединачни уговор СКП-28-ос/пу-16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2.671,99КМ/321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59,87 КМ са ПДВ-ом потписан 12..06.20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7. Појединачни уговор СКП-28-ос/пу-17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4.951,78КМ/3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08,09 КМ са ПДВ-ом потписан 12..06.20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8. Појединачни уговор СКП-28-ос/пу-18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18.840,97КМ/29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67,12 КМ са ПДВ-ом потписан 29..06.20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9. Појединачни уговор СКП-28-ос/пу-19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46.784,39КМ/251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2,73 КМ са ПДВ-ом потписан 29..06.20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0. Појединачни уговор СКП-28-ос/пу-20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40.090,51КМ/211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92,22 КМ са ПДВ-ом потписан 28..06.20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1. Појединачни уговор СКП-28-ос/пу-21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54.570,06 КМ/15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22,16 КМ са ПДВ-ом потписан 29..06.20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2. Појединачни уговор СКП-28-ос/пу-22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7.039,28КМ/ 14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82,88 КМ са ПДВ-ом потписан 29..06.20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3. Појединачни уговор СКП-28-ос/пу-23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8.791,58КМ/ 140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91,30 КМ са ПДВ-ом потписан 10..07.20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4. Појединачни уговор СКП-28-ос/пу-24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19. 246,00 КМ/ 121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5,30 КМ са ПДВ-ом потписан 10..07.20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5. Појединачни уговор СКП-28-ос/пу-26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11. 216,38 КМ/ 110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8,92 КМ са ПДВ-ом потписан 10..07.20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6. Појединачни уговор СКП-28-ос/пу-25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10.720,22 КМ/ 9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08,7 КМ са ПДВ-ом потписан 20..07.20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7. Појединачни уговор СКП-28-ос/пу-27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14.920,54 КМ/ 84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88,16 КМ са ПДВ-ом потписан 20..07.20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8. Појединачни уговор СКП-28-ос/пу-28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16.233,46 КМ/ 68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54,7 КМ са ПДВ-ом потписан 20..07.20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9. Појединачни уговор СКП-28-ос/пу-29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67.518,36 КМ/ 836,34 КМ са ПДВ-ом потписан 20..07.20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5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СКП-28-ос/пу-08/17—20.06.2017. Укупно утрошена вредност 20.012,78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СКП-28-ос/пу-09/17—08.06.2017. Укупно утрошена вредност 82.991,01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 СКП-28-ос/пу-10/17—08.06.2017. Укупно утрошена вредност 80.566,02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СКП-28-ос/пу-11/17—08.06.2017. Укупно утрошена вредност 46.826,71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СКП-28-ос/пу-12/17—15.06.2017. Укупно утрошена вредност 8.398,26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СКП-28-ос/пу-13/17—15.06.2017. Укупно утрошена вредност 8.307,56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 СКП-28-ос/пу-15/17—15.06.2017. Укупно утрошена вредност 11. 529,86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. СКП-28-ос/пу-14/17—15.06.2017. Укупно утрошена вредност 9.194,89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. СКП-28-ос/пу-17/17—15.06.2017. Укупно утрошена вредност 4.951,78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 1.СКП-28-ос/пу-16/17—15.06.2017. Укупно утрошена вредност 2.671,99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СКП-28-ос/пу-18/17—03.07.2017. Укупно утрошена вредност 18.840,97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СКП-28-ос/пу-19/17—03.07.2017. Укупно утрошена вредност 46.784,39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СКП-28-ос/пу-20/17—03.07.2017. Укупно утрошена вредност 40.090,51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СКП-28-ос/пу-21/17—03.07.2017. Укупно утрошена вредност 54.570,06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 СКП-28-ос/пу-22/17—03.07.2017. Укупно утрошена вредност 7.039,28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 СКП-28-ос/пу-28/17—22.07.2017. Укупно утрошена вредност 16.233,46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 СКП-28-ос/пу-23/17—12.07.2017. Укупно утрошена вредност 8.791,58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СКП-28-ос/пу-25/17—22.07.2017. Укупно утрошена вредност 10.720,22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СКП-28-ос/пу-24/17—12.07.2017. Укупно утрошена вредност 19.246,0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 СКП-28-26/17—12.07.2017. Укупно утрошена вредност 11.216,38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СКП-28-ос/пу-27/17—22.07.2017. Укупно утрошена вредност 14.920,54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 СКП-28-ос/пу-29/17—22.07.2017. Укупно утрошена вредност 67.518,36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СКП-28-ос/пу-2/17—26.05.2017. Укупно утрошена вредност 84.576,19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 СКП-28-ос/пу-1/17—26.05.2017. Укупно утрошена вредност 22.730,25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. СКП-28-ос/пу-03/17—26.05.2017. Укупно утрошена вредност 57.258,44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 СКП-28-ос/пу-07/17—26.05.2017. Укупно утрошена вредност 13.628,8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 СКП-28-ос/пу-05/17—26.05.2017. Укупно утрошена вредност 17.168,51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. СКП-28-04/17—26.05.2017. Укупно утрошена вредност 19.998,95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 СКП-28-ос/пу-06/17—26.05.2017. Укупно утрошена вредност 52.255,24 К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личне ватрогасне опреме-одјећа и обућ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ТВЈ-08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35811100-3 Ватрогасне уни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47-5-98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урић Бијељина ЈИБ: 440295429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977,28КМ са ПДВ-о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 </w:t>
            </w:r>
            <w:r>
              <w:rPr>
                <w:rFonts w:eastAsia="Times New Roman"/>
                <w:sz w:val="16"/>
                <w:szCs w:val="16"/>
                <w:lang w:val="sr-BA"/>
              </w:rPr>
              <w:t>Испоручилац робе се обавезује да предметну робу испоручи у року од 30 (тридесет) дана од дана закључивања Уговора</w:t>
            </w:r>
            <w:r>
              <w:rPr>
                <w:rFonts w:eastAsia="Times New Roman"/>
                <w:b/>
                <w:sz w:val="16"/>
                <w:szCs w:val="16"/>
                <w:lang w:val="sr-BA"/>
              </w:rPr>
              <w:t xml:space="preserve">. </w:t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jc w:val="both"/>
              <w:rPr>
                <w:rFonts w:eastAsia="Bitstream Vera Sans;Times New Roman" w:cs="Tahoma"/>
                <w:sz w:val="16"/>
                <w:szCs w:val="16"/>
                <w:lang w:eastAsia="zxx"/>
              </w:rPr>
            </w:pPr>
            <w:r>
              <w:rPr>
                <w:rFonts w:eastAsia="Times New Roman" w:cs="Tahoma" w:ascii="Bitstream Vera Serif;Times New Roman" w:hAnsi="Bitstream Vera Serif;Times New Roman"/>
                <w:sz w:val="16"/>
                <w:szCs w:val="16"/>
              </w:rPr>
              <w:t xml:space="preserve">- </w:t>
            </w:r>
            <w:r>
              <w:rPr>
                <w:rFonts w:eastAsia="Bitstream Vera Sans;Times New Roman" w:cs="Tahoma" w:ascii="Bitstream Vera Serif;Times New Roman" w:hAnsi="Bitstream Vera Serif;Times New Roman"/>
                <w:sz w:val="16"/>
                <w:szCs w:val="16"/>
                <w:lang w:eastAsia="zxx"/>
              </w:rPr>
              <w:t xml:space="preserve">Рачуни ће бити достављени након испоруке </w:t>
            </w:r>
            <w:r>
              <w:rPr>
                <w:rFonts w:eastAsia="Bitstream Vera Sans;Times New Roman" w:cs="Tahoma"/>
                <w:sz w:val="16"/>
                <w:szCs w:val="16"/>
                <w:lang w:eastAsia="zxx"/>
              </w:rPr>
              <w:t>предметне</w:t>
            </w:r>
            <w:r>
              <w:rPr>
                <w:rFonts w:eastAsia="Bitstream Vera Sans;Times New Roman" w:cs="Tahoma" w:ascii="Bitstream Vera Serif;Times New Roman" w:hAnsi="Bitstream Vera Serif;Times New Roman"/>
                <w:sz w:val="16"/>
                <w:szCs w:val="16"/>
                <w:lang w:eastAsia="zxx"/>
              </w:rPr>
              <w:t xml:space="preserve"> робе тј. потписа Записника о преузетој роби од стране Наручиоца и Испоручиоца роба</w:t>
            </w:r>
          </w:p>
          <w:p>
            <w:pPr>
              <w:pStyle w:val="Normal"/>
              <w:jc w:val="both"/>
              <w:rPr/>
            </w:pPr>
            <w:r>
              <w:rPr>
                <w:rFonts w:eastAsia="Bitstream Vera Sans;Times New Roman" w:cs="Tahoma"/>
                <w:sz w:val="16"/>
                <w:szCs w:val="16"/>
                <w:lang w:eastAsia="zxx"/>
              </w:rPr>
              <w:t xml:space="preserve">- </w:t>
            </w:r>
            <w:r>
              <w:rPr>
                <w:rFonts w:eastAsia="Times New Roman"/>
                <w:sz w:val="16"/>
                <w:szCs w:val="16"/>
              </w:rPr>
              <w:t>Рачуни за испоручену робу, плаћ</w:t>
            </w:r>
            <w:r>
              <w:rPr>
                <w:rFonts w:eastAsia="Times New Roman"/>
                <w:sz w:val="16"/>
                <w:szCs w:val="16"/>
                <w:lang w:val="sr-BA"/>
              </w:rPr>
              <w:t>ају се одложено 90 (деведесет) календарских дана од дана испостављања рачун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TextBody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05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ПРОВОЂЕЊЕ ОБУКА ЗА ПРЕДУЗЕЋА  НА ТЕМУ ПРИПРЕМЕ ПРИЈЕДЛОГА ПРОЈЕКАТА  И ИЗРАДЕ БИЗНИС ПЛАНОВ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  <w:t>ШИФРА:КГН-04/17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80522000-9 – Образовни семинари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  <w:t>АНЕКС II ДИО Б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  <w:t>1293-0-2-3-7-10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Центар за менаџмент, развој и планирање –МДП- иницијативе Добој ЈИБ: 440281681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000,00 КМ без ПДВ-а</w:t>
            </w:r>
          </w:p>
          <w:p>
            <w:pPr>
              <w:pStyle w:val="List"/>
              <w:suppressAutoHyphens w:val="false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 </w:t>
            </w:r>
            <w:r>
              <w:rPr>
                <w:rFonts w:cs="Times New Roman"/>
                <w:sz w:val="16"/>
                <w:szCs w:val="16"/>
              </w:rPr>
              <w:t xml:space="preserve">Пружалац услуга се обавезује да ће предметне услуге извршити у року од </w:t>
            </w:r>
            <w:r>
              <w:rPr>
                <w:rFonts w:cs="Times New Roman"/>
                <w:sz w:val="16"/>
                <w:szCs w:val="16"/>
                <w:lang w:val="sr-BA"/>
              </w:rPr>
              <w:t xml:space="preserve">дана потписивања уговора до 15.06.2017. године </w:t>
            </w:r>
          </w:p>
          <w:p>
            <w:pPr>
              <w:pStyle w:val="List"/>
              <w:suppressAutoHyphens w:val="false"/>
              <w:jc w:val="both"/>
              <w:rPr>
                <w:rFonts w:cs="Times New Roman"/>
                <w:sz w:val="16"/>
                <w:szCs w:val="16"/>
                <w:lang w:val="sr-BA"/>
              </w:rPr>
            </w:pPr>
            <w:r>
              <w:rPr>
                <w:rFonts w:cs="Times New Roman"/>
                <w:sz w:val="16"/>
                <w:szCs w:val="16"/>
                <w:lang w:val="sr-BA"/>
              </w:rPr>
              <w:t>-Плаћање</w:t>
            </w:r>
          </w:p>
          <w:p>
            <w:pPr>
              <w:pStyle w:val="List"/>
              <w:suppressAutoHyphens w:val="false"/>
              <w:jc w:val="both"/>
              <w:rPr>
                <w:rFonts w:cs="Times New Roman"/>
                <w:color w:val="FF0000"/>
                <w:sz w:val="16"/>
                <w:szCs w:val="16"/>
                <w:lang w:val="sr-BA"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val="sr-BA"/>
              </w:rPr>
              <w:t xml:space="preserve">- </w:t>
            </w:r>
            <w:r>
              <w:rPr>
                <w:rFonts w:cs="Times New Roman"/>
                <w:bCs/>
                <w:sz w:val="16"/>
                <w:szCs w:val="16"/>
              </w:rPr>
              <w:t xml:space="preserve">коначан рачун за услуге, достављен до петог дана у мјесецу, </w:t>
            </w:r>
            <w:r>
              <w:rPr>
                <w:rFonts w:cs="Times New Roman"/>
                <w:bCs/>
                <w:sz w:val="16"/>
                <w:szCs w:val="16"/>
                <w:lang w:val="sr-BA"/>
              </w:rPr>
              <w:t xml:space="preserve">биће </w:t>
            </w:r>
            <w:r>
              <w:rPr>
                <w:rFonts w:cs="Times New Roman"/>
                <w:bCs/>
                <w:sz w:val="16"/>
                <w:szCs w:val="16"/>
              </w:rPr>
              <w:t xml:space="preserve"> плаћен до краја тог ис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- уговор се закључује без аванса </w:t>
            </w:r>
          </w:p>
          <w:p>
            <w:pPr>
              <w:pStyle w:val="List"/>
              <w:suppressAutoHyphens w:val="false"/>
              <w:jc w:val="both"/>
              <w:rPr>
                <w:rFonts w:cs="Times New Roman"/>
                <w:sz w:val="16"/>
                <w:szCs w:val="16"/>
                <w:lang w:val="sr-BA"/>
              </w:rPr>
            </w:pPr>
            <w:r>
              <w:rPr>
                <w:rFonts w:cs="Times New Roman"/>
                <w:sz w:val="16"/>
                <w:szCs w:val="16"/>
                <w:lang w:val="sr-BA"/>
              </w:rPr>
            </w:r>
          </w:p>
          <w:p>
            <w:pPr>
              <w:pStyle w:val="List"/>
              <w:suppressAutoHyphens w:val="false"/>
              <w:jc w:val="both"/>
              <w:rPr>
                <w:rFonts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/>
                <w:sz w:val="16"/>
                <w:szCs w:val="16"/>
                <w:lang w:val="sr-BA" w:eastAsia="en-US"/>
              </w:rPr>
            </w:r>
          </w:p>
          <w:p>
            <w:pPr>
              <w:pStyle w:val="TextBody"/>
              <w:spacing w:before="0" w:after="120"/>
              <w:rPr>
                <w:rFonts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5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блок образаца за потребе инспекције –ветеринарски инспектор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35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1927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10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Ветеринарска комора Републике Српске  Бања Лука ЈИБ: 440163263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210,00КМ без ПДВ-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 </w:t>
            </w:r>
            <w:r>
              <w:rPr>
                <w:rFonts w:eastAsia="Times New Roman"/>
                <w:sz w:val="16"/>
                <w:szCs w:val="16"/>
                <w:lang w:val="sr-BA"/>
              </w:rPr>
              <w:t>Испоручилац робе се обавезује да предметну робу испоручи у року од дана закључивања Уговора до 31.12.2017.</w:t>
            </w:r>
            <w:r>
              <w:rPr>
                <w:rFonts w:eastAsia="Times New Roman"/>
                <w:b/>
                <w:sz w:val="16"/>
                <w:szCs w:val="16"/>
                <w:lang w:val="sr-BA"/>
              </w:rPr>
              <w:t xml:space="preserve">. </w:t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TextBody"/>
              <w:rPr/>
            </w:pPr>
            <w:r>
              <w:rPr>
                <w:rFonts w:eastAsia="Times New Roman" w:cs="Tahoma" w:ascii="Bitstream Vera Serif;Times New Roman" w:hAnsi="Bitstream Vera Serif;Times New Roman"/>
                <w:sz w:val="16"/>
                <w:szCs w:val="16"/>
              </w:rPr>
              <w:t xml:space="preserve">- </w:t>
            </w:r>
            <w:r>
              <w:rPr>
                <w:rFonts w:eastAsia="Times New Roman" w:cs="Tahoma"/>
                <w:sz w:val="16"/>
                <w:szCs w:val="16"/>
                <w:lang w:val="sr-BA"/>
              </w:rPr>
              <w:t>Одложено плаћање 90 календарских дана од дана испостављања фактуре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Tahoma"/>
                <w:sz w:val="16"/>
                <w:szCs w:val="16"/>
                <w:lang w:val="sr-BA"/>
              </w:rPr>
              <w:t>-Уговор се закључује без аван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05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јешавање проблема Рома у обалсти стамбеног збрињавања у Граду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-н-01-п1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45000000-7 –грађевински </w:t>
            </w:r>
            <w:r>
              <w:rPr>
                <w:sz w:val="16"/>
                <w:szCs w:val="16"/>
                <w:lang w:val="sr-BA"/>
              </w:rPr>
              <w:t>радов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0-5-9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lfswerk Austria Internationa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sr-BA"/>
              </w:rPr>
              <w:t xml:space="preserve">устрија и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Жеграп Бијељина, ЈИБ: 440043942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8.603,86 КМ са ПДВ-ом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Извођач радова се обавезује да ће уговорене радове </w:t>
            </w:r>
            <w:r>
              <w:rPr>
                <w:sz w:val="16"/>
                <w:szCs w:val="16"/>
                <w:lang w:val="sr-BA"/>
              </w:rPr>
              <w:t>вршити у року од 50 дана од дана увођења у посао. Обавезе Наручиоца је да Извођача уведе у посао најкасније 10 дана након потписивања уговора.</w:t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hr-HR"/>
              </w:rPr>
              <w:t>Плаћање изведених радова вршит ће се путем привремених ситуација и то у износу од 90% овјерених радова, а 10% задржаног износа бит ће плаћено окончаном ситуацијом уз извођачеву банковну гаранцију за добро извршење радова.</w:t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Рачун-ситуација мора бити написан у два оригинала (према узорку који ће Инжењер доставити Извођачу) и то један примјерак на језику БиХ народа, а други на енглеском језику. Прилог ситуацији је предрачун изведених и у грађевинској књизи овјерених радова. Ситуацију Извођач доставља Инжењеру, путем протокола и то од 20. до 25. у мјесецу, за до тада изведене радове.</w:t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Износи које потражује Извођач путем мјесечних привремених или окончане ситуације, а који су претходно одобрени и овјерени од Инжењера у складу са увјетима Уговора, бит ће плаћени у року од 35 календарских дана од дана доставе на протокол Наручиоца, уз услов да извођачева банка има коресподентну банку у  Аустрији, односно у једној од земаља ЕУ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05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Угоститељске услуге за  потребе пројеката Прилика плус –практична настава на радном мјесту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ГН-14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5000000</w:t>
            </w:r>
            <w:r>
              <w:rPr>
                <w:sz w:val="16"/>
                <w:szCs w:val="16"/>
              </w:rPr>
              <w:t>-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sr-BA"/>
              </w:rPr>
              <w:t xml:space="preserve">ПОСТУПАК ДОДЈЕЛЕ УГОВОРА ЗА УСЛУГЕ ИЗ АНЕКСА II ДИО Б 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293-0-2-4-7-108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инерва Бијељина ЈИБ: 440359443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859,19КМ са ПДВ-ом</w:t>
            </w:r>
          </w:p>
          <w:p>
            <w:pPr>
              <w:pStyle w:val="List"/>
              <w:suppressAutoHyphens w:val="false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 </w:t>
            </w:r>
            <w:r>
              <w:rPr>
                <w:rFonts w:cs="Times New Roman"/>
                <w:sz w:val="16"/>
                <w:szCs w:val="16"/>
              </w:rPr>
              <w:t xml:space="preserve">Пружалац услуга се обавезује да ће предметне услуге извршити у року од </w:t>
            </w:r>
            <w:r>
              <w:rPr>
                <w:rFonts w:cs="Times New Roman"/>
                <w:sz w:val="16"/>
                <w:szCs w:val="16"/>
                <w:lang w:val="sr-BA"/>
              </w:rPr>
              <w:t xml:space="preserve">дана потписивања уговора до 20.06.2017. године </w:t>
            </w:r>
          </w:p>
          <w:p>
            <w:pPr>
              <w:pStyle w:val="List"/>
              <w:suppressAutoHyphens w:val="false"/>
              <w:jc w:val="both"/>
              <w:rPr>
                <w:rFonts w:cs="Times New Roman"/>
                <w:sz w:val="16"/>
                <w:szCs w:val="16"/>
                <w:lang w:val="sr-BA"/>
              </w:rPr>
            </w:pPr>
            <w:r>
              <w:rPr>
                <w:rFonts w:cs="Times New Roman"/>
                <w:sz w:val="16"/>
                <w:szCs w:val="16"/>
                <w:lang w:val="sr-BA"/>
              </w:rPr>
              <w:t>-Плаћање</w:t>
            </w:r>
          </w:p>
          <w:p>
            <w:pPr>
              <w:pStyle w:val="List"/>
              <w:suppressAutoHyphens w:val="false"/>
              <w:jc w:val="both"/>
              <w:rPr>
                <w:rFonts w:cs="Times New Roman"/>
                <w:color w:val="FF0000"/>
                <w:sz w:val="16"/>
                <w:szCs w:val="16"/>
                <w:lang w:val="sr-BA"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val="sr-BA"/>
              </w:rPr>
              <w:t xml:space="preserve">- </w:t>
            </w:r>
            <w:r>
              <w:rPr>
                <w:rFonts w:cs="Times New Roman"/>
                <w:bCs/>
                <w:sz w:val="16"/>
                <w:szCs w:val="16"/>
              </w:rPr>
              <w:t xml:space="preserve">коначан рачун за услуге, достављен до петог дана у мјесецу, </w:t>
            </w:r>
            <w:r>
              <w:rPr>
                <w:rFonts w:cs="Times New Roman"/>
                <w:bCs/>
                <w:sz w:val="16"/>
                <w:szCs w:val="16"/>
                <w:lang w:val="sr-BA"/>
              </w:rPr>
              <w:t xml:space="preserve">биће </w:t>
            </w:r>
            <w:r>
              <w:rPr>
                <w:rFonts w:cs="Times New Roman"/>
                <w:bCs/>
                <w:sz w:val="16"/>
                <w:szCs w:val="16"/>
              </w:rPr>
              <w:t xml:space="preserve"> плаћен до краја тог ис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- уговор се закључује без аванса </w:t>
            </w:r>
          </w:p>
          <w:p>
            <w:pPr>
              <w:pStyle w:val="List"/>
              <w:suppressAutoHyphens w:val="false"/>
              <w:jc w:val="both"/>
              <w:rPr>
                <w:rFonts w:cs="Times New Roman"/>
                <w:sz w:val="16"/>
                <w:szCs w:val="16"/>
                <w:lang w:val="sr-BA"/>
              </w:rPr>
            </w:pPr>
            <w:r>
              <w:rPr>
                <w:rFonts w:cs="Times New Roman"/>
                <w:sz w:val="16"/>
                <w:szCs w:val="16"/>
                <w:lang w:val="sr-BA"/>
              </w:rPr>
            </w:r>
          </w:p>
          <w:p>
            <w:pPr>
              <w:pStyle w:val="List"/>
              <w:suppressAutoHyphens w:val="false"/>
              <w:jc w:val="both"/>
              <w:rPr>
                <w:rFonts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/>
                <w:sz w:val="16"/>
                <w:szCs w:val="16"/>
                <w:lang w:val="sr-BA" w:eastAsia="en-US"/>
              </w:rPr>
            </w:r>
          </w:p>
          <w:p>
            <w:pPr>
              <w:pStyle w:val="TextBody"/>
              <w:spacing w:before="0" w:after="120"/>
              <w:rPr>
                <w:rFonts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05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ервис клима уређаја у просторијама Градске управе 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41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07300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иректни споразу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113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Сони компјутерс  Бијељина ЈИБ: 440041273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3.966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редметне услуге извршити  у року од дана потписивања до 30.09.2017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и испоствљеног рачуна,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дложено плаћање 90 календарских дана од испостављања рачу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05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Успостављање књиге графичких стандарда за Град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ГН-дс-03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221231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иректни споразу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11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рафички студио Пиксел   Бијељина ЈИБ: 450987264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3.463,2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редметне услуге извршити  у року од дана потписивања до 30.09.2017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и испоствљеног рачуна,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дложено плаћање 90 календарских дана од испостављања рачу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05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тручни надзор над извођењем радова по пројекту „Рјешавање проблема Рома у области стамбеног збрињавање у Граду Бијељина -7 стамбених објеката“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-дс-03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12470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иректни споразу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11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П Дирекција за изградњу и развој града    Бијељина ЈИБ: 440190945000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lfswerk Austria International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sr-BA"/>
              </w:rPr>
              <w:t>устриј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2.172,08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едметне услуге извршити  у року од  50 дана од увођења у посао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врши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en-US"/>
              </w:rPr>
              <w:t>Hilfswerk Austria International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sr-BA"/>
              </w:rPr>
              <w:t>устриј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5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08.2017. Укупно утрошена вредност 2.172,08 К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Изградња саобраћајнице у оквиру Индустријске зоне II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СКП-н-01/17(наставак пројекта СКП-28/16)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23314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реговарачки поступак без објављивања обавјештења у складу са Чланом 24. тачка а) ЗЈН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4-3-114-5-110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Бук промет Бијељина ЈИБ:440039104000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9.882,07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Рок: </w:t>
            </w:r>
            <w:r>
              <w:rPr>
                <w:sz w:val="16"/>
                <w:szCs w:val="16"/>
              </w:rPr>
              <w:t xml:space="preserve">Крајњи рок завршетка радова је </w:t>
            </w:r>
            <w:r>
              <w:rPr>
                <w:sz w:val="16"/>
                <w:szCs w:val="16"/>
                <w:lang w:val="sr-BA"/>
              </w:rPr>
              <w:t>30 (ТРИДЕСЕТ)</w:t>
            </w:r>
            <w:r>
              <w:rPr>
                <w:sz w:val="16"/>
                <w:szCs w:val="16"/>
              </w:rPr>
              <w:t xml:space="preserve"> календарских дана од дана увођења у посао, а </w:t>
            </w:r>
            <w:r>
              <w:rPr>
                <w:sz w:val="16"/>
                <w:szCs w:val="16"/>
                <w:lang w:val="sr-BA"/>
              </w:rPr>
              <w:t>најкасније до 01.12.2017.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16"/>
                <w:szCs w:val="16"/>
              </w:rPr>
              <w:t xml:space="preserve">- исплатом окончане ситуације тек након завршене записничке примопредаје радова и добијене безусловне банкарске гаранције за отклањање недостатака у гарантном року, и  то </w:t>
            </w:r>
            <w:r>
              <w:rPr>
                <w:sz w:val="16"/>
                <w:szCs w:val="16"/>
                <w:lang w:val="sr-Latn-CS"/>
              </w:rPr>
              <w:t>одложено плаћање 90 календарских дана од дана испостављања рачу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ab/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Гаранција за изведене радове траје  </w:t>
            </w:r>
            <w:r>
              <w:rPr>
                <w:sz w:val="16"/>
                <w:szCs w:val="16"/>
                <w:lang w:val="sr-BA"/>
              </w:rPr>
              <w:t xml:space="preserve">2 (двије) године </w:t>
            </w:r>
            <w:r>
              <w:rPr>
                <w:sz w:val="16"/>
                <w:szCs w:val="16"/>
              </w:rPr>
              <w:t>од дана примопредаје  радова, осим у случају када испоручилац опреме даје краћи рок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говор 1-11.08.2017. Продужетак рока до 01.09.201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5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1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01</w:t>
            </w:r>
            <w:r>
              <w:rPr>
                <w:sz w:val="16"/>
                <w:szCs w:val="16"/>
              </w:rPr>
              <w:t>.201</w:t>
            </w:r>
            <w:r>
              <w:rPr>
                <w:sz w:val="16"/>
                <w:szCs w:val="16"/>
                <w:lang w:val="sr-Latn-BA"/>
              </w:rPr>
              <w:t>8</w:t>
            </w:r>
            <w:r>
              <w:rPr>
                <w:sz w:val="16"/>
                <w:szCs w:val="16"/>
              </w:rPr>
              <w:t xml:space="preserve">. Укупна утрошена вредност </w:t>
            </w:r>
            <w:r>
              <w:rPr>
                <w:sz w:val="16"/>
                <w:szCs w:val="16"/>
                <w:lang w:val="sr-Latn-BA"/>
              </w:rPr>
              <w:t>229.33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09</w:t>
            </w:r>
            <w:r>
              <w:rPr>
                <w:sz w:val="16"/>
                <w:szCs w:val="16"/>
              </w:rPr>
              <w:t xml:space="preserve"> КМ са ПДВ-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Наставак изградње саобраћајнице у оквиру Индустријске зоне II  - у оквиру Пројекта „Унапређење пословног окружења у сјевероисточном дијелу Републике Српске“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9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293-1-3-80-5-111/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Бук промет  Бијељина ЈИБ:440039104000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9.698,63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Рок: </w:t>
            </w:r>
            <w:r>
              <w:rPr>
                <w:sz w:val="16"/>
                <w:szCs w:val="16"/>
              </w:rPr>
              <w:t xml:space="preserve">Крајњи рок завршетка радова је </w:t>
            </w:r>
            <w:r>
              <w:rPr>
                <w:sz w:val="16"/>
                <w:szCs w:val="16"/>
                <w:lang w:val="sr-BA"/>
              </w:rPr>
              <w:t>30 (ТРИДЕСЕТ)</w:t>
            </w:r>
            <w:r>
              <w:rPr>
                <w:sz w:val="16"/>
                <w:szCs w:val="16"/>
              </w:rPr>
              <w:t xml:space="preserve"> календарских дана од дана увођења у посао</w:t>
            </w:r>
            <w:r>
              <w:rPr>
                <w:sz w:val="16"/>
                <w:szCs w:val="16"/>
                <w:lang w:val="sr-BA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исплатом привремених мјесечних ситуација достављених до 5.-ог у мјесецу до краја тог мјесе</w:t>
            </w:r>
            <w:r>
              <w:rPr>
                <w:sz w:val="16"/>
                <w:szCs w:val="16"/>
                <w:lang w:val="sr-BA"/>
              </w:rPr>
              <w:t>ца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латом окончане ситуације тек након завршене записничке примопредаје радова и добијене безусловне банкарске гаранције за отклањање недостатака у гарантном року, и то за испостављене до 5.-ог у мјесецу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ab/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Гаранција за изведене радове трај</w:t>
            </w:r>
            <w:r>
              <w:rPr>
                <w:sz w:val="16"/>
                <w:szCs w:val="16"/>
                <w:lang w:val="sr-BA"/>
              </w:rPr>
              <w:t>е 2 годин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д дана примопредаје  радова, осим у случају када испоручилац опреме даје краћи рок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5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провоеђење обуке за запослене у три ЈЛС на тему инвестиционе промо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ГН-05/17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050000</w:t>
            </w:r>
            <w:r>
              <w:rPr>
                <w:sz w:val="16"/>
                <w:szCs w:val="16"/>
              </w:rPr>
              <w:t xml:space="preserve">-9 – </w:t>
            </w:r>
            <w:r>
              <w:rPr>
                <w:sz w:val="16"/>
                <w:szCs w:val="16"/>
                <w:lang w:val="sr-BA"/>
              </w:rPr>
              <w:t>Услуге оспособљавања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Анекс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  <w:lang w:val="sr-BA"/>
              </w:rPr>
              <w:t xml:space="preserve"> Дио Б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0-2-5-7-119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„ДЦГ“ Београд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1037537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000,00 Км без ПДВ-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Пружалац услуга се обавезује да ће предметне услуге извршити у року од дана потписивања уговора до </w:t>
            </w:r>
            <w:r>
              <w:rPr>
                <w:rFonts w:eastAsia="Times New Roman"/>
                <w:sz w:val="16"/>
                <w:szCs w:val="16"/>
                <w:lang w:val="en-US" w:eastAsia="ar-SA"/>
              </w:rPr>
              <w:t>30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>.06.2017. године</w:t>
            </w:r>
            <w:r>
              <w:rPr>
                <w:rFonts w:eastAsia="Times New Roman"/>
                <w:sz w:val="16"/>
                <w:szCs w:val="16"/>
                <w:lang w:val="en-US" w:eastAsia="ar-SA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 w:eastAsia="ar-SA"/>
              </w:rPr>
              <w:t>-Плаћање:</w:t>
            </w: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 xml:space="preserve"> коначан рачун за услуге, достављен до петог дана у мјесецу, биће  плаћен до краја тог ис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- уговор се закључује без аванс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05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860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libri;Arial" w:hAnsi="Calibri;Arial" w:eastAsia="Calibri;Arial" w:cs="Calibri;Arial"/>
      <w:sz w:val="22"/>
      <w:szCs w:val="22"/>
      <w:lang w:val="bs-BA" w:bidi="ar-SA"/>
    </w:rPr>
  </w:style>
  <w:style w:type="character" w:styleId="CharChar2">
    <w:name w:val=" Char Char2"/>
    <w:basedOn w:val="DefaultParagraphFont"/>
    <w:qFormat/>
    <w:rPr>
      <w:rFonts w:ascii="Calibri;Arial" w:hAnsi="Calibri;Arial" w:eastAsia="Calibri;Arial" w:cs="Calibri;Arial"/>
      <w:lang w:val="bs-BA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;Arial" w:hAnsi="Calibri;Arial" w:eastAsia="Calibri;Arial" w:cs="Calibri;Arial"/>
      <w:sz w:val="22"/>
      <w:szCs w:val="22"/>
      <w:lang w:val="bs-B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;Arial" w:hAnsi="Calibri;Arial" w:eastAsia="Calibri;Arial" w:cs="Calibri;Arial"/>
      <w:sz w:val="20"/>
      <w:szCs w:val="20"/>
      <w:lang w:val="bs-BA"/>
    </w:rPr>
  </w:style>
  <w:style w:type="paragraph" w:styleId="Char11">
    <w:name w:val="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1:00Z</dcterms:created>
  <dc:creator>tmaksimovic</dc:creator>
  <dc:description/>
  <cp:keywords/>
  <dc:language>en-US</dc:language>
  <cp:lastModifiedBy>tmaksimovic</cp:lastModifiedBy>
  <dcterms:modified xsi:type="dcterms:W3CDTF">2019-04-08T11:34:00Z</dcterms:modified>
  <cp:revision>72</cp:revision>
  <dc:subject/>
  <dc:title/>
</cp:coreProperties>
</file>