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МАРТ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угљендиоксида,. азота и пропан бутана за потребе Територијалне ватрогасне јединиц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100000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51/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мпанија Милојевић Гиље Гас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9155000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697,79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од дана потписивања уговора 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3.2017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вентивно одржавање система топлотних пумп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720000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5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неко еколошки системи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15985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935,53КМ са  ПДВ-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3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урамљивања и уградња стакла на слика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8300000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5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СР Липовиц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129756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260,00КМ без 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3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Измуљивање и санација главног канала број 4, који се налази на дионици између терцијалних канала IV 16 и IV 7 укупне дужине око 1200 метара у Д. Црњелов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СКП-н-06(2 Лота)/16- Л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90733400-8 – услуге чишћења површинских вода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93-1-2-4-5-58/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.720,24 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 услуге ће се извршитит у року од 30 календарских дана од дана увођење у посао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вулканизерских услуга (реглажа,крпљење, балансирање и монтажа гума) за потребе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116500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5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Р Ђукановић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76043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5,00КМ без 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3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пособљавање радника за руковање запаљивим течностима и гасовима у пламен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632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Заштита, екологија и пројектовање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74464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0,80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0.04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-</w:t>
            </w:r>
            <w:r>
              <w:rPr>
                <w:sz w:val="16"/>
                <w:szCs w:val="16"/>
                <w:lang w:val="sr-BA"/>
              </w:rPr>
              <w:t>Укупна утрошена вредност уговора 280,8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спитивање громобранске инсталације на објекту Градске управ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343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Заштита, екологија и пројектовање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74464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1,00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0.04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-</w:t>
            </w:r>
            <w:r>
              <w:rPr>
                <w:sz w:val="16"/>
                <w:szCs w:val="16"/>
                <w:lang w:val="sr-BA"/>
              </w:rPr>
              <w:t>Укупна утрошена вредност уговора 351,0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ПОТРЕБНА ДОЗВОЛЕ (ИСПИТИВАЊЕ СРЕДСТАВА РАДА) ЗА РАД У СЕРВИСУ ЈАЊА: ХИДРУЛИЧНИ РАЗВЛАКАЧ СЈЕКАЧ, РУЧНИ СЈЕКАЧ, ДВОСТРАНА БРУСИЛИЦА, СТОНА БРУСИЛИЦА, ПУМПА ХЛАДНОГ ВОДЕНОГ ПРИТИСКА, СИЛОС ЗА ПУЊЕЊЕ "S" АПАРАТА, УРЕЂАЈ ЗА ПРЕТАКАЊЕ CO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3431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Заштита, екологија и пројектовање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74464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5,50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0.04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-</w:t>
            </w:r>
            <w:r>
              <w:rPr>
                <w:sz w:val="16"/>
                <w:szCs w:val="16"/>
                <w:lang w:val="sr-BA"/>
              </w:rPr>
              <w:t>Укупна утрошена вредност уговора 175,5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ЕЛОБОРАТ О ПОТРЕБИ ПРОДУЖЕЊА УТВРЂЕНОГ СТАЖА ОСИГУРАЊА СА УВЕЋАНИМ ТРАЈАЊЕМ ПО ОСНОВУ АКТА О ПРОЦЈЕНИ РИЗИКА ЗА РАДНА МЈЕСТА У ТЕРИТОРИЈАЛНОЈ ВАТРОГАСНОЈ ЈЕДИНИЦ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53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Заштита, екологија и пројектовање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74464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60,50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0.04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-</w:t>
            </w:r>
            <w:r>
              <w:rPr>
                <w:sz w:val="16"/>
                <w:szCs w:val="16"/>
                <w:lang w:val="sr-BA"/>
              </w:rPr>
              <w:t>Укупна утрошена вредност уговора 760,5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МЕДИЈСКО ПРАЋЕЊЕ И ОГЛАШАВАЊЕ ПУТЕМ ЕЛЕКТРОНСКИХ МЕДИЈА, АКТИВНОСТИ ГРАДСКЕ УПРАВЕ ГРАДА БИЈЕЉИНА, ГРАДОНАЧЕЛНИКА И ПРЕДСЈЕДНИКА СГ,  УЗ ЕМИТОВАЊЕ ОБАВЈЕШТЕЊА, ОГЛАСА И ЧЕСТИТК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03( 2 Лота)/17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4200000-8</w:t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Телекомуникацијске услуг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4-5-5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ТВ БН Бијељина ЈИБ:44003309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0.20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исплатом привремених мјесечних ситуација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, са </w:t>
            </w:r>
            <w:r>
              <w:rPr>
                <w:rFonts w:eastAsia="Times New Roman"/>
                <w:sz w:val="16"/>
                <w:szCs w:val="16"/>
              </w:rPr>
              <w:t>одложен</w:t>
            </w:r>
            <w:r>
              <w:rPr>
                <w:rFonts w:eastAsia="Times New Roman"/>
                <w:sz w:val="16"/>
                <w:szCs w:val="16"/>
                <w:lang w:val="en-US"/>
              </w:rPr>
              <w:t>им</w:t>
            </w:r>
            <w:r>
              <w:rPr>
                <w:rFonts w:eastAsia="Times New Roman"/>
                <w:sz w:val="16"/>
                <w:szCs w:val="16"/>
              </w:rPr>
              <w:t xml:space="preserve"> плаћање</w:t>
            </w:r>
            <w:r>
              <w:rPr>
                <w:rFonts w:eastAsia="Times New Roman"/>
                <w:sz w:val="16"/>
                <w:szCs w:val="16"/>
                <w:lang w:val="en-US"/>
              </w:rPr>
              <w:t>м</w:t>
            </w:r>
            <w:r>
              <w:rPr>
                <w:rFonts w:eastAsia="Times New Roman"/>
                <w:sz w:val="16"/>
                <w:szCs w:val="16"/>
              </w:rPr>
              <w:t xml:space="preserve"> 90 календарских дана од испостављања рачуна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ab/>
              <w:t xml:space="preserve">- исплатом окончане ситуације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са </w:t>
            </w:r>
            <w:r>
              <w:rPr>
                <w:rFonts w:eastAsia="Times New Roman"/>
                <w:sz w:val="16"/>
                <w:szCs w:val="16"/>
              </w:rPr>
              <w:t>одложен</w:t>
            </w:r>
            <w:r>
              <w:rPr>
                <w:rFonts w:eastAsia="Times New Roman"/>
                <w:sz w:val="16"/>
                <w:szCs w:val="16"/>
                <w:lang w:val="en-US"/>
              </w:rPr>
              <w:t>им</w:t>
            </w:r>
            <w:r>
              <w:rPr>
                <w:rFonts w:eastAsia="Times New Roman"/>
                <w:sz w:val="16"/>
                <w:szCs w:val="16"/>
              </w:rPr>
              <w:t xml:space="preserve"> плаћање</w:t>
            </w:r>
            <w:r>
              <w:rPr>
                <w:rFonts w:eastAsia="Times New Roman"/>
                <w:sz w:val="16"/>
                <w:szCs w:val="16"/>
                <w:lang w:val="en-US"/>
              </w:rPr>
              <w:t>м</w:t>
            </w:r>
            <w:r>
              <w:rPr>
                <w:rFonts w:eastAsia="Times New Roman"/>
                <w:sz w:val="16"/>
                <w:szCs w:val="16"/>
              </w:rPr>
              <w:t xml:space="preserve"> 90 календарских дана од испостављања рачу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МЕДИЈСКА ПРЕЗЕНТАЦИЈА И ПРОМОЦИЈА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03( 2 Лота)/17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4200000-8</w:t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Телекомуникацијске услуг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4-5-5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ТВ БН Бијељина ЈИБ:44003309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70.20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исплатом привремених мјесечних ситуација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, са </w:t>
            </w:r>
            <w:r>
              <w:rPr>
                <w:rFonts w:eastAsia="Times New Roman"/>
                <w:sz w:val="16"/>
                <w:szCs w:val="16"/>
              </w:rPr>
              <w:t>одложен</w:t>
            </w:r>
            <w:r>
              <w:rPr>
                <w:rFonts w:eastAsia="Times New Roman"/>
                <w:sz w:val="16"/>
                <w:szCs w:val="16"/>
                <w:lang w:val="en-US"/>
              </w:rPr>
              <w:t>им</w:t>
            </w:r>
            <w:r>
              <w:rPr>
                <w:rFonts w:eastAsia="Times New Roman"/>
                <w:sz w:val="16"/>
                <w:szCs w:val="16"/>
              </w:rPr>
              <w:t xml:space="preserve"> плаћање</w:t>
            </w:r>
            <w:r>
              <w:rPr>
                <w:rFonts w:eastAsia="Times New Roman"/>
                <w:sz w:val="16"/>
                <w:szCs w:val="16"/>
                <w:lang w:val="en-US"/>
              </w:rPr>
              <w:t>м</w:t>
            </w:r>
            <w:r>
              <w:rPr>
                <w:rFonts w:eastAsia="Times New Roman"/>
                <w:sz w:val="16"/>
                <w:szCs w:val="16"/>
              </w:rPr>
              <w:t xml:space="preserve"> 90 календарских дана од испостављања рачуна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ab/>
              <w:t xml:space="preserve">- исплатом окончане ситуације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са </w:t>
            </w:r>
            <w:r>
              <w:rPr>
                <w:rFonts w:eastAsia="Times New Roman"/>
                <w:sz w:val="16"/>
                <w:szCs w:val="16"/>
              </w:rPr>
              <w:t>одложен</w:t>
            </w:r>
            <w:r>
              <w:rPr>
                <w:rFonts w:eastAsia="Times New Roman"/>
                <w:sz w:val="16"/>
                <w:szCs w:val="16"/>
                <w:lang w:val="en-US"/>
              </w:rPr>
              <w:t>им</w:t>
            </w:r>
            <w:r>
              <w:rPr>
                <w:rFonts w:eastAsia="Times New Roman"/>
                <w:sz w:val="16"/>
                <w:szCs w:val="16"/>
              </w:rPr>
              <w:t xml:space="preserve"> плаћање</w:t>
            </w:r>
            <w:r>
              <w:rPr>
                <w:rFonts w:eastAsia="Times New Roman"/>
                <w:sz w:val="16"/>
                <w:szCs w:val="16"/>
                <w:lang w:val="en-US"/>
              </w:rPr>
              <w:t>м</w:t>
            </w:r>
            <w:r>
              <w:rPr>
                <w:rFonts w:eastAsia="Times New Roman"/>
                <w:sz w:val="16"/>
                <w:szCs w:val="16"/>
              </w:rPr>
              <w:t xml:space="preserve"> 90 календарских дана од испостављања рачу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санитетских ормарић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192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93-8-1-65/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ЦМ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679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86,1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од дана потписивања уговора  до 31.03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03.2017. </w:t>
            </w:r>
            <w:r>
              <w:rPr>
                <w:sz w:val="16"/>
                <w:szCs w:val="16"/>
                <w:lang w:val="sr-BA"/>
              </w:rPr>
              <w:t>Укупна утрошена вредност уговора 386,1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спитивање и сервисирање апарата за заштиту апарата за дис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4132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Инпроз Тузл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20919345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755,00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0.04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08.06.2017. </w:t>
            </w:r>
            <w:r>
              <w:rPr>
                <w:sz w:val="16"/>
                <w:szCs w:val="16"/>
                <w:lang w:val="sr-BA"/>
              </w:rPr>
              <w:t>Укупно утрошена вредност 1.755,0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  <w:t xml:space="preserve">Чишћење и измуљивање дијела секундарног канала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sr-Latn-CS"/>
              </w:rPr>
              <w:t xml:space="preserve">II </w:t>
            </w: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  <w:t xml:space="preserve"> у дужини од око 1000 метар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СКП-н-06(2 Лота)/16- Лот 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90733400-8 – услуге чишћења површинских вода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93-1-2-4-5-58/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ХД Горња Трнова Угљевик ЈИБ: 440268995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0.062,00 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 услуге ће се извршитит у року од 30 календарских дана од дана увођење у посао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Једностарани раскид уговора о пружању  услуга од дана 23.11.20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Радови на санацији  (крпљењу) ударних асфалтних рупа на локалним и некатегорисаним путевима на подручју Града Бијељин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КП-24( 2 Лота)-/17-Лот 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3-5-6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.450,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дана закључивања до 31.12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привремених мјесечних ситуација 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констатације да су радови изведени у складу са уговором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4(2 Лота)-Лот 2-у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 xml:space="preserve">Уговарање вишка потребних радова приликом реализације уговора који се односи на Радове на санацији  (крпљењу) ударних асфалтних рупа на локалним и некатегорисаним путевима на подручју Града Бијељин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Додатни Уговор на Уговор број: 02-404-8/2017 Лот 2 од 31.03.2017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9.890,00 КМ са ПДВ-ом од 15.12.20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1</w:t>
            </w:r>
            <w:r>
              <w:rPr>
                <w:sz w:val="16"/>
                <w:szCs w:val="16"/>
              </w:rPr>
              <w:t xml:space="preserve">.2017. Укупно утрошена средства </w:t>
            </w:r>
            <w:r>
              <w:rPr>
                <w:sz w:val="16"/>
                <w:szCs w:val="16"/>
                <w:lang w:val="sr-Latn-BA"/>
              </w:rPr>
              <w:t>9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4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0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 16.01.2018.  Укупна утрошена вредност 19.890,00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Санирање стамбених породичних објеката корисницима борачко-инвалидске заштите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БИЗ-0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еговарачк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9-5-5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961,75 КМ са ПДВ-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предметних радова 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sr-BA"/>
              </w:rPr>
              <w:t>тридесет</w:t>
            </w:r>
            <w:r>
              <w:rPr>
                <w:b/>
                <w:sz w:val="16"/>
                <w:szCs w:val="16"/>
              </w:rPr>
              <w:t>) дана</w:t>
            </w:r>
            <w:r>
              <w:rPr>
                <w:sz w:val="16"/>
                <w:szCs w:val="16"/>
              </w:rPr>
              <w:t xml:space="preserve"> од дан</w:t>
            </w:r>
            <w:r>
              <w:rPr>
                <w:sz w:val="16"/>
                <w:szCs w:val="16"/>
                <w:lang w:val="sr-BA"/>
              </w:rPr>
              <w:t>а увођења у посао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за отклањање недостатака у гарантном року, то </w:t>
            </w:r>
            <w:r>
              <w:rPr>
                <w:sz w:val="16"/>
                <w:szCs w:val="16"/>
                <w:lang w:val="sr-BA"/>
              </w:rPr>
              <w:t>одложено 90 (деведесет) календарских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</w:t>
            </w:r>
            <w:r>
              <w:rPr>
                <w:b/>
                <w:sz w:val="16"/>
                <w:szCs w:val="16"/>
              </w:rPr>
              <w:t>2 (двије) годин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З-02-У1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УТВРЂИВАЊЕ ВИШКА И УГОВАРАЊЕ НЕПРЕДВИЂЕНИХ РАДОВА НА,, САНАЦИЈИ СТАМБЕНИХ ПОРОДИЧНИХ ОБЈЕКАТА КОРИСНИЦИМА БОРАЧКО-ИНВАЛИДСКЕ ЗАШТИТЕ"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ДОДАТНИ УГОВОР 1 НА УГОВОР 02-404-10/17  ОД 31.03.2017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-4.919,03 КМ са ПДВ-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потписан 03.11.2017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8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</w:rPr>
              <w:t xml:space="preserve">. Укупно утрошена средства </w:t>
            </w:r>
            <w:r>
              <w:rPr>
                <w:sz w:val="16"/>
                <w:szCs w:val="16"/>
                <w:lang w:val="sr-Latn-BA"/>
              </w:rPr>
              <w:t>4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9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75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Одржавање канала Дашница (уклањање угинулих животиња и чишћење крупног отпада са покоса и дна канала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дс-0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7334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7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Хусић Ј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93648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80,00КМ без  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7. </w:t>
            </w:r>
            <w:r>
              <w:rPr>
                <w:sz w:val="16"/>
                <w:szCs w:val="16"/>
                <w:lang w:val="sr-BA"/>
              </w:rPr>
              <w:t>Укупна утрошена вредност 5.980,0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АФИРМАЦИЈА РАДА ГРАДСКЕ УПРАВЕ ГРАДА БИЈЕЉИНА ПРЕКО РАДИЈСКОГ ПРОГРАМ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КГН-дс-0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228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93-8-2-70/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обар радио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3527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106,00КМ са 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08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ужине за ромску дјецу у 2017. годин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89421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Лазић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2026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896,1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од дана потписивања уговора 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 xml:space="preserve">Услуге интернет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22(3 Лота)/16-Лот 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65-5-3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Мтел Бања Лук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96400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357,7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закључивања овог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ложено 60 календарских дана од дана испостављања фактур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Градска одликавања за 2017. годин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Г-дс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5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7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ТР Тријумф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128911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21,00КМ са 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дана потписивања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3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18-03-06T12:28:00Z</dcterms:modified>
  <cp:revision>56</cp:revision>
  <dc:subject/>
  <dc:title/>
</cp:coreProperties>
</file>