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НОВЕМБАР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угоститељских услуга за потребе организације енергетских дана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000000-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некс 2 дио Б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нерва Бијељина, ЈИБ: 460003815000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169,7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10.11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испостваљеног рачун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1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1.2017. Укупна утрошена вредност 9.199,40 КМ са ПДВ-о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рганизовање зимске службе у сезони 2017/2018 - рад комплетне механизације на чишћењу и посипању свих улица  у Бијељини и Јањ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СКП-17( 4 Лота)/17-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90620000-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гу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 Бијељи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9.891,1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15.11.2017. до 01.04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испостваљеног рачун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4.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 Укупна утрошена вредност </w:t>
            </w:r>
            <w:r>
              <w:rPr>
                <w:sz w:val="16"/>
                <w:szCs w:val="16"/>
                <w:lang w:val="sr-Latn-BA"/>
              </w:rPr>
              <w:t>89.7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28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рганизовање зимске службе у сезони 2017/2018 - рад комплетне механизацијена на чишћењу и посипању путева на подручју Града Бијељина - Источни ди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СКП-17(4 Лота)/17-Лот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90620000-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гу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Дис Компани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846,7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15.11.2017. до 01.04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испостваљеног рачун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174,9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Уговарање вишка потребних услуга приликом реализације уговора који се односи на Организовање зимске службе у сезони 2017/2018-рад комплетне механизације на чишћењу и посипању путева на подручју Града Бијељина - источни дио - Лот 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СКП-17(4 Лота)Лот2-у1/17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5204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Услуге су извршене  у склопу реализације основног Уговора 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BA"/>
              </w:rPr>
              <w:t>-</w:t>
            </w:r>
            <w:r>
              <w:rPr>
                <w:b/>
                <w:sz w:val="16"/>
                <w:szCs w:val="16"/>
              </w:rPr>
              <w:t xml:space="preserve">Рок за плаћање извршених услуга је </w:t>
            </w:r>
            <w:r>
              <w:rPr>
                <w:sz w:val="16"/>
                <w:szCs w:val="16"/>
              </w:rPr>
              <w:t>30  дана од достављања   на жиро рачун понуђача,  који је достављен у понуд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8.11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6.2018.-У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7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>. Укупна утрошена вредност 3</w:t>
            </w: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2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sr-Latn-BA"/>
              </w:rPr>
              <w:t>03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рганизовање зимске службе у сезони 2017/2018 - рад комплетне механизацијена на чишћењу и посипању путева на подручју Града Бијељина - сјеверни ди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СКП-17(4 Лота)/17-Лот 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90620000-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гу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ГП Градитељ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4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799,9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15.11.2017. до 01.04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испостваљеног рачун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 Укупна утрошена вредност </w:t>
            </w:r>
            <w:r>
              <w:rPr>
                <w:sz w:val="16"/>
                <w:szCs w:val="16"/>
                <w:lang w:val="sr-Latn-BA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4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0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рганизовање зимске службе у сезони 2017/2018 - рад комплетне механизацијена на чишћењу и посипању путева на подручју Града Бијељина - ЗАПАДНИ дио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СКП-17(4 Лота)/17-Лот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90620000-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гу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Јовић СД Угљеви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18853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439,3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15.11.2017. до 01.04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испостваљеног рачун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72,5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вишка потребних услуга приликом реализације уговора који се односи на Организовање зимске службе у сезони 2017/2018-рад комплетне механизације на чишћењу и посипању путева на подручју Града Бијељина - западни дио - Лот 4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СКП-17(4 Лота)Лот4-у1/17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5204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Услуге су извршене  у склопу реализације основног Уговора 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BA"/>
              </w:rPr>
              <w:t>-</w:t>
            </w:r>
            <w:r>
              <w:rPr>
                <w:b/>
                <w:sz w:val="16"/>
                <w:szCs w:val="16"/>
              </w:rPr>
              <w:t xml:space="preserve">Рок за плаћање извршених услуга је </w:t>
            </w:r>
            <w:r>
              <w:rPr>
                <w:sz w:val="16"/>
                <w:szCs w:val="16"/>
              </w:rPr>
              <w:t>30  дана од достављања   на жиро рачун понуђача,  који је достављен у понуд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1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6.2018.-У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7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>. Укупна утрошена вредност 3</w:t>
            </w:r>
            <w:r>
              <w:rPr>
                <w:sz w:val="16"/>
                <w:szCs w:val="16"/>
                <w:lang w:val="sr-Latn-BA"/>
              </w:rPr>
              <w:t>0.3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3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више службених аутомобила  за потребе Градске управ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1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гу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ладабони Бања ЛУка ЈИБ: 4400965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8.759,9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испоруке роба је 25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 </w:t>
            </w:r>
            <w:r>
              <w:rPr>
                <w:sz w:val="16"/>
                <w:szCs w:val="16"/>
              </w:rPr>
              <w:t xml:space="preserve">исплатом </w:t>
            </w:r>
            <w:r>
              <w:rPr>
                <w:sz w:val="16"/>
                <w:szCs w:val="16"/>
                <w:lang w:val="sr-BA"/>
              </w:rPr>
              <w:t>рачуна</w:t>
            </w:r>
            <w:r>
              <w:rPr>
                <w:sz w:val="16"/>
                <w:szCs w:val="16"/>
              </w:rPr>
              <w:t xml:space="preserve"> тек након завршене записничке примопредаје</w:t>
            </w:r>
            <w:r>
              <w:rPr>
                <w:sz w:val="16"/>
                <w:szCs w:val="16"/>
                <w:lang w:val="sr-BA"/>
              </w:rPr>
              <w:t xml:space="preserve"> роба од стране Комисије  за преузимање робе (возила) </w:t>
            </w:r>
            <w:r>
              <w:rPr>
                <w:sz w:val="16"/>
                <w:szCs w:val="16"/>
              </w:rPr>
              <w:t xml:space="preserve"> и то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дложено плаћање 90 календарских дана од испостављања рачун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bCs/>
                <w:sz w:val="16"/>
                <w:szCs w:val="16"/>
              </w:rPr>
              <w:t xml:space="preserve">Испоручилац робе се обавезује </w:t>
            </w:r>
            <w:r>
              <w:rPr>
                <w:sz w:val="16"/>
                <w:szCs w:val="16"/>
              </w:rPr>
              <w:t xml:space="preserve"> дати општу гаранцију </w:t>
            </w:r>
            <w:r>
              <w:rPr>
                <w:sz w:val="16"/>
                <w:szCs w:val="16"/>
                <w:lang w:val="sr-BA"/>
              </w:rPr>
              <w:t xml:space="preserve">за испоручена возила </w:t>
            </w:r>
            <w:r>
              <w:rPr>
                <w:sz w:val="16"/>
                <w:szCs w:val="16"/>
              </w:rPr>
              <w:t xml:space="preserve">од </w:t>
            </w:r>
            <w:r>
              <w:rPr>
                <w:sz w:val="16"/>
                <w:szCs w:val="16"/>
                <w:lang w:val="sr-BA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 ( пет ) године  од момента испоруке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половног аутомобила за потребе Кабинета Градоначелни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100000-8 Моторна возил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тар-Центар Живинице, ЈИБ: 42102114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.737,8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испоруке роба је 20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 </w:t>
            </w:r>
            <w:r>
              <w:rPr>
                <w:sz w:val="16"/>
                <w:szCs w:val="16"/>
              </w:rPr>
              <w:t xml:space="preserve">исплатом </w:t>
            </w:r>
            <w:r>
              <w:rPr>
                <w:sz w:val="16"/>
                <w:szCs w:val="16"/>
                <w:lang w:val="sr-BA"/>
              </w:rPr>
              <w:t>рачуна</w:t>
            </w:r>
            <w:r>
              <w:rPr>
                <w:sz w:val="16"/>
                <w:szCs w:val="16"/>
              </w:rPr>
              <w:t xml:space="preserve"> тек након завршене записничке примопредаје</w:t>
            </w:r>
            <w:r>
              <w:rPr>
                <w:sz w:val="16"/>
                <w:szCs w:val="16"/>
                <w:lang w:val="sr-BA"/>
              </w:rPr>
              <w:t xml:space="preserve"> роба од стране Комисије  за преузимање робе (возила) </w:t>
            </w:r>
            <w:r>
              <w:rPr>
                <w:sz w:val="16"/>
                <w:szCs w:val="16"/>
              </w:rPr>
              <w:t xml:space="preserve"> и то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дложено плаћање 90 календарских дана од испостављања рачун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/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 Г</w:t>
            </w:r>
            <w:r>
              <w:rPr>
                <w:rFonts w:eastAsia="Times New Roman"/>
                <w:bCs/>
                <w:sz w:val="16"/>
                <w:szCs w:val="16"/>
              </w:rPr>
              <w:t>аран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циј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износ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минимал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12 мјесе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без обзир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пређен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километре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минималн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12 мјесеци 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фарбу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гаранција 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7 година 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 xml:space="preserve">каросериј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(прохрђавање)</w:t>
            </w:r>
            <w:r>
              <w:rPr>
                <w:rFonts w:eastAsia="Times New Roman"/>
                <w:bCs/>
                <w:sz w:val="16"/>
                <w:szCs w:val="16"/>
                <w:lang w:val="sr-BA"/>
              </w:rPr>
              <w:t xml:space="preserve">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7.11.2018. </w:t>
            </w:r>
            <w:r>
              <w:rPr>
                <w:sz w:val="16"/>
                <w:szCs w:val="16"/>
                <w:lang w:val="sr-BA"/>
              </w:rPr>
              <w:t>Укупно утрошена вредност 69.737,85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ДЗОР НАД ИЗРАДОМ ШУМСКО-ПРИВРЕДНЕ ОСНОВЕ ЗА ПРИВАТНЕ ШУМЕ  НА ПОДРУЧЈУ ГРАДА БИЈЕЉИНА ЗА ПЕРИОД 2018.-2027. ГОД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Љ-дс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4211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8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Ш Шуме РС  АД Соколац, ЈИБ: 44006323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276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20 дана поа завршеном послу израде шумско привредне основ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испостваљеног рачун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1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РЕВИЗИЈА ПРОЈЕКТНО ТЕХНИЧКЕ ДОКУМЕНТАЦИЈЕ ВИСОКОГРАДЊЕ-ГЛАВНОГ ПРОЈЕКТА ЗА ИЗГРАДЊУ ВИШЕПОРОДИЧНОГ СТАМБЕНОГ ОБЈЕКТА У АМАЈЛИЈАМ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дс-0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248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8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Г Угљеви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4701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21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15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односно састављања Записника о извршеним услугам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07.12.2017. </w:t>
            </w:r>
            <w:r>
              <w:rPr>
                <w:sz w:val="16"/>
                <w:szCs w:val="16"/>
                <w:lang w:val="sr-BA"/>
              </w:rPr>
              <w:t>године, Укупно утрошена вредност 1.521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Ревизија пројеката нискоградње - главног пројекта пјешачко - бициклистичке стазе поред магистралног пута М 18.2, дионица бр. 456 Гојсовац-Павловића мост - фаза 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дс0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3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9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утинг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8916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50,8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30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односно састављања Записника о извршеним услугама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ПРОВЈЕРА СИСТЕМА УПРАВЉАЊА КВАЛИТЕТОМ У ГРАДСКОЈ УПРАВИ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225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9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Tuv Rheinland InterCert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еоград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104207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3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дана потписивања уговора до 31.12.2017.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МЕДИЈСКА АФИРМАЦИЈА УЛОГЕ МЈЕСНИХ ЗАЈЕДНИЦА У СИСТЕМУ ЛОКАЛНЕ САМОУПРАВЕ И ПОДСТИЦАЊЕ АКТИВНИЈЕГ УЧЕШЋА ГРАЂАНА У ПОСЛОВИМА МЈЕСНИХ ЗАЈЕДНИЦА ПУТЕМ КАБЛОВСКОГ ТЕЛЕВИЗИЈСКОГ СИГНА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КГН-17-п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BA"/>
              </w:rPr>
              <w:t>64200000-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УЗ ПРОВОЂЕЊЕ Е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4-5-2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рад нет-ИН ТВ Бијељина; ЈИБ: 44032285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978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дана потписивања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  <w:r>
              <w:rPr>
                <w:sz w:val="16"/>
                <w:szCs w:val="16"/>
                <w:lang w:val="sr-BA"/>
              </w:rPr>
              <w:t>Укупна утрошена вредност 3.978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Техничка организација, медијско праћење избора спортисте града Бијељина и снимање видео портрета спортиста бијељине у 2017. годин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рад нет-ИН ТВ Бијељина; ЈИБ: 44032285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954,6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01.01.2018. до 15.0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звршене услуге и то 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електро инсталација, грејних тијела, водоводне мреже и поправка столари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663,63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робе треба испоручити у року  од 10 дана  од потписивања уговора 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1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СПОРТСКИХ РЕКВИЗИТА  И ОПРЕМЕ ЗА ПОТРЕБЕ  СПОРТСКИХ ТАКМИЧЕЊА  ОСНОВНИХ И СРЕДЊИХ ШКОЛА И КЛУБОВА , ЗА ОПРЕМАЊЕ  ПОСТОЈЕЋИХ   И ИЗГРАЂЕНИХ  СПОРТСКИХ ТЕРЕНА  КАО  И ЗА ДВИЈЕ УЛИЧНЕ ТРКЕ  У 2018 И 2019. ГОДИНИ ,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Д-04/17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7400000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З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633,7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реализације предметних услуга је од 01.01.2018. до 31.12.2019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: 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кон испоруке роба и то одложено 90 (деведесет) календарских дана од дана испостављања фактуре/ситуације. Рачуне ће бити доствљен након испоруке наведене робе, тј потписа Записника о преузетој роби од стране Наручиоца и испоручиоца роб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ДД-04- 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240,59 КМ /  2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93,17 КМ са ПДВ-ом потписан 29.05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ДД-04- ос/пу-0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798,70 КМ /  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94,47 КМ са ПДВ-ом потписан 17.09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ДД-04- ос/пу-0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576,06КМ /  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018,41 КМ са ПДВ-ом потписан 17.09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ДД-04- ос/пу-0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924,06КМ /  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4,35 КМ са ПДВ-ом потписан 20.03.2019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ДД-04- ос/пу-0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6. 467,97КМ /  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626,38 КМ са ПДВ-ом потписан 11.09.20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1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новина за потребе Градске управе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еоколп Б-Х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416919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85,1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потписивања уговора  до 31.12.2017.-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1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9-09-24T11:42:00Z</dcterms:modified>
  <cp:revision>58</cp:revision>
  <dc:subject/>
  <dc:title/>
</cp:coreProperties>
</file>