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Oктобар 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ауто гума за службена возила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51100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60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тергај Бијељина, ЈИБ: 440041877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01,9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бе ће се испоручити у периоду од дана потписивања уговора до 31.12.2017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-након извршене испоруке роба и испостављеног рачуна одложено 90 календарских дана од дан испостављања рачу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0.201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спортских реквизита и то:  медаља, пехара, диплома, мрежа, лопти, голова, конструкција за кошарк, хилзни за одбојку..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8-ос/пу-05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 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329,8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а ће бити испоручена у року од једног дана од дана потписивања овог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након извршене испоруке и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 достављен до 5-ог у мјесецу биће плаћене до краја тог мјесе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0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0.10.2017. Укупна утрошена вредност 3.329,82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игурање и регистрација  службених аутомобила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2(2 Лота) Лот 2-п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6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36-5-17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Дрина осигурање  Милићи, ЈИБ: 440025847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896,49 КМ (без ПДВ-а)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ужалац услуга се обавезује да ће предметне услуге вршити у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 годину дана од дана потписивања уговор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Bitstream Vera Sans;Times New Roman"/>
                <w:b/>
                <w:sz w:val="16"/>
                <w:szCs w:val="16"/>
                <w:lang w:val="en-US" w:eastAsia="sr-Latn-CS"/>
              </w:rPr>
              <w:t>-</w:t>
            </w:r>
            <w:r>
              <w:rPr>
                <w:bCs/>
                <w:sz w:val="16"/>
                <w:szCs w:val="16"/>
              </w:rPr>
              <w:t xml:space="preserve">Плаћање услуге вршити одмах приликом осигурања  и регистрације возил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Уговор се закључује без авансног плаћањ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0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анирање  стамбеног објекта на Пет језера који је у власништв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;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967,93 КМ са ПДВ-о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Рок:</w:t>
            </w:r>
            <w:r>
              <w:rPr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sr-BA"/>
              </w:rPr>
              <w:t>тридес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</w:t>
            </w:r>
            <w:r>
              <w:rPr>
                <w:sz w:val="16"/>
                <w:szCs w:val="16"/>
                <w:lang w:val="sr-BA"/>
              </w:rPr>
              <w:t>а увођења у поса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Плаћање:</w:t>
            </w:r>
            <w:r>
              <w:rPr>
                <w:sz w:val="16"/>
                <w:szCs w:val="16"/>
              </w:rPr>
              <w:t xml:space="preserve"> исплатом привремених мјесечних ситуација и то одложено плаћање 90 календарских дана од испостављања рачу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и то одложено плаћање 90 календарских дана од испостављања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0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5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9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3</w:t>
            </w: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МАШИНСКОГ И РУЧНОГ ПРАЊА СЛУЖБЕНИХ АУТОМОБИЛА ГРАДСКЕ УПРАВЕ БИЈЕЉИНА ТОКОМ 2017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917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6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Аутопраоница  Д.Р. Сити  Бијељина, ЈИБ: 45104206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1.530,00 КМ (без ПДВ-а)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ужалац услуга се обавезује да ће предметне услуге вршити у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а потписивања уговора до 31.12.2017.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Bitstream Vera Sans;Times New Roman"/>
                <w:b/>
                <w:sz w:val="16"/>
                <w:szCs w:val="16"/>
                <w:lang w:val="en-US" w:eastAsia="sr-Latn-CS"/>
              </w:rPr>
              <w:t>-</w:t>
            </w:r>
            <w:r>
              <w:rPr>
                <w:bCs/>
                <w:sz w:val="16"/>
                <w:szCs w:val="16"/>
              </w:rPr>
              <w:t xml:space="preserve">Плаћање </w:t>
            </w:r>
            <w:r>
              <w:rPr>
                <w:bCs/>
                <w:sz w:val="16"/>
                <w:szCs w:val="16"/>
                <w:lang w:val="sr-BA"/>
              </w:rPr>
              <w:t>–након извршене услуге –одложено плаћање 90 календарских дана од дана  испостављања фактур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Уговор се закључује без авансног плаћањ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0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ФИКСНИХ ТЕЛЕФОНА И НАБАВКА ФОТОАПАРАТА ЗА ПОТРЕБЕ ГРАДСКЕ УПРАВЕ ГРАДА БИЈЕЉИНА И ГРАДСКЕ ИЗБОРНЕ КОМИСИЈ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0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6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нта реи  Бијељина, ЈИБ: 44003057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1.999,50 КМ (без ПДВ-а)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бе ће се испоручити у периоду од дана потписивања  уговора до 31.12.2017. године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Bitstream Vera Sans;Times New Roman"/>
                <w:b/>
                <w:sz w:val="16"/>
                <w:szCs w:val="16"/>
                <w:lang w:val="en-US" w:eastAsia="sr-Latn-CS"/>
              </w:rPr>
              <w:t>-</w:t>
            </w:r>
            <w:r>
              <w:rPr>
                <w:bCs/>
                <w:sz w:val="16"/>
                <w:szCs w:val="16"/>
              </w:rPr>
              <w:t xml:space="preserve">Плаћање </w:t>
            </w:r>
            <w:r>
              <w:rPr>
                <w:bCs/>
                <w:sz w:val="16"/>
                <w:szCs w:val="16"/>
                <w:lang w:val="sr-BA"/>
              </w:rPr>
              <w:t xml:space="preserve">–након извршене испоруке роба и испостављеног рачуна одложено 90 календарских дана од дана испостављаног рачун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Уговор се закључује без авансног плаћањ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0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9.11.2017. </w:t>
            </w:r>
            <w:r>
              <w:rPr>
                <w:sz w:val="16"/>
                <w:szCs w:val="16"/>
                <w:lang w:val="sr-BA"/>
              </w:rPr>
              <w:t xml:space="preserve">Укупна утрошена вредност уговора 1.999,50 КМ са ПДВ-о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8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Извођење радова на изградњи oбјекта штале за краве са измузиштем и наставним центром I фаза(груби грађевински радови, извођење земљаних и бетонских радова на објекту фарме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ДД-15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45200000-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0-5-18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;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7.551,54 КМ са ПДВ-о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Рок:</w:t>
            </w:r>
            <w:r>
              <w:rPr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>60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sr-BA"/>
              </w:rPr>
              <w:t>шездесет</w:t>
            </w:r>
            <w:r>
              <w:rPr>
                <w:b/>
                <w:sz w:val="16"/>
                <w:szCs w:val="16"/>
              </w:rPr>
              <w:t>) дана</w:t>
            </w:r>
            <w:r>
              <w:rPr>
                <w:sz w:val="16"/>
                <w:szCs w:val="16"/>
              </w:rPr>
              <w:t xml:space="preserve"> од дан</w:t>
            </w:r>
            <w:r>
              <w:rPr>
                <w:sz w:val="16"/>
                <w:szCs w:val="16"/>
                <w:lang w:val="sr-BA"/>
              </w:rPr>
              <w:t>а увођења у поса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Плаћање:</w:t>
            </w:r>
            <w:r>
              <w:rPr>
                <w:sz w:val="16"/>
                <w:szCs w:val="16"/>
              </w:rPr>
              <w:t xml:space="preserve"> исплат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тек након завршене записничке примопредаје и то одложено плаћање 90 календарских дана од испостављања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</w:t>
            </w:r>
            <w:r>
              <w:rPr>
                <w:b/>
                <w:sz w:val="16"/>
                <w:szCs w:val="16"/>
              </w:rPr>
              <w:t>2 (двије) године</w:t>
            </w:r>
            <w:r>
              <w:rPr>
                <w:sz w:val="16"/>
                <w:szCs w:val="16"/>
              </w:rPr>
              <w:t xml:space="preserve"> од дана примопредаје  радова, осим у случају када испоручилац опреме даје краћи 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0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7 Укупна утрошена вредност 237.551,53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ПРОМОЦИЈА АКТИВНОГ УЧЕШЋА ГРАЂАНА У АКТИВНОСТИМА ЛОКАЛНЕ ЗАЈЕДНИЦЕ ПУТЕМ ОБЈАВЉИВАЊА ИНФОРМАЦИЈА О РАДУ ГРАДСКЕ УПРАВЕ У ДНЕВНИМ НОВИНАМ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КГН-дс-05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98133100-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7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НИГД „ДНН“ Бања Лука ЈИБ: 440084886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6.950,97 КМ (са  ПДВ-а)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ужалац услуга се обавезује да ће предметне услуге вршити у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а потписивања уговора до 31.12.2017.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Bitstream Vera Sans;Times New Roman"/>
                <w:b/>
                <w:sz w:val="16"/>
                <w:szCs w:val="16"/>
                <w:lang w:val="en-US" w:eastAsia="sr-Latn-CS"/>
              </w:rPr>
              <w:t>-</w:t>
            </w:r>
            <w:r>
              <w:rPr>
                <w:bCs/>
                <w:sz w:val="16"/>
                <w:szCs w:val="16"/>
              </w:rPr>
              <w:t xml:space="preserve">Плаћање </w:t>
            </w:r>
            <w:r>
              <w:rPr>
                <w:bCs/>
                <w:sz w:val="16"/>
                <w:szCs w:val="16"/>
                <w:lang w:val="sr-BA"/>
              </w:rPr>
              <w:t>–након извршене услуге –одложено плаћање 90 календарских дана од дана  испостављања фактуре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Уговор се закључује без авансног плаћањ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0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двије клупе за дојиљ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дс-0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1133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7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кор градња Теслић ЈИБ: 44039753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936,00 КМ (са ПДВ-а)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бе ће се испоручити у периоду од 10 од дана потписивања  уговор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Bitstream Vera Sans;Times New Roman"/>
                <w:b/>
                <w:sz w:val="16"/>
                <w:szCs w:val="16"/>
                <w:lang w:val="en-US" w:eastAsia="sr-Latn-CS"/>
              </w:rPr>
              <w:t>-</w:t>
            </w:r>
            <w:r>
              <w:rPr>
                <w:bCs/>
                <w:sz w:val="16"/>
                <w:szCs w:val="16"/>
              </w:rPr>
              <w:t xml:space="preserve">Плаћање </w:t>
            </w:r>
            <w:r>
              <w:rPr>
                <w:bCs/>
                <w:sz w:val="16"/>
                <w:szCs w:val="16"/>
                <w:lang w:val="sr-BA"/>
              </w:rPr>
              <w:t xml:space="preserve">–након извршене испоруке роба и испостављеног рачуна одложено 90 календарских дана од дана испостављаног рачун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Уговор се закључује без авансног плаћања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0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4.11.2017. </w:t>
            </w:r>
            <w:r>
              <w:rPr>
                <w:sz w:val="16"/>
                <w:szCs w:val="16"/>
                <w:lang w:val="sr-BA"/>
              </w:rPr>
              <w:t>Укупна утрошена вредност 936,0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18-03-06T12:37:00Z</dcterms:modified>
  <cp:revision>39</cp:revision>
  <dc:subject/>
  <dc:title/>
</cp:coreProperties>
</file>