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СЕПТЕМБАР 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и одржавање хоризонталне саобраћајне сигнализације на локалним и некатегорисаним путев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 2 Лота)/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2200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77-5-157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ком Сарајево, ЈИБ: 442008149000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632,00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пружалац услуга дужан је вршити у периоду од дана потпис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стављене ситуациј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ће бити </w:t>
            </w:r>
            <w:r>
              <w:rPr>
                <w:sz w:val="16"/>
                <w:szCs w:val="16"/>
              </w:rPr>
              <w:t>плаћене одложено 90 календарских дана од дана испостављањ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Гаранција на извршене услуге износи минимално 6. мјесеци од дана када су услуге извршен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9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.12.2017. Укупно утрошена средства 29.776,5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рада и одржавање хоризонталне саобраћајне сигнализације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3( 2 Лота)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2322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93-1-2-77-5-157/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ком Сарајево, ЈИБ: 442008149000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3.813,00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пружалац услуга дужан је вршити у периоду од дана потпис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испостављене ситуациј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ће бити </w:t>
            </w:r>
            <w:r>
              <w:rPr>
                <w:sz w:val="16"/>
                <w:szCs w:val="16"/>
              </w:rPr>
              <w:t>плаћене одложено 90 календарских дана од дана испостављањ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/>
              </w:rPr>
              <w:t>Гаранција на извршене услуге износи минимално 6. мјесеци од дана када су услуге извршен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BA"/>
              </w:rPr>
              <w:t xml:space="preserve">е за танкослојне ознаке и минимално три године дебелослојне озна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.12.2017. Укупно утрошена средства 23.559,85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Израда шумско привредне основе за приватне шуме на подручју Града Бијељина за период од 01.01.2018. године до 31.12.202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Љ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2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ПОСТУПАК ДОДЈЕЛЕ УГОВОРА О УСЛУГАМА ИЗ АНЕКСА II ДИО Б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8-7-15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Шума план Бања Лука, ЈИБ: 44017781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8.507,00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услуге пружалац услуга дужан је вршити у периоду од дана потписивања овог Уговора до 31.12.2017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List"/>
              <w:widowControl/>
              <w:tabs>
                <w:tab w:val="clear" w:pos="708"/>
                <w:tab w:val="left" w:pos="4440" w:leader="none"/>
              </w:tabs>
              <w:suppressAutoHyphens w:val="false"/>
              <w:spacing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одложено плаћање 90 календарских дана од испостављања рачу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 износу од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укупне вријед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,5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укупног износа у другој половини 2018. године и 37,50 % у другој половини 2019. годин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жиро рачун понуђача,  који је достављен у понуди</w:t>
            </w:r>
          </w:p>
          <w:p>
            <w:pPr>
              <w:pStyle w:val="List"/>
              <w:widowControl/>
              <w:tabs>
                <w:tab w:val="clear" w:pos="708"/>
                <w:tab w:val="left" w:pos="4440" w:leader="none"/>
              </w:tabs>
              <w:suppressAutoHyphens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говор се закључује без аванса</w:t>
              <w:tab/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9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Aсфалтирање локалних, некатегорисаних путева и градских улиц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са закључивањем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8-5-15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к Промет, Бијељина, ЈИБ: 440039104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39.964,24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момента потписивања Оквирног споразума до 31.12.2017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-</w:t>
            </w:r>
            <w:r>
              <w:rPr>
                <w:sz w:val="16"/>
                <w:szCs w:val="16"/>
                <w:lang w:val="hr-HR"/>
              </w:rPr>
              <w:t xml:space="preserve"> да се јединичне цијене из прихваћене понуде </w:t>
            </w:r>
            <w:r>
              <w:rPr>
                <w:b/>
                <w:bCs/>
                <w:sz w:val="16"/>
                <w:szCs w:val="16"/>
                <w:lang w:val="hr-HR"/>
              </w:rPr>
              <w:t>НЕЋЕ МИЈЕЊАТИ</w:t>
            </w:r>
            <w:r>
              <w:rPr>
                <w:sz w:val="16"/>
                <w:szCs w:val="16"/>
                <w:lang w:val="hr-HR"/>
              </w:rPr>
              <w:t xml:space="preserve"> за све вријеме трајања овог оквирног споразума, без обзира на услове на тржишту,- да се посебан уговор о извођењу конкретних радова закључује без аванса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16"/>
                <w:szCs w:val="16"/>
                <w:lang w:val="hr-HR"/>
              </w:rPr>
              <w:t>- да се за сваки појединачни посао закључује посебан уговор на основу кога ће испостављени рачуни бити исплаћивани на жиро рачун    број:                                  ,</w:t>
            </w:r>
            <w:r>
              <w:rPr>
                <w:b/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r-HR"/>
              </w:rPr>
              <w:t xml:space="preserve">након достављеног рачуна и то одложено плаћање 90 (деведесет) календарских дана </w:t>
            </w:r>
          </w:p>
          <w:p>
            <w:pPr>
              <w:pStyle w:val="NormalWeb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 да се захтјев за измјену јединичних цијене из овог оквирног споразума сматра захтјевом, и довољним разлогом, за раскид исто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 гарантни рок је </w:t>
            </w:r>
            <w:r>
              <w:rPr>
                <w:sz w:val="16"/>
                <w:szCs w:val="16"/>
              </w:rPr>
              <w:t xml:space="preserve"> ДВИЈЕ ГОДИНЕ РАЧУНАЈУЋИ ОД ПРИМОПРЕДАЈЕ РАДОВА  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>Појединачни уговор СКП-36-ос/пу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99.926,98КМ44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37,26 КМ са ПДВ-ом потписан 21..09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>Појединачни уговор СКП-36-ос/пу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439.842.41/194,85 КМ са ПДВ-ом потписан 10..10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.</w:t>
            </w:r>
            <w:r>
              <w:rPr>
                <w:sz w:val="16"/>
                <w:szCs w:val="16"/>
                <w:lang w:val="sr-BA"/>
              </w:rPr>
              <w:t>Укупна утрошена вредност  02-404-145/2017-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926,98 КМ од 13.10.2017. год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2.</w:t>
            </w:r>
            <w:r>
              <w:rPr>
                <w:sz w:val="16"/>
                <w:szCs w:val="16"/>
                <w:lang w:val="sr-BA"/>
              </w:rPr>
              <w:t>Укупна утрошена вредност  02-404-145/2017-0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9.842,41 КМ од 27.12.2017. год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вођење радова на изградњи дома културе у Новим Дворови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Д-1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9-5-16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,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21.612,4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30 дана од потписив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-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исплатом окончане ситуације тек након завршене записниче примопредаје и то одложено плаћање 90 (деведесет) календарских дана 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 гарантни рок је </w:t>
            </w:r>
            <w:r>
              <w:rPr>
                <w:sz w:val="16"/>
                <w:szCs w:val="16"/>
              </w:rPr>
              <w:t xml:space="preserve"> ДВИЈЕ ГОДИНЕ РАЧУНАЈУЋИ ОД ПРИМОПРЕДАЈЕ РАДОВА  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- Вишак радова  у износу од 4.320,99 КМ са ПДВ-ом од 24.11.2017. год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9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4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sr-Latn-BA"/>
              </w:rPr>
              <w:t>2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2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8 1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и уградња нових кли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5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512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5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они компјутерс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202.,0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 дана потписивања Уговора до 31.10.2017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  <w:r>
              <w:rPr>
                <w:sz w:val="16"/>
                <w:szCs w:val="16"/>
                <w:lang w:val="hr-HR"/>
              </w:rPr>
              <w:t xml:space="preserve"> - -одложено плаћање 90 (деведесет) календарских дана од дана испостављања фактуре</w:t>
            </w:r>
            <w:r>
              <w:rPr>
                <w:color w:val="000000"/>
                <w:sz w:val="16"/>
                <w:szCs w:val="16"/>
                <w:lang w:val="hr-HR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Ревизија пројектно техничке документације нискоградње - Главног пројекта за изградњу саобраћајница у оквиру Индустријске зоне 2 Бијељина - фаза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КП-дс-06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71248000-8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15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оутинг Бања Лука., ЈИБ: 44028916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936.,00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завршетак услуга је 30 дана од дана закључив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  <w:r>
              <w:rPr>
                <w:sz w:val="16"/>
                <w:szCs w:val="16"/>
                <w:lang w:val="hr-HR"/>
              </w:rPr>
              <w:t xml:space="preserve"> - - након извршене услуге односно састављања Записника о извршеним услугама и то одложено плаћање 90 (деведесет) календарских дана од дана испостављања фактуре</w:t>
            </w:r>
            <w:r>
              <w:rPr>
                <w:color w:val="000000"/>
                <w:sz w:val="16"/>
                <w:szCs w:val="16"/>
                <w:lang w:val="hr-HR"/>
              </w:rPr>
              <w:t>- Уговор се закључује без аванса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9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82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јавне расвјете у граду Бијељина и осталим насељеним мјест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12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 Видаковић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977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 достављен до 5-ог у мјесецу плаћање се врш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квирном споразумом број: 02-404-65/2015 од 04.08.2015.годи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Чишћење  канала МЗ Хас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8(ц1,2 ЛОта)/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16-5-16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529,5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крајњи рок за завршетак услуга је 60 дана од дана увођења у посао, а крајњи рок за реализацију уговора је 31.12.2017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  <w:r>
              <w:rPr>
                <w:sz w:val="16"/>
                <w:szCs w:val="16"/>
                <w:lang w:val="hr-HR"/>
              </w:rPr>
              <w:t xml:space="preserve"> - - </w:t>
            </w:r>
            <w:r>
              <w:rPr>
                <w:sz w:val="16"/>
                <w:szCs w:val="16"/>
              </w:rPr>
              <w:t>-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1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5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5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кружне раскрснице  Блед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2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40-5-16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,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8.851,96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Крајњи рок завршетка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30 (ТРИДЕСЕТ) календарских дана од дана давања писменог налога за почетак извођења радова , а крајњи рок за реализацију уговора је 31.12.2017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Плаћање:-</w:t>
            </w:r>
            <w:r>
              <w:rPr>
                <w:sz w:val="16"/>
                <w:szCs w:val="16"/>
                <w:lang w:val="hr-HR"/>
              </w:rPr>
              <w:t xml:space="preserve"> - </w:t>
            </w:r>
            <w:r>
              <w:rPr>
                <w:sz w:val="16"/>
                <w:szCs w:val="16"/>
              </w:rPr>
              <w:t xml:space="preserve">исплатом привремених мјесечних ситуација,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сплатом окончане ситуације са одложеним плаћањем 90 календарских дана од испостављања рачун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 гарантни рок је </w:t>
            </w:r>
            <w:r>
              <w:rPr>
                <w:sz w:val="16"/>
                <w:szCs w:val="16"/>
              </w:rPr>
              <w:t xml:space="preserve"> ДВИЈЕ ГОДИНЕ РАЧУНАЈУЋИ ОД ПРИМОПРЕДАЈЕ РАДОВ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9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Извођење радова на изградњи петоразредне подручне школе и објекта вртића у насњељу Лединци </w:t>
            </w:r>
            <w:r>
              <w:rPr>
                <w:sz w:val="16"/>
                <w:szCs w:val="16"/>
                <w:lang w:val="en-US"/>
              </w:rPr>
              <w:t xml:space="preserve">VII </w:t>
            </w:r>
            <w:r>
              <w:rPr>
                <w:sz w:val="16"/>
                <w:szCs w:val="16"/>
                <w:lang w:val="sr-BA"/>
              </w:rPr>
              <w:t>фаза- занатски радов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ДД-0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42-5-16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299.550,75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60 дана од потписив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-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- исплатом окончане ситуације тек након завршене записниче примопредаје и то одложено плаћање 90 (деведесет) календарских дана </w:t>
            </w:r>
          </w:p>
          <w:p>
            <w:pPr>
              <w:pStyle w:val="NormalWeb"/>
              <w:jc w:val="both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-</w:t>
            </w:r>
            <w:r>
              <w:rPr>
                <w:sz w:val="16"/>
                <w:szCs w:val="16"/>
                <w:lang w:val="sr-BA"/>
              </w:rPr>
              <w:t xml:space="preserve"> гарантни рок је </w:t>
            </w:r>
            <w:r>
              <w:rPr>
                <w:sz w:val="16"/>
                <w:szCs w:val="16"/>
              </w:rPr>
              <w:t xml:space="preserve"> ДВИЈЕ ГОДИНЕ РАЧУНАЈУЋИ ОД ПРИМОПРЕДАЈЕ РАДОВА  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9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0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12</w:t>
            </w:r>
            <w:r>
              <w:rPr>
                <w:sz w:val="16"/>
                <w:szCs w:val="16"/>
              </w:rPr>
              <w:t xml:space="preserve">.2017. Укупно утрошена средства </w:t>
            </w:r>
            <w:r>
              <w:rPr>
                <w:sz w:val="16"/>
                <w:szCs w:val="16"/>
                <w:lang w:val="sr-Latn-BA"/>
              </w:rPr>
              <w:t>2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5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7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8-09-28T10:20:00Z</dcterms:modified>
  <cp:revision>59</cp:revision>
  <dc:subject/>
  <dc:title/>
</cp:coreProperties>
</file>