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ЗА ДОСТАВЉАЊЕ ПОНУД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АЧА: 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ИБ: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бела 1. Одвоз комуналног отпада из стамбених објеката који се одвози једном седмично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40"/>
        <w:gridCol w:w="195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воз комуналног отпада из стамбених објек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јесечна накнада без ПДВ-а (КМ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Latn-CS"/>
              </w:rPr>
              <w:t xml:space="preserve">одвоз комуналног отпада </w:t>
            </w:r>
            <w:r>
              <w:rPr>
                <w:sz w:val="24"/>
                <w:szCs w:val="24"/>
                <w:lang w:val="sr-CS"/>
              </w:rPr>
              <w:t>по домаћинств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Latn-CS"/>
              </w:rPr>
              <w:t xml:space="preserve">одвоз комуналног отпада са одвозом пепела у току званичне грејне сезоне по </w:t>
            </w:r>
            <w:r>
              <w:rPr>
                <w:sz w:val="24"/>
                <w:szCs w:val="24"/>
                <w:lang w:val="sr-CS"/>
              </w:rPr>
              <w:t>домаћинств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Latn-CS"/>
              </w:rPr>
              <w:t xml:space="preserve">за одвоз комуналног отпада за кориснике који повремено користе услуге одвоза  по </w:t>
            </w:r>
            <w:r>
              <w:rPr>
                <w:sz w:val="24"/>
                <w:szCs w:val="24"/>
                <w:lang w:val="sr-CS"/>
              </w:rPr>
              <w:t>домаћинств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firstLine="485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бела 2. Одвоз комуналног отпада од привредних субјеката који се одвози једном седмичн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воз комуналног отпада за кориснике по одређеној врсти дјела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јесечна накнада без ПДВ-а (К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ћевабџинице, бурегџинице, фризерски салони, козметички салони, мање продавнице мјешовите робе, апотеке, пољопривредне апотеке, љекарске ординације, стоматолошке ординације, ветеринарске амбуланте, кладионице, коцкарнице, аутоперионице, брза храна, продавнице боја и лакова, цвјећаре, фитнес центри, кафићи, посластичарнице, меснице, рибарнице, пекаре, пицерије, салони намјештаја, стоваришта, банке, вулканизери и слич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сторани, диско клубови, мотели, хотели, мега маркети, бензинске пумпе и слич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занатске радње (златаре, фотографи, оптичари, аутоелектричари, аутолимари, аутомеханичари, лимари, с</w:t>
            </w:r>
            <w:r>
              <w:rPr>
                <w:sz w:val="24"/>
                <w:szCs w:val="24"/>
                <w:lang w:val="sr-Latn-RS"/>
              </w:rPr>
              <w:t>a</w:t>
            </w:r>
            <w:r>
              <w:rPr>
                <w:sz w:val="24"/>
                <w:szCs w:val="24"/>
                <w:lang w:val="sr-CS"/>
              </w:rPr>
              <w:t xml:space="preserve">јаџије, кројачке, обућарске и столарске радње, каменорезци, РТВ сервиси, књижаре, бутици, парфимерије, киосци, салони забавних игара, обданишта и сличн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бела 3. Одвоз комуналног отпада по јединици мјер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воз комуналног отпада по јединици мј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јесечна накнада без ПДВ-а (КМ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 једном контејнеру запремине 1,1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 једном контејнеру запремине 5,0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једиште и адреса Понуђача:</w:t>
        <w:tab/>
        <w:tab/>
        <w:tab/>
        <w:t>М.П.</w:t>
        <w:tab/>
        <w:tab/>
        <w:t xml:space="preserve">               Понуђач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___________________________</w:t>
        <w:tab/>
        <w:tab/>
        <w:tab/>
        <w:tab/>
        <w:t xml:space="preserve">          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тум: _____________________  </w:t>
        <w:tab/>
        <w:tab/>
        <w:tab/>
        <w:t xml:space="preserve">               </w:t>
      </w:r>
      <w:r>
        <w:br w:type="page"/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013"/>
        <w:gridCol w:w="1501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ритеријум који се бодуј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аксималан број бодов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 xml:space="preserve">Цијена одвоза комуналног отпада по домаћинств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ијена одвоза комуналног отпада по домаћинству са одвозом пепела у току званичне грејне сезо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ијена одвоза комуналног отпада по домаћинству за кориснике који повремено користе услуге одвоз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ијена одвоза комуналног отпада за кориснике из тачке 1. табеле 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ru-RU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ијена одвоза комуналног отпада за кориснике из тачке 2. табеле 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ru-RU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ијена одвоза комуналног отпада за кориснике из тачке 3. табеле 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.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ијена одвоза комуналног отпада по једном контејнеру (1,1м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Цијена одвоза комуналног отпада по једном контејнеру (5,0м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УКУПНО МОГУЋИХ КОНАЧНИХ БОД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Формуле за рачунање бодов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бела 1. став 1 (</w:t>
      </w:r>
      <w:r>
        <w:rPr>
          <w:lang w:val="sr-CS"/>
        </w:rPr>
        <w:t>одвоза комуналног отпада по домаћинству)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јниж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нуђен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ијена</m:t>
                      </m:r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нуђен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јена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ој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дова</m:t>
              </m:r>
            </m:sub>
          </m:sSub>
        </m:oMath>
      </m:oMathPara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бела 1. став 2 (</w:t>
      </w:r>
      <w:r>
        <w:rPr>
          <w:lang w:val="sr-CS"/>
        </w:rPr>
        <w:t>одвоза комуналног отпада по домаћинству са одвозом пепела у току званичне грејне сезоне)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јниж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нуђен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ијена</m:t>
                      </m:r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нуђен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јена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ој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дова</m:t>
              </m:r>
            </m:sub>
          </m:sSub>
        </m:oMath>
      </m:oMathPara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бела 1. став 3 (</w:t>
      </w:r>
      <w:r>
        <w:rPr>
          <w:lang w:val="sr-CS"/>
        </w:rPr>
        <w:t>одвоза комуналног отпада по домаћинству за кориснике који повремено користе услуге одвоза)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јниж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нуђен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ијена</m:t>
                      </m:r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нуђен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јена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ој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дова</m:t>
              </m:r>
            </m:sub>
          </m:sSub>
        </m:oMath>
      </m:oMathPara>
    </w:p>
    <w:p>
      <w:pPr>
        <w:pStyle w:val="Normal"/>
        <w:rPr/>
      </w:pPr>
      <w:r>
        <w:rPr>
          <w:sz w:val="24"/>
          <w:szCs w:val="24"/>
          <w:lang w:val="sr-CS"/>
        </w:rPr>
        <w:t>Табела 2. став 1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јнижа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нуђен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ијена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нуђен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јена</m:t>
                </m:r>
              </m:sub>
            </m:sSub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рој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дова</m:t>
            </m:r>
          </m:sub>
        </m:sSub>
      </m:oMath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24"/>
          <w:szCs w:val="24"/>
          <w:lang w:val="sr-CS"/>
        </w:rPr>
        <w:t>Табела 2. став 2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јниж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нуђен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ијена</m:t>
                      </m:r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нуђен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јена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ој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дова</m:t>
              </m:r>
            </m:sub>
          </m:sSub>
        </m:oMath>
      </m:oMathPara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24"/>
          <w:szCs w:val="24"/>
          <w:lang w:val="sr-CS"/>
        </w:rPr>
        <w:t>Табела 2. став 3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јниж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нуђен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ијена</m:t>
                      </m:r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нуђен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јена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ој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дова</m:t>
              </m:r>
            </m:sub>
          </m:sSub>
        </m:oMath>
      </m:oMathPara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бела 3. став 1 (</w:t>
      </w:r>
      <w:r>
        <w:rPr>
          <w:lang w:val="sr-CS"/>
        </w:rPr>
        <w:t>одвоза комуналног отпада по једном контејнеру 1,1м3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јниж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нуђен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ијена</m:t>
                      </m:r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нуђен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ијена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ој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дова</m:t>
              </m:r>
            </m:sub>
          </m:sSub>
        </m:oMath>
      </m:oMathPara>
    </w:p>
    <w:p>
      <w:pPr>
        <w:pStyle w:val="Normal"/>
        <w:rPr/>
      </w:pPr>
      <w:r>
        <w:rPr>
          <w:sz w:val="24"/>
          <w:szCs w:val="24"/>
          <w:lang w:val="sr-CS"/>
        </w:rPr>
        <w:t>Табела 3. став 2 (</w:t>
      </w:r>
      <w:r>
        <w:rPr>
          <w:lang w:val="sr-CS"/>
        </w:rPr>
        <w:t>одвоза комуналног отпада по једном контејнеру 5,0м3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јнижа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нуђен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ијена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нуђен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јена</m:t>
                </m:r>
              </m:sub>
            </m:sSub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рој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дова</m:t>
            </m:r>
          </m:sub>
        </m:sSub>
      </m:oMath>
    </w:p>
    <w:sectPr>
      <w:type w:val="nextPage"/>
      <w:pgSz w:w="12240" w:h="15840"/>
      <w:pgMar w:left="1701" w:right="104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3:00Z</dcterms:created>
  <dc:creator>Administrator</dc:creator>
  <dc:description/>
  <cp:keywords/>
  <dc:language>en-US</dc:language>
  <cp:lastModifiedBy>sjovovic</cp:lastModifiedBy>
  <cp:lastPrinted>2016-05-17T12:44:00Z</cp:lastPrinted>
  <dcterms:modified xsi:type="dcterms:W3CDTF">2019-03-20T14:24:00Z</dcterms:modified>
  <cp:revision>20</cp:revision>
  <dc:subject/>
  <dc:title>Р   е   п   у   б   л   и   к   а     С   р   п   с   к   а</dc:title>
</cp:coreProperties>
</file>