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 xml:space="preserve">ОБРАЗАЦ 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 , ФЕБРУАР 2018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2655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102"/>
        <w:gridCol w:w="390"/>
        <w:gridCol w:w="1169"/>
        <w:gridCol w:w="1254"/>
        <w:gridCol w:w="1843"/>
        <w:gridCol w:w="127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ружање банкарских услуг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Ф-н-02/17-0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6110000-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ЗАКЉУЧИВАЊЕМ ОКВИРНОГ СПОРАЗУМ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CS"/>
              </w:rPr>
              <w:t>1293-1-2-199-5-34/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Комерцијална банка, Бања Лука, ЈИБ: 440037489000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1.400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квирни споразум се закључује на период од 4 године од дана потписивањ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: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 xml:space="preserve">- </w:t>
            </w:r>
            <w:r>
              <w:rPr>
                <w:sz w:val="16"/>
                <w:szCs w:val="16"/>
              </w:rPr>
              <w:t>рачуни за пружене услуге достављени до 05-ог у мјесецу буду плаћени до краја тог мјесец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неће бити авансног плаћањ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  <w:t>05.02.201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Latn-CS" w:eastAsia="sr-Latn-CS"/>
              </w:rPr>
              <w:t>Санација светосавског парохијског дома у Сувом Пољу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BA" w:eastAsia="sr-Latn-CS"/>
              </w:rPr>
              <w:t>ДД-16(4 Лота)/17-Лот 1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000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56-5-30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Министарство за људска права и избјеглице и ДОО Призма Бијељина, ЈИБ: 440219862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983,25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за извршење радова је 15 календарских дана од дана увођења у посао Извођач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: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Фонд ће извођачу платити у року од 30 дана по испостављеној ситуацији а окончану ситуацију Извођач испоставља по завршетку радова.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тни рок за изведене радове је 12 мјесеци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5.02.20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>Уређење црквене порте и црквеног објекта за паљење и продају свијећа за парохијски храм Светог Великомученика Георгија у Бијељини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BA" w:eastAsia="sr-Latn-CS"/>
              </w:rPr>
              <w:t>ДД-16(4 Лота)/17-Лот 2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000000-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56-5-30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Министарство за људска права и избјеглице и ДОО Бук промет Бијељина, ЈИБ: 440039104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996,97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за извршење радова је 30 календарских дана од дана увођења у посао Извођач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: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Фонд ће извођачу платити у року од 30 дана по испостављеној ситуацији а окончану ситуацију Извођач испоставља по завршетку радова.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тни рок за изведене радове је 12 мјесеци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5.02.20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>Набавка и уградња вањске столарије за светосавски парохијски дом при храму Рођења Пресвете Богородице у Доњем Црњелову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BA" w:eastAsia="sr-Latn-CS"/>
              </w:rPr>
              <w:t>ДД-16(4 Лота)/17-Лот 3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000000-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56-5-30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Министарство за људска права и избјеглице и ДОО Призма Бијељина, ЈИБ: 440219862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979,52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за извршење радова је 15 календарских дана од дана увођења у посао Извођач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: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Фонд ће извођачу платити у року од 30 дана по испостављеној ситуацији а окончану ситуацију Извођач испоставља по завршетку радова.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тни рок за изведене радове је 12 мјесеци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5.02.20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>Реконструкција парохијског дома Храма Вазнесења Господњег у Горњем Црњелову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BA" w:eastAsia="sr-Latn-CS"/>
              </w:rPr>
              <w:t>ДД-16(4 Лота)/17-Лот 4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000000-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56-5-30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Министарство за људска права и избјеглице и ДОО Призма Бијељина, ЈИБ: 440219862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951,44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за извршење радова је 15 календарских дана од дана увођења у посао Извођач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: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Фонд ће извођачу платити у року од 30 дана по испостављеној ситуацији а окончану ситуацију Извођач испоставља по завршетку радова.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тни рок за изведене радове је 12 мјесеци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5.02.20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Израда и одржавање вертикалне саобраћајне сигнализације на подручју Града Бијељин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27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3294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202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адиша Бијељина, ЈИБ: 4400313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4.405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 се закључује од дана потписивања до 31.12.2018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: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након </w:t>
            </w:r>
            <w:r>
              <w:rPr>
                <w:sz w:val="16"/>
                <w:szCs w:val="16"/>
              </w:rPr>
              <w:t>испостављен</w:t>
            </w:r>
            <w:r>
              <w:rPr>
                <w:sz w:val="16"/>
                <w:szCs w:val="16"/>
                <w:lang w:val="sr-BA"/>
              </w:rPr>
              <w:t>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ситуације (привремене и окончана),</w:t>
            </w:r>
            <w:r>
              <w:rPr>
                <w:sz w:val="16"/>
                <w:szCs w:val="16"/>
              </w:rPr>
              <w:t xml:space="preserve"> за изведене радове, б</w:t>
            </w:r>
            <w:r>
              <w:rPr>
                <w:sz w:val="16"/>
                <w:szCs w:val="16"/>
                <w:lang w:val="sr-BA"/>
              </w:rPr>
              <w:t>иће</w:t>
            </w:r>
            <w:r>
              <w:rPr>
                <w:sz w:val="16"/>
                <w:szCs w:val="16"/>
              </w:rPr>
              <w:t xml:space="preserve"> плаћен</w:t>
            </w:r>
            <w:r>
              <w:rPr>
                <w:sz w:val="16"/>
                <w:szCs w:val="16"/>
                <w:lang w:val="sr-BA"/>
              </w:rPr>
              <w:t>е</w:t>
            </w:r>
            <w:r>
              <w:rPr>
                <w:sz w:val="16"/>
                <w:szCs w:val="16"/>
              </w:rPr>
              <w:t xml:space="preserve"> одложено на 90 календарских дана од дана испостављањ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02.20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ружање банкарских услуг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Ф-н-02/17-0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61100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ЗАКЉУЧИВАЊЕМ ОКВИРНОГ СПОРАЗУМ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99-5-34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НЛБ Банка, Бања Лука, ЈИБ: 440094997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9.820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квирни споразум се закључује на период од 4 године од дана потписивањ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: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 xml:space="preserve">- </w:t>
            </w:r>
            <w:r>
              <w:rPr>
                <w:sz w:val="16"/>
                <w:szCs w:val="16"/>
              </w:rPr>
              <w:t>рачуни за пружене услуге достављени до 05-ог у мјесецу буду плаћени до краја тог мјесец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неће бити авансног плаћањ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Latn-CS" w:eastAsia="sr-Latn-CS"/>
              </w:rPr>
              <w:t>МЕДИЈСКО ПРАЋЕЊЕ И ОГЛАШАВАЊЕ ПУТЕМ ЕЛЕКТРОНСКИХ МЕДИЈА, АКТИВНОСТИ ГРАДСКЕ УПРАВЕ ГРАДА БИЈЕЉИНА, ГРАДОНАЧЕЛНИКА И ПРЕДСЈЕДНИКА СГ,  УЗ ЕМИТОВАЊЕ ОБАВЈЕШТЕЊА, ОГЛАСА И ЧЕСТИТК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ГН-н-02(2 Лота)/17-лот 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420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7-5-39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ТВ БН Бијељина, ЈИБ: 440033092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3.652,42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 се закључује од дана потписивања до 31.12.2018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: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се врши мјесечно, одмах након извршења ,односно достављања фактуре за услуге извршене у претходном мјесец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>МЕДИЈСКА ПРЕЗЕНТАЦИЈА И ПРОМОЦИЈА ИНВЕСТИЦИОНИХ, ТУРИСТИЧКИХ, КУЛТУРНИХ И ДРУГИХ ПОТЕНЦИЈАЛА ГРАДА БИЈЕЉИН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ГН-н-02(2 Лота)/17-Лот 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420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7-5-39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ТВ БН Бијељина, ЈИБ: 440033092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3.654,87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 се закључује од дана потписивања до 31.12.2018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: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се врши мјесечно, одмах након извршења ,односно достављања фактуре за услуге извршене у претходном мјесец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Latn-CS" w:eastAsia="sr-Latn-CS"/>
              </w:rPr>
              <w:t>Радови на санацији (крпљењу) ударних асфалтних рупа у Граду Бијељина и Јањ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r-Latn-CS" w:eastAsia="sr-Latn-C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Latn-CS" w:eastAsia="sr-Latn-CS"/>
              </w:rPr>
              <w:t>СКП-Н-02( 2 Лота)/17-Лот 1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</w:rPr>
              <w:t>45233142-6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BA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провођењем поступка Е-аукције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212-5-3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ијељина пут Бијељина, ЈИБ: 44003808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9.858,36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 се закључује од дана потписивања до 31.12.2018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- </w:t>
            </w:r>
            <w:r>
              <w:rPr>
                <w:sz w:val="16"/>
                <w:szCs w:val="16"/>
              </w:rPr>
              <w:t xml:space="preserve"> исплатом привремених мјесечних ситуација одложено на 90 календарских дана од дана испостављања, на жиро рачун понуђача,</w:t>
            </w:r>
            <w:r>
              <w:rPr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</w:rPr>
              <w:t xml:space="preserve"> који је достављен у пону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исплатом окончане ситуације тек након завршене записничке констатације да су радови изведени у складу са уговором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и то </w:t>
            </w:r>
            <w:r>
              <w:rPr>
                <w:sz w:val="16"/>
                <w:szCs w:val="16"/>
              </w:rPr>
              <w:t xml:space="preserve"> одложено на 90 календарских дана од дана испостављања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02.20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купно утрошена вредност </w:t>
            </w:r>
            <w:r>
              <w:rPr>
                <w:sz w:val="16"/>
                <w:szCs w:val="16"/>
                <w:lang w:val="sr-Latn-BA"/>
              </w:rPr>
              <w:t>6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85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36</w:t>
            </w:r>
            <w:r>
              <w:rPr>
                <w:sz w:val="16"/>
                <w:szCs w:val="16"/>
              </w:rPr>
              <w:t xml:space="preserve"> КМ  са ПДВ-ом од </w:t>
            </w:r>
            <w:r>
              <w:rPr>
                <w:sz w:val="16"/>
                <w:szCs w:val="16"/>
                <w:lang w:val="sr-Latn-BA"/>
              </w:rPr>
              <w:t>18</w:t>
            </w:r>
            <w:r>
              <w:rPr>
                <w:sz w:val="16"/>
                <w:szCs w:val="16"/>
              </w:rPr>
              <w:t>.12.2018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Latn-CS" w:eastAsia="sr-Latn-CS"/>
              </w:rPr>
              <w:t xml:space="preserve">Радови на санацији (крпљењу) ударних асфалтних рупа на локалним и некатегорисаним путевима на подручју Града Бијељина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Latn-CS" w:eastAsia="sr-Latn-CS"/>
              </w:rPr>
              <w:t>СКП-Н-02( 2 Лота)/17-Лот 2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</w:rPr>
              <w:t>45233142-6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BA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провођењем поступка Е-аукције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212-5-3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адиша Бијељина, ЈИБ: 4400313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9.994,98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 се закључује од дана потписивања до 31.12.2018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- </w:t>
            </w:r>
            <w:r>
              <w:rPr>
                <w:sz w:val="16"/>
                <w:szCs w:val="16"/>
              </w:rPr>
              <w:t xml:space="preserve"> исплатом привремених мјесечних ситуација одложено на 90 календарских дана од дана испостављања, на жиро рачун понуђача,</w:t>
            </w:r>
            <w:r>
              <w:rPr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</w:rPr>
              <w:t xml:space="preserve"> који је достављен у пону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исплатом окончане ситуације тек након завршене записничке констатације да су радови изведени у складу са уговором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и то </w:t>
            </w:r>
            <w:r>
              <w:rPr>
                <w:sz w:val="16"/>
                <w:szCs w:val="16"/>
              </w:rPr>
              <w:t xml:space="preserve"> одложено на 90 календарских дана од дана испостављања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02.20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купно утрошена вредност </w:t>
            </w:r>
            <w:r>
              <w:rPr>
                <w:sz w:val="16"/>
                <w:szCs w:val="16"/>
                <w:lang w:val="sr-Latn-BA"/>
              </w:rPr>
              <w:t>9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99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98</w:t>
            </w:r>
            <w:r>
              <w:rPr>
                <w:sz w:val="16"/>
                <w:szCs w:val="16"/>
              </w:rPr>
              <w:t xml:space="preserve"> КМ  са ПДВ-ом од </w:t>
            </w:r>
            <w:r>
              <w:rPr>
                <w:sz w:val="16"/>
                <w:szCs w:val="16"/>
                <w:lang w:val="sr-Latn-BA"/>
              </w:rPr>
              <w:t>0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01</w:t>
            </w:r>
            <w:r>
              <w:rPr>
                <w:sz w:val="16"/>
                <w:szCs w:val="16"/>
              </w:rPr>
              <w:t>.201</w:t>
            </w:r>
            <w:r>
              <w:rPr>
                <w:sz w:val="16"/>
                <w:szCs w:val="16"/>
                <w:lang w:val="sr-Latn-BA"/>
              </w:rPr>
              <w:t>9</w:t>
            </w:r>
            <w:r>
              <w:rPr>
                <w:sz w:val="16"/>
                <w:szCs w:val="16"/>
              </w:rPr>
              <w:t>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Редовно одржавање свјетлосне саобраћајне сигнализације на подручју Града Бијељина (за 2018. и 2019. годину)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1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77000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 СА ЗАКЉУЧИВАЊЕМ ОКВИРНОГ СПОРАЗУМ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а провођењем поступка Е-аукциј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9-5-40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елефонија Видаковић Добој, ЈИБ: 440001158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9.992,8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 се закључује од дана потписивања Оквирног споразума до 31.12.2019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: </w:t>
            </w:r>
          </w:p>
          <w:p>
            <w:pPr>
              <w:pStyle w:val="NormalWeb"/>
              <w:jc w:val="both"/>
              <w:rPr/>
            </w:pPr>
            <w:r>
              <w:rPr>
                <w:sz w:val="16"/>
                <w:szCs w:val="16"/>
                <w:lang w:val="hr-HR"/>
              </w:rPr>
              <w:t xml:space="preserve">- да се јединичне цијене из прихваћене понуде </w:t>
            </w:r>
            <w:r>
              <w:rPr>
                <w:b/>
                <w:bCs/>
                <w:sz w:val="16"/>
                <w:szCs w:val="16"/>
                <w:lang w:val="hr-HR"/>
              </w:rPr>
              <w:t>НЕЋЕ МИЈЕЊАТИ</w:t>
            </w:r>
            <w:r>
              <w:rPr>
                <w:sz w:val="16"/>
                <w:szCs w:val="16"/>
                <w:lang w:val="hr-HR"/>
              </w:rPr>
              <w:t xml:space="preserve"> за све вријеме трајања овог оквирног споразума, без обзира на услове на тржишту,</w:t>
            </w:r>
          </w:p>
          <w:p>
            <w:pPr>
              <w:pStyle w:val="NormalWeb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 да се посебан уговор о извођењу конкретних услуга закључује без аванса</w:t>
            </w:r>
          </w:p>
          <w:p>
            <w:pPr>
              <w:pStyle w:val="NormalWeb"/>
              <w:jc w:val="both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 xml:space="preserve">- да се за сваки појединачни посао закључује посебан уговор на основу кога ће испостављени рачуни бити исплаћивани на жиро рачун,                                                 након достављеног рачуна и то одложени плаћање 90 (деведесет) календарских дана </w:t>
            </w:r>
          </w:p>
          <w:p>
            <w:pPr>
              <w:pStyle w:val="NormalWeb"/>
              <w:jc w:val="both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 да се захтјев за измјену јединичних цијене из овог оквирног споразума сматра захтјевом, и довољним разлогом, за раскид исто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sr-BA"/>
              </w:rPr>
            </w:pPr>
            <w:r>
              <w:rPr>
                <w:b/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1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СКП-11-ос/пу-01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38.687,22 КМ/51.305,67 КМ са ПДВ-ом потписан 28.02.2018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2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СКП-11-ос/пу-02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44.993,52 КМ/6.312,15 КМ са ПДВ-ом потписан 25.12.2018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  <w:r>
              <w:rPr>
                <w:sz w:val="16"/>
                <w:szCs w:val="16"/>
              </w:rPr>
              <w:t xml:space="preserve">Укупно утрошена вредност </w:t>
            </w:r>
            <w:r>
              <w:rPr>
                <w:sz w:val="16"/>
                <w:szCs w:val="16"/>
                <w:lang w:val="sr-Latn-BA"/>
              </w:rPr>
              <w:t xml:space="preserve">, </w:t>
            </w:r>
            <w:r>
              <w:rPr>
                <w:sz w:val="16"/>
                <w:szCs w:val="16"/>
                <w:lang w:val="sr-BA"/>
              </w:rPr>
              <w:t>шифра: СКП-11-ос/пу-01/17 3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62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>7</w:t>
            </w:r>
            <w:r>
              <w:rPr>
                <w:sz w:val="16"/>
                <w:szCs w:val="16"/>
              </w:rPr>
              <w:t xml:space="preserve">0 КМ  са ПДВ-ом од </w:t>
            </w:r>
            <w:r>
              <w:rPr>
                <w:sz w:val="16"/>
                <w:szCs w:val="16"/>
                <w:lang w:val="sr-BA"/>
              </w:rPr>
              <w:t>1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01</w:t>
            </w:r>
            <w:r>
              <w:rPr>
                <w:sz w:val="16"/>
                <w:szCs w:val="16"/>
              </w:rPr>
              <w:t>.201</w:t>
            </w:r>
            <w:r>
              <w:rPr>
                <w:sz w:val="16"/>
                <w:szCs w:val="16"/>
                <w:lang w:val="sr-BA"/>
              </w:rPr>
              <w:t>9</w:t>
            </w:r>
            <w:r>
              <w:rPr>
                <w:sz w:val="16"/>
                <w:szCs w:val="16"/>
              </w:rPr>
              <w:t>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2.</w:t>
            </w:r>
            <w:r>
              <w:rPr>
                <w:sz w:val="16"/>
                <w:szCs w:val="16"/>
              </w:rPr>
              <w:t xml:space="preserve">Укупно утрошена вредност </w:t>
            </w:r>
            <w:r>
              <w:rPr>
                <w:sz w:val="16"/>
                <w:szCs w:val="16"/>
                <w:lang w:val="sr-Latn-BA"/>
              </w:rPr>
              <w:t xml:space="preserve">, </w:t>
            </w:r>
            <w:r>
              <w:rPr>
                <w:sz w:val="16"/>
                <w:szCs w:val="16"/>
                <w:lang w:val="sr-BA"/>
              </w:rPr>
              <w:t>шифра: СКП-11-ос/пу-02/17 4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73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>11</w:t>
            </w:r>
            <w:r>
              <w:rPr>
                <w:sz w:val="16"/>
                <w:szCs w:val="16"/>
              </w:rPr>
              <w:t xml:space="preserve"> КМ  са ПДВ-ом од </w:t>
            </w:r>
            <w:r>
              <w:rPr>
                <w:sz w:val="16"/>
                <w:szCs w:val="16"/>
                <w:lang w:val="sr-BA"/>
              </w:rPr>
              <w:t>0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03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sr-RS"/>
              </w:rPr>
              <w:t>20</w:t>
            </w:r>
            <w:r>
              <w:rPr>
                <w:sz w:val="16"/>
                <w:szCs w:val="16"/>
              </w:rPr>
              <w:t>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НАБАВКА РОБЕ ЗА ОДРЖАВАЊЕ ХИГИЈЕНЕ ПРОСТОРИЈА И ОБЈЕКАТА ГРАДСКЕ УПРАВЕ ГРАДА БИЈЕЉИНА ТОКОМ 2018. ГОДИН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ОЗП-07/17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3983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1-193-5-36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Дефтер Сарајево; ЈИБ: 420030399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440,53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 се закључује од дана потписивања до 31.12.2018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: 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стављени рачуни за испоручену робу биће плаћени на сљедећи начин: одложено плаћање 90 календарских дана од испостављања рачу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02.20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31.12.2018.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eastAsia="sr-Latn-CS"/>
              </w:rPr>
              <w:t>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Укупно утрошена вредност уговора 23.157,88 КМ са ПДВ-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Latn-CS" w:eastAsia="sr-Latn-CS"/>
              </w:rPr>
              <w:t>НАБАВКА СВЈЕЖЕГ И КОНЗЕРВИРАНОГ ВОЋА И ПОВРЋА, И ОСТАЛЕ РОБЕ, ЗА ПОТРЕБЕ ЈАВНЕ КУХИЊЕ ГРАДСКЕ УПРАВЕ ГРАДА БИЈЕЉИН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ОЗП-05(3 Лота) –п1/17- Лот 1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-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1-1-5-46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Грађапромет Бијељина; ЈИБ: 440030433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6.925,20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 се закључује од дана потписивања до 31.12.2018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: 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стављени рачуни за испоручену робу биће плаћени на сљедећи начин: одложено плаћање 90 календарских дана од испостављања рачу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8.02.20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 xml:space="preserve">31.12.2018. </w:t>
            </w:r>
            <w:r>
              <w:rPr>
                <w:sz w:val="16"/>
                <w:szCs w:val="16"/>
                <w:lang w:val="sr-BA"/>
              </w:rPr>
              <w:t>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а утрошена вредност 33.174,82 КМ са ПДВ-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ХЉЕБА ЗА ПОТРЕБЕ ЈАВНЕ КУХИЊЕ ГРАДСКЕ УПРАВ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ОЗП-05(3 Лота) –п1/17- Лот 2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-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1-1-5-46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раћа Лазић Бијељина; ЈИБ: 440220267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710,40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 се закључује од дана потписивања до 31.12.2018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: 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стављени рачуни за испоручену робу биће плаћени на сљедећи начин: одложено плаћање 90 календарских дана од испостављања рачу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8.02.20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31.12.2018. </w:t>
            </w:r>
            <w:r>
              <w:rPr>
                <w:sz w:val="16"/>
                <w:szCs w:val="16"/>
                <w:lang w:val="sr-BA"/>
              </w:rPr>
              <w:t>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а утрошена вредност 24.040,89 КМ са ПДВ-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СВЈЕЖЕГ ЈУНЕЋЕГ МЕСА И ПРЕРАЂЕВИНА ЗА ПОТРЕБЕ ЈАВНЕ КУХИЊЕ ГРАДСКЕ УПРАВЕ ГРАДА БИЈЕЉИН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ОЗП-05(3 Лота) –п1/17- Лот 3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-8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1-1-5-46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Визион Рогатица; ЈИБ: 440060499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5.999,99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 се закључује од дана потписивања до 31.12.2018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: 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стављени рачуни за испоручену робу биће плаћени на сљедећи начин: одложено плаћање 90 календарских дана од испостављања рачу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8.02.20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31.12.2018.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  <w:t>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Microsoft Sans Serif" w:cs="Microsoft Sans Serif" w:ascii="Microsoft Sans Serif" w:hAnsi="Microsoft Sans Serif"/>
                <w:sz w:val="17"/>
                <w:szCs w:val="17"/>
                <w:lang w:val="sr-BA" w:eastAsia="sr-Latn-C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  <w:t>Укупно утрошена вредност уговора 15.228,01 КМ са ПДВ-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ужине за ромску дјецу у 2018. годин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ДД-03/17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5894210-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КУРЕНТСКИ ЗАХТЈЕВ  ЗА  ДОСТАВЉАЊЕ ПОНУД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1-6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раћа Лазић Бијељина; ЈИБ: 440220267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.899,84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 се закључује од 01.03.2018. до 31.12.2018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: 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стављени рачуни за испоручену робу биће плаћени на сљедећи начин: одложено плаћање 90 календарских дана од испостављања рачу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02.20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резервних дијелова за поправку службених возила Градске управе Град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02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4300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иректни споразу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sr-Latn-CS" w:eastAsia="sr-Latn-CS"/>
              </w:rPr>
              <w:t>1293-8-1-16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ТР Голф Бијељина, ЈИБ: 450103170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129,50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 се закључује од дана потписивања уговора до 31.03.2018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: 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стављени рачуни за испоручену робу биће плаћени на сљедећи начин: одложено плаћање 90 календарских дана од испостављања рачу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8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 xml:space="preserve">31.12.2018. </w:t>
            </w:r>
            <w:r>
              <w:rPr>
                <w:sz w:val="16"/>
                <w:szCs w:val="16"/>
                <w:lang w:val="sr-BA"/>
              </w:rPr>
              <w:t xml:space="preserve">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а утрошена вредност уговора 5.129,50 КМ са ПДВ-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lang w:val="en-US"/>
    </w:rPr>
  </w:style>
  <w:style w:type="paragraph" w:styleId="Char11">
    <w:name w:val="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1:00Z</dcterms:created>
  <dc:creator>tmaksimovic</dc:creator>
  <dc:description/>
  <cp:keywords/>
  <dc:language>en-US</dc:language>
  <cp:lastModifiedBy>tmaksimovic</cp:lastModifiedBy>
  <dcterms:modified xsi:type="dcterms:W3CDTF">2020-05-21T08:19:00Z</dcterms:modified>
  <cp:revision>68</cp:revision>
  <dc:subject/>
  <dc:title/>
</cp:coreProperties>
</file>