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 xml:space="preserve">ОБРАЗАЦ РЕАЛИЗАЦИЈЕ УГОВОРА/ОКВИРНОГ СПОРАЗУМА, 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  <w:t>ГРАД БИЈЕЉИНА , ЈАНУАР 2018. ГОДИНЕ</w:t>
      </w:r>
    </w:p>
    <w:p>
      <w:pPr>
        <w:pStyle w:val="Normal"/>
        <w:ind w:firstLine="720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ind w:firstLine="720"/>
        <w:rPr>
          <w:lang w:val="sr-BA"/>
        </w:rPr>
      </w:pPr>
      <w:r>
        <w:rPr>
          <w:lang w:val="sr-BA"/>
        </w:rPr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Назив угогорног органа </w:t>
      </w:r>
    </w:p>
    <w:tbl>
      <w:tblPr>
        <w:tblW w:w="13505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20"/>
        <w:gridCol w:w="900"/>
        <w:gridCol w:w="1260"/>
        <w:gridCol w:w="1035"/>
        <w:gridCol w:w="315"/>
        <w:gridCol w:w="1102"/>
        <w:gridCol w:w="390"/>
        <w:gridCol w:w="1169"/>
        <w:gridCol w:w="1538"/>
        <w:gridCol w:w="1701"/>
        <w:gridCol w:w="1984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.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sr-BA"/>
              </w:rPr>
              <w:t>б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 ознака по ЈРЈ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ста поступка и бр.обавјештења о ододјели уговора са Портала Ј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ци о добављачу/добављач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оквирном споеазуму (назив ИД број, мјест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и елементи уговора/оквирниог споразума (вриједност, период трајања/рок извршења/рок плаћања, гарантни период..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 измјене основних елемената уговора и датум измје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ак вриједности уговора након учињене измјене/остатак вриједности оквирног споразу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закључења уговора/оквирног спораз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ум потпуне реализације уговора/оквирног споразума и укупна утрошена вриједн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омена (образложењ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државање јавне расвјете у граду Бијељина и осталим насељеним мјестима на подручју града Бијељин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14-ос/пу-13/15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ојединачни угов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Телефонија  Видаковић Добој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400011580001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9.996,51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редметне услуге извршити од дана потписивања овог уговора до 31.03.2018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акон извршене услуге и испоствљеног рачуна,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 за рачун  достављен до 5-ог у мјесецу плаћање се врши до краја тог мјесец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Гаранција за пружене услуге траје годину дана од дана када су предметне услуге извршене осим у случају када испоручилац опреме даје краћи рок.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>08.01.20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Веза са оквирном споразумом број: 02-404-65/2015 од 04.08.2015.године</w:t>
            </w:r>
          </w:p>
        </w:tc>
      </w:tr>
      <w:tr>
        <w:trPr>
          <w:trHeight w:val="1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Пружање услуга физичког обезбјеђења за 2018. годину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Г-дс-05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52420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2-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Алфа секјурити Бијељина , ЈИБ: 4402823510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217,5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ене услуге се пружају у периоду од дана потписивања  Уговора до 31.12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након извршене услуге, одло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5.01.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31.12.2018. годин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вредност уговора 2.509,65 КМ са ПДВ-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 xml:space="preserve">Ватрогасно возило са </w:t>
            </w: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  <w:t>опремом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ТВЈ-04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340000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sr-Latn-BA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bCs/>
                <w:sz w:val="16"/>
                <w:szCs w:val="16"/>
                <w:lang w:val="sr-Latn-BA"/>
              </w:rPr>
              <w:t>1293-1-1-179-3-19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 МГС Група Краљевица, Р: Хрватска  ЈИБ: 085155646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66.999,00 КМ без ПДВ-а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редвиђени рок за испоруку роба има се обавити у у року од </w:t>
            </w:r>
            <w:r>
              <w:rPr>
                <w:sz w:val="16"/>
                <w:szCs w:val="16"/>
                <w:lang w:val="sr-BA"/>
              </w:rPr>
              <w:t xml:space="preserve">40 </w:t>
            </w:r>
            <w:r>
              <w:rPr>
                <w:sz w:val="16"/>
                <w:szCs w:val="16"/>
              </w:rPr>
              <w:t>календарских дана од дана потписивања уговора.</w:t>
            </w:r>
            <w:r>
              <w:rPr>
                <w:sz w:val="16"/>
                <w:szCs w:val="16"/>
                <w:lang w:val="sr-BA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н извршене записничке примопредаје роба и испостављања фактуре,  на жиро рачун понуђача,  који је достављен у понуди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говор се закључује без аванса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рантни рок на подвоза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д минимално 2 ( двије ) година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д момента испоруке ватрогасног возила, у складу са гарантним условима произвођача подвос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sr-B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5.01.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Теренско возило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ТВЈ-11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3410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>ОТВОРЕНИ ПОСТУПАК</w:t>
            </w:r>
            <w:r>
              <w:rPr>
                <w:bCs/>
                <w:sz w:val="16"/>
                <w:szCs w:val="16"/>
                <w:lang w:val="sr-Latn-BA"/>
              </w:rPr>
              <w:t xml:space="preserve"> 1293-1-1-189-5-10/18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 Агро-симекс Вршани Бијељина   ЈИБ: 440032665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43.900,00 КМ са ПДВ-ом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Предвиђени рок за испоруку роба има се обавити у у року од </w:t>
            </w:r>
            <w:r>
              <w:rPr>
                <w:sz w:val="16"/>
                <w:szCs w:val="16"/>
                <w:lang w:val="sr-BA"/>
              </w:rPr>
              <w:t xml:space="preserve">30 </w:t>
            </w:r>
            <w:r>
              <w:rPr>
                <w:sz w:val="16"/>
                <w:szCs w:val="16"/>
              </w:rPr>
              <w:t>календарских дана од дана потписивања уговора.</w:t>
            </w:r>
            <w:r>
              <w:rPr>
                <w:sz w:val="16"/>
                <w:szCs w:val="16"/>
                <w:lang w:val="sr-BA"/>
              </w:rPr>
              <w:t>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он извршене записничке примопредаје роба и испостављања фактуре,  на жиро рачун понуђача,  који је достављен у понуди.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C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говор се закључује без аванса </w:t>
            </w:r>
          </w:p>
          <w:p>
            <w:pPr>
              <w:pStyle w:val="List"/>
              <w:widowControl/>
              <w:suppressAutoHyphens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арантни рок на возил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д минимално 3 (три) година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д момента испоруке теренског возила, у складу са гарантним условима произвођача вози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sr-BA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01.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Услуге фиксне телефоније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13(3 Лота)/17-Лот 1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420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63-5-12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АД Мтел Бања Лук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4400964000002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3.870,73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вај уговор се закључује на период од 01.01.2018. до 31.12.2018. 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дложено 90 календарских дана од дана испостављања фактур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1.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31.12.2018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Укупно утрошена вредност уговора 79.981,42 КМ са ПДВ-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слуге мобилне телефоније (претплата за групу од 105 ВПН члана)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13(3 Лота)/17-Лот 2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420000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63-5-12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АД Мтел Бања Лук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4400964000002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.950,85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вај уговор се закључује на период од 01.01.2018. до 31.12.2018. 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дложено 90 календарских дана од дана испостављања фактур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1.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31.12.2018.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eastAsia="sr-Latn-CS"/>
              </w:rPr>
              <w:t>годи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7"/>
                <w:szCs w:val="17"/>
                <w:lang w:val="sr-Latn-CS" w:eastAsia="sr-Latn-CS"/>
              </w:rPr>
              <w:t xml:space="preserve"> </w:t>
            </w: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Укупно утрошена вредност уговора 9.921,13 КМ са ПДВ-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Услуге интернет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13(3 Лота)/17-Лот 3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40000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творени поступак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63-5-12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АД Мтел Бања Лука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ЈИБ:4400964000002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7.147,53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вај уговор се закључује на период од 01.01.2018. до 31.12.2018. 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дложено 90 календарских дана од дана испостављања фактуре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03.01.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ЧИШЋЕЊЕ ЈАВНИХ ПОВРШИНА У ПРОЉЕТНОМ, ЉЕТНОМ, ЈЕСЕЊЕМ И ЗИМСКОМ ПЕРИОДУ У ГРАДУ БИЈЕЉИНА И НАСЕЉЕНОМ МЈЕСТУ ЈАЊ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  <w:t xml:space="preserve">СКП-02(2 Лота)/17-Лот 1 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90600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провођењем поступка Е-аукциј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1293-1-2-175-5-1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Комуналац Бијељина; ЈИБ: 440030565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60.981,46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вај уговор се закључује на период од дана потписивања  до 31.12.2018. 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дложено 90 календарских дана од дана испостављања фактур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01.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7"/>
                <w:szCs w:val="17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7"/>
                <w:szCs w:val="17"/>
                <w:lang w:val="sr-Latn-CS" w:eastAsia="sr-Latn-CS"/>
              </w:rPr>
              <w:t>ОДРЖАВАЊЕ ЈАВНИХ ЗЕЛЕНИХ ПОВРШИН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  <w:t xml:space="preserve">СКП-02(2 Лота)/17-Лот 2 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90600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провођењем поступка Е-аукције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75-5-1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Комуналац Бијељина; ЈИБ: 44003056500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17.649,48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вај уговор се закључује на период од дана потписивања  до 31.12.2018. 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дложено 90 календарских дана од дана испостављања фактур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7.01.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НАБАВКА И ИЗРАДА РЕКЛАМНОГ МАТЕРИЈАЛА ЗА ПОТРЕБЕ ГРАДСКЕ УПРАВЕ ГРАДА БИЈЕЉИНА ЗА 2018. ГОДИНУ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КГН-н-01/17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3020000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ОНКУРЕНТСКИ ЗАХТЈЕВ ЗА ДОСТАВЉАЊЕ ПОНУ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  <w:t>УЗ ПРОВОЂЕЊЕ Е-АУКЦИЈ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1-204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Мојић Бијељина , ЈИБ: 44003767500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2.226,49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вај уговор се закључује на период од дана потписивања  до 31.12.2018. 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сплатом рачуна тек након испоручене робе и потписаног записника о примопредаји, одложено 90 календарских дана од дана испостављања фактур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0.01.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а утрошена вредост је 14.789,98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д 31.12.2018. год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ОБЈАВА ОГЛАСА И ОБАВЈЕШТЕЊА У ДНЕВНОМ ЛИСТУ ЗА 2018. ГОДИНУ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ОЗП-н-03/17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</w:rPr>
              <w:t>79000000-4.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КУРЕНТСКИ ЗАХТЈЕВ  ЗА  ДОСТАВЉАЊЕ ПОНУ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2-20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Дневне независне новине НИГД ДНН Бања Лука, ЈИБ: 440084886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1.123,77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вај уговор се закључује на период од дана потписивања  до 31.12.2018. године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widowControl/>
              <w:suppressAutoHyphens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достављени рачуни за услугу плаћа на следећи начин  одложено 90 календарских дана од дана испостављања фактур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Уговор се закључује без аванс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01.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Изградња и постављање туристичке сигнализације на територији Града Бијељин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СКП-39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4523329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КУРЕНТСКИ ЗАХТЈЕВ  ЗА  ДОСТАВЉАЊЕ ПОНУД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</w:rPr>
              <w:t>УЗ ПРОВОЂЕЊЕ Е - аукциј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sr-RS"/>
              </w:rPr>
            </w:pPr>
            <w:r>
              <w:rPr>
                <w:bCs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7-3-208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Про виа Бијељина, ЈИБ: 44028236000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2.990,52Км са ПДВ-ом</w:t>
            </w:r>
          </w:p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Извођач радова  се обавезује да ће предметне радове  извршити у року  од 30                        ( тридесет ) календарских дана од дана давања писменог налога за почетак извођења радова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16"/>
                <w:szCs w:val="16"/>
                <w:lang w:val="sr-BA"/>
              </w:rPr>
              <w:t>-</w:t>
            </w:r>
            <w:r>
              <w:rPr>
                <w:sz w:val="16"/>
                <w:szCs w:val="16"/>
              </w:rPr>
              <w:t xml:space="preserve"> исплатом окончане ситуације за изведене радове достављене до 5-ог у мјесецу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- уговор се закључује без аванс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.03.2018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а утрошена вредност 2.990,52 КМ са ПДВ-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Пружање банкарских услуг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sr-BA"/>
              </w:rPr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Ф-н-02/17-0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</w:rPr>
              <w:t>661100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val="sr-BA"/>
              </w:rPr>
            </w:pPr>
            <w:r>
              <w:rPr>
                <w:bCs/>
                <w:sz w:val="16"/>
                <w:szCs w:val="16"/>
              </w:rPr>
              <w:t xml:space="preserve">ОТВОРЕНИ ПОСТУПАК СА ЗАКЉУЧИВАЊЕМ ОКВИРНОГ СПОРАЗУМ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293-1-2-199-5-34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АД Нова  банка, Бања Лука, ЈИБ: 44003748900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54.359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Оквирни споразум се закључује на период од 4 године од дана потписивањ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Плаћање :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 xml:space="preserve">- </w:t>
            </w:r>
            <w:r>
              <w:rPr>
                <w:sz w:val="16"/>
                <w:szCs w:val="16"/>
              </w:rPr>
              <w:t>рачуни за пружене услуге достављени до 05-ог у мјесецу буду плаћени до краја тог мјесец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 неће бити авансног плаћања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1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01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9.625,00 КМ /44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734,00 КМ са ПДВ-ом потписан 05.03.2018. 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2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02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407,50 КМ /44.326,50 КМ са ПДВ-ом потписан 05.03.2018. 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3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03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542,50 КМ /43.784,00 КМ са ПДВ-ом потписан 05.03.2018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4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04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137,50 КМ /43.646,50 КМ са ПДВ-ом потписан 05.03.2018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5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05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137,50 КМ /43.509,00 КМ са ПДВ-ом потписан 05.03.2018. </w:t>
            </w:r>
          </w:p>
          <w:p>
            <w:pPr>
              <w:pStyle w:val="Normal"/>
              <w:rPr>
                <w:sz w:val="16"/>
                <w:szCs w:val="16"/>
                <w:lang w:val="sr-Latn-BA"/>
              </w:rPr>
            </w:pPr>
            <w:r>
              <w:rPr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Latn-BA"/>
              </w:rPr>
              <w:t xml:space="preserve">6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06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270,00 КМ /43.239,00 КМ са ПДВ-ом потписан 05.03.2018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7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07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542,50 КМ /42.696,50 КМ са ПДВ-ом потписан 05.03.2018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8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08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137,50 КМ /42.559,00 КМ са ПДВ-ом потписан 05.03.2018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9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09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270,00 КМ /42.289,00 КМ са ПДВ-ом потписан 05.03.2018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10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10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287,00 КМ /42.002,00 КМ са ПДВ-ом потписан 05.03.2018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11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11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137,50 КМ /41.864,50 КМ са ПДВ-ом потписан 05.03.2018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12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12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137,50 КМ /41.727,00 КМ са ПДВ-ом потписан 05.03.2018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13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13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137,50 КМ /41.589,50 КМ са ПДВ-ом потписан 05.03.2018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14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14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270,00 КМ /41.319,50 КМ са ПДВ-ом потписан 05.03.2018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15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15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137,50 КМ /41.182,00 КМ са ПДВ-ом потписан 05.03.2018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16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16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137,50 КМ /41.044,50 КМ са ПДВ-ом потписан 05.03.2018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17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17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137,50 КМ /40.907,00 КМ са ПДВ-ом потписан 05.03.2018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18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18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137,50 КМ /40.769,50 КМ са ПДВ-ом потписан 05.03.2018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19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19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400,00 КМ /40.369,50 КМ са ПДВ-ом потписан 18.10.2018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20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20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9.625,00 КМ /39.744,50 КМ са ПДВ-ом потписан 13.06.2019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21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21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800,00 КМ /38.944,50 КМ са ПДВ-ом потписан 13.06.2019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22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22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542,50 КМ /38.402,00 КМ са ПДВ-ом потписан 13.06.2019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23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23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137,50 КМ /38.264,50 КМ са ПДВ-ом потписан 13.06.2019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24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24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137,50 КМ /38.127,00 КМ са ПДВ-ом потписан 13.06.2019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25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25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270,00 КМ /37.857,00 КМ са ПДВ-ом потписан 13.06.2019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26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26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542,50 КМ /37.314,50 КМ са ПДВ-ом потписан 13.06.2019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27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27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137,50 КМ /37.177,00 КМ са ПДВ-ом потписан 13.06.2019.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sz w:val="16"/>
                <w:szCs w:val="16"/>
                <w:lang w:val="sr-Latn-BA"/>
              </w:rPr>
              <w:t xml:space="preserve">28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28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270,00 КМ /36.907,00 КМ са ПДВ-ом потписан 13.06.2019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29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29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287,00 КМ /36.620,00 КМ са ПДВ-ом потписан 13.06.2019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30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30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137,50 КМ /36.482,50 КМ са ПДВ-ом потписан 13.06.2019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31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31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137,50 КМ /36.345,00 КМ са ПДВ-ом потписан 13.06.2019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32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32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137,50 КМ /36.207,50 КМ са ПДВ-ом потписан 13.06.2019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33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33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270,00 КМ /35.937,50 КМ са ПДВ-ом потписан 13.06.2019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34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34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137,50 КМ /35.800,00 КМ са ПДВ-ом потписан 13.06.2019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35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35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137,50 КМ /35.662,50 КМ са ПДВ-ом потписан 13.06.2019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36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36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137,50 КМ /35.525,00 КМ са ПДВ-ом потписан 13.06.2019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 xml:space="preserve">37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37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137,50 КМ /35.387,50 КМ са ПДВ-ом потписан 13.06.2019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3</w:t>
            </w:r>
            <w:r>
              <w:rPr>
                <w:sz w:val="16"/>
                <w:szCs w:val="16"/>
                <w:lang w:val="sr-RS"/>
              </w:rPr>
              <w:t>8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38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500,00 КМ /34.887,50 КМ са ПДВ-ом потписан 12.12.2019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Latn-BA"/>
              </w:rPr>
              <w:t>3</w:t>
            </w:r>
            <w:r>
              <w:rPr>
                <w:sz w:val="16"/>
                <w:szCs w:val="16"/>
                <w:lang w:val="sr-RS"/>
              </w:rPr>
              <w:t>9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39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 xml:space="preserve">-Износ појединачног уговора  137,50 КМ /34.750,00 КМ са ПДВ-ом потписан 01.06.2020.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40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40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500,00 КМ /34.250,00 КМ са ПДВ-ом потписан 01.06.202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41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41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137,50 КМ /34.112,50 КМ са ПДВ-ом потписан 01.06.2020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42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42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137,50 КМ /33.975,00 КМ са ПДВ-ом потписан 01.06.202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43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43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270,00 КМ /33.705,00 КМ са ПДВ-ом потписан 01.06.202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44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44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137,50 КМ /33.567,50 КМ са ПДВ-ом потписан 01.06.2020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45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45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137,50 КМ /33.430,00 КМ са ПДВ-ом потписан 01.06.2020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46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46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137,50 КМ /33.292,50 КМ са ПДВ-ом потписан 01.06.202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47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47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287,00 КМ /33.005,00 КМ са ПДВ-ом потписан 01.06.202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48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48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137,50 КМ /32.868,00 КМ са ПДВ-ом потписан 01.06.202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49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49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137,50 КМ /32.730,50 КМ са ПДВ-ом потписан 01.06.202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50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50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270,00 КМ /32.460,50 КМ са ПДВ-ом потписан 01.06.202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51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51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9.625,00 КМ /22.835,50 КМ са ПДВ-ом потписан 01.06.202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52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39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270,00 КМ /22.565,50 КМ са ПДВ-ом потписан 01.06.202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53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53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524,50 КМ /22.023,00 КМ са ПДВ-ом потписан 01.06.202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54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54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137,50 КМ /21.885,50 КМ са ПДВ-ом потписан 01.06.202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55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55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137,50 КМ /21.748,00 КМ са ПДВ-ом потписан 01.06.2020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56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56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800,00 КМ /20.948,00 КМ са ПДВ-ом потписан 01.06.2020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57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57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542,50 КМ /20.405,50 КМ са ПДВ-ом потписан 01.06.2020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58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58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127,50 КМ /20.278,00 КМ са ПДВ-ом потписан 01.06.20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59.</w:t>
            </w:r>
            <w:r>
              <w:rPr>
                <w:sz w:val="16"/>
                <w:szCs w:val="16"/>
                <w:lang w:val="sr-Latn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59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245,00 КМ /20.033,00 КМ са ПДВ-ом потписан 01.06.20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60.</w:t>
            </w:r>
            <w:r>
              <w:rPr>
                <w:sz w:val="16"/>
                <w:szCs w:val="16"/>
                <w:lang w:val="sr-Latn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60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442,50 КМ /19.590,50 КМ са ПДВ-ом потписан 01.06.20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61.</w:t>
            </w:r>
            <w:r>
              <w:rPr>
                <w:sz w:val="16"/>
                <w:szCs w:val="16"/>
                <w:lang w:val="sr-Latn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61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245,00 КМ /19.345,50 КМ са ПДВ-ом потписан 01.06.20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62.</w:t>
            </w:r>
            <w:r>
              <w:rPr>
                <w:sz w:val="16"/>
                <w:szCs w:val="16"/>
                <w:lang w:val="sr-Latn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62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127,50 КМ /19.218,00 КМ са ПДВ-ом потписан 01.06.20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63.</w:t>
            </w:r>
            <w:r>
              <w:rPr>
                <w:sz w:val="16"/>
                <w:szCs w:val="16"/>
                <w:lang w:val="sr-Latn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63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127,50 КМ /19.090,50 КМ са ПДВ-ом потписан 01.06.20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64.</w:t>
            </w:r>
            <w:r>
              <w:rPr>
                <w:sz w:val="16"/>
                <w:szCs w:val="16"/>
                <w:lang w:val="sr-Latn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64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245,00 КМ /18.845,50 КМ са ПДВ-ом потписан 01.06.20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65.</w:t>
            </w:r>
            <w:r>
              <w:rPr>
                <w:sz w:val="16"/>
                <w:szCs w:val="16"/>
                <w:lang w:val="sr-Latn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65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127,50 КМ /18.718,00 КМ са ПДВ-ом потписан 01.06.20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66.</w:t>
            </w:r>
            <w:r>
              <w:rPr>
                <w:sz w:val="16"/>
                <w:szCs w:val="16"/>
                <w:lang w:val="sr-Latn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66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127,50 КМ /18.590,50 КМ са ПДВ-ом потписан 01.06.20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67.</w:t>
            </w:r>
            <w:r>
              <w:rPr>
                <w:sz w:val="16"/>
                <w:szCs w:val="16"/>
                <w:lang w:val="sr-Latn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67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442,50 КМ /18.148,00 КМ са ПДВ-ом потписан 01.06.20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68.</w:t>
            </w:r>
            <w:r>
              <w:rPr>
                <w:sz w:val="16"/>
                <w:szCs w:val="16"/>
                <w:lang w:val="sr-Latn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68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6. 455,00 КМ /11.693,00 КМ са ПДВ-ом потписан 01.06.20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69.</w:t>
            </w:r>
            <w:r>
              <w:rPr>
                <w:sz w:val="16"/>
                <w:szCs w:val="16"/>
                <w:lang w:val="sr-Latn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69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245,00 КМ /11.448,00 КМ са ПДВ-ом потписан 01.06.20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70.</w:t>
            </w:r>
            <w:r>
              <w:rPr>
                <w:sz w:val="16"/>
                <w:szCs w:val="16"/>
                <w:lang w:val="sr-Latn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70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127,50 КМ /11.320,50 КМ са ПДВ-ом потписан 01.06.2021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71.</w:t>
            </w:r>
            <w:r>
              <w:rPr>
                <w:sz w:val="16"/>
                <w:szCs w:val="16"/>
                <w:lang w:val="sr-Latn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71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127,50 КМ /11.193,00 КМ са ПДВ-ом потписан 01.06.20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72.</w:t>
            </w:r>
            <w:r>
              <w:rPr>
                <w:sz w:val="16"/>
                <w:szCs w:val="16"/>
                <w:lang w:val="sr-Latn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72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127,50 КМ /11.065,50 КМ са ПДВ-ом потписан 01.06.20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73.</w:t>
            </w:r>
            <w:r>
              <w:rPr>
                <w:sz w:val="16"/>
                <w:szCs w:val="16"/>
                <w:lang w:val="sr-Latn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73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127,50 КМ /10.938,00 КМ са ПДВ-ом потписан 01.06.20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74.</w:t>
            </w:r>
            <w:r>
              <w:rPr>
                <w:sz w:val="16"/>
                <w:szCs w:val="16"/>
                <w:lang w:val="sr-Latn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74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900,00 КМ /10.038,00 КМ са ПДВ-ом потписан 01.06.20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75.</w:t>
            </w:r>
            <w:r>
              <w:rPr>
                <w:sz w:val="16"/>
                <w:szCs w:val="16"/>
                <w:lang w:val="sr-Latn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75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127,50 КМ /9.910,50 КМ са ПДВ-ом потписан 01.06.2021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76.</w:t>
            </w:r>
            <w:r>
              <w:rPr>
                <w:sz w:val="16"/>
                <w:szCs w:val="16"/>
                <w:lang w:val="sr-Latn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76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1,00 КМ /9.909,50 КМ са ПДВ-ом потписан 31.01.202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77.</w:t>
            </w:r>
            <w:r>
              <w:rPr>
                <w:sz w:val="16"/>
                <w:szCs w:val="16"/>
                <w:lang w:val="sr-Latn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77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1,00 КМ /9.908,50 КМ са ПДВ-ом потписан 31.01.2022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78.</w:t>
            </w:r>
            <w:r>
              <w:rPr>
                <w:sz w:val="16"/>
                <w:szCs w:val="16"/>
                <w:lang w:val="sr-Latn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78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30,00 КМ /9.878,50 КМ са ПДВ-ом потписан 31.01.202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79.</w:t>
            </w:r>
            <w:r>
              <w:rPr>
                <w:sz w:val="16"/>
                <w:szCs w:val="16"/>
                <w:lang w:val="sr-Latn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79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3,00 КМ /9.875,50 КМ са ПДВ-ом потписан 31.01.202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80.</w:t>
            </w:r>
            <w:r>
              <w:rPr>
                <w:sz w:val="16"/>
                <w:szCs w:val="16"/>
                <w:lang w:val="sr-Latn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80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1,00 КМ /9.874,50 КМ са ПДВ-ом потписан 31.01.2022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81.</w:t>
            </w:r>
            <w:r>
              <w:rPr>
                <w:sz w:val="16"/>
                <w:szCs w:val="16"/>
                <w:lang w:val="sr-Latn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81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1,00 КМ /9.873,50 КМ са ПДВ-ом потписан 31.01.202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82.</w:t>
            </w:r>
            <w:r>
              <w:rPr>
                <w:sz w:val="16"/>
                <w:szCs w:val="16"/>
                <w:lang w:val="sr-Latn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82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5,00 КМ /9.868,50 КМ са ПДВ-ом потписан 31.01.202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83.</w:t>
            </w:r>
            <w:r>
              <w:rPr>
                <w:sz w:val="16"/>
                <w:szCs w:val="16"/>
                <w:lang w:val="sr-Latn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83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20,00 КМ /9.848,50 КМ са ПДВ-ом потписан 31.01.202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84.</w:t>
            </w:r>
            <w:r>
              <w:rPr>
                <w:sz w:val="16"/>
                <w:szCs w:val="16"/>
                <w:lang w:val="sr-Latn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84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780,00 КМ /9.068,50 КМ са ПДВ-ом потписан 31.01.202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85.</w:t>
            </w:r>
            <w:r>
              <w:rPr>
                <w:sz w:val="16"/>
                <w:szCs w:val="16"/>
                <w:lang w:val="sr-Latn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85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1,00 КМ /9.067,50 КМ са ПДВ-ом потписан 31.01.202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86.</w:t>
            </w:r>
            <w:r>
              <w:rPr>
                <w:sz w:val="16"/>
                <w:szCs w:val="16"/>
                <w:lang w:val="sr-Latn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86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2,00 КМ /9.065,50 КМ са ПДВ-ом потписан 31.01.202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87.</w:t>
            </w:r>
            <w:r>
              <w:rPr>
                <w:sz w:val="16"/>
                <w:szCs w:val="16"/>
                <w:lang w:val="sr-Latn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87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1,00 КМ /9.064,50 КМ са ПДВ-ом потписан 31.01.202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88.</w:t>
            </w:r>
            <w:r>
              <w:rPr>
                <w:sz w:val="16"/>
                <w:szCs w:val="16"/>
                <w:lang w:val="sr-Latn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88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Износ појединачног уговора  50,00 КМ /9.014,50 КМ са ПДВ-ом потписан 31.01.2022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89.</w:t>
            </w:r>
            <w:r>
              <w:rPr>
                <w:sz w:val="16"/>
                <w:szCs w:val="16"/>
                <w:lang w:val="sr-Latn-BA"/>
              </w:rPr>
              <w:t xml:space="preserve">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89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7,00 КМ /9.007,50 КМ са ПДВ-ом потписан 31.01.20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0.01.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0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20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8.136,05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BA"/>
              </w:rPr>
              <w:t>-13.06.2020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1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21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683,0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3.06.2020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2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22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118,45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3.06.2020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3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23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33,4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3.06.2020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4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24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10,9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3.06.2020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5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25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21,55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3.06.2020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6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26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254,35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3.06.2020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7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27/17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нема факту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8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28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68,55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3.06.2020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29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29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15,9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3.06.2020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30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30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ема факту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31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31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ема факту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32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32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ема факту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33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33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2,75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3.06.2020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34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34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3,35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3.06.2020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35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35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11,2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3.06.2020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36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36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5,5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3.06.2020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37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37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Нема фактура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39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39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6,0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01.06.2021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42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42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7,5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01.06.2021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43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43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34,9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01.06.2021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44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44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5,1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01.06.2021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47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47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6,0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01.06.2021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50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50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5,5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01.06.2021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51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51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7.608,85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01.06.2021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52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52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41,7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01.06.2021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53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53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41,7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01.06.2021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54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54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5,5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01.06.2021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55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55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9,6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01.06.2021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56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56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498,0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01.06.2021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57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57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Износ појединачног уговора  163,55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01.06.2021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58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58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 0,95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BA"/>
              </w:rPr>
              <w:t>-31.12.2021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59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59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 3,5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31.12.2021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60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60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 172,7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31.12.2021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61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61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 49,35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31.12.2021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62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62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 3,5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31.12.2021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63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63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 0,0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31.12.2021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64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64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 3,5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31.12.2021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65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65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 2,8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31.12.2021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66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66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 3,5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31.12.2021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67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67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 82,05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31.12.2021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68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68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 6.198,45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31.12.2021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69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69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 77,3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31.12.2021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70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70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 8,05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31.12.2021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71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71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 1,0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31.12.2021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72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72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 1,45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31.12.2021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73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73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 0,0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31.12.2021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74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74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 176,5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31.12.2021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75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75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 0,0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31.12.2021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76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76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 0,0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5.02.2022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77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77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 0,25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5.02.2022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78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78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 0,25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5.02.2022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79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79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 0,25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5.02.2022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80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80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 0,25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5.02.2022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81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81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 0,25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5.02.2022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82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82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 0,0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5.02.2022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83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83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 1,6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5.02.2022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84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84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 0,0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5.02.2022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85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85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 0,0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5.02.2022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86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86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 0,0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5.02.2022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87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87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 0,00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5.02.2022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88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88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 9,25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5.02.2022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89</w:t>
            </w:r>
            <w:r>
              <w:rPr>
                <w:sz w:val="16"/>
                <w:szCs w:val="16"/>
                <w:lang w:val="sr-Latn-BA"/>
              </w:rPr>
              <w:t xml:space="preserve">. </w:t>
            </w:r>
            <w:r>
              <w:rPr>
                <w:sz w:val="16"/>
                <w:szCs w:val="16"/>
                <w:lang w:val="sr-BA"/>
              </w:rPr>
              <w:t xml:space="preserve">Појединачни уговор Ф-н-02-ос/пу-89/17 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о утрошена средства 0,25 К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15.02.2022. године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Microsoft Sans Serif" w:hAnsi="Microsoft Sans Serif" w:eastAsia="Times New Roman" w:cs="Microsoft Sans Serif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Latn-CS" w:eastAsia="sr-Latn-CS"/>
              </w:rPr>
              <w:t>НАБАВКА НОВОГОДИШЊИХ ПАКЕТИЋА ЗА ДЈЕЦУ ИЗ ВРТИЋА ЧИКА ЈОВА ЗМАЈ ИЗ ЈАЊЕ, ДЈЕЦУ ИЗ СОЦИЈАЛНО-УГРОЖЕНИХ КАТЕГОРИЈА И РОМСКУ ДЈЕЦУ</w:t>
            </w:r>
          </w:p>
          <w:p>
            <w:pPr>
              <w:pStyle w:val="Normal"/>
              <w:rPr>
                <w:rFonts w:ascii="Microsoft Sans Serif" w:hAnsi="Microsoft Sans Serif" w:eastAsia="Times New Roman" w:cs="Microsoft Sans Serif"/>
                <w:sz w:val="16"/>
                <w:szCs w:val="16"/>
                <w:lang w:val="sr-BA" w:eastAsia="sr-Latn-CS"/>
              </w:rPr>
            </w:pPr>
            <w:r>
              <w:rPr>
                <w:rFonts w:eastAsia="Times New Roman" w:cs="Microsoft Sans Serif" w:ascii="Microsoft Sans Serif" w:hAnsi="Microsoft Sans Serif"/>
                <w:sz w:val="16"/>
                <w:szCs w:val="16"/>
                <w:lang w:val="sr-BA" w:eastAsia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ЗП-дс-61/17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8423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иректни споразум 1293-8-1-11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ДОО Глобус тим  Бијељина , ЈИБ: 440350756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3.980,00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Робе ће се испоручити  у року од дана потписивања  до 31.12.2018. године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-Плаћање: након испоруке роба и испостављеног рачуна, одложено 90 календарских дана од дана испостављања рачу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15.01.20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Укупна утрошена вредост је 3.970,05 КМ са ПДВ-ом</w:t>
            </w:r>
          </w:p>
          <w:p>
            <w:pPr>
              <w:pStyle w:val="Normal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од 31.12.2018. год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sr-Latn-CS"/>
              </w:rPr>
            </w:pPr>
            <w:r>
              <w:rPr>
                <w:rFonts w:eastAsia="Times New Roman"/>
                <w:sz w:val="16"/>
                <w:szCs w:val="16"/>
                <w:lang w:val="sr-Latn-CS" w:eastAsia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*У случају оквирног споразума колона 6. се не попуњава</w:t>
      </w:r>
    </w:p>
    <w:p>
      <w:pPr>
        <w:pStyle w:val="Normal"/>
        <w:rPr/>
      </w:pPr>
      <w:r>
        <w:rPr/>
        <w:tab/>
        <w:tab/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М.П.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тпис одговорног лица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sr-Latn-CS" w:eastAsia="sr-Latn-CS"/>
              </w:rPr>
            </w:pPr>
            <w:r>
              <w:rPr>
                <w:rFonts w:eastAsia="Times New Roman"/>
                <w:sz w:val="20"/>
                <w:szCs w:val="20"/>
                <w:lang w:val="sr-Latn-CS" w:eastAsia="sr-Latn-CS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eastAsia="Bitstream Vera Sans;Times New Roman" w:cs="Tahoma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11">
    <w:name w:val="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31:00Z</dcterms:created>
  <dc:creator>tmaksimovic</dc:creator>
  <dc:description/>
  <cp:keywords/>
  <dc:language>en-US</dc:language>
  <cp:lastModifiedBy>tmaksimovic</cp:lastModifiedBy>
  <dcterms:modified xsi:type="dcterms:W3CDTF">2022-03-01T13:44:00Z</dcterms:modified>
  <cp:revision>95</cp:revision>
  <dc:subject/>
  <dc:title/>
</cp:coreProperties>
</file>