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Ј 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22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538"/>
        <w:gridCol w:w="1417"/>
        <w:gridCol w:w="19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ЕОДЕТСКО МЈЕРЕЊЕ И СНИМАЊЕ  ТОКОМ  2018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713550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</w:t>
            </w:r>
            <w:r>
              <w:rPr>
                <w:bCs/>
                <w:sz w:val="16"/>
                <w:szCs w:val="16"/>
                <w:lang w:val="sr-BA"/>
              </w:rPr>
              <w:t>уз  провођење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2-5-92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 Бијељина ; ЈИБ: 440039066000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502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акон извршених мјесечних услуга, испоставићемо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остављене фактуре ће бити исплаћиване </w:t>
            </w:r>
            <w:r>
              <w:rPr>
                <w:sz w:val="16"/>
                <w:szCs w:val="16"/>
                <w:lang w:val="sr-BA"/>
              </w:rPr>
              <w:t>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5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ЛИЧНЕ ОПРЕМЕ (ОДЈЕЋЕ И  ОБУЋЕ) ЗА ПРИПАДНИКЕ  ЦИВИЛНЕ ЗАШТИТЕ 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КОНКУРЕНТСКИ ЗАХТЈЕВ  ЗА  ДОСТАВЉАЊЕ ПОНУДА  </w:t>
            </w:r>
            <w:r>
              <w:rPr>
                <w:bCs/>
                <w:sz w:val="16"/>
                <w:szCs w:val="16"/>
                <w:lang w:val="sr-BA"/>
              </w:rPr>
              <w:t>уз провођење Е-</w:t>
            </w:r>
            <w:r>
              <w:rPr>
                <w:bCs/>
                <w:sz w:val="16"/>
                <w:szCs w:val="16"/>
                <w:lang w:val="sr-RS"/>
              </w:rPr>
              <w:t xml:space="preserve">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урић Бијељина  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877,2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ручилац предметних роба је дужан исту испоручити у року од 30 (тридесет) 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након сваке извршене испоруке роб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 плаћање 90 (деведесет) календарских дана од дана испостављања фактуре/ситуациј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7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8.06.2018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16.877,25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 ВИШЕ СЛУЖБЕНИХ АУТОМОБИЛА ЗА ПОТРЕБЕ ГРАДСКЕ УПРАВ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03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1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ПОСТУПКА '' Е-аукције''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49-5-9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Д Ауто Бијељина  ЈИБ: 440033001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9.900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ручилац предметних роба је дужан исту испоручити у року од 30 (тридесет) 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након сваке извршене испоруке роб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 плаћање 90 (деведесет) календарских дана од дана испостављања фактуре/ситуациј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69. 900,00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анитарни преглед  радни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1118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споразум 1293-8-2-8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м здравља Бијељина  ЈИБ: 44003791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0,0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400,05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евентивно одржавање система топлотних пумп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2-8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неко еколошки системи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159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35,5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.935,53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ИЗВОЂЕЊЕ РАДОВА НА ИЗГРАДЊИ ОБЈЕКТА ШТАЛЕ ЗА КРАВЕ СА ИЗМУЗИШТЕМ И НАСТАВНИМ ЦЕНТРОМ - II ФАЗА (ГРУБИ ГРАЂЕВИНСКИ РАДОВИ, БЕТОНСКИ И АБ, АРМИРАЧКИ, ЗИДАРСКИ И ИЗОЛАТЕРСКИ РАДОВИ НА ОБЈЕКТУ ФАРМЕ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6/18( наставак пројекта ДД-15/17)</w:t>
            </w:r>
          </w:p>
          <w:p>
            <w:pPr>
              <w:pStyle w:val="Normal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45200000-9</w:t>
            </w:r>
          </w:p>
          <w:p>
            <w:pPr>
              <w:pStyle w:val="Normal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4. ЗЈН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87-5-9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 99.869,5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радова је </w:t>
            </w:r>
            <w:r>
              <w:rPr>
                <w:sz w:val="16"/>
                <w:szCs w:val="16"/>
                <w:lang w:val="sr-BA"/>
              </w:rPr>
              <w:t xml:space="preserve">60 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 xml:space="preserve">Извођач ће бити уведен у посао у року 10 дана од дана потписивања  уговор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окончане ситуације тек након завршене записничке примопредаје радова и, и  то </w:t>
            </w:r>
            <w:r>
              <w:rPr>
                <w:sz w:val="16"/>
                <w:szCs w:val="16"/>
                <w:lang w:val="sr-Latn-CS"/>
              </w:rPr>
              <w:t>одложено плаћање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3.08.2018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199.869,58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СЕДМИЧНИХ ЛОКАЛНИХ НОВИНА ЗА ПОТРЕБЕ МЈЕСНЕ ЗАЈЕДНИЦ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22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5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П Семберија и Мајевица Биејљина ; ЈИБ: 440035664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99,9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ручилац предметних роба је дужан исту испоручити у року од дана потписивања уговора</w:t>
            </w:r>
            <w:r>
              <w:rPr>
                <w:sz w:val="16"/>
                <w:szCs w:val="16"/>
                <w:lang w:val="sr-BA"/>
              </w:rPr>
              <w:t xml:space="preserve"> до 31.12.2018.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 плаћање 90 (деведесет) календарских дана од дана испостављања фактуре/ситуациј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7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ПРАЊЕ САОБРАЋАЈНИЦА И ТРОТОАРА У ГРАДУ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КП-10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3-5-9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9,9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државање-пошљунчавање локалних макадамских путева –ИСТОЧНИ ДИО ГРАДА БИЈЕЉИНА</w:t>
            </w:r>
            <w:r>
              <w:rPr>
                <w:sz w:val="16"/>
                <w:szCs w:val="16"/>
                <w:lang w:val="sr-BA"/>
              </w:rPr>
              <w:t>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4 Лота)/18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9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Јовић СД Угљевик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18853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485,04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 или ситуације</w:t>
            </w:r>
            <w:r>
              <w:rPr>
                <w:sz w:val="16"/>
                <w:szCs w:val="16"/>
              </w:rPr>
              <w:t>,  на жиро рачун понуђача,  који је достављен у понуд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4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85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Latn-BA"/>
              </w:rPr>
              <w:t>4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макадамских путева –ЗАПАДНИ ДИО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4 Лота)/18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9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Дис компани  Бијељина 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2.368,0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 или ситуације</w:t>
            </w:r>
            <w:r>
              <w:rPr>
                <w:sz w:val="16"/>
                <w:szCs w:val="16"/>
              </w:rPr>
              <w:t>,  на жиро рачун понуђача,  који је достављен у понуд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5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368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макадамских путева –СЈЕВЕРНИ ДИО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4 Лота)/18-Лот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9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Дис компани  Бијељина 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783,5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 или ситуације</w:t>
            </w:r>
            <w:r>
              <w:rPr>
                <w:sz w:val="16"/>
                <w:szCs w:val="16"/>
              </w:rPr>
              <w:t>,  на жиро рачун понуђача,  који је достављен у понуд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4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78353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Одржавање-пошљунчавање градских макдамских ули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4 Лота)/18-Лот 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9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ГП Градитељ  Бијељина 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4396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21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 или ситуације</w:t>
            </w:r>
            <w:r>
              <w:rPr>
                <w:sz w:val="16"/>
                <w:szCs w:val="16"/>
              </w:rPr>
              <w:t>,  на жиро рачун понуђача,  који је достављен у понуд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21</w:t>
            </w:r>
            <w:r>
              <w:rPr>
                <w:sz w:val="16"/>
                <w:szCs w:val="16"/>
              </w:rPr>
              <w:t xml:space="preserve">,00 КМ  са ПДВ-ом од </w:t>
            </w:r>
            <w:r>
              <w:rPr>
                <w:sz w:val="16"/>
                <w:szCs w:val="16"/>
                <w:lang w:val="sr-Latn-BA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рамљивање и уградња стакла на слика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44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3-8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СР Липовица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29756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26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се извршавају 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.188,00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РЕДИТНО ЗАДУЖЕЊЕ ГРАДА БИЈЕЉИНА (5.000.000,00 КМ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Ф-01/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000000-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15-5-9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нтеза Сан Паоло ДД БиХ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2007206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65.100,5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Рок отплате овог кредита је </w:t>
            </w:r>
            <w:r>
              <w:rPr>
                <w:color w:val="000000"/>
                <w:sz w:val="16"/>
                <w:szCs w:val="16"/>
              </w:rPr>
              <w:t xml:space="preserve">10 (десет) година односно 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120 (словима: стотинудвадесет) мјесеци након истека грејс периода од </w:t>
            </w:r>
            <w:r>
              <w:rPr>
                <w:color w:val="000000"/>
                <w:sz w:val="16"/>
                <w:szCs w:val="16"/>
                <w:lang w:val="sr-BA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sr-BA"/>
              </w:rPr>
              <w:t>двије</w:t>
            </w:r>
            <w:r>
              <w:rPr>
                <w:color w:val="000000"/>
                <w:sz w:val="16"/>
                <w:szCs w:val="16"/>
              </w:rPr>
              <w:t xml:space="preserve">) године односно </w:t>
            </w:r>
            <w:r>
              <w:rPr>
                <w:color w:val="000000"/>
                <w:sz w:val="16"/>
                <w:szCs w:val="16"/>
                <w:lang w:val="sr-BA"/>
              </w:rPr>
              <w:t>24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(словима: </w:t>
            </w:r>
            <w:r>
              <w:rPr>
                <w:color w:val="000000"/>
                <w:sz w:val="16"/>
                <w:szCs w:val="16"/>
              </w:rPr>
              <w:t>два</w:t>
            </w:r>
            <w:r>
              <w:rPr>
                <w:color w:val="000000"/>
                <w:sz w:val="16"/>
                <w:szCs w:val="16"/>
                <w:lang w:val="sr-BA"/>
              </w:rPr>
              <w:t>десетчетири</w:t>
            </w:r>
            <w:r>
              <w:rPr>
                <w:color w:val="000000"/>
                <w:sz w:val="16"/>
                <w:szCs w:val="16"/>
                <w:lang w:val="sl-SI"/>
              </w:rPr>
              <w:t>) мјесец</w:t>
            </w:r>
            <w:r>
              <w:rPr>
                <w:color w:val="000000"/>
                <w:sz w:val="16"/>
                <w:szCs w:val="16"/>
                <w:lang w:val="sr-BA"/>
              </w:rPr>
              <w:t>а</w:t>
            </w:r>
            <w:r>
              <w:rPr>
                <w:color w:val="000000"/>
                <w:sz w:val="16"/>
                <w:szCs w:val="16"/>
                <w:lang w:val="sl-SI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-Плаћањ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отплате почиње 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након истека грејс периода од </w:t>
            </w:r>
            <w:r>
              <w:rPr>
                <w:color w:val="000000"/>
                <w:sz w:val="16"/>
                <w:szCs w:val="16"/>
                <w:lang w:val="sr-BA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sr-BA"/>
              </w:rPr>
              <w:t>двије</w:t>
            </w:r>
            <w:r>
              <w:rPr>
                <w:color w:val="000000"/>
                <w:sz w:val="16"/>
                <w:szCs w:val="16"/>
              </w:rPr>
              <w:t xml:space="preserve">) године односно </w:t>
            </w:r>
            <w:r>
              <w:rPr>
                <w:color w:val="000000"/>
                <w:sz w:val="16"/>
                <w:szCs w:val="16"/>
                <w:lang w:val="sr-BA"/>
              </w:rPr>
              <w:t>24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(словима: </w:t>
            </w:r>
            <w:r>
              <w:rPr>
                <w:color w:val="000000"/>
                <w:sz w:val="16"/>
                <w:szCs w:val="16"/>
              </w:rPr>
              <w:t>два</w:t>
            </w:r>
            <w:r>
              <w:rPr>
                <w:color w:val="000000"/>
                <w:sz w:val="16"/>
                <w:szCs w:val="16"/>
                <w:lang w:val="sr-BA"/>
              </w:rPr>
              <w:t>десетчетири</w:t>
            </w:r>
            <w:r>
              <w:rPr>
                <w:color w:val="000000"/>
                <w:sz w:val="16"/>
                <w:szCs w:val="16"/>
                <w:lang w:val="sl-SI"/>
              </w:rPr>
              <w:t>) мјесец</w:t>
            </w:r>
            <w:r>
              <w:rPr>
                <w:color w:val="000000"/>
                <w:sz w:val="16"/>
                <w:szCs w:val="16"/>
                <w:lang w:val="sr-BA"/>
              </w:rPr>
              <w:t>а</w:t>
            </w:r>
            <w:r>
              <w:rPr>
                <w:color w:val="000000"/>
                <w:sz w:val="16"/>
                <w:szCs w:val="16"/>
                <w:lang w:val="sl-SI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>Главница кредита и камата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ће се отплаћивати  </w:t>
            </w:r>
            <w:r>
              <w:rPr>
                <w:sz w:val="16"/>
                <w:szCs w:val="16"/>
                <w:lang w:val="sl-SI"/>
              </w:rPr>
              <w:t xml:space="preserve">према ануитетном плану отплате који </w:t>
            </w:r>
            <w:r>
              <w:rPr>
                <w:sz w:val="16"/>
                <w:szCs w:val="16"/>
              </w:rPr>
              <w:t>је</w:t>
            </w:r>
            <w:r>
              <w:rPr>
                <w:sz w:val="16"/>
                <w:szCs w:val="16"/>
                <w:lang w:val="sl-SI"/>
              </w:rPr>
              <w:t xml:space="preserve"> Банка достав</w:t>
            </w:r>
            <w:r>
              <w:rPr>
                <w:sz w:val="16"/>
                <w:szCs w:val="16"/>
              </w:rPr>
              <w:t xml:space="preserve">ила </w:t>
            </w:r>
            <w:r>
              <w:rPr>
                <w:sz w:val="16"/>
                <w:szCs w:val="16"/>
                <w:lang w:val="sl-SI"/>
              </w:rPr>
              <w:t>Кориснику</w:t>
            </w:r>
            <w:r>
              <w:rPr>
                <w:sz w:val="16"/>
                <w:szCs w:val="16"/>
              </w:rPr>
              <w:t xml:space="preserve"> кредита а који је саставни дио прихваћене понуде. </w:t>
            </w:r>
            <w:r>
              <w:rPr>
                <w:sz w:val="16"/>
                <w:szCs w:val="16"/>
                <w:lang w:val="sr-BA"/>
              </w:rPr>
              <w:t>Начин отплате кредита је у једнаким мјесечним ануитети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сисивача за потреб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71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1-9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они Компјутерс 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827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ће се испоручити у  периоду од дана потписивања уговора до 30.06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2.827,00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АНАЛИЗА ХРАНЕ НА МИКРОТОКСИНЕ - АФЛАТОКСИН Б1+</w:t>
            </w: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Б2+Г1+Г2+М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ИП-01(4 Лота)/18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  <w:lang w:val="sr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КОНКУРЕНТСКИ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ХТЈЕВ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2-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Ветеринарски Институт РС Др Васо Бутозан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8092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СПИТИВАЊЕ МИКРОБИОЛОШКЕ ИСПРАВ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ИП-01(4 Лота)/18-Лот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  <w:lang w:val="sr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КОНКУРЕНТСКИ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ХТЈЕВ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7-2-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Ветеринарски Институт РС Др Васо Бутозан Бања Лу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ЈИБ: 44008092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67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ДВА ПЛАСТИЧНА ЧАМЦА ОД ПОЛИЕТИЛЕ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БИЗ-0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5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КОНКУРЕНТСКИ ЗАХТЈЕВ  </w:t>
            </w:r>
            <w:r>
              <w:rPr>
                <w:bCs/>
                <w:sz w:val="16"/>
                <w:szCs w:val="16"/>
                <w:lang w:val="sr-BA"/>
              </w:rPr>
              <w:t>уз провођење Е-</w:t>
            </w:r>
            <w:r>
              <w:rPr>
                <w:bCs/>
                <w:sz w:val="16"/>
                <w:szCs w:val="16"/>
                <w:lang w:val="sr-RS"/>
              </w:rPr>
              <w:t xml:space="preserve">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1-1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грос Сарајев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2022211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506,1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</w:t>
            </w:r>
            <w:r>
              <w:rPr>
                <w:sz w:val="16"/>
                <w:szCs w:val="16"/>
                <w:lang w:val="sr-BA"/>
              </w:rPr>
              <w:t xml:space="preserve"> од 30 дана </w:t>
            </w:r>
            <w:r>
              <w:rPr>
                <w:sz w:val="16"/>
                <w:szCs w:val="16"/>
              </w:rPr>
              <w:t xml:space="preserve">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ачун ће бити достављен након испоруке наведене робе тј. потписивања Записника о преузетој роби између Наручиоца и Испоручиоца роб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 плаћање 90 (деведесет) календарских дана од дана испостављања фактуре/ситуациј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02.10.2018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12.506,13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Одржавање - пошљунчавање некатегорисаних путева на подручју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8-5-1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Дис компани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4.740,7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гуе ће се вршити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кон извршених мјесечних услуга, испоставићемо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дложено плаћање на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9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6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8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8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eastAsia="sr-Latn-CS"/>
              </w:rPr>
              <w:t>ЧИШЋЕЊЕ ДИВЉИХ ДЕПОНИЈА И ОДРЖАВАЊЕ ЈАВНИХ ПОВРШИНА У МЈЕСНИМ ЗАЈЕДНИЦАМА ОКО ДОМОВА КУЛТУРЕ , ШКОЛСКИХ ОБЈЕКАТА И СПОМЕН ОБИЉЕЖ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07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000000-7</w:t>
            </w:r>
          </w:p>
          <w:p>
            <w:pPr>
              <w:pStyle w:val="Normal"/>
              <w:ind w:left="2832" w:firstLine="70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СКП-07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59-5-1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38,4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гуе ће се вршити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кон извршених мјесечних услуга, испоставићемо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дложено плаћање на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Чишћење дивљих депонија и одржавање јавних површина у мјeсним заједницама око домова културе, школских објеката и спомен обиљежј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62/2018 од 18.05.2018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7-у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ан износ 9.945,00 КМ са ПДВ-ом од 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Редовно о</w:t>
            </w:r>
            <w:r>
              <w:rPr>
                <w:sz w:val="16"/>
                <w:szCs w:val="16"/>
              </w:rPr>
              <w:t>државање локалних</w:t>
            </w:r>
            <w:r>
              <w:rPr>
                <w:sz w:val="16"/>
                <w:szCs w:val="16"/>
                <w:lang w:val="sr-BA"/>
              </w:rPr>
              <w:t xml:space="preserve"> и некатегорисаних </w:t>
            </w:r>
            <w:r>
              <w:rPr>
                <w:sz w:val="16"/>
                <w:szCs w:val="16"/>
              </w:rPr>
              <w:t xml:space="preserve"> путева </w:t>
            </w:r>
            <w:r>
              <w:rPr>
                <w:sz w:val="16"/>
                <w:szCs w:val="16"/>
                <w:lang w:val="sr-BA"/>
              </w:rPr>
              <w:t>и улица у насељ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2 Лота)/18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57-5-1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868,3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гуе ће се вршити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 xml:space="preserve">0 ( 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>десет ) календарских дана од испостављањ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о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 xml:space="preserve">0 ( 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>десет ) календарских дана од испостављањ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Уговарање вишка потребних услуга приликом реализације уговора који се односи на Редовно одржавање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Додатни Уговор на Уговор бр: 02-404-58/2018 Лот 1 од 16.05.2018. године;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Шифра: СКП-15(2 Лота)Лот 1-у1/1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Вишак услуга: 14.998,23 КМ са ПДВ-о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од 20.12.2018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6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31</w:t>
            </w:r>
            <w:r>
              <w:rPr>
                <w:sz w:val="16"/>
                <w:szCs w:val="16"/>
              </w:rPr>
              <w:t xml:space="preserve"> КМ  са ПДВ-ом од 31.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Додатни уговор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4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23</w:t>
            </w:r>
            <w:r>
              <w:rPr>
                <w:sz w:val="16"/>
                <w:szCs w:val="16"/>
              </w:rPr>
              <w:t xml:space="preserve"> КМ  са ПДВ-ом од 31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Редовно одржавања (ископ и прочишћавање канала) локалних и некатегорисаних путева и улица у насељима на подручју Града Бијељина - </w:t>
            </w:r>
            <w:r>
              <w:rPr>
                <w:sz w:val="16"/>
                <w:szCs w:val="16"/>
                <w:lang w:val="sr-BA"/>
              </w:rPr>
              <w:t>Л</w:t>
            </w:r>
            <w:r>
              <w:rPr>
                <w:sz w:val="16"/>
                <w:szCs w:val="16"/>
              </w:rPr>
              <w:t>от 2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2 Лота)/18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57-5-1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858,4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гуе ће се вршити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 xml:space="preserve">0 ( 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>десет ) календарских дана од испостављањ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о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 xml:space="preserve">0 ( 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>десет ) календарских дана од испостављањ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42,89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</w:rPr>
              <w:t>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Хемијска анализа на адитив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ИП-01(4 Лота)/18-Лот 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  <w:lang w:val="sr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КОНКУРЕНТСКИ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ХТЈЕВ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2-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4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Хемијска анализа на фталат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ИП-01(4 Лота)/18-Лот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  <w:lang w:val="sr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КОНКУРЕНТСКИ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ХТЈЕВ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7-2-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52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 Уговора до 31.12.2018.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дложено плаћање на 90 календарских дана од испостављања рачун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адне ватрогасне одјеће и обуће за ватрогасц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811100-3</w:t>
              <w:tab/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1-54-5-10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урић Бијељина  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9.900,3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ручилац предметних роба је дужан исту испоручити у року од 30 (тридесет) 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након сваке извршене испоруке роб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 плаћање 90 (деведесет) календарских дана од дана испостављања фактуре/ситуациј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3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РЕВИЗИЈА ПРОЈЕКАТА ВИСОКОГРАДЊЕ</w:t>
            </w:r>
            <w:r>
              <w:rPr>
                <w:sz w:val="16"/>
                <w:szCs w:val="16"/>
                <w:lang w:val="sr-BA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ЈН – 01 (4Лот-а)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2-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64,3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</w:t>
            </w:r>
            <w:r>
              <w:rPr>
                <w:bCs/>
                <w:sz w:val="16"/>
                <w:szCs w:val="16"/>
              </w:rPr>
              <w:t>момента потписивања  Оквирног споразума до  31.12.2018.године .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hr-HR"/>
              </w:rPr>
              <w:t xml:space="preserve">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услуга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након достављеног рачуна и то одложени плаћање 90 (деведесет) календарских да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ужалац услуга  је обаваезан да након извршених мјесечних услуга, испостави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OЈН-01(4 Лота)-Лот1-ос/пу-01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1,90 КМ /9.982,44КМ са ПДВ-ом потписан 15.10.2018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OЈН-01(4 Лота)-Лот1-ос/пу-02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05,79 КМ /9.476,65КМ са ПДВ-ом потписан 23.11.2018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2. ОЈН-01(4 Лота)-Лот 1-ос/пу-02/18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05.02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-</w:t>
            </w:r>
            <w:r>
              <w:rPr>
                <w:sz w:val="16"/>
                <w:szCs w:val="16"/>
                <w:lang w:val="sr-BA"/>
              </w:rPr>
              <w:t>Укупно утрошена вредност 505.79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РЕВИЗИЈА ПРОЈЕКАТА НИСКОГРАДЊЕ – 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ЈН – 01 (4Лот-а)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2-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За пројектовање, посредовање и услуге „Геопут“  Бања Лука; ЈИБ: 44008402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.955,6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</w:t>
            </w:r>
            <w:r>
              <w:rPr>
                <w:bCs/>
                <w:sz w:val="16"/>
                <w:szCs w:val="16"/>
              </w:rPr>
              <w:t>момента потписивања  Оквирног споразума до  31.12.2018.године .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hr-HR"/>
              </w:rPr>
              <w:t xml:space="preserve">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услуга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након достављеног рачуна и то одложени плаћање 90 (деведесет) календарских да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ужалац услуга  је обаваезан да након извршених мјесечних услуга, испостави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OЈН-01(4 Лота)-Лот2-ос/пу-01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2.068,56КМ /4.887,09КМ са ПДВ-ом потписан 07.11.2018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OЈН-01(4 Лота)-Лот2-ос/пу-02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1.101,91КМ /3.785,18КМ са ПДВ-ом потписан 07.11.2018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4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РЕВИЗИЈА ПРОЈЕКАТА ХИДРОГРАДЊЕ – ЛОТ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ЈН – 01 (4Лот-а)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7-2-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04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</w:t>
            </w:r>
            <w:r>
              <w:rPr>
                <w:bCs/>
                <w:sz w:val="16"/>
                <w:szCs w:val="16"/>
              </w:rPr>
              <w:t>момента потписивања  Оквирног споразума до  31.12.2018.године .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hr-HR"/>
              </w:rPr>
              <w:t xml:space="preserve">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услуга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након достављеног рачуна и то одложени плаћање 90 (деведесет) календарских да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ужалац услуга  је обаваезан да након извршених мјесечних услуга, испостави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OЈН-01(4 Лота)-Лот 3-ос/пу-01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58,50КМ /1.345,50КМ са ПДВ-ом потписан 07.11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РЕВИЗИЈА ПРОЈЕКАТА – ЕЛЕКТРОЕНЕРГЕТСКА ПОСТРОЈЕЊА – ЛОТ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ЈН – 01 (4Лот-а)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7-2-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627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</w:t>
            </w:r>
            <w:r>
              <w:rPr>
                <w:bCs/>
                <w:sz w:val="16"/>
                <w:szCs w:val="16"/>
              </w:rPr>
              <w:t>момента потписивања  Оквирног споразума до  31.12.2018.године .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hr-HR"/>
              </w:rPr>
              <w:t xml:space="preserve">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услуга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након достављеног рачуна и то одложени плаћање 90 (деведесет) календарских да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ужалац услуга  је обаваезан да након извршених мјесечних услуга, испостави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МЕТАЛНИХ СТАЛАКА ЗА ЗАСТ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3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4316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1-9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уро панели  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88362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25,20 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Робе ће се испоручити у  периоду од 45 дана  од дана потписивања уговора 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2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1.825,20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УМЈЕТНИЧКИХ СЛИКА СА МОТИВИМА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КГН-дс-01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223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1-9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алерија Лекасеј   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09877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7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ће се испоручити у  периоду од дана потписивања уговора 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7.008,30 КМ без   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КОПЉА ЗА ЗАСТ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30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58211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споразум 1293-8-1-1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ЛОГО 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85,00 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Робе ће се испоручити  у року од дана потписивања уговора до 31.12.2018. 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4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585,00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застава за потребе Градске управе Града Биеј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82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1-1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ЛОГО 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650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ће се испоручити  у року од дана потписивања уговора до 31.12.2018. 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3.650,40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клима уређа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1-1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Мепласт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8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8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ће се испоручити  у року од дана потписивања уговора до 30.06.2018. 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7.008,30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НАБАВКА И УГРАДЊА ОПРЕМЕ (ДЈЕЧИЈЕ ИГРАЛИШТЕ) У СКЛОПУ ПРОЈЕКТА "ПАРТНЕРСТВО ОДРЖИВОГ РАЗВОЈА ЈЕДИНИЦА ЛОКАЛНЕ САМОУПРАВЕ"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7535200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1-60-5-13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вис Зеница  ЈИБ: 421875023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.891,4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бе ће се испоручити  у року од  45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исплатом рачуна тек након </w:t>
            </w:r>
            <w:r>
              <w:rPr>
                <w:sz w:val="16"/>
                <w:szCs w:val="16"/>
                <w:lang w:val="sr-BA"/>
              </w:rPr>
              <w:t xml:space="preserve">испоручене робе и потписаног Записника о примопредаји </w:t>
            </w:r>
            <w:r>
              <w:rPr>
                <w:sz w:val="16"/>
                <w:szCs w:val="16"/>
              </w:rPr>
              <w:t>,  одложено 30 (</w:t>
            </w:r>
            <w:r>
              <w:rPr>
                <w:sz w:val="16"/>
                <w:szCs w:val="16"/>
                <w:lang w:val="sr-BA"/>
              </w:rPr>
              <w:t>ТРИДЕСЕТ</w:t>
            </w:r>
            <w:r>
              <w:rPr>
                <w:sz w:val="16"/>
                <w:szCs w:val="16"/>
              </w:rPr>
              <w:t>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19-12-26T10:01:00Z</dcterms:modified>
  <cp:revision>81</cp:revision>
  <dc:subject/>
  <dc:title/>
</cp:coreProperties>
</file>