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ПРИЛ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ОБУЋЕ ЗА ТЕРЕНСКЕ РАДНИК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813300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6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9542900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202,4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20  дана од дана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30 календарских дана од дана испостављања рачу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4.2018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6.202,50 КМ са ПДВ-о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СУВЕНИРСКОГ МАТЕРИЈАЛА ЗА ГОСТЕ ПОВОДОМ ОБИЉЕЖАВАЊА МАНИФЕСТАЦИЈА, ЗНАЧАЈНИ ДАТУМИ У 2018. ГОДИН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3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6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Савић Доња Чађави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09877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482,50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до 31.12.2018. годим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 сваке испоруке  роба  и испостављеног рачуна и то у року од 15 дана 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9.05.2018. 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је 5.482,50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РЕПОРТАЖНО СНИМАЊЕ И ПРЕНОШЕЊЕ СЈЕДНИЦА И ДРУГИХ МАНИФЕСТАЦИЈА СКУПШТИНЕ ГРАДА БИЈЕЉИНА У 2018. ГОДИНИ- 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СГ-01( 2Лота)/18-Л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64200000-8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 са провођењем поступка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4-5-7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9542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вредност 12.000,00 КМ  са ПДВ-ом од 31.12.2018. годи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државање ватрогасних возила и одржавање надоградње на исим.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ind w:left="708" w:hanging="708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6/18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ind w:left="708" w:hanging="708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000000-5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СА ЗАКЉУЧИВАЊЕМ ОКВИРНОГ СПОРАЗУМА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уто центар 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4272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856,3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 период од дана потписивања Оквирног споразум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Уговорне </w:t>
            </w:r>
          </w:p>
          <w:p>
            <w:pPr>
              <w:pStyle w:val="TextBody"/>
              <w:ind w:firstLine="720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   </w:t>
            </w:r>
            <w:r>
              <w:rPr>
                <w:sz w:val="16"/>
                <w:szCs w:val="16"/>
                <w:lang w:val="sr-BA"/>
              </w:rPr>
              <w:t>-     да неће бити измјене цијена у току трајања Оквирног споразум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након извршене услуге и испостављеног рачуна-фактуре и то одложено плаћање 90 календарских дана од дана испостављања рачуна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авансног плаћањ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6-ос/пу-01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.656,60 КМ /25.199,72КМ са ПДВ-ом потписан 18.05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6-ос/пу-02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284,60 КМ /22.915,12КМ са ПДВ-ом потписан 15.06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6-ос/пу-03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75,20 КМ /22.039,92 КМ са ПДВ-ом потписан 24.08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6-ос/пу-04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004,40 КМ /19.035,52 КМ са ПДВ-ом потписан 22.10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ТВЈ-06-ос/пу-05/18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940,00 КМ /14.095,52 КМ са ПДВ-ом потписан 21.12.20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04.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БЛОК ОБРАЗАЦА ЗА ПОТРЕБЕ ОДЈЕЉЕЊА ЗА ИНСПЕКЦИЈ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ОЗП-дс-08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301927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Ветеринарска комора РС Бања Лу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6326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485,0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на  период од од дана потписивања уговор до 31.12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3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sr-Latn-BA"/>
              </w:rPr>
              <w:t>8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0</w:t>
            </w:r>
            <w:r>
              <w:rPr>
                <w:sz w:val="16"/>
                <w:szCs w:val="16"/>
              </w:rPr>
              <w:t xml:space="preserve">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ЉЕКАРСКИ ПРЕГЛЕДИ РАДНИКА (РАДНИЦИ КОЈИ РАДЕ НА РАДНОМ МЈЕСТУ СА ПОВЕЋАНИМ РИЗИКОМ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5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У Специјалистички центар С Медико центар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216,6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0.04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услуге 30 тридесет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4.216,68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САНИТЕТСКИХ ОРМАР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2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3192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ИЦ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6792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6,1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до 31.05.2018.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 и испостављеног рачуна одлпжено 3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386,1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ржавање канала Дашница (уклањање угинулих животиња и чишћење крупног отпада са покоса и дна канала)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дс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7334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Хус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93648100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980,10 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до 31.12.2018.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Кошење - уређење путних појаса на подручју Града Бијељина-ИСТОЧНИ ДИО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20(4 Лота)/18-Лот 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9-5-8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628,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6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4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Кошење - уређење путних појаса на подручју Града Бијељина-СЈЕВЕРНИ ДИО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20(4 Лота)/18-Лот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9-5-8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52210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495,4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495,46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Кошење - уређење путних појаса на подручју Града Бијељина-ЗАПАДНИ ДИО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20(4 Лота)/18-Лот  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9-5-8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Дис компани 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52210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891,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91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Latn-BA"/>
              </w:rPr>
              <w:t>4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9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Кошење амброзије на подручју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20(4 Лота)/18-Лот  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9-5-8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Радиш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557,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3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ређење (кошење) излазно-улазних путних праваца и обале канала Дашниц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6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-АУКЦИЈЕ - </w:t>
            </w:r>
            <w:r>
              <w:rPr>
                <w:sz w:val="16"/>
                <w:szCs w:val="16"/>
              </w:rPr>
              <w:t>члан 9. ЗЈН – Резервисани уговори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35-5-8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Патрио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83,5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Latn-BA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9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8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Latn-BA"/>
              </w:rPr>
              <w:t>26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1</w:t>
            </w:r>
            <w:r>
              <w:rPr>
                <w:sz w:val="16"/>
                <w:szCs w:val="16"/>
              </w:rPr>
              <w:t>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Ko</w:t>
            </w:r>
            <w:r>
              <w:rPr>
                <w:rFonts w:eastAsia="Times New Roman"/>
                <w:sz w:val="16"/>
                <w:szCs w:val="16"/>
                <w:lang w:val="sr-BA" w:eastAsia="sr-Latn-CS"/>
              </w:rPr>
              <w:t xml:space="preserve">шење и грабање Градског парк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8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-АУКЦИЈЕ - </w:t>
            </w:r>
            <w:r>
              <w:rPr>
                <w:sz w:val="16"/>
                <w:szCs w:val="16"/>
              </w:rPr>
              <w:t>члан 9. ЗЈН – Резервисани уговор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1-2-17-5-9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Патрио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9.991,7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вршење рјешења урбанистичко грађевинске инспе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П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1111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sr-BA"/>
              </w:rPr>
              <w:t>уз  провођење Е-аукциј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93-7-3-3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734,7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 до 31.12.2018.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 сваке извршене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аванс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ИСПИТИВАЊЕ БОЦА ЗА ВАЗДУХ (29 КОМАДА) И ИСПИТИВАЊЕ И СЕРВИСИРАЊЕ АПАРАТА ЗА ЗАШТИТУ ОРГАНА ЗА ДИСАЊ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5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нститут за заштиту и пројектовање  ДОО Инпроз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узл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20919345000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334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до 30.04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860,3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ЕЛАБОРАТ О ПОТРЕБИ ПРОДУЖЕЊА СТАЖА ОСИГУРАЊА СА ПОВЕЋАНИМ ТРАЈАЊЕМ ПО ОСНОВУ АКТА О ПРОЦЈЕНИ РИЗИКА ЗА РАДНА МЈЕСТА У ТВЈ И УПОТРЕБНЕ ДОЗВОЛЕ(ИСПИТИВАЊЕ СРЕДСТАВА РАДА) ЗА РАД У СЕРВИСУ ЈАЊА: ХИДРАУЛИЧНИ РАЗВЛАКАЧ СЈЕКАЧ, РУЧНИ СЈЕКАЧ, ДВОСТРАНА БРУСИЛИЦА, СТОНА БУШИЛИЦА, ПУМПА ХЛАДНОГ ВОДЕНОГ ПРИТИСКА, СИЛОС ЗА ПУЊЕЊЕ "С" АПАРАТА, УРЕЂАЈ ЗА ПРЕТАКАЊЕ ЦО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27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343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8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Заштита, екологија и пројектовањ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446400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579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 период од дана потписивања уговора до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0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1.579,5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НАМЈЕШТАЈА ЗА ПОТРЕБЕ ГРАДСКЕ УПРАВЕ ТОКОМ 2018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ЗП-дс-3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913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споразум 1293-8-1-1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„ М</w:t>
            </w:r>
            <w:r>
              <w:rPr>
                <w:sz w:val="16"/>
                <w:szCs w:val="16"/>
                <w:lang w:val="en-US"/>
              </w:rPr>
              <w:t>Y Home Stil</w:t>
            </w:r>
            <w:r>
              <w:rPr>
                <w:sz w:val="16"/>
                <w:szCs w:val="16"/>
                <w:lang w:val="sr-BA"/>
              </w:rPr>
              <w:t xml:space="preserve"> „  Бијељи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450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249,9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 у року од дана потписивања уговора до 15.05.2018. - Плаћање 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30 дана  од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4.20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Укупна утрошена вредност уговора 5.248,5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7-15T09:43:00Z</dcterms:modified>
  <cp:revision>52</cp:revision>
  <dc:subject/>
  <dc:title/>
</cp:coreProperties>
</file>