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b/>
          <w:b/>
          <w:lang w:val="sr-BA"/>
        </w:rPr>
      </w:pPr>
      <w:r>
        <w:rPr>
          <w:b/>
          <w:lang w:val="sr-BA"/>
        </w:rPr>
        <w:t xml:space="preserve">ОБРАЗАЦ РЕАЛИЗАЦИЈЕ УГОВОРА/ОКВИРНОГ СПОРАЗУМА, </w:t>
      </w:r>
    </w:p>
    <w:p>
      <w:pPr>
        <w:pStyle w:val="Normal"/>
        <w:ind w:firstLine="720"/>
        <w:rPr>
          <w:b/>
          <w:b/>
          <w:lang w:val="sr-BA"/>
        </w:rPr>
      </w:pPr>
      <w:r>
        <w:rPr>
          <w:b/>
          <w:lang w:val="sr-BA"/>
        </w:rPr>
        <w:t>ГРАД БИЈЕЉИНА , Aвгуст  2018. ГОДИНЕ</w:t>
      </w:r>
    </w:p>
    <w:p>
      <w:pPr>
        <w:pStyle w:val="Normal"/>
        <w:ind w:firstLine="720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ind w:firstLine="720"/>
        <w:rPr>
          <w:lang w:val="sr-BA"/>
        </w:rPr>
      </w:pPr>
      <w:r>
        <w:rPr>
          <w:lang w:val="sr-BA"/>
        </w:rPr>
      </w:r>
    </w:p>
    <w:p>
      <w:pPr>
        <w:pStyle w:val="Normal"/>
        <w:ind w:firstLine="720"/>
        <w:rPr/>
      </w:pPr>
      <w:r>
        <w:rPr>
          <w:rFonts w:eastAsia="Times New Roman"/>
        </w:rPr>
        <w:t xml:space="preserve">                                                 </w:t>
      </w:r>
      <w:r>
        <w:rPr/>
        <w:t xml:space="preserve">Назив угогорног органа </w:t>
      </w:r>
    </w:p>
    <w:tbl>
      <w:tblPr>
        <w:tblW w:w="12655" w:type="dxa"/>
        <w:jc w:val="left"/>
        <w:tblInd w:w="-10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620"/>
        <w:gridCol w:w="900"/>
        <w:gridCol w:w="1260"/>
        <w:gridCol w:w="1035"/>
        <w:gridCol w:w="315"/>
        <w:gridCol w:w="1102"/>
        <w:gridCol w:w="390"/>
        <w:gridCol w:w="1169"/>
        <w:gridCol w:w="1254"/>
        <w:gridCol w:w="1701"/>
        <w:gridCol w:w="1418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</w:tr>
      <w:tr>
        <w:trPr>
          <w:trHeight w:val="263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</w:t>
            </w:r>
            <w:r>
              <w:rPr>
                <w:sz w:val="16"/>
                <w:szCs w:val="16"/>
                <w:lang w:val="sr-BA"/>
              </w:rPr>
              <w:t>.</w:t>
            </w:r>
            <w:r>
              <w:rPr>
                <w:sz w:val="16"/>
                <w:szCs w:val="16"/>
              </w:rPr>
              <w:t>р</w:t>
            </w:r>
            <w:r>
              <w:rPr>
                <w:sz w:val="16"/>
                <w:szCs w:val="16"/>
                <w:lang w:val="sr-BA"/>
              </w:rPr>
              <w:t>б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 и ознака по ЈРЈ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ста поступка и бр.обавјештења о ододјели уговора са Портала Ј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аци о добављачу/добављачим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оквирном споеазуму (назив ИД број, мјесто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и елементи уговора/оквирниог споразума (вриједност, период трајања/рок извршења/рок плаћања, гарантни период...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 измјене основних елемената уговора и датум измјен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ак вриједности уговора након учињене измјене/остатак вриједности оквирног споразум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ум закључења уговора/оквирног споразу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ум потпуне реализације уговора/оквирног споразума и укупна утрошена вриједн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омена (образложење</w:t>
            </w:r>
          </w:p>
        </w:tc>
      </w:tr>
      <w:tr>
        <w:trPr>
          <w:trHeight w:val="165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rFonts w:eastAsia="Times New Roman"/>
                <w:sz w:val="16"/>
                <w:szCs w:val="16"/>
                <w:lang w:val="sr-BA"/>
              </w:rPr>
              <w:t xml:space="preserve"> </w:t>
            </w:r>
            <w:r>
              <w:rPr>
                <w:sz w:val="16"/>
                <w:szCs w:val="16"/>
                <w:lang w:val="sr-BA"/>
              </w:rPr>
              <w:t xml:space="preserve">ПРУЖАЊЕ УСЛУГА РУЧКА/ВЕЧЕРЕ И ПРЕНОЋИШТА ИЗ ФОНДА РЕПРЕЗЕНТАЦИЈЕ ЗА ГОСТЕ, ЗВАНИЧНИКЕ ИНСТИТУЦИЈА И ОРГАНИЗАЦИЈА, МАНИФЕСТАЦИЈА (ПОВОДОМ СЛАВЕ ГРАДА БИЈЕЉИНА, ДАНА ГРАДА ) И ДРУГИМ ЛИЦИМА КОЈИМА СЕ УКАЗУЈЕ ГОСТОПРИМСТВО У РЕСТОРАНИМА НА ПОДРУЧЈУ ГРАДА БИЈЕЉИНА,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bCs/>
                <w:sz w:val="16"/>
                <w:szCs w:val="16"/>
                <w:lang w:val="sr-BA"/>
              </w:rPr>
            </w:pPr>
            <w:r>
              <w:rPr>
                <w:bCs/>
                <w:sz w:val="16"/>
                <w:szCs w:val="16"/>
                <w:lang w:val="sr-BA"/>
              </w:rPr>
              <w:t>ШИФРА: ОЗП-11/18</w:t>
            </w:r>
          </w:p>
          <w:p>
            <w:pPr>
              <w:pStyle w:val="Normal"/>
              <w:rPr>
                <w:bCs/>
                <w:sz w:val="16"/>
                <w:szCs w:val="16"/>
                <w:lang w:val="sr-BA"/>
              </w:rPr>
            </w:pPr>
            <w:r>
              <w:rPr>
                <w:bCs/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2-404-136/2018-01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55300000-3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sr-BA"/>
              </w:rPr>
            </w:pPr>
            <w:r>
              <w:rPr>
                <w:bCs/>
                <w:sz w:val="16"/>
                <w:szCs w:val="16"/>
                <w:lang w:val="sr-BA"/>
              </w:rPr>
              <w:t>ПОСТУПАК ДОДЈЕЛЕ УГОВОРА ЗА УСЛУГЕ ИЗ АНЕКСА II ДИО Б:</w:t>
            </w:r>
          </w:p>
          <w:p>
            <w:pPr>
              <w:pStyle w:val="Normal"/>
              <w:rPr>
                <w:bCs/>
                <w:sz w:val="16"/>
                <w:szCs w:val="16"/>
                <w:lang w:val="sr-BA"/>
              </w:rPr>
            </w:pPr>
            <w:r>
              <w:rPr>
                <w:bCs/>
                <w:sz w:val="16"/>
                <w:szCs w:val="16"/>
                <w:lang w:val="sr-BA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УР Ресторан Ловац, Бијељина ЈИБ: 4505478090004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0.517,23 КМ са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List"/>
              <w:widowControl/>
              <w:suppressAutoHyphens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BA"/>
              </w:rPr>
              <w:t>-Рок за вршење услуга је од дана потписивања уговора до 31.12.2018.</w:t>
            </w:r>
          </w:p>
          <w:p>
            <w:pPr>
              <w:pStyle w:val="List"/>
              <w:widowControl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sr-B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BA"/>
              </w:rPr>
            </w:r>
          </w:p>
          <w:p>
            <w:pPr>
              <w:pStyle w:val="List"/>
              <w:widowControl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sr-B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BA"/>
              </w:rPr>
              <w:t xml:space="preserve">-Плаћање </w:t>
            </w:r>
          </w:p>
          <w:p>
            <w:pPr>
              <w:pStyle w:val="List"/>
              <w:widowControl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sr-B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  <w:lang w:val="sr-BA"/>
              </w:rPr>
              <w:t xml:space="preserve">и  </w:t>
            </w:r>
            <w:r>
              <w:rPr>
                <w:sz w:val="16"/>
                <w:szCs w:val="16"/>
              </w:rPr>
              <w:t>то на следећи начин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исплатом фактура 30 (тридесет) дана од пријема фактуре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sz w:val="16"/>
                <w:szCs w:val="16"/>
              </w:rPr>
              <w:t xml:space="preserve">. Није допуштено  авансно  плаћања услуга .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2.08.2018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  <w:t xml:space="preserve">31.12.2018. </w:t>
            </w: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eastAsia="sr-Latn-CS"/>
              </w:rPr>
              <w:t>годин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Microsoft Sans Serif" w:cs="Microsoft Sans Serif" w:ascii="Microsoft Sans Serif" w:hAnsi="Microsoft Sans Serif"/>
                <w:sz w:val="17"/>
                <w:szCs w:val="17"/>
                <w:lang w:val="sr-Latn-CS" w:eastAsia="sr-Latn-CS"/>
              </w:rPr>
              <w:t xml:space="preserve"> </w:t>
            </w: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  <w:t>Укупно утрошена вредност уговора 7.855,50 КМ са ПДВ-о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1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rFonts w:eastAsia="Times New Roman"/>
                <w:sz w:val="16"/>
                <w:szCs w:val="16"/>
                <w:lang w:val="sr-BA"/>
              </w:rPr>
              <w:t xml:space="preserve"> </w:t>
            </w:r>
            <w:r>
              <w:rPr>
                <w:sz w:val="16"/>
                <w:szCs w:val="16"/>
                <w:lang w:val="sr-BA"/>
              </w:rPr>
              <w:t xml:space="preserve">ПРУЖАЊЕ УСЛУГА РУЧКА/ВЕЧЕРЕ И ПРЕНОЋИШТА ИЗ ФОНДА РЕПРЕЗЕНТАЦИЈЕ ЗА ГОСТЕ, ЗВАНИЧНИКЕ ИНСТИТУЦИЈА И ОРГАНИЗАЦИЈА, МАНИФЕСТАЦИЈА (ПОВОДОМ СЛАВЕ ГРАДА БИЈЕЉИНА, ДАНА ГРАДА ) И ДРУГИМ ЛИЦИМА КОЈИМА СЕ УКАЗУЈЕ ГОСТОПРИМСТВО У РЕСТОРАНИМА НА ПОДРУЧЈУ ГРАДА БИЈЕЉИНА,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bCs/>
                <w:sz w:val="16"/>
                <w:szCs w:val="16"/>
                <w:lang w:val="sr-BA"/>
              </w:rPr>
            </w:pPr>
            <w:r>
              <w:rPr>
                <w:bCs/>
                <w:sz w:val="16"/>
                <w:szCs w:val="16"/>
                <w:lang w:val="sr-BA"/>
              </w:rPr>
              <w:t>ШИФРА: ОЗП-11/18</w:t>
            </w:r>
          </w:p>
          <w:p>
            <w:pPr>
              <w:pStyle w:val="Normal"/>
              <w:rPr>
                <w:bCs/>
                <w:sz w:val="16"/>
                <w:szCs w:val="16"/>
                <w:lang w:val="sr-BA"/>
              </w:rPr>
            </w:pPr>
            <w:r>
              <w:rPr>
                <w:bCs/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2-404-136/2018-02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55300000-3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sr-BA"/>
              </w:rPr>
            </w:pPr>
            <w:r>
              <w:rPr>
                <w:bCs/>
                <w:sz w:val="16"/>
                <w:szCs w:val="16"/>
                <w:lang w:val="sr-BA"/>
              </w:rPr>
              <w:t>ПОСТУПАК ДОДЈЕЛЕ УГОВОРА ЗА УСЛУГЕ ИЗ АНЕКСА II ДИО Б:</w:t>
            </w:r>
          </w:p>
          <w:p>
            <w:pPr>
              <w:pStyle w:val="Normal"/>
              <w:rPr>
                <w:bCs/>
                <w:sz w:val="16"/>
                <w:szCs w:val="16"/>
                <w:lang w:val="sr-BA"/>
              </w:rPr>
            </w:pPr>
            <w:r>
              <w:rPr>
                <w:bCs/>
                <w:sz w:val="16"/>
                <w:szCs w:val="16"/>
                <w:lang w:val="sr-B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Глобус тим Дворови, Бијељина ЈИБ: 443507560000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1.955,71 КМ са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List"/>
              <w:widowControl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sr-B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BA"/>
              </w:rPr>
              <w:t>-Рок за вршење услуга је од дана потписивања уговора до 31.12.2018.</w:t>
            </w:r>
          </w:p>
          <w:p>
            <w:pPr>
              <w:pStyle w:val="List"/>
              <w:widowControl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sr-B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BA"/>
              </w:rPr>
            </w:r>
          </w:p>
          <w:p>
            <w:pPr>
              <w:pStyle w:val="List"/>
              <w:widowControl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sr-B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BA"/>
              </w:rPr>
              <w:t xml:space="preserve">-Плаћање </w:t>
            </w:r>
          </w:p>
          <w:p>
            <w:pPr>
              <w:pStyle w:val="List"/>
              <w:widowControl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sr-B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  <w:lang w:val="sr-BA"/>
              </w:rPr>
              <w:t xml:space="preserve">и  </w:t>
            </w:r>
            <w:r>
              <w:rPr>
                <w:sz w:val="16"/>
                <w:szCs w:val="16"/>
              </w:rPr>
              <w:t>то на следећи начин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исплатом фактура 30 (тридесет) дана од пријема фактуре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sz w:val="16"/>
                <w:szCs w:val="16"/>
              </w:rPr>
              <w:t xml:space="preserve">. Није допуштено  авансно  плаћања услуга .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2.08.201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  <w:t xml:space="preserve">31.12.2018. </w:t>
            </w: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eastAsia="sr-Latn-CS"/>
              </w:rPr>
              <w:t>годин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Microsoft Sans Serif" w:cs="Microsoft Sans Serif" w:ascii="Microsoft Sans Serif" w:hAnsi="Microsoft Sans Serif"/>
                <w:sz w:val="17"/>
                <w:szCs w:val="17"/>
                <w:lang w:val="sr-Latn-CS" w:eastAsia="sr-Latn-CS"/>
              </w:rPr>
              <w:t xml:space="preserve"> </w:t>
            </w: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  <w:t>Укупно утрошена вредност уговора 9.382,32 КМ са ПДВ-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rFonts w:eastAsia="Times New Roman"/>
                <w:sz w:val="16"/>
                <w:szCs w:val="16"/>
                <w:lang w:val="sr-BA"/>
              </w:rPr>
              <w:t xml:space="preserve"> </w:t>
            </w:r>
            <w:r>
              <w:rPr>
                <w:sz w:val="16"/>
                <w:szCs w:val="16"/>
                <w:lang w:val="sr-BA"/>
              </w:rPr>
              <w:t xml:space="preserve">ПРУЖАЊЕ УСЛУГА РУЧКА/ВЕЧЕРЕ И ПРЕНОЋИШТА ИЗ ФОНДА РЕПРЕЗЕНТАЦИЈЕ ЗА ГОСТЕ, ЗВАНИЧНИКЕ ИНСТИТУЦИЈА И ОРГАНИЗАЦИЈА, МАНИФЕСТАЦИЈА (ПОВОДОМ СЛАВЕ ГРАДА БИЈЕЉИНА, ДАНА ГРАДА ) И ДРУГИМ ЛИЦИМА КОЈИМА СЕ УКАЗУЈЕ ГОСТОПРИМСТВО У РЕСТОРАНИМА НА ПОДРУЧЈУ ГРАДА БИЈЕЉИНА,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bCs/>
                <w:sz w:val="16"/>
                <w:szCs w:val="16"/>
                <w:lang w:val="sr-BA"/>
              </w:rPr>
            </w:pPr>
            <w:r>
              <w:rPr>
                <w:bCs/>
                <w:sz w:val="16"/>
                <w:szCs w:val="16"/>
                <w:lang w:val="sr-BA"/>
              </w:rPr>
              <w:t>ШИФРА: ОЗП-11/18</w:t>
            </w:r>
          </w:p>
          <w:p>
            <w:pPr>
              <w:pStyle w:val="Normal"/>
              <w:rPr>
                <w:bCs/>
                <w:sz w:val="16"/>
                <w:szCs w:val="16"/>
                <w:lang w:val="sr-BA"/>
              </w:rPr>
            </w:pPr>
            <w:r>
              <w:rPr>
                <w:bCs/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2-404-136/2018-03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55300000-3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sr-BA"/>
              </w:rPr>
            </w:pPr>
            <w:r>
              <w:rPr>
                <w:bCs/>
                <w:sz w:val="16"/>
                <w:szCs w:val="16"/>
                <w:lang w:val="sr-BA"/>
              </w:rPr>
              <w:t>ПОСТУПАК ДОДЈЕЛЕ УГОВОРА ЗА УСЛУГЕ ИЗ АНЕКСА II ДИО Б:</w:t>
            </w:r>
          </w:p>
          <w:p>
            <w:pPr>
              <w:pStyle w:val="Normal"/>
              <w:rPr>
                <w:bCs/>
                <w:sz w:val="16"/>
                <w:szCs w:val="16"/>
                <w:lang w:val="sr-BA"/>
              </w:rPr>
            </w:pPr>
            <w:r>
              <w:rPr>
                <w:bCs/>
                <w:sz w:val="16"/>
                <w:szCs w:val="16"/>
                <w:lang w:val="sr-B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Етно село Станишић, Бијељина ЈИБ: 4400375350001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6.394,97КМ са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List"/>
              <w:widowControl/>
              <w:suppressAutoHyphens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BA"/>
              </w:rPr>
              <w:t>-Рок за вршење услуга је од дана потписивања уговора до 31.12.2018.</w:t>
            </w:r>
          </w:p>
          <w:p>
            <w:pPr>
              <w:pStyle w:val="List"/>
              <w:widowControl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sr-B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BA"/>
              </w:rPr>
            </w:r>
          </w:p>
          <w:p>
            <w:pPr>
              <w:pStyle w:val="List"/>
              <w:widowControl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sr-B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BA"/>
              </w:rPr>
              <w:t xml:space="preserve">-Плаћање </w:t>
            </w:r>
          </w:p>
          <w:p>
            <w:pPr>
              <w:pStyle w:val="List"/>
              <w:widowControl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sr-B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  <w:lang w:val="sr-BA"/>
              </w:rPr>
              <w:t xml:space="preserve">и  </w:t>
            </w:r>
            <w:r>
              <w:rPr>
                <w:sz w:val="16"/>
                <w:szCs w:val="16"/>
              </w:rPr>
              <w:t>то на следећи начин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исплатом фактура 30 (тридесет) дана од пријема фактуре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sz w:val="16"/>
                <w:szCs w:val="16"/>
              </w:rPr>
              <w:t xml:space="preserve">. Није допуштено  авансно  плаћања услуга .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2.08.201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  <w:t xml:space="preserve">31.12.2018. </w:t>
            </w: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eastAsia="sr-Latn-CS"/>
              </w:rPr>
              <w:t>годин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Microsoft Sans Serif" w:cs="Microsoft Sans Serif" w:ascii="Microsoft Sans Serif" w:hAnsi="Microsoft Sans Serif"/>
                <w:sz w:val="17"/>
                <w:szCs w:val="17"/>
                <w:lang w:val="sr-Latn-CS" w:eastAsia="sr-Latn-CS"/>
              </w:rPr>
              <w:t xml:space="preserve"> </w:t>
            </w: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  <w:t>Укупно утрошена вредност уговора 2.706,00 КМ са ПДВ-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rFonts w:eastAsia="Times New Roman"/>
                <w:sz w:val="16"/>
                <w:szCs w:val="16"/>
                <w:lang w:val="sr-BA"/>
              </w:rPr>
              <w:t xml:space="preserve"> </w:t>
            </w:r>
            <w:r>
              <w:rPr>
                <w:sz w:val="16"/>
                <w:szCs w:val="16"/>
                <w:lang w:val="sr-BA"/>
              </w:rPr>
              <w:t xml:space="preserve">ПРУЖАЊЕ УСЛУГА РУЧКА/ВЕЧЕРЕ И ПРЕНОЋИШТА ИЗ ФОНДА РЕПРЕЗЕНТАЦИЈЕ ЗА ГОСТЕ, ЗВАНИЧНИКЕ ИНСТИТУЦИЈА И ОРГАНИЗАЦИЈА, МАНИФЕСТАЦИЈА (ПОВОДОМ СЛАВЕ ГРАДА БИЈЕЉИНА, ДАНА ГРАДА ) И ДРУГИМ ЛИЦИМА КОЈИМА СЕ УКАЗУЈЕ ГОСТОПРИМСТВО У РЕСТОРАНИМА НА ПОДРУЧЈУ ГРАДА БИЈЕЉИНА,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bCs/>
                <w:sz w:val="16"/>
                <w:szCs w:val="16"/>
                <w:lang w:val="sr-BA"/>
              </w:rPr>
            </w:pPr>
            <w:r>
              <w:rPr>
                <w:bCs/>
                <w:sz w:val="16"/>
                <w:szCs w:val="16"/>
                <w:lang w:val="sr-BA"/>
              </w:rPr>
              <w:t>ШИФРА: ОЗП-11/18</w:t>
            </w:r>
          </w:p>
          <w:p>
            <w:pPr>
              <w:pStyle w:val="Normal"/>
              <w:rPr>
                <w:bCs/>
                <w:sz w:val="16"/>
                <w:szCs w:val="16"/>
                <w:lang w:val="sr-BA"/>
              </w:rPr>
            </w:pPr>
            <w:r>
              <w:rPr>
                <w:bCs/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2-404-136/2018-04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55300000-3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sr-BA"/>
              </w:rPr>
            </w:pPr>
            <w:r>
              <w:rPr>
                <w:bCs/>
                <w:sz w:val="16"/>
                <w:szCs w:val="16"/>
                <w:lang w:val="sr-BA"/>
              </w:rPr>
              <w:t>ПОСТУПАК ДОДЈЕЛЕ УГОВОРА ЗА УСЛУГЕ ИЗ АНЕКСА II ДИО Б:</w:t>
            </w:r>
          </w:p>
          <w:p>
            <w:pPr>
              <w:pStyle w:val="Normal"/>
              <w:rPr>
                <w:bCs/>
                <w:sz w:val="16"/>
                <w:szCs w:val="16"/>
                <w:lang w:val="sr-BA"/>
              </w:rPr>
            </w:pPr>
            <w:r>
              <w:rPr>
                <w:bCs/>
                <w:sz w:val="16"/>
                <w:szCs w:val="16"/>
                <w:lang w:val="sr-B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Минерва, Бијељина ЈИБ: 44035944300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.695,72 КМ са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List"/>
              <w:widowControl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sr-B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BA"/>
              </w:rPr>
              <w:t>-Рок за вршење услуга је од дана потписивања уговора до 31.12.2018.</w:t>
            </w:r>
          </w:p>
          <w:p>
            <w:pPr>
              <w:pStyle w:val="List"/>
              <w:widowControl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sr-B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BA"/>
              </w:rPr>
            </w:r>
          </w:p>
          <w:p>
            <w:pPr>
              <w:pStyle w:val="List"/>
              <w:widowControl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sr-B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BA"/>
              </w:rPr>
              <w:t xml:space="preserve">-Плаћање </w:t>
            </w:r>
          </w:p>
          <w:p>
            <w:pPr>
              <w:pStyle w:val="List"/>
              <w:widowControl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sr-B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  <w:lang w:val="sr-BA"/>
              </w:rPr>
              <w:t xml:space="preserve">и  </w:t>
            </w:r>
            <w:r>
              <w:rPr>
                <w:sz w:val="16"/>
                <w:szCs w:val="16"/>
              </w:rPr>
              <w:t>то на следећи начин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исплатом фактура 30 (тридесет) дана од пријема фактуре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sz w:val="16"/>
                <w:szCs w:val="16"/>
              </w:rPr>
              <w:t xml:space="preserve">. Није допуштено  авансно  плаћања услуга .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2.08.201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  <w:t xml:space="preserve">31.12.2018. </w:t>
            </w: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eastAsia="sr-Latn-CS"/>
              </w:rPr>
              <w:t>годин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Microsoft Sans Serif" w:cs="Microsoft Sans Serif" w:ascii="Microsoft Sans Serif" w:hAnsi="Microsoft Sans Serif"/>
                <w:sz w:val="17"/>
                <w:szCs w:val="17"/>
                <w:lang w:val="sr-Latn-CS" w:eastAsia="sr-Latn-CS"/>
              </w:rPr>
              <w:t xml:space="preserve"> </w:t>
            </w: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  <w:t>Укупно утрошена вредност уговора 11.957,00 КМ са ПДВ-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НАСТАВАК ИЗГРАДЊЕ ПЈЕШАЧКО БИЦИКЛИСТИЧКЕ СТАЗЕ У НАСЕЉУ ПЕТ ЈЕЗЕРА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ШИФРА:СКП-45/18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45233161-5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</w:rPr>
              <w:t xml:space="preserve">ОТВОРЕНИ ПОСТУПАК  УЗ ПРОВОЂЕЊЕ Е АУКЦИЈЕ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1-3-115-5-192/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Бијељина Пут, Бијељина  ЈИБ: 440038086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4.407,66КМ са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BA"/>
              </w:rPr>
              <w:t>- Рок за реализацију предметних радова је 30 календарских дана од дана давања писменог налога Извођачу  за почетак извођења радова . Давање писменог налога за почетак извођења радова  зависиће од тренутних услова саобраћаја на градским улицама , а због обуставе и преусмјеравања саобраћаја услед извођења радова  на проширењу канализационе мреже. Уговор важи до 31.12.2018. годин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Плаћање :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sz w:val="16"/>
                <w:szCs w:val="16"/>
              </w:rPr>
              <w:t xml:space="preserve">исплатом привремених мјесечних ситуација  и то 60 дана од дана доставе рачуна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исплатом окончане ситуације и то 60 дана од дана доставе рачун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- уговор се закључује без аванса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sz w:val="16"/>
                <w:szCs w:val="16"/>
              </w:rPr>
              <w:t xml:space="preserve"> Гаранција за изведене радове </w:t>
            </w:r>
            <w:r>
              <w:rPr>
                <w:sz w:val="16"/>
                <w:szCs w:val="16"/>
                <w:lang w:val="sr-BA"/>
              </w:rPr>
              <w:t xml:space="preserve">је 2 година   </w:t>
            </w:r>
            <w:r>
              <w:rPr>
                <w:sz w:val="16"/>
                <w:szCs w:val="16"/>
              </w:rPr>
              <w:t>од дана примопредаје  радова, осим у случају када испоручилац опреме даје краћи рок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6.08.201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Уговор реализован 19.11..2018. годин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-Укупна утрошена вредност 24.407,66 КМ са ПДВ-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 xml:space="preserve">ПОПЛОЧАВАЊЕ ДИЈЕЛА TРГА КРАЉА ПЕТРА I КАРАЂОРЂЕВИЋА  ,           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ФРА:СКП-51/1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45233262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</w:rPr>
              <w:t xml:space="preserve">ОТВОРЕНИ ПОСТУПАК   </w:t>
            </w:r>
          </w:p>
          <w:p>
            <w:pPr>
              <w:pStyle w:val="Normal"/>
              <w:rPr>
                <w:bCs/>
                <w:sz w:val="16"/>
                <w:szCs w:val="16"/>
                <w:lang w:val="sr-BA"/>
              </w:rPr>
            </w:pPr>
            <w:r>
              <w:rPr>
                <w:bCs/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1-3-140-5-189/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Радиша Бијељина, ЈИБ: 44003137500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64.913,94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КМ са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 Уговорни орган је предвидио закључење уговора на период од 60  дана од дана  увођења у посао, а уговор важи  до 31.12.2018.године. Извођач радова  је у обавези да започне предметне радове  у року од 7  дана  од дана уручења писменог налога 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Плаћање :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sz w:val="16"/>
                <w:szCs w:val="16"/>
              </w:rPr>
              <w:t xml:space="preserve">исплатом привремених мјесечних ситуација  и то 60 дана од дана доставе рачуна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исплатом окончане ситуације и то 60 дана од дана доставе рачун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- уговор се закључује без аванса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sz w:val="16"/>
                <w:szCs w:val="16"/>
              </w:rPr>
              <w:t xml:space="preserve"> Гаранција за изведене радове </w:t>
            </w:r>
            <w:r>
              <w:rPr>
                <w:sz w:val="16"/>
                <w:szCs w:val="16"/>
                <w:lang w:val="sr-BA"/>
              </w:rPr>
              <w:t xml:space="preserve">је 2 година   </w:t>
            </w:r>
            <w:r>
              <w:rPr>
                <w:sz w:val="16"/>
                <w:szCs w:val="16"/>
              </w:rPr>
              <w:t>од дана примопредаје  радова, осим у случају када испоручилац опреме даје краћи рок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>02.08.201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  <w:t>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Latn-CS"/>
              </w:rPr>
              <w:t>ПРОМОЦИЈА ПУТЕМ КАБЛОВСКОГ ТВ СИГНАЛА ПРОЈЕКАТА ГРАДСКЕ УПРАВЕ КОЈИ СЕ РЕАЛИЗУЈУ У САРАДЊИ СА МЕЂУНАРОДНИМ ОРГАНИЗАЦИЈАМА И ПРОЈЕКАТА У САРАДЊИ СА МЈЕСНИМ ЗАЈЕДНИЦАМ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ШИФРА:КГН-Н-01/1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79800000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ВОРЕНИ ПОСТУПАК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</w:rPr>
              <w:t>УЗ ПРОВОЂЕЊЕ Е - аукције</w:t>
            </w:r>
          </w:p>
          <w:p>
            <w:pPr>
              <w:pStyle w:val="Normal"/>
              <w:rPr>
                <w:bCs/>
                <w:sz w:val="16"/>
                <w:szCs w:val="16"/>
                <w:lang w:val="sr-BA"/>
              </w:rPr>
            </w:pPr>
            <w:r>
              <w:rPr>
                <w:bCs/>
                <w:sz w:val="16"/>
                <w:szCs w:val="16"/>
                <w:lang w:val="sr-B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>1293-1-2-134-5-191/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Телрад Нет Бијељина, ЈИБ: 44004438800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sr-B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BA"/>
              </w:rPr>
              <w:t>10.998,00 КМ са ПДВ-ом</w:t>
            </w:r>
          </w:p>
          <w:p>
            <w:pPr>
              <w:pStyle w:val="List"/>
              <w:widowControl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sr-B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BA"/>
              </w:rPr>
            </w:r>
          </w:p>
          <w:p>
            <w:pPr>
              <w:pStyle w:val="List"/>
              <w:widowControl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sr-B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BA"/>
              </w:rPr>
              <w:t>-Рок за вршење услуга је од дана потписивања уговора до 31.12.2018.</w:t>
            </w:r>
          </w:p>
          <w:p>
            <w:pPr>
              <w:pStyle w:val="List"/>
              <w:widowControl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sr-B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BA"/>
              </w:rPr>
            </w:r>
          </w:p>
          <w:p>
            <w:pPr>
              <w:pStyle w:val="List"/>
              <w:widowControl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sr-B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BA"/>
              </w:rPr>
              <w:t xml:space="preserve">-Плаћање </w:t>
            </w:r>
          </w:p>
          <w:p>
            <w:pPr>
              <w:pStyle w:val="List"/>
              <w:widowControl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sr-B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  <w:lang w:val="sr-BA"/>
              </w:rPr>
              <w:t xml:space="preserve">и  </w:t>
            </w:r>
            <w:r>
              <w:rPr>
                <w:sz w:val="16"/>
                <w:szCs w:val="16"/>
              </w:rPr>
              <w:t>то на следећи начин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исплатом фактура 30 (тридесет) дана од пријема фактуре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sz w:val="16"/>
                <w:szCs w:val="16"/>
              </w:rPr>
              <w:t xml:space="preserve">. Није допуштено  авансно  плаћања услуга . </w:t>
            </w:r>
          </w:p>
          <w:p>
            <w:pPr>
              <w:pStyle w:val="List"/>
              <w:widowControl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sr-B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sr-BA"/>
              </w:rPr>
            </w:pPr>
            <w:r>
              <w:rPr>
                <w:rFonts w:cs="Times New Roman"/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3.08.201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BA"/>
              </w:rPr>
              <w:t>ТЕХНИЧКИ ПРЕГЛЕД СЛУЖБЕНИХ АУТОМОБИЛА ГРАДСКЕ УПРАВЕ ГРАДА БИЈЕЉИНА ТОКОМ 2018. И 2019.ГОДИН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ШИФРА: ОЗП-14/18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71631200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СТУПАК ДОДЈЕЛЕ УГОВОРА О УСЛУГАМА ИЗ АНЕКСА II ДИО Б</w:t>
            </w:r>
          </w:p>
          <w:p>
            <w:pPr>
              <w:pStyle w:val="Normal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  <w:lang w:val="sr-BA"/>
              </w:rPr>
            </w:pPr>
            <w:r>
              <w:rPr>
                <w:bCs/>
                <w:sz w:val="16"/>
                <w:szCs w:val="16"/>
                <w:lang w:val="sr-B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АД Компанија Боксит, Милићи; ЈИБ: 44002892700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3.677,78КМ са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sz w:val="16"/>
                <w:szCs w:val="16"/>
              </w:rPr>
              <w:t xml:space="preserve"> Пружалац услуга се обавезује да ће предметне услуге вршити у периоду од годину дана од дана потписивања, а најраније од 08.08.2018.годин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Плаћање: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bCs/>
                <w:sz w:val="16"/>
                <w:szCs w:val="16"/>
              </w:rPr>
              <w:t xml:space="preserve"> Плаћање услуге ће вршити одмах након извршене услуге техничког прегледа возила.</w:t>
            </w:r>
          </w:p>
          <w:p>
            <w:pPr>
              <w:pStyle w:val="List"/>
              <w:widowControl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</w:r>
          </w:p>
          <w:p>
            <w:pPr>
              <w:pStyle w:val="List"/>
              <w:widowControl/>
              <w:suppressAutoHyphens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BA"/>
              </w:rPr>
              <w:t>-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CS"/>
              </w:rPr>
              <w:t>Уговор се закључује без авансног плаћања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sr-BA"/>
              </w:rPr>
            </w:pPr>
            <w:r>
              <w:rPr>
                <w:rFonts w:eastAsia="Times New Roman" w:cs="Times New Roman"/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2.08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RS" w:eastAsia="sr-Latn-CS"/>
              </w:rPr>
              <w:t>08</w:t>
            </w: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  <w:t>.</w:t>
            </w: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RS" w:eastAsia="sr-Latn-CS"/>
              </w:rPr>
              <w:t>08</w:t>
            </w: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  <w:t>.201</w:t>
            </w: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RS" w:eastAsia="sr-Latn-CS"/>
              </w:rPr>
              <w:t>9</w:t>
            </w: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  <w:t xml:space="preserve">. </w:t>
            </w: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eastAsia="sr-Latn-CS"/>
              </w:rPr>
              <w:t>годин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Microsoft Sans Serif" w:cs="Microsoft Sans Serif" w:ascii="Microsoft Sans Serif" w:hAnsi="Microsoft Sans Serif"/>
                <w:sz w:val="17"/>
                <w:szCs w:val="17"/>
                <w:lang w:val="sr-Latn-CS" w:eastAsia="sr-Latn-CS"/>
              </w:rPr>
              <w:t xml:space="preserve"> </w:t>
            </w: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  <w:t xml:space="preserve">Укупно утрошена вредност уговора </w:t>
            </w: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RS" w:eastAsia="sr-Latn-CS"/>
              </w:rPr>
              <w:t>3</w:t>
            </w: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  <w:t>.</w:t>
            </w: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RS" w:eastAsia="sr-Latn-CS"/>
              </w:rPr>
              <w:t>628</w:t>
            </w: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  <w:t>,</w:t>
            </w: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RS" w:eastAsia="sr-Latn-CS"/>
              </w:rPr>
              <w:t>71</w:t>
            </w: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  <w:t xml:space="preserve"> КМ са ПДВ-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</w:tr>
      <w:tr>
        <w:trPr>
          <w:trHeight w:val="568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eastAsia="Times New Roman" w:cs="Microsoft Sans Serif"/>
                <w:sz w:val="17"/>
                <w:szCs w:val="17"/>
                <w:lang w:val="sr-Latn-CS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  <w:t>„</w:t>
            </w: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  <w:t>Изнајмљивање специјалне мултимедијалне вишенамјенске сале “</w:t>
            </w:r>
          </w:p>
          <w:p>
            <w:pPr>
              <w:pStyle w:val="Normal"/>
              <w:rPr>
                <w:rFonts w:ascii="Microsoft Sans Serif" w:hAnsi="Microsoft Sans Serif" w:eastAsia="Times New Roman" w:cs="Microsoft Sans Serif"/>
                <w:sz w:val="17"/>
                <w:szCs w:val="17"/>
                <w:lang w:val="sr-Latn-CS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</w:r>
          </w:p>
          <w:p>
            <w:pPr>
              <w:pStyle w:val="Normal"/>
              <w:rPr>
                <w:rFonts w:ascii="Microsoft Sans Serif" w:hAnsi="Microsoft Sans Serif" w:eastAsia="Times New Roman" w:cs="Microsoft Sans Serif"/>
                <w:sz w:val="17"/>
                <w:szCs w:val="17"/>
                <w:lang w:val="sr-Latn-CS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  <w:t>ПР-дс-01/18</w:t>
            </w:r>
          </w:p>
          <w:p>
            <w:pPr>
              <w:pStyle w:val="Normal"/>
              <w:rPr>
                <w:rFonts w:ascii="Microsoft Sans Serif" w:hAnsi="Microsoft Sans Serif" w:eastAsia="Times New Roman" w:cs="Microsoft Sans Serif"/>
                <w:sz w:val="17"/>
                <w:szCs w:val="17"/>
                <w:lang w:val="sr-Latn-CS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  <w:t>98390000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иректни споразум 1293-8-2-166/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ДОО Телрад нет- ИН ТВ, Бијељина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ЈИБ: 44032285000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7.020,00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КМ са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  <w:t xml:space="preserve">- </w:t>
            </w:r>
            <w:r>
              <w:rPr>
                <w:sz w:val="16"/>
                <w:szCs w:val="16"/>
                <w:lang w:val="sr-BA"/>
              </w:rPr>
              <w:t>Уговорни орган је предвидио закључење уговора од дана потписивања уговора до 03.08.2018. године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Плаћање :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одложено плаћање 30 дана од дана достављања фактуре/ситуације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 уговор се закључује без аванса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2.08.201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eastAsia="Times New Roman" w:cs="Microsoft Sans Serif"/>
                <w:sz w:val="17"/>
                <w:szCs w:val="17"/>
                <w:lang w:val="sr-Latn-CS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  <w:t>ИЗМЈЕНА И ДОПУНА ПЛАНА ПРОТИВПОЖАРНЕ ЗАШТИТЕ ГРАДА БИЈЕЉИНА</w:t>
            </w:r>
          </w:p>
          <w:p>
            <w:pPr>
              <w:pStyle w:val="Normal"/>
              <w:rPr>
                <w:rFonts w:ascii="Microsoft Sans Serif" w:hAnsi="Microsoft Sans Serif" w:eastAsia="Times New Roman" w:cs="Microsoft Sans Serif"/>
                <w:sz w:val="17"/>
                <w:szCs w:val="17"/>
                <w:lang w:val="sr-Latn-CS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</w:r>
          </w:p>
          <w:p>
            <w:pPr>
              <w:pStyle w:val="Normal"/>
              <w:rPr>
                <w:rFonts w:ascii="Microsoft Sans Serif" w:hAnsi="Microsoft Sans Serif" w:eastAsia="Times New Roman" w:cs="Microsoft Sans Serif"/>
                <w:sz w:val="17"/>
                <w:szCs w:val="17"/>
                <w:lang w:val="sr-Latn-CS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  <w:t>ОЗП-дс-48/18</w:t>
            </w:r>
          </w:p>
          <w:p>
            <w:pPr>
              <w:pStyle w:val="Normal"/>
              <w:rPr>
                <w:rFonts w:ascii="Microsoft Sans Serif" w:hAnsi="Microsoft Sans Serif" w:eastAsia="Times New Roman" w:cs="Microsoft Sans Serif"/>
                <w:sz w:val="17"/>
                <w:szCs w:val="17"/>
                <w:lang w:val="sr-Latn-CS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  <w:t>90711100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иректни споразум 1293-8-2-165/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Технолошки Еко центар  Брчко-ПЈ Бања Лук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ЈИБ: 4600299970029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6.990,75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КМ са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  <w:t xml:space="preserve">- </w:t>
            </w:r>
            <w:r>
              <w:rPr>
                <w:sz w:val="16"/>
                <w:szCs w:val="16"/>
                <w:lang w:val="sr-BA"/>
              </w:rPr>
              <w:t>Уговорни орган је предвидио закључење уговора од дана потписивања уговора до 31.12.2018. године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Плаћање :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одложено плаћање 30 дана од дана достављања фактуре/ситуације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 уговор се закључује без аванса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>01.08.201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12.2018. годин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CS"/>
              </w:rPr>
              <w:t>Укупна утрошена вредност уговора 6.990,75КМ са ПДВ-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Коришћење агенцијског сервиса вијести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КГН-дс-03/18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92400000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иректни споразум 1293-8-2-164/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АД Новинска Агенција РС Срна; Бијљина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ЈИБ: 440041958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.457,00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КМ са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  <w:t xml:space="preserve">- </w:t>
            </w:r>
            <w:r>
              <w:rPr>
                <w:sz w:val="16"/>
                <w:szCs w:val="16"/>
                <w:lang w:val="sr-BA"/>
              </w:rPr>
              <w:t>Уговорни орган је предвидио закључење уговора од дана потписивања уговора до 31.12.2018. године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Плаћање :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одложено плаћање 30 дана од дана достављања фактуре/ситуације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 уговор се закључује без аванса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2.08.201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eastAsia="Times New Roman" w:cs="Microsoft Sans Serif"/>
                <w:sz w:val="17"/>
                <w:szCs w:val="17"/>
                <w:lang w:val="sr-Latn-CS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  <w:t>НАБАВКА РЕЗЕРВНИХ ДЈЕЛОВА ЗА ПОПРАВКУ СЛУЖБЕНИХ ВОЗИЛА ГРАДСКЕ УПРАВЕ ГРАДА БИЈЕЉИНА</w:t>
            </w:r>
          </w:p>
          <w:p>
            <w:pPr>
              <w:pStyle w:val="Normal"/>
              <w:rPr>
                <w:rFonts w:ascii="Microsoft Sans Serif" w:hAnsi="Microsoft Sans Serif" w:eastAsia="Times New Roman" w:cs="Microsoft Sans Serif"/>
                <w:sz w:val="17"/>
                <w:szCs w:val="17"/>
                <w:lang w:val="sr-Latn-CS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</w:r>
          </w:p>
          <w:p>
            <w:pPr>
              <w:pStyle w:val="Normal"/>
              <w:rPr>
                <w:rFonts w:ascii="Microsoft Sans Serif" w:hAnsi="Microsoft Sans Serif" w:eastAsia="Times New Roman" w:cs="Microsoft Sans Serif"/>
                <w:sz w:val="17"/>
                <w:szCs w:val="17"/>
                <w:lang w:val="sr-Latn-CS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  <w:t>ОЗП-дс-53/18</w:t>
            </w:r>
          </w:p>
          <w:p>
            <w:pPr>
              <w:pStyle w:val="Normal"/>
              <w:rPr>
                <w:rFonts w:ascii="Microsoft Sans Serif" w:hAnsi="Microsoft Sans Serif" w:eastAsia="Times New Roman" w:cs="Microsoft Sans Serif"/>
                <w:sz w:val="17"/>
                <w:szCs w:val="17"/>
                <w:lang w:val="sr-Latn-CS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  <w:t>34300000-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иректни споразум 1293-8-1-168/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ТР Голф; Бијљина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ЈИБ: 45010317000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.875,00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КМ са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  <w:t xml:space="preserve">- </w:t>
            </w:r>
            <w:r>
              <w:rPr>
                <w:sz w:val="16"/>
                <w:szCs w:val="16"/>
                <w:lang w:val="sr-BA"/>
              </w:rPr>
              <w:t>Уговорни орган је предвидио закључење уговора у року од 30 дана од дана потписивања уговор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Плаћање :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одложено плаћање 30 дана од дана достављања фактуре/ситуације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 уговор се закључује без аванса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3.08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12.2018. годин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CS"/>
              </w:rPr>
              <w:t>Укупна утрошена вредност уговора 1.875,00 КМ са ПДВ-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BA"/>
              </w:rPr>
              <w:t>ОРГАНИЗОВАЊЕ ЗАБАВНОГ ПРОГРАМА ПОВОДОМ СЛАВЕ ГРАДА КОНЦЕРТ ГРУПЕ БАЛКАНИКА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ШИФРА: СГ-Н-01/18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92312100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16"/>
                <w:szCs w:val="16"/>
                <w:lang w:val="sr-BA"/>
              </w:rPr>
            </w:pPr>
            <w:r>
              <w:rPr>
                <w:bCs/>
                <w:sz w:val="16"/>
                <w:szCs w:val="16"/>
              </w:rPr>
              <w:t xml:space="preserve">ПОСТУПАК ДОДЈЕЛЕ УГОВОРА О УСЛУГАМА ИЗ АНЕКСА II ДИО Б </w:t>
            </w:r>
            <w:r>
              <w:rPr>
                <w:bCs/>
                <w:sz w:val="16"/>
                <w:szCs w:val="16"/>
                <w:lang w:val="sr-BA"/>
              </w:rPr>
              <w:t>ЗАКОНА ОЈН</w:t>
            </w:r>
          </w:p>
          <w:p>
            <w:pPr>
              <w:pStyle w:val="Normal"/>
              <w:rPr>
                <w:bCs/>
                <w:color w:val="FF0000"/>
                <w:sz w:val="16"/>
                <w:szCs w:val="16"/>
                <w:lang w:val="sr-BA"/>
              </w:rPr>
            </w:pPr>
            <w:r>
              <w:rPr>
                <w:bCs/>
                <w:color w:val="FF0000"/>
                <w:sz w:val="16"/>
                <w:szCs w:val="16"/>
                <w:lang w:val="sr-B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ТР Империо; Бијељина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ЈИБ: 44019089900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>15.210,00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КМ са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  <w:t xml:space="preserve">- </w:t>
            </w:r>
            <w:r>
              <w:rPr>
                <w:sz w:val="16"/>
                <w:szCs w:val="16"/>
                <w:lang w:val="sr-BA"/>
              </w:rPr>
              <w:t>Уговорни орган је предвидио закључење уговора од дана потписивања уговора до 08.08.2018. године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Плаћање :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одложено плаћање 30 дана од дана достављања фактуре/ситуације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 уговор се закључује без аванса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8.08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>ОСИГУРАВАЊЕ И НАДЗОР ДЈЕЧИЈЕГ ИГРАЛИШТА У ГРАДСКОМ ПАРКУ</w:t>
            </w:r>
            <w:r>
              <w:rPr>
                <w:sz w:val="16"/>
                <w:szCs w:val="16"/>
                <w:lang w:val="sr-RS"/>
              </w:rPr>
              <w:t xml:space="preserve">, 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ШИФРА: КГН-н-03/18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30000000-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НКУРЕНТСКИ ЗАХТЈЕВ  ЗА  ДОСТАВЉАЊЕ ПОНУДА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</w:rPr>
              <w:t>УЗ ПРОВОЂЕЊЕ Е - аукције</w:t>
            </w:r>
          </w:p>
          <w:p>
            <w:pPr>
              <w:pStyle w:val="Normal"/>
              <w:rPr>
                <w:bCs/>
                <w:sz w:val="16"/>
                <w:szCs w:val="16"/>
                <w:lang w:val="sr-Latn-BA"/>
              </w:rPr>
            </w:pPr>
            <w:r>
              <w:rPr>
                <w:bCs/>
                <w:sz w:val="16"/>
                <w:szCs w:val="16"/>
                <w:lang w:val="sr-Latn-BA"/>
              </w:rPr>
            </w:r>
          </w:p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  <w:t>1293-7-1-146/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Елит М, Бијељина, ЈИБ: 44026777800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6.946,88 КМ са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  <w:t xml:space="preserve">- </w:t>
            </w:r>
            <w:r>
              <w:rPr>
                <w:sz w:val="16"/>
                <w:szCs w:val="16"/>
                <w:lang w:val="sr-BA"/>
              </w:rPr>
              <w:t>Уговорни орган је предвидио закључење уговора у року од 30 дана од дана потписивања уговор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Плаћање :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одложено плаћање 30 дана од дана достављања фактуре/ситуације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 уговор се закључује без аванс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0.08.201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 xml:space="preserve">НАБАВКА И УГРАДЊА  ПРОЗОРА ЗА ЗГРАДЕ  У ВЛАСНИШТВУ  ГРАДСКЕ УПРАВЕ ГРАДА БИЈЕЉИНА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ШИФРА:ОЗП-19/1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45000000-7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</w:rPr>
              <w:t xml:space="preserve">ОТВОРЕНИ ПОСТУПАК </w:t>
            </w:r>
          </w:p>
          <w:p>
            <w:pPr>
              <w:pStyle w:val="Normal"/>
              <w:rPr>
                <w:bCs/>
                <w:sz w:val="16"/>
                <w:szCs w:val="16"/>
                <w:lang w:val="sr-Latn-BA"/>
              </w:rPr>
            </w:pPr>
            <w:r>
              <w:rPr>
                <w:bCs/>
                <w:sz w:val="16"/>
                <w:szCs w:val="16"/>
                <w:lang w:val="sr-Latn-BA"/>
              </w:rPr>
            </w:r>
          </w:p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  <w:t>1293-1-3-120-5-190/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Призма Бијељина, ЈИБ: 44021986200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1.762,00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КМ са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TextBody"/>
              <w:rPr/>
            </w:pPr>
            <w:r>
              <w:rPr>
                <w:sz w:val="16"/>
                <w:szCs w:val="16"/>
                <w:lang w:val="sr-BA"/>
              </w:rPr>
              <w:t xml:space="preserve">- </w:t>
            </w:r>
            <w:r>
              <w:rPr>
                <w:sz w:val="16"/>
                <w:szCs w:val="16"/>
              </w:rPr>
              <w:t xml:space="preserve">Крајњи рок завршетка предметних радова је </w:t>
            </w:r>
            <w:r>
              <w:rPr>
                <w:b/>
                <w:sz w:val="16"/>
                <w:szCs w:val="16"/>
                <w:lang w:val="sr-BA"/>
              </w:rPr>
              <w:t>45</w:t>
            </w:r>
            <w:r>
              <w:rPr>
                <w:b/>
                <w:sz w:val="16"/>
                <w:szCs w:val="16"/>
              </w:rPr>
              <w:t xml:space="preserve"> (</w:t>
            </w:r>
            <w:r>
              <w:rPr>
                <w:b/>
                <w:sz w:val="16"/>
                <w:szCs w:val="16"/>
                <w:lang w:val="sr-BA"/>
              </w:rPr>
              <w:t>четрдест пет</w:t>
            </w:r>
            <w:r>
              <w:rPr>
                <w:b/>
                <w:sz w:val="16"/>
                <w:szCs w:val="16"/>
              </w:rPr>
              <w:t>) дана</w:t>
            </w:r>
            <w:r>
              <w:rPr>
                <w:sz w:val="16"/>
                <w:szCs w:val="16"/>
              </w:rPr>
              <w:t xml:space="preserve"> од дана увођења извођача  у поса</w:t>
            </w:r>
            <w:r>
              <w:rPr>
                <w:sz w:val="16"/>
                <w:szCs w:val="16"/>
                <w:lang w:val="sr-BA"/>
              </w:rPr>
              <w:t xml:space="preserve">о, а извођач ће бити уведен у посао у периоду од 10.08.2018.године  до 20.08.2018.године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BA"/>
              </w:rPr>
              <w:t>Радови ће се изводити  радним данима  после 16:00 часова , а викендом по интерном договору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Плаћање :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sz w:val="16"/>
                <w:szCs w:val="16"/>
              </w:rPr>
              <w:t xml:space="preserve"> исплатом окончане ситуације тек након завршене записничке примопредаје радова </w:t>
            </w:r>
            <w:r>
              <w:rPr>
                <w:sz w:val="16"/>
                <w:szCs w:val="16"/>
                <w:lang w:val="sr-BA"/>
              </w:rPr>
              <w:t xml:space="preserve"> </w:t>
            </w:r>
            <w:r>
              <w:rPr>
                <w:sz w:val="16"/>
                <w:szCs w:val="16"/>
              </w:rPr>
              <w:t xml:space="preserve">и то </w:t>
            </w:r>
            <w:r>
              <w:rPr>
                <w:sz w:val="16"/>
                <w:szCs w:val="16"/>
                <w:lang w:val="sr-BA"/>
              </w:rPr>
              <w:t xml:space="preserve"> 60 дана од достављања рачуна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- уговор се закључује без аванс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sz w:val="16"/>
                <w:szCs w:val="16"/>
              </w:rPr>
              <w:t xml:space="preserve"> Гаранција за изведене радове </w:t>
            </w:r>
            <w:r>
              <w:rPr>
                <w:sz w:val="16"/>
                <w:szCs w:val="16"/>
                <w:lang w:val="sr-BA"/>
              </w:rPr>
              <w:t xml:space="preserve">је 2 година   </w:t>
            </w:r>
            <w:r>
              <w:rPr>
                <w:sz w:val="16"/>
                <w:szCs w:val="16"/>
              </w:rPr>
              <w:t>од дана примопредаје  радова</w:t>
            </w:r>
            <w:r>
              <w:rPr>
                <w:sz w:val="16"/>
                <w:szCs w:val="16"/>
                <w:lang w:val="sr-BA"/>
              </w:rPr>
              <w:t>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Уговор 1: 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  <w:t>УГОВАРАЊЕ ДОДАТНИХ РАДОВА У СКЛОПУ РЕАЛИЗАЦИЈЕ УГОВОРА КОЈИ СЕ ОДНОСИ НА "НАБАВКА И УГРАДЊА ПРОЗОРА ЗА ЗГРАДЕ У ВЛАСНИШТВУ ГРАДСКЕ УПРАВЕ ГРАДА БИЈЕЉИНА", ДОДАТНИ УГОВОР БРОЈ 1, НА ПОСТОЈЕЋИ УГОВОР БРОЈ 02-404-129/18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  <w:t xml:space="preserve">-Шифра : ОЗП-19-п1/18 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  <w:t>-4.200,30 КМ са ПДВ-ом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  <w:t>-РОК: 30 дана од дана увођења у посао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  <w:t>ОД:01.10.2018.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val="sr-BA" w:eastAsia="sr-Latn-CS"/>
              </w:rPr>
            </w:pPr>
            <w:r>
              <w:rPr>
                <w:rFonts w:eastAsia="Times New Roman"/>
                <w:sz w:val="16"/>
                <w:szCs w:val="16"/>
                <w:lang w:val="sr-BA" w:eastAsia="sr-Latn-C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6.08.201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Електронска израда графичког дизајна плана Града Бијељина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Шифра: СКП-дс-02/18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71354000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иректни споразум 1293-8-2-172/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ДОО Геоматик; Бијљина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ЈИБ: 44003906600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5.850,00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КМ са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  <w:t xml:space="preserve">- </w:t>
            </w:r>
            <w:r>
              <w:rPr>
                <w:sz w:val="16"/>
                <w:szCs w:val="16"/>
                <w:lang w:val="sr-BA"/>
              </w:rPr>
              <w:t>Уговорни орган је предвидио закључење уговора у периоду од 60 дана од дана потписивања уговор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Плаћање :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одложено плаћање 30 дана од дана достављања фактуре/ситуације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 уговор се закључује без аванса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3.08.201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eastAsia="Times New Roman" w:cs="Microsoft Sans Serif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val="sr-Latn-CS" w:eastAsia="sr-Latn-CS"/>
              </w:rPr>
              <w:t>САНАЦИЈА И УРЕЂЕЊЕ ПРОСТОРИЈА ЧИТАОНИЦЕ У МЈЕСНОЈ ЗАЈЕДНИЦИ ГАЛАЦ</w:t>
            </w:r>
          </w:p>
          <w:p>
            <w:pPr>
              <w:pStyle w:val="Normal"/>
              <w:rPr>
                <w:rFonts w:ascii="Microsoft Sans Serif" w:hAnsi="Microsoft Sans Serif" w:eastAsia="Times New Roman" w:cs="Microsoft Sans Serif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val="sr-Latn-CS" w:eastAsia="sr-Latn-CS"/>
              </w:rPr>
            </w:r>
          </w:p>
          <w:p>
            <w:pPr>
              <w:pStyle w:val="Normal"/>
              <w:rPr>
                <w:rFonts w:ascii="Microsoft Sans Serif" w:hAnsi="Microsoft Sans Serif" w:eastAsia="Times New Roman" w:cs="Microsoft Sans Serif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val="sr-Latn-CS" w:eastAsia="sr-Latn-CS"/>
              </w:rPr>
              <w:t>Шифра: КГН-н-02/18</w:t>
            </w:r>
          </w:p>
          <w:p>
            <w:pPr>
              <w:pStyle w:val="Normal"/>
              <w:rPr>
                <w:rFonts w:ascii="Microsoft Sans Serif" w:hAnsi="Microsoft Sans Serif" w:eastAsia="Times New Roman" w:cs="Microsoft Sans Serif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val="sr-Latn-CS" w:eastAsia="sr-Latn-C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453100-8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ВОРЕНИ ПОСТУПАК  УЗ ПРОВОЂЕЊЕ Е-АУКЦИЈЕ</w:t>
            </w:r>
          </w:p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  <w:t>1293-1-3-144-5-206/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Призма Бијељина, ЈИБ: 44021986200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39.805,75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КМ са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TextBody"/>
              <w:rPr/>
            </w:pPr>
            <w:r>
              <w:rPr>
                <w:sz w:val="16"/>
                <w:szCs w:val="16"/>
                <w:lang w:val="sr-BA"/>
              </w:rPr>
              <w:t xml:space="preserve">- </w:t>
            </w:r>
            <w:r>
              <w:rPr>
                <w:sz w:val="16"/>
                <w:szCs w:val="16"/>
              </w:rPr>
              <w:t xml:space="preserve">Крајњи рок завршетка предметних радова је </w:t>
            </w:r>
            <w:r>
              <w:rPr>
                <w:b/>
                <w:sz w:val="16"/>
                <w:szCs w:val="16"/>
                <w:lang w:val="sr-BA"/>
              </w:rPr>
              <w:t>15</w:t>
            </w:r>
            <w:r>
              <w:rPr>
                <w:b/>
                <w:sz w:val="16"/>
                <w:szCs w:val="16"/>
              </w:rPr>
              <w:t xml:space="preserve"> дана</w:t>
            </w:r>
            <w:r>
              <w:rPr>
                <w:sz w:val="16"/>
                <w:szCs w:val="16"/>
              </w:rPr>
              <w:t xml:space="preserve"> од дана увођења извођача  у поса</w:t>
            </w:r>
            <w:r>
              <w:rPr>
                <w:sz w:val="16"/>
                <w:szCs w:val="16"/>
                <w:lang w:val="sr-BA"/>
              </w:rPr>
              <w:t>о, а извођач ће бити уведен у посао у периоду од 10 дана од дана потписивања уговор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Плаћање :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sz w:val="16"/>
                <w:szCs w:val="16"/>
              </w:rPr>
              <w:t xml:space="preserve"> исплатом окончане ситуације тек након завршене записничке примопредаје радова </w:t>
            </w:r>
            <w:r>
              <w:rPr>
                <w:sz w:val="16"/>
                <w:szCs w:val="16"/>
                <w:lang w:val="sr-BA"/>
              </w:rPr>
              <w:t xml:space="preserve"> </w:t>
            </w:r>
            <w:r>
              <w:rPr>
                <w:sz w:val="16"/>
                <w:szCs w:val="16"/>
              </w:rPr>
              <w:t xml:space="preserve">и то </w:t>
            </w:r>
            <w:r>
              <w:rPr>
                <w:sz w:val="16"/>
                <w:szCs w:val="16"/>
                <w:lang w:val="sr-BA"/>
              </w:rPr>
              <w:t xml:space="preserve"> 60 дана од достављања рачуна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- уговор се закључује без аванс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sz w:val="16"/>
                <w:szCs w:val="16"/>
              </w:rPr>
              <w:t xml:space="preserve"> Гаранција за изведене радове </w:t>
            </w:r>
            <w:r>
              <w:rPr>
                <w:sz w:val="16"/>
                <w:szCs w:val="16"/>
                <w:lang w:val="sr-BA"/>
              </w:rPr>
              <w:t xml:space="preserve">је 2 година   </w:t>
            </w:r>
            <w:r>
              <w:rPr>
                <w:sz w:val="16"/>
                <w:szCs w:val="16"/>
              </w:rPr>
              <w:t>од дана примопредаје  радова</w:t>
            </w:r>
            <w:r>
              <w:rPr>
                <w:sz w:val="16"/>
                <w:szCs w:val="16"/>
                <w:lang w:val="sr-BA"/>
              </w:rPr>
              <w:t>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eastAsia="Times New Roman" w:cs="Microsoft Sans Serif"/>
                <w:sz w:val="17"/>
                <w:szCs w:val="17"/>
                <w:lang w:val="sr-Latn-CS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  <w:t>УГОВАРАЊЕ НЕПРЕДВИЂЕНИХ РАДОВА У СКЛОПУ РЕАЛИЗАЦИЈЕ УГОВОРА КОЈИ СЕ ОДНОСИ НА "САНАЦИЈУ И УРЕЂЕЊЕ ПРОСТОРИЈА ЧИТАОНИЦЕ У МЈЕСНОЈ ЗАЈЕДНИЦИ ГАЛАЦ", ДОДАТНИ УГОВОР БРОЈ 1, НА ПОСТОЈЕЋИ УГОВОР БРОЈ 02-404-151/18</w:t>
            </w:r>
          </w:p>
          <w:p>
            <w:pPr>
              <w:pStyle w:val="Normal"/>
              <w:rPr>
                <w:rFonts w:ascii="Microsoft Sans Serif" w:hAnsi="Microsoft Sans Serif" w:eastAsia="Times New Roman" w:cs="Microsoft Sans Serif"/>
                <w:sz w:val="17"/>
                <w:szCs w:val="17"/>
                <w:lang w:val="sr-BA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BA" w:eastAsia="sr-Latn-CS"/>
              </w:rPr>
              <w:t>Шифра: КГН-н-02-у1/18</w:t>
            </w:r>
          </w:p>
          <w:p>
            <w:pPr>
              <w:pStyle w:val="Normal"/>
              <w:rPr>
                <w:rFonts w:ascii="Microsoft Sans Serif" w:hAnsi="Microsoft Sans Serif" w:eastAsia="Times New Roman" w:cs="Microsoft Sans Serif"/>
                <w:sz w:val="17"/>
                <w:szCs w:val="17"/>
                <w:lang w:val="sr-BA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BA" w:eastAsia="sr-Latn-CS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7.915,40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КМ са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од 01.02.2019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Рок за реализацију услуга  је 10 дана од дана потписивањ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7.08.201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ИЗГРАДЊА И АСФАЛТИРАЊЕ ПУТЕВА И УЛИЦА НА ПОДРУЧЈУ ГРАДА БИЈЕЉИНА У САРАДЊИ СА МИНИСТАРСТВОМ ЗА ЉУДСКА ПРАВА И ИЗБЈЕГЛИЦЕ БИХ</w:t>
            </w:r>
            <w:r>
              <w:rPr>
                <w:sz w:val="16"/>
                <w:szCs w:val="16"/>
                <w:lang w:val="sr-BA"/>
              </w:rPr>
              <w:t xml:space="preserve">,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 xml:space="preserve">ЛОТ 2: </w:t>
            </w:r>
            <w:r>
              <w:rPr>
                <w:sz w:val="16"/>
                <w:szCs w:val="16"/>
                <w:lang w:val="sr-Latn-CS" w:eastAsia="sr-Latn-CS"/>
              </w:rPr>
              <w:t>Асфалтирање некатегорисаних путева у МЗ Патковача, укупне дужине 495,00 m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ШИФРА:СКП-34(Ц1, 6 ЛОТОВА)/18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45233140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ВОРЕНИ ПОСТУПАК</w:t>
            </w:r>
          </w:p>
          <w:p>
            <w:pPr>
              <w:pStyle w:val="Normal"/>
              <w:rPr>
                <w:bCs/>
                <w:sz w:val="16"/>
                <w:szCs w:val="16"/>
                <w:lang w:val="sr-Latn-BA"/>
              </w:rPr>
            </w:pPr>
            <w:r>
              <w:rPr>
                <w:bCs/>
                <w:sz w:val="16"/>
                <w:szCs w:val="16"/>
                <w:lang w:val="sr-Latn-BA"/>
              </w:rPr>
            </w:r>
          </w:p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</w:r>
          </w:p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  <w:t>1293-1-3-108-5-225/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Министарство за људска права и избјеглице БиХ Сарајево, Фонд за повратак БиХ и ДОО Монт градња  Угљевик, ЈИБ: 440370745100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44.196,28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КМ са ПДВ-ом   (Фонд: 15.000,00 КМ са ПДВ-ом, а Град Бијељина: 29.196,28 КМ са ПДВ-ом)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sz w:val="16"/>
                <w:szCs w:val="16"/>
              </w:rPr>
              <w:t xml:space="preserve">Рок </w:t>
            </w:r>
            <w:r>
              <w:rPr>
                <w:sz w:val="16"/>
                <w:szCs w:val="16"/>
                <w:lang w:val="sr-BA"/>
              </w:rPr>
              <w:t>извођења радова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BA"/>
              </w:rPr>
              <w:t xml:space="preserve">за све лотове,  </w:t>
            </w:r>
            <w:r>
              <w:rPr>
                <w:sz w:val="16"/>
                <w:szCs w:val="16"/>
              </w:rPr>
              <w:t xml:space="preserve">је </w:t>
            </w:r>
            <w:r>
              <w:rPr>
                <w:sz w:val="16"/>
                <w:szCs w:val="16"/>
                <w:lang w:val="sr-BA"/>
              </w:rPr>
              <w:t xml:space="preserve">60 календарских дана </w:t>
            </w:r>
            <w:r>
              <w:rPr>
                <w:sz w:val="16"/>
                <w:szCs w:val="16"/>
              </w:rPr>
              <w:t xml:space="preserve">од дана </w:t>
            </w:r>
            <w:r>
              <w:rPr>
                <w:sz w:val="16"/>
                <w:szCs w:val="16"/>
                <w:lang w:val="sr-BA"/>
              </w:rPr>
              <w:t>увођења у посао. Извођач ће бити уведен у посао у року од 15 дана од дана потписивања уговор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Плаћање :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sz w:val="16"/>
                <w:szCs w:val="16"/>
              </w:rPr>
              <w:t xml:space="preserve"> Цијену за извођење радова, Фонд</w:t>
            </w:r>
            <w:r>
              <w:rPr>
                <w:sz w:val="16"/>
                <w:szCs w:val="16"/>
                <w:lang w:val="sr-BA"/>
              </w:rPr>
              <w:t xml:space="preserve"> и град </w:t>
            </w:r>
            <w:r>
              <w:rPr>
                <w:sz w:val="16"/>
                <w:szCs w:val="16"/>
              </w:rPr>
              <w:t xml:space="preserve"> ће Извођачу платити у року од 30 дана, по испостављен</w:t>
            </w:r>
            <w:r>
              <w:rPr>
                <w:sz w:val="16"/>
                <w:szCs w:val="16"/>
                <w:lang w:val="sr-BA"/>
              </w:rPr>
              <w:t xml:space="preserve">им привременим и окончаним </w:t>
            </w:r>
            <w:r>
              <w:rPr>
                <w:sz w:val="16"/>
                <w:szCs w:val="16"/>
              </w:rPr>
              <w:t>ситуациј</w:t>
            </w:r>
            <w:r>
              <w:rPr>
                <w:sz w:val="16"/>
                <w:szCs w:val="16"/>
                <w:lang w:val="sr-BA"/>
              </w:rPr>
              <w:t>ама</w:t>
            </w:r>
            <w:r>
              <w:rPr>
                <w:sz w:val="16"/>
                <w:szCs w:val="16"/>
              </w:rPr>
              <w:t>. Извођач</w:t>
            </w:r>
            <w:r>
              <w:rPr>
                <w:sz w:val="16"/>
                <w:szCs w:val="16"/>
                <w:lang w:val="sr-BA"/>
              </w:rPr>
              <w:t xml:space="preserve"> је дужан привременеситуације испоставити Фонду сразмјерно износу који по овом уговору плаћа Фонд,а Граду на износ који плаћа Град.</w:t>
            </w:r>
            <w:r>
              <w:rPr>
                <w:sz w:val="16"/>
                <w:szCs w:val="16"/>
              </w:rPr>
              <w:t xml:space="preserve"> испоставља Испостављене ситуације Извођача морају бити потписана и овјерена од стране Надзора над грађењем и Пројект менаџера Града. Укупна вриједност радова по ситуацији не смије прећи укупно уговорену вриједност за извођење радова по овом Уговору. Један примјерак ситуације мора бити истовремено достављен Министарству, а остали Фонду. Министарство је дужно свој извјештај по испостављеној ситуацији доставити Фонду у року од 7 дана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Гарантни рок: </w:t>
            </w:r>
          </w:p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sz w:val="16"/>
                <w:szCs w:val="16"/>
              </w:rPr>
              <w:t xml:space="preserve"> Термин гарантни рок означава период од 10 (десет) година за све радове који се односе на солидност грађевине, њену стабилност и сигурност, рачунајући од дана извршеног техничког пријема.</w:t>
            </w:r>
          </w:p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sz w:val="16"/>
                <w:szCs w:val="16"/>
              </w:rPr>
              <w:t>Гарантни период за изведене радове је</w:t>
            </w:r>
            <w:r>
              <w:rPr>
                <w:sz w:val="16"/>
                <w:szCs w:val="16"/>
                <w:lang w:val="sr-BA"/>
              </w:rPr>
              <w:t xml:space="preserve"> 36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BA"/>
              </w:rPr>
              <w:t>дана</w:t>
            </w:r>
            <w:r>
              <w:rPr>
                <w:sz w:val="16"/>
                <w:szCs w:val="16"/>
              </w:rPr>
              <w:t>. Под гаранцијом се подразумијева обавеза Извођача да о свом трошку отклони све недостатке који су настали усљед несолидно изведених радова или лошег квалитета уграђених материјала од стране Извођача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7.08.201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ИЗГРАДЊА И АСФАЛТИРАЊЕ ПУТЕВА И УЛИЦА НА ПОДРУЧЈУ ГРАДА БИЈЕЉИНА У САРАДЊИ СА МИНИСТАРСТВОМ ЗА ЉУДСКА ПРАВА И ИЗБЈЕГЛИЦЕ БИХ</w:t>
            </w:r>
            <w:r>
              <w:rPr>
                <w:sz w:val="16"/>
                <w:szCs w:val="16"/>
                <w:lang w:val="sr-BA"/>
              </w:rPr>
              <w:t xml:space="preserve">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ОТ 3: </w:t>
            </w:r>
            <w:r>
              <w:rPr>
                <w:sz w:val="16"/>
                <w:szCs w:val="16"/>
                <w:lang w:val="sr-Latn-CS" w:eastAsia="sr-Latn-CS"/>
              </w:rPr>
              <w:t>Асфалтирање некатегорисаног пута у МЗ Балатун, укупне дужине 404,00 m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ШИФРА:СКП-34(Ц1, 6 ЛОТОВА)/18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33140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ВОРЕНИ ПОСТУПА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BA"/>
              </w:rPr>
              <w:t>1293-1-3-108-5-225/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Министарство за људска права и избјеглице БиХ Сарајево, Фонд за повратак БиХ и ДОО Монт градња  Угљевик, ЈИБ: 440370745100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35.732,64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КМ са ПДВ-ом   (Фонд: 15.000,00 КМ са ПДВ-ом, а Град Бијељина: 20.732,64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КМ са ПДВ-ом)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sz w:val="16"/>
                <w:szCs w:val="16"/>
              </w:rPr>
              <w:t xml:space="preserve">Рок </w:t>
            </w:r>
            <w:r>
              <w:rPr>
                <w:sz w:val="16"/>
                <w:szCs w:val="16"/>
                <w:lang w:val="sr-BA"/>
              </w:rPr>
              <w:t>извођења радова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BA"/>
              </w:rPr>
              <w:t xml:space="preserve">за све лотове,  </w:t>
            </w:r>
            <w:r>
              <w:rPr>
                <w:sz w:val="16"/>
                <w:szCs w:val="16"/>
              </w:rPr>
              <w:t xml:space="preserve">је </w:t>
            </w:r>
            <w:r>
              <w:rPr>
                <w:sz w:val="16"/>
                <w:szCs w:val="16"/>
                <w:lang w:val="sr-BA"/>
              </w:rPr>
              <w:t xml:space="preserve">60 календарских дана </w:t>
            </w:r>
            <w:r>
              <w:rPr>
                <w:sz w:val="16"/>
                <w:szCs w:val="16"/>
              </w:rPr>
              <w:t xml:space="preserve">од дана </w:t>
            </w:r>
            <w:r>
              <w:rPr>
                <w:sz w:val="16"/>
                <w:szCs w:val="16"/>
                <w:lang w:val="sr-BA"/>
              </w:rPr>
              <w:t>увођења у посао. Извођач ће бити уведен у посао у року од 15 дана од дана потписивања уговор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Плаћање :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sz w:val="16"/>
                <w:szCs w:val="16"/>
              </w:rPr>
              <w:t xml:space="preserve"> Цијену за извођење радова, Фонд</w:t>
            </w:r>
            <w:r>
              <w:rPr>
                <w:sz w:val="16"/>
                <w:szCs w:val="16"/>
                <w:lang w:val="sr-BA"/>
              </w:rPr>
              <w:t xml:space="preserve"> и град </w:t>
            </w:r>
            <w:r>
              <w:rPr>
                <w:sz w:val="16"/>
                <w:szCs w:val="16"/>
              </w:rPr>
              <w:t xml:space="preserve"> ће Извођачу платити у року од 30 дана, по испостављен</w:t>
            </w:r>
            <w:r>
              <w:rPr>
                <w:sz w:val="16"/>
                <w:szCs w:val="16"/>
                <w:lang w:val="sr-BA"/>
              </w:rPr>
              <w:t xml:space="preserve">им привременим и окончаним </w:t>
            </w:r>
            <w:r>
              <w:rPr>
                <w:sz w:val="16"/>
                <w:szCs w:val="16"/>
              </w:rPr>
              <w:t>ситуациј</w:t>
            </w:r>
            <w:r>
              <w:rPr>
                <w:sz w:val="16"/>
                <w:szCs w:val="16"/>
                <w:lang w:val="sr-BA"/>
              </w:rPr>
              <w:t>ама</w:t>
            </w:r>
            <w:r>
              <w:rPr>
                <w:sz w:val="16"/>
                <w:szCs w:val="16"/>
              </w:rPr>
              <w:t>. Извођач</w:t>
            </w:r>
            <w:r>
              <w:rPr>
                <w:sz w:val="16"/>
                <w:szCs w:val="16"/>
                <w:lang w:val="sr-BA"/>
              </w:rPr>
              <w:t xml:space="preserve"> је дужан привременеситуације испоставити Фонду сразмјерно износу који по овом уговору плаћа Фонд,а Граду на износ који плаћа Град.</w:t>
            </w:r>
            <w:r>
              <w:rPr>
                <w:sz w:val="16"/>
                <w:szCs w:val="16"/>
              </w:rPr>
              <w:t xml:space="preserve"> испоставља Испостављене ситуације Извођача морају бити потписана и овјерена од стране Надзора над грађењем и Пројект менаџера Града. Укупна вриједност радова по ситуацији не смије прећи укупно уговорену вриједност за извођење радова по овом Уговору. Један примјерак ситуације мора бити истовремено достављен Министарству, а остали Фонду. Министарство је дужно свој извјештај по испостављеној ситуацији доставити Фонду у року од 7 дана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Гарантни рок: </w:t>
            </w:r>
          </w:p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sz w:val="16"/>
                <w:szCs w:val="16"/>
              </w:rPr>
              <w:t xml:space="preserve"> Термин гарантни рок означава период од 10 (десет) година за све радове који се односе на солидност грађевине, њену стабилност и сигурност, рачунајући од дана извршеног техничког пријема.</w:t>
            </w:r>
          </w:p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sz w:val="16"/>
                <w:szCs w:val="16"/>
              </w:rPr>
              <w:t>Гарантни период за изведене радове је</w:t>
            </w:r>
            <w:r>
              <w:rPr>
                <w:sz w:val="16"/>
                <w:szCs w:val="16"/>
                <w:lang w:val="sr-BA"/>
              </w:rPr>
              <w:t xml:space="preserve"> 36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BA"/>
              </w:rPr>
              <w:t>дана</w:t>
            </w:r>
            <w:r>
              <w:rPr>
                <w:sz w:val="16"/>
                <w:szCs w:val="16"/>
              </w:rPr>
              <w:t>. Под гаранцијом се подразумијева обавеза Извођача да о свом трошку отклони све недостатке који су настали усљед несолидно изведених радова или лошег квалитета уграђених материјала од стране Извођача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7.08.201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ИЗГРАДЊА И АСФАЛТИРАЊЕ ПУТЕВА И УЛИЦА НА ПОДРУЧЈУ ГРАДА БИЈЕЉИНА У САРАДЊИ СА МИНИСТАРСТВОМ ЗА ЉУДСКА ПРАВА И ИЗБЈЕГЛИЦЕ БИХ</w:t>
            </w:r>
            <w:r>
              <w:rPr>
                <w:sz w:val="16"/>
                <w:szCs w:val="16"/>
                <w:lang w:val="sr-BA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ЛОТ 1: </w:t>
            </w:r>
            <w:r>
              <w:rPr>
                <w:sz w:val="16"/>
                <w:szCs w:val="16"/>
                <w:lang w:val="sr-Latn-CS" w:eastAsia="sr-Latn-CS"/>
              </w:rPr>
              <w:t>Асфалтирање некатегорисаног пута у МЗ Патковача, укупне дужине 322,00 m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 w:eastAsia="sr-Latn-CS"/>
              </w:rPr>
            </w:pPr>
            <w:r>
              <w:rPr>
                <w:sz w:val="16"/>
                <w:szCs w:val="16"/>
                <w:lang w:val="sr-BA" w:eastAsia="sr-Latn-C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ШИФРА:СКП-34(Ц1, 6 ЛОТОВА)/18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33140-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ВОРЕНИ ПОСТУПА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BA"/>
              </w:rPr>
              <w:t>1293-1-3-108-5-225/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Министарство за људска права и избјеглице БиХ Сарајево, Фонд за повратак БиХ и ДОО Монт градња  Угљевик, ЈИБ: 440370745100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33.589,43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КМ са ПДВ-ом   (Фонд: 12.000,00 КМ са ПДВ-ом, а Град Бијељина: 21.589,43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КМ са ПДВ-ом)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sz w:val="16"/>
                <w:szCs w:val="16"/>
              </w:rPr>
              <w:t xml:space="preserve">Рок </w:t>
            </w:r>
            <w:r>
              <w:rPr>
                <w:sz w:val="16"/>
                <w:szCs w:val="16"/>
                <w:lang w:val="sr-BA"/>
              </w:rPr>
              <w:t>извођења радова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BA"/>
              </w:rPr>
              <w:t xml:space="preserve">за све лотове,  </w:t>
            </w:r>
            <w:r>
              <w:rPr>
                <w:sz w:val="16"/>
                <w:szCs w:val="16"/>
              </w:rPr>
              <w:t xml:space="preserve">је </w:t>
            </w:r>
            <w:r>
              <w:rPr>
                <w:sz w:val="16"/>
                <w:szCs w:val="16"/>
                <w:lang w:val="sr-BA"/>
              </w:rPr>
              <w:t xml:space="preserve">60 календарских дана </w:t>
            </w:r>
            <w:r>
              <w:rPr>
                <w:sz w:val="16"/>
                <w:szCs w:val="16"/>
              </w:rPr>
              <w:t xml:space="preserve">од дана </w:t>
            </w:r>
            <w:r>
              <w:rPr>
                <w:sz w:val="16"/>
                <w:szCs w:val="16"/>
                <w:lang w:val="sr-BA"/>
              </w:rPr>
              <w:t>увођења у посао. Извођач ће бити уведен у посао у року од 15 дана од дана потписивања уговор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Плаћање :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sz w:val="16"/>
                <w:szCs w:val="16"/>
              </w:rPr>
              <w:t xml:space="preserve"> Цијену за извођење радова, Фонд</w:t>
            </w:r>
            <w:r>
              <w:rPr>
                <w:sz w:val="16"/>
                <w:szCs w:val="16"/>
                <w:lang w:val="sr-BA"/>
              </w:rPr>
              <w:t xml:space="preserve"> и град </w:t>
            </w:r>
            <w:r>
              <w:rPr>
                <w:sz w:val="16"/>
                <w:szCs w:val="16"/>
              </w:rPr>
              <w:t xml:space="preserve"> ће Извођачу платити у року од 30 дана, по испостављен</w:t>
            </w:r>
            <w:r>
              <w:rPr>
                <w:sz w:val="16"/>
                <w:szCs w:val="16"/>
                <w:lang w:val="sr-BA"/>
              </w:rPr>
              <w:t xml:space="preserve">им привременим и окончаним </w:t>
            </w:r>
            <w:r>
              <w:rPr>
                <w:sz w:val="16"/>
                <w:szCs w:val="16"/>
              </w:rPr>
              <w:t>ситуациј</w:t>
            </w:r>
            <w:r>
              <w:rPr>
                <w:sz w:val="16"/>
                <w:szCs w:val="16"/>
                <w:lang w:val="sr-BA"/>
              </w:rPr>
              <w:t>ама</w:t>
            </w:r>
            <w:r>
              <w:rPr>
                <w:sz w:val="16"/>
                <w:szCs w:val="16"/>
              </w:rPr>
              <w:t>. Извођач</w:t>
            </w:r>
            <w:r>
              <w:rPr>
                <w:sz w:val="16"/>
                <w:szCs w:val="16"/>
                <w:lang w:val="sr-BA"/>
              </w:rPr>
              <w:t xml:space="preserve"> је дужан привременеситуације испоставити Фонду сразмјерно износу који по овом уговору плаћа Фонд,а Граду на износ који плаћа Град.</w:t>
            </w:r>
            <w:r>
              <w:rPr>
                <w:sz w:val="16"/>
                <w:szCs w:val="16"/>
              </w:rPr>
              <w:t xml:space="preserve"> испоставља Испостављене ситуације Извођача морају бити потписана и овјерена од стране Надзора над грађењем и Пројект менаџера Града. Укупна вриједност радова по ситуацији не смије прећи укупно уговорену вриједност за извођење радова по овом Уговору. Један примјерак ситуације мора бити истовремено достављен Министарству, а остали Фонду. Министарство је дужно свој извјештај по испостављеној ситуацији доставити Фонду у року од 7 дана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Гарантни рок: </w:t>
            </w:r>
          </w:p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sz w:val="16"/>
                <w:szCs w:val="16"/>
              </w:rPr>
              <w:t xml:space="preserve"> Термин гарантни рок означава период од 10 (десет) година за све радове који се односе на солидност грађевине, њену стабилност и сигурност, рачунајући од дана извршеног техничког пријема.</w:t>
            </w:r>
          </w:p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sz w:val="16"/>
                <w:szCs w:val="16"/>
              </w:rPr>
              <w:t>Гарантни период за изведене радове је</w:t>
            </w:r>
            <w:r>
              <w:rPr>
                <w:sz w:val="16"/>
                <w:szCs w:val="16"/>
                <w:lang w:val="sr-BA"/>
              </w:rPr>
              <w:t xml:space="preserve"> 36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BA"/>
              </w:rPr>
              <w:t>дана</w:t>
            </w:r>
            <w:r>
              <w:rPr>
                <w:sz w:val="16"/>
                <w:szCs w:val="16"/>
              </w:rPr>
              <w:t>. Под гаранцијом се подразумијева обавеза Извођача да о свом трошку отклони све недостатке који су настали усљед несолидно изведених радова или лошег квалитета уграђених материјала од стране Извођача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7.08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ПОСТУПКУ ЈАВНЕ НАБАВКЕ </w:t>
            </w:r>
            <w:r>
              <w:rPr>
                <w:sz w:val="16"/>
                <w:szCs w:val="16"/>
                <w:lang w:val="sr-BA"/>
              </w:rPr>
              <w:t xml:space="preserve">РАДОВА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ИЗГРАДЊА И АСФАЛТИРАЊЕ ПУТЕВА И УЛИЦА НА ПОДРУЧЈУ ГРАДА БИЈЕЉИНА У САРАДЊИ СА МИНИСТАРСТВОМ ЗА ЉУДСКА ПРАВА И ИЗБЈЕГЛИЦЕ БИХ</w:t>
            </w:r>
            <w:r>
              <w:rPr>
                <w:sz w:val="16"/>
                <w:szCs w:val="16"/>
                <w:lang w:val="sr-BA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ЛОТ 5:</w:t>
            </w:r>
            <w:r>
              <w:rPr>
                <w:sz w:val="16"/>
                <w:szCs w:val="16"/>
                <w:lang w:val="sr-Latn-CS" w:eastAsia="sr-Latn-CS"/>
              </w:rPr>
              <w:t>Асфалтирање-пресвлачење улице Петра Кочића у Бијељини, укупне дужине 860,00 m</w:t>
            </w:r>
            <w:r>
              <w:rPr>
                <w:sz w:val="16"/>
                <w:szCs w:val="16"/>
                <w:lang w:val="sr-BA"/>
              </w:rPr>
              <w:t>,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 w:eastAsia="sr-Latn-CS"/>
              </w:rPr>
            </w:pPr>
            <w:r>
              <w:rPr>
                <w:sz w:val="16"/>
                <w:szCs w:val="16"/>
                <w:lang w:val="sr-BA" w:eastAsia="sr-Latn-C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ШИФРА:СКП-34(Ц1, 6 ЛОТОВА)/18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33140-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ВОРЕНИ ПОСТУПАК</w:t>
            </w:r>
          </w:p>
          <w:p>
            <w:pPr>
              <w:pStyle w:val="Normal"/>
              <w:rPr>
                <w:bCs/>
                <w:sz w:val="16"/>
                <w:szCs w:val="16"/>
                <w:lang w:val="sr-Latn-BA"/>
              </w:rPr>
            </w:pPr>
            <w:r>
              <w:rPr>
                <w:bCs/>
                <w:sz w:val="16"/>
                <w:szCs w:val="16"/>
                <w:lang w:val="sr-Latn-BA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BA"/>
              </w:rPr>
              <w:t>1293-1-3-108-5-225/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Министарство за људска права и избјеглице БиХ Сарајево, Фонд за повратак БиХ и ДОО Бијељина пут  Бијељина, ЈИБ: 440038086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>67.929,43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>КМ са ПДВ-ом   (Фонд: 25.000,00 КМ са ПДВ-ом, а Град Бијељина: 42.929,43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КМ са ПДВ-ом)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sz w:val="16"/>
                <w:szCs w:val="16"/>
              </w:rPr>
              <w:t xml:space="preserve">Рок </w:t>
            </w:r>
            <w:r>
              <w:rPr>
                <w:sz w:val="16"/>
                <w:szCs w:val="16"/>
                <w:lang w:val="sr-BA"/>
              </w:rPr>
              <w:t>извођења радова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BA"/>
              </w:rPr>
              <w:t xml:space="preserve">за све лотове,  </w:t>
            </w:r>
            <w:r>
              <w:rPr>
                <w:sz w:val="16"/>
                <w:szCs w:val="16"/>
              </w:rPr>
              <w:t xml:space="preserve">је </w:t>
            </w:r>
            <w:r>
              <w:rPr>
                <w:sz w:val="16"/>
                <w:szCs w:val="16"/>
                <w:lang w:val="sr-BA"/>
              </w:rPr>
              <w:t xml:space="preserve">60 календарских дана </w:t>
            </w:r>
            <w:r>
              <w:rPr>
                <w:sz w:val="16"/>
                <w:szCs w:val="16"/>
              </w:rPr>
              <w:t xml:space="preserve">од дана </w:t>
            </w:r>
            <w:r>
              <w:rPr>
                <w:sz w:val="16"/>
                <w:szCs w:val="16"/>
                <w:lang w:val="sr-BA"/>
              </w:rPr>
              <w:t>увођења у посао. Извођач ће бити уведен у посао у року од 15 дана од дана потписивања уговор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Плаћање :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sz w:val="16"/>
                <w:szCs w:val="16"/>
              </w:rPr>
              <w:t xml:space="preserve"> Цијену за извођење радова, Фонд</w:t>
            </w:r>
            <w:r>
              <w:rPr>
                <w:sz w:val="16"/>
                <w:szCs w:val="16"/>
                <w:lang w:val="sr-BA"/>
              </w:rPr>
              <w:t xml:space="preserve"> и град </w:t>
            </w:r>
            <w:r>
              <w:rPr>
                <w:sz w:val="16"/>
                <w:szCs w:val="16"/>
              </w:rPr>
              <w:t xml:space="preserve"> ће Извођачу платити у року од 30 дана, по испостављен</w:t>
            </w:r>
            <w:r>
              <w:rPr>
                <w:sz w:val="16"/>
                <w:szCs w:val="16"/>
                <w:lang w:val="sr-BA"/>
              </w:rPr>
              <w:t xml:space="preserve">им привременим и окончаним </w:t>
            </w:r>
            <w:r>
              <w:rPr>
                <w:sz w:val="16"/>
                <w:szCs w:val="16"/>
              </w:rPr>
              <w:t>ситуациј</w:t>
            </w:r>
            <w:r>
              <w:rPr>
                <w:sz w:val="16"/>
                <w:szCs w:val="16"/>
                <w:lang w:val="sr-BA"/>
              </w:rPr>
              <w:t>ама</w:t>
            </w:r>
            <w:r>
              <w:rPr>
                <w:sz w:val="16"/>
                <w:szCs w:val="16"/>
              </w:rPr>
              <w:t>. Извођач</w:t>
            </w:r>
            <w:r>
              <w:rPr>
                <w:sz w:val="16"/>
                <w:szCs w:val="16"/>
                <w:lang w:val="sr-BA"/>
              </w:rPr>
              <w:t xml:space="preserve"> је дужан привременеситуације испоставити Фонду сразмјерно износу који по овом уговору плаћа Фонд,а Граду на износ који плаћа Град.</w:t>
            </w:r>
            <w:r>
              <w:rPr>
                <w:sz w:val="16"/>
                <w:szCs w:val="16"/>
              </w:rPr>
              <w:t xml:space="preserve"> испоставља Испостављене ситуације Извођача морају бити потписана и овјерена од стране Надзора над грађењем и Пројект менаџера Града. Укупна вриједност радова по ситуацији не смије прећи укупно уговорену вриједност за извођење радова по овом Уговору. Један примјерак ситуације мора бити истовремено достављен Министарству, а остали Фонду. Министарство је дужно свој извјештај по испостављеној ситуацији доставити Фонду у року од 7 дана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Гарантни рок: </w:t>
            </w:r>
          </w:p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sz w:val="16"/>
                <w:szCs w:val="16"/>
              </w:rPr>
              <w:t xml:space="preserve"> Термин гарантни рок означава период од 10 (десет) година за све радове који се односе на солидност грађевине, њену стабилност и сигурност, рачунајући од дана извршеног техничког пријема.</w:t>
            </w:r>
          </w:p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sz w:val="16"/>
                <w:szCs w:val="16"/>
              </w:rPr>
              <w:t>Гарантни период за изведене радове је</w:t>
            </w:r>
            <w:r>
              <w:rPr>
                <w:sz w:val="16"/>
                <w:szCs w:val="16"/>
                <w:lang w:val="sr-BA"/>
              </w:rPr>
              <w:t xml:space="preserve"> 36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BA"/>
              </w:rPr>
              <w:t>дана</w:t>
            </w:r>
            <w:r>
              <w:rPr>
                <w:sz w:val="16"/>
                <w:szCs w:val="16"/>
              </w:rPr>
              <w:t>. Под гаранцијом се подразумијева обавеза Извођача да о свом трошку отклони све недостатке који су настали усљед несолидно изведених радова или лошег квалитета уграђених материјала од стране Извођача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31.08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ПОСТУПКУ ЈАВНЕ НАБАВКЕ </w:t>
            </w:r>
            <w:r>
              <w:rPr>
                <w:sz w:val="16"/>
                <w:szCs w:val="16"/>
                <w:lang w:val="sr-BA"/>
              </w:rPr>
              <w:t xml:space="preserve">РАДОВА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ИЗГРАДЊА И АСФАЛТИРАЊЕ ПУТЕВА И УЛИЦА НА ПОДРУЧЈУ ГРАДА БИЈЕЉИНА У САРАДЊИ СА МИНИСТАРСТВОМ ЗА ЉУДСКА ПРАВА И ИЗБЈЕГЛИЦЕ БИХ</w:t>
            </w:r>
            <w:r>
              <w:rPr>
                <w:sz w:val="16"/>
                <w:szCs w:val="16"/>
                <w:lang w:val="sr-BA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ЛОТ</w:t>
            </w:r>
            <w:r>
              <w:rPr>
                <w:sz w:val="16"/>
                <w:szCs w:val="16"/>
                <w:lang w:val="sr-BA"/>
              </w:rPr>
              <w:t xml:space="preserve"> </w:t>
            </w:r>
            <w:r>
              <w:rPr>
                <w:sz w:val="16"/>
                <w:szCs w:val="16"/>
              </w:rPr>
              <w:t>6:</w:t>
            </w:r>
            <w:r>
              <w:rPr>
                <w:sz w:val="16"/>
                <w:szCs w:val="16"/>
                <w:lang w:val="sr-BA"/>
              </w:rPr>
              <w:t xml:space="preserve"> </w:t>
            </w:r>
            <w:r>
              <w:rPr>
                <w:sz w:val="16"/>
                <w:szCs w:val="16"/>
                <w:lang w:val="sr-Latn-CS" w:eastAsia="sr-Latn-CS"/>
              </w:rPr>
              <w:t>Асфалтирање 4 некатегорисанa пута у МЗ Нови Дворови Ул. Мајевичких Бригада</w:t>
            </w:r>
            <w:r>
              <w:rPr>
                <w:sz w:val="16"/>
                <w:szCs w:val="16"/>
                <w:lang w:val="sr-BA"/>
              </w:rPr>
              <w:t>,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 w:eastAsia="sr-Latn-CS"/>
              </w:rPr>
            </w:pPr>
            <w:r>
              <w:rPr>
                <w:sz w:val="16"/>
                <w:szCs w:val="16"/>
                <w:lang w:val="sr-BA" w:eastAsia="sr-Latn-C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ШИФРА:СКП-34(Ц1, 6 ЛОТОВА)/18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33140-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ВОРЕНИ ПОСТУПА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BA"/>
              </w:rPr>
              <w:t>1293-1-3-108-5-225/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Министарство за људска права и избјеглице БиХ Сарајево, Фонд за повратак БиХ и ДОО Бијељина пут  Бијељина, ЈИБ: 440038086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30.101,75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КМ са ПДВ-ом   (Фонд: 40.000,00 КМ са ПДВ-ом, а Град Бијељина: 90.101,75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КМ са ПДВ-ом)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sz w:val="16"/>
                <w:szCs w:val="16"/>
              </w:rPr>
              <w:t xml:space="preserve">Рок </w:t>
            </w:r>
            <w:r>
              <w:rPr>
                <w:sz w:val="16"/>
                <w:szCs w:val="16"/>
                <w:lang w:val="sr-BA"/>
              </w:rPr>
              <w:t>извођења радова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BA"/>
              </w:rPr>
              <w:t xml:space="preserve">за све лотове,  </w:t>
            </w:r>
            <w:r>
              <w:rPr>
                <w:sz w:val="16"/>
                <w:szCs w:val="16"/>
              </w:rPr>
              <w:t xml:space="preserve">је </w:t>
            </w:r>
            <w:r>
              <w:rPr>
                <w:sz w:val="16"/>
                <w:szCs w:val="16"/>
                <w:lang w:val="sr-BA"/>
              </w:rPr>
              <w:t xml:space="preserve">60 календарских дана </w:t>
            </w:r>
            <w:r>
              <w:rPr>
                <w:sz w:val="16"/>
                <w:szCs w:val="16"/>
              </w:rPr>
              <w:t xml:space="preserve">од дана </w:t>
            </w:r>
            <w:r>
              <w:rPr>
                <w:sz w:val="16"/>
                <w:szCs w:val="16"/>
                <w:lang w:val="sr-BA"/>
              </w:rPr>
              <w:t>увођења у посао. Извођач ће бити уведен у посао у року од 15 дана од дана потписивања уговор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Плаћање :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sz w:val="16"/>
                <w:szCs w:val="16"/>
              </w:rPr>
              <w:t xml:space="preserve"> Цијену за извођење радова, Фонд</w:t>
            </w:r>
            <w:r>
              <w:rPr>
                <w:sz w:val="16"/>
                <w:szCs w:val="16"/>
                <w:lang w:val="sr-BA"/>
              </w:rPr>
              <w:t xml:space="preserve"> и град </w:t>
            </w:r>
            <w:r>
              <w:rPr>
                <w:sz w:val="16"/>
                <w:szCs w:val="16"/>
              </w:rPr>
              <w:t xml:space="preserve"> ће Извођачу платити у року од 30 дана, по испостављен</w:t>
            </w:r>
            <w:r>
              <w:rPr>
                <w:sz w:val="16"/>
                <w:szCs w:val="16"/>
                <w:lang w:val="sr-BA"/>
              </w:rPr>
              <w:t xml:space="preserve">им привременим и окончаним </w:t>
            </w:r>
            <w:r>
              <w:rPr>
                <w:sz w:val="16"/>
                <w:szCs w:val="16"/>
              </w:rPr>
              <w:t>ситуациј</w:t>
            </w:r>
            <w:r>
              <w:rPr>
                <w:sz w:val="16"/>
                <w:szCs w:val="16"/>
                <w:lang w:val="sr-BA"/>
              </w:rPr>
              <w:t>ама</w:t>
            </w:r>
            <w:r>
              <w:rPr>
                <w:sz w:val="16"/>
                <w:szCs w:val="16"/>
              </w:rPr>
              <w:t>. Извођач</w:t>
            </w:r>
            <w:r>
              <w:rPr>
                <w:sz w:val="16"/>
                <w:szCs w:val="16"/>
                <w:lang w:val="sr-BA"/>
              </w:rPr>
              <w:t xml:space="preserve"> је дужан привременеситуације испоставити Фонду сразмјерно износу који по овом уговору плаћа Фонд,а Граду на износ који плаћа Град.</w:t>
            </w:r>
            <w:r>
              <w:rPr>
                <w:sz w:val="16"/>
                <w:szCs w:val="16"/>
              </w:rPr>
              <w:t xml:space="preserve"> испоставља Испостављене ситуације Извођача морају бити потписана и овјерена од стране Надзора над грађењем и Пројект менаџера Града. Укупна вриједност радова по ситуацији не смије прећи укупно уговорену вриједност за извођење радова по овом Уговору. Један примјерак ситуације мора бити истовремено достављен Министарству, а остали Фонду. Министарство је дужно свој извјештај по испостављеној ситуацији доставити Фонду у року од 7 дана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Гарантни рок: </w:t>
            </w:r>
          </w:p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sz w:val="16"/>
                <w:szCs w:val="16"/>
              </w:rPr>
              <w:t xml:space="preserve"> Термин гарантни рок означава период од 10 (десет) година за све радове који се односе на солидност грађевине, њену стабилност и сигурност, рачунајући од дана извршеног техничког пријема.</w:t>
            </w:r>
          </w:p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sz w:val="16"/>
                <w:szCs w:val="16"/>
              </w:rPr>
              <w:t>Гарантни период за изведене радове је</w:t>
            </w:r>
            <w:r>
              <w:rPr>
                <w:sz w:val="16"/>
                <w:szCs w:val="16"/>
                <w:lang w:val="sr-BA"/>
              </w:rPr>
              <w:t xml:space="preserve"> 36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BA"/>
              </w:rPr>
              <w:t>дана</w:t>
            </w:r>
            <w:r>
              <w:rPr>
                <w:sz w:val="16"/>
                <w:szCs w:val="16"/>
              </w:rPr>
              <w:t>. Под гаранцијом се подразумијева обавеза Извођача да о свом трошку отклони све недостатке који су настали усљед несолидно изведених радова или лошег квалитета уграђених материјала од стране Извођача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31.08.201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eastAsia="sr-Latn-CS"/>
              </w:rPr>
              <w:t>ИЗРАДА И ОДРЖАВАЊЕ ХОРИЗОНТАЛНЕ САОБРАЋАЈНЕ СИГНАЛИЗАЦИЈ НА ПОДРУЧЈУ ГРАДА БИЈЕЉИНА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eastAsia="sr-Latn-CS"/>
              </w:rPr>
              <w:t xml:space="preserve">ЛОТ 2: </w:t>
            </w:r>
            <w:r>
              <w:rPr>
                <w:sz w:val="16"/>
                <w:szCs w:val="16"/>
              </w:rPr>
              <w:t>Израда и одржавање хоризонталне саобраћајне  сигнализације на локалним и некатегорисаним путевима на подручју Града Бијељина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  <w:lang w:val="sr-BA"/>
              </w:rPr>
              <w:t>ШИФРА:</w:t>
            </w:r>
            <w:r>
              <w:rPr>
                <w:sz w:val="16"/>
                <w:szCs w:val="16"/>
              </w:rPr>
              <w:t>СКП-</w:t>
            </w:r>
            <w:r>
              <w:rPr>
                <w:sz w:val="16"/>
                <w:szCs w:val="16"/>
                <w:lang w:val="en-US"/>
              </w:rPr>
              <w:t>16</w:t>
            </w:r>
            <w:r>
              <w:rPr>
                <w:sz w:val="16"/>
                <w:szCs w:val="16"/>
              </w:rPr>
              <w:t xml:space="preserve">( </w:t>
            </w:r>
            <w:r>
              <w:rPr>
                <w:sz w:val="16"/>
                <w:szCs w:val="16"/>
                <w:lang w:val="sr-BA"/>
              </w:rPr>
              <w:t>2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BA"/>
              </w:rPr>
              <w:t>Л</w:t>
            </w:r>
            <w:r>
              <w:rPr>
                <w:sz w:val="16"/>
                <w:szCs w:val="16"/>
              </w:rPr>
              <w:t>ота)/1</w:t>
            </w:r>
            <w:r>
              <w:rPr>
                <w:sz w:val="16"/>
                <w:szCs w:val="16"/>
                <w:lang w:val="en-US"/>
              </w:rPr>
              <w:t>8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50232200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ВОРЕНИ ПОСТУПАК</w:t>
            </w:r>
          </w:p>
          <w:p>
            <w:pPr>
              <w:pStyle w:val="Normal"/>
              <w:rPr>
                <w:bCs/>
                <w:sz w:val="16"/>
                <w:szCs w:val="16"/>
                <w:lang w:val="sr-Latn-BA"/>
              </w:rPr>
            </w:pPr>
            <w:r>
              <w:rPr>
                <w:bCs/>
                <w:sz w:val="16"/>
                <w:szCs w:val="16"/>
                <w:lang w:val="sr-Latn-BA"/>
              </w:rPr>
            </w:r>
          </w:p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</w:r>
          </w:p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  <w:t>1293-1-2-62-5-212/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Саком Сарајево, ЈИБ: 42008149000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34.920,99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КМ са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sr-BA"/>
              </w:rPr>
              <w:t xml:space="preserve">- </w:t>
            </w:r>
            <w:r>
              <w:rPr>
                <w:sz w:val="16"/>
                <w:szCs w:val="16"/>
              </w:rPr>
              <w:t>. Предметне услуге пружалац услуга дужан је вршити у року од 45 (четрдесетпет) дана од давања писменог налога за почетак пружања услуга од стране наручиоца раодва а крајњи рок за реализацију уговора је 30.09.2018.године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Плаћање :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он извршених мјесечних услуга, испоставићемо рачун који ће у прилогу имати спецификацију свега што је урађено тог мјесеца. Извјештај ће садржавати детаљан опис извршених услуга и њихових цијена. На основу тога, одређиваће се мјесечни износ фактуре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  <w:lang w:val="sr-BA"/>
              </w:rPr>
              <w:t>п</w:t>
            </w:r>
            <w:r>
              <w:rPr>
                <w:sz w:val="16"/>
                <w:szCs w:val="16"/>
              </w:rPr>
              <w:t>лаћање ће се вршити на сљедећи начин: одложено плаћање на 90 календарских дана од испостављања рачуна,  на жиро рачун понуђача,  који је достављен у понуди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уговор се закључује без аванса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1.08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Укупно утрошена вредност </w:t>
            </w:r>
            <w:r>
              <w:rPr>
                <w:sz w:val="16"/>
                <w:szCs w:val="16"/>
                <w:lang w:val="sr-Latn-BA"/>
              </w:rPr>
              <w:t>33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sr-Latn-BA"/>
              </w:rPr>
              <w:t>674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sr-Latn-BA"/>
              </w:rPr>
              <w:t>76</w:t>
            </w:r>
            <w:r>
              <w:rPr>
                <w:sz w:val="16"/>
                <w:szCs w:val="16"/>
              </w:rPr>
              <w:t xml:space="preserve"> КМ  са ПДВ-ом од 31.1</w:t>
            </w:r>
            <w:r>
              <w:rPr>
                <w:sz w:val="16"/>
                <w:szCs w:val="16"/>
                <w:lang w:val="sr-Latn-BA"/>
              </w:rPr>
              <w:t>0</w:t>
            </w:r>
            <w:r>
              <w:rPr>
                <w:sz w:val="16"/>
                <w:szCs w:val="16"/>
              </w:rPr>
              <w:t>.2018. годин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 xml:space="preserve">ИЗГРАДЊА </w:t>
            </w:r>
            <w:r>
              <w:rPr>
                <w:sz w:val="16"/>
                <w:szCs w:val="16"/>
                <w:lang w:val="sr-BA"/>
              </w:rPr>
              <w:t xml:space="preserve">ФЕКАЛНЕ КАНАЛИЗАЦИЈЕ И ВОДОВОДНЕ МРЕЖЕ У ОКВИРУ ИНДУСТРИЈСКЕ ЗОНЕ </w:t>
            </w:r>
            <w:r>
              <w:rPr>
                <w:sz w:val="16"/>
                <w:szCs w:val="16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ФРА:СКП-47/18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 xml:space="preserve">45231300-8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ВОРЕНИ ПОСТУПАК  УЗ ПРОВОЂЕЊЕ Е-АУКЦИЈЕ</w:t>
            </w:r>
          </w:p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  <w:t>1293-1-3-143-5-215/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Бук промет, Бијељина ЈИБ: 44003910400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707.653,43КМ са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  <w:lang w:val="sr-BA"/>
              </w:rPr>
              <w:t xml:space="preserve">- </w:t>
            </w:r>
            <w:r>
              <w:rPr>
                <w:rFonts w:eastAsia="Times New Roman"/>
                <w:sz w:val="16"/>
                <w:szCs w:val="16"/>
                <w:lang w:val="sr-Latn-CS" w:eastAsia="sr-Latn-CS"/>
              </w:rPr>
              <w:t xml:space="preserve">Рок за извођење радова је 60 дана од дана увођења у посао, а уговор важи до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  <w:t xml:space="preserve">31.12.2018. Извођач радова је  у обавези да започне предметне радове у року од 7   дана од дана уручења писменог налога.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Плаћање :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</w:rPr>
              <w:t xml:space="preserve">- плаћање за привремене и окончанчану ситуацију  60 </w:t>
            </w:r>
            <w:r>
              <w:rPr>
                <w:sz w:val="16"/>
                <w:szCs w:val="16"/>
                <w:lang w:val="sr-BA"/>
              </w:rPr>
              <w:t xml:space="preserve">дана </w:t>
            </w:r>
            <w:r>
              <w:rPr>
                <w:sz w:val="16"/>
                <w:szCs w:val="16"/>
              </w:rPr>
              <w:t>од</w:t>
            </w:r>
            <w:r>
              <w:rPr>
                <w:sz w:val="16"/>
                <w:szCs w:val="16"/>
                <w:lang w:val="sr-BA"/>
              </w:rPr>
              <w:t xml:space="preserve"> дана достављања истих</w:t>
            </w:r>
            <w:r>
              <w:rPr>
                <w:sz w:val="16"/>
                <w:szCs w:val="16"/>
              </w:rPr>
              <w:t>,  на жиро рачун понуђача,  који је достављен у понуди.</w:t>
            </w:r>
          </w:p>
          <w:p>
            <w:pPr>
              <w:pStyle w:val="Normal"/>
              <w:jc w:val="both"/>
              <w:rPr/>
            </w:pPr>
            <w:r>
              <w:rPr>
                <w:color w:val="00FF00"/>
                <w:sz w:val="16"/>
                <w:szCs w:val="16"/>
              </w:rPr>
              <w:tab/>
            </w:r>
            <w:r>
              <w:rPr>
                <w:sz w:val="16"/>
                <w:szCs w:val="16"/>
              </w:rPr>
              <w:t>- уговор се закључује без аванса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sz w:val="16"/>
                <w:szCs w:val="16"/>
              </w:rPr>
              <w:t xml:space="preserve"> Гаранција за изведене радове </w:t>
            </w:r>
            <w:r>
              <w:rPr>
                <w:sz w:val="16"/>
                <w:szCs w:val="16"/>
                <w:lang w:val="sr-BA"/>
              </w:rPr>
              <w:t xml:space="preserve">је 2 година   </w:t>
            </w:r>
            <w:r>
              <w:rPr>
                <w:sz w:val="16"/>
                <w:szCs w:val="16"/>
              </w:rPr>
              <w:t>од дана примопредаје  радова</w:t>
            </w:r>
            <w:r>
              <w:rPr>
                <w:sz w:val="16"/>
                <w:szCs w:val="16"/>
                <w:lang w:val="sr-BA"/>
              </w:rPr>
              <w:t>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Microsoft Sans Serif" w:hAnsi="Microsoft Sans Serif" w:eastAsia="Times New Roman" w:cs="Microsoft Sans Serif"/>
                <w:sz w:val="17"/>
                <w:szCs w:val="17"/>
                <w:lang w:val="sr-Latn-CS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  <w:t>-Уговарање вишка и непредвиђених радова приликом реализације уговора који се односе на: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Microsoft Sans Serif" w:hAnsi="Microsoft Sans Serif" w:eastAsia="Times New Roman" w:cs="Microsoft Sans Serif"/>
                <w:sz w:val="17"/>
                <w:szCs w:val="17"/>
                <w:lang w:val="sr-Latn-CS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  <w:t>"Изградња фекалне канализације и водоводне мреже у оквиру Индустријске зоне II"</w:t>
            </w:r>
          </w:p>
          <w:p>
            <w:pPr>
              <w:pStyle w:val="Normal"/>
              <w:rPr>
                <w:rFonts w:ascii="Microsoft Sans Serif" w:hAnsi="Microsoft Sans Serif" w:eastAsia="Times New Roman" w:cs="Microsoft Sans Serif"/>
                <w:sz w:val="17"/>
                <w:szCs w:val="17"/>
                <w:lang w:val="sr-Latn-CS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  <w:t>Додатни Уговор на Уговор бр: 02-404-141/18 од 28.08.2018. године</w:t>
            </w:r>
          </w:p>
          <w:p>
            <w:pPr>
              <w:pStyle w:val="Normal"/>
              <w:rPr>
                <w:rFonts w:ascii="Microsoft Sans Serif" w:hAnsi="Microsoft Sans Serif" w:eastAsia="Times New Roman" w:cs="Microsoft Sans Serif"/>
                <w:sz w:val="17"/>
                <w:szCs w:val="17"/>
                <w:lang w:val="sr-Latn-CS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</w:r>
          </w:p>
          <w:p>
            <w:pPr>
              <w:pStyle w:val="Normal"/>
              <w:rPr>
                <w:rFonts w:ascii="Microsoft Sans Serif" w:hAnsi="Microsoft Sans Serif" w:eastAsia="Times New Roman" w:cs="Microsoft Sans Serif"/>
                <w:sz w:val="17"/>
                <w:szCs w:val="17"/>
                <w:lang w:val="sr-Latn-CS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  <w:t xml:space="preserve">СКП-47-у1/18 </w:t>
            </w:r>
          </w:p>
          <w:p>
            <w:pPr>
              <w:pStyle w:val="Normal"/>
              <w:rPr>
                <w:rFonts w:ascii="Microsoft Sans Serif" w:hAnsi="Microsoft Sans Serif" w:eastAsia="Times New Roman" w:cs="Microsoft Sans Serif"/>
                <w:sz w:val="17"/>
                <w:szCs w:val="17"/>
                <w:lang w:val="sr-Latn-CS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  <w:t>-136.314,30 КМ са ПДВ-ом од 15.02.2019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8.08.201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ИЗГРАДЊА НОВЕ ПРИСТУПНЕ САОБРАЋАЈНИЦЕ ДО НИВОА МАКАДАМСКОГ КОЛОВОЗА У МЗ НОВО НАСЕЉ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</w:rPr>
              <w:t>ШИФРА:СКП-37/18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233161-5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ВОРЕНИ ПОСТУПАК</w:t>
            </w:r>
          </w:p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</w:r>
          </w:p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  <w:t>1293-1-3-119-5-203/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Дис компани Бијељина, ЈИБ: 44035221000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59.946,12 КМ са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  <w:lang w:val="sr-BA"/>
              </w:rPr>
              <w:t xml:space="preserve">- </w:t>
            </w:r>
            <w:r>
              <w:rPr>
                <w:rFonts w:eastAsia="Times New Roman"/>
                <w:sz w:val="16"/>
                <w:szCs w:val="16"/>
                <w:lang w:val="sr-Latn-CS" w:eastAsia="sr-Latn-CS"/>
              </w:rPr>
              <w:t xml:space="preserve">Рок за извођење радова је 30 дана од дана увођења у посао, а уговор важи до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  <w:t xml:space="preserve">31.12.2018. Извођач радова је  у обавези да започне предметне радове у року од 7   дана од дана уручења писменог налога.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Плаћање : </w:t>
            </w:r>
          </w:p>
          <w:p>
            <w:pPr>
              <w:pStyle w:val="Normal"/>
              <w:ind w:right="-521" w:hanging="0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 xml:space="preserve">Након </w:t>
            </w:r>
          </w:p>
          <w:p>
            <w:pPr>
              <w:pStyle w:val="Normal"/>
              <w:ind w:right="-521" w:hanging="0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извршених мјесечних</w:t>
            </w:r>
          </w:p>
          <w:p>
            <w:pPr>
              <w:pStyle w:val="Normal"/>
              <w:ind w:right="-521" w:hanging="0"/>
              <w:jc w:val="both"/>
              <w:rPr>
                <w:sz w:val="16"/>
                <w:szCs w:val="16"/>
                <w:lang w:val="sr-BA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радова, испоставићемо рачун који ће у прилогу имати спецификацију свега </w:t>
            </w:r>
          </w:p>
          <w:p>
            <w:pPr>
              <w:pStyle w:val="Normal"/>
              <w:ind w:right="-521" w:hanging="0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што је</w:t>
            </w:r>
          </w:p>
          <w:p>
            <w:pPr>
              <w:pStyle w:val="Normal"/>
              <w:ind w:right="-521" w:hanging="0"/>
              <w:jc w:val="both"/>
              <w:rPr>
                <w:sz w:val="16"/>
                <w:szCs w:val="16"/>
                <w:lang w:val="sr-BA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рађено тог мјесеца.</w:t>
            </w:r>
          </w:p>
          <w:p>
            <w:pPr>
              <w:pStyle w:val="Normal"/>
              <w:ind w:right="-521" w:hanging="0"/>
              <w:jc w:val="both"/>
              <w:rPr>
                <w:sz w:val="16"/>
                <w:szCs w:val="16"/>
                <w:lang w:val="sr-BA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звјештај</w:t>
            </w:r>
          </w:p>
          <w:p>
            <w:pPr>
              <w:pStyle w:val="Normal"/>
              <w:ind w:right="-521" w:hanging="0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ind w:right="-521" w:hanging="0"/>
              <w:jc w:val="both"/>
              <w:rPr>
                <w:sz w:val="16"/>
                <w:szCs w:val="16"/>
                <w:lang w:val="sr-BA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ће </w:t>
            </w:r>
          </w:p>
          <w:p>
            <w:pPr>
              <w:pStyle w:val="Normal"/>
              <w:ind w:right="-521" w:hanging="0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 xml:space="preserve">садржавати детаљан опис изведених </w:t>
            </w:r>
          </w:p>
          <w:p>
            <w:pPr>
              <w:pStyle w:val="Normal"/>
              <w:ind w:right="-521" w:hanging="0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радова и њихових</w:t>
            </w:r>
          </w:p>
          <w:p>
            <w:pPr>
              <w:pStyle w:val="Normal"/>
              <w:ind w:right="-521" w:hanging="0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цијена. На основу тога, одређиваће се мјесечни износ фактуре</w:t>
            </w:r>
          </w:p>
          <w:p>
            <w:pPr>
              <w:pStyle w:val="Normal"/>
              <w:ind w:right="-521" w:hanging="0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 xml:space="preserve">- плаћање </w:t>
            </w:r>
          </w:p>
          <w:p>
            <w:pPr>
              <w:pStyle w:val="Normal"/>
              <w:ind w:right="-521" w:hanging="0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 xml:space="preserve">фактура за </w:t>
            </w:r>
          </w:p>
          <w:p>
            <w:pPr>
              <w:pStyle w:val="Normal"/>
              <w:ind w:right="-521" w:hanging="0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привремене и окончану ситуацију,</w:t>
            </w:r>
          </w:p>
          <w:p>
            <w:pPr>
              <w:pStyle w:val="Normal"/>
              <w:ind w:right="-521" w:hanging="0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60 дана од</w:t>
            </w:r>
            <w:r>
              <w:rPr>
                <w:sz w:val="16"/>
                <w:szCs w:val="16"/>
                <w:lang w:val="sr-BA"/>
              </w:rPr>
              <w:t xml:space="preserve"> дана достављања</w:t>
            </w:r>
            <w:r>
              <w:rPr>
                <w:sz w:val="16"/>
                <w:szCs w:val="16"/>
              </w:rPr>
              <w:t>,  на жиро рачун понуђача,</w:t>
            </w:r>
          </w:p>
          <w:p>
            <w:pPr>
              <w:pStyle w:val="Normal"/>
              <w:ind w:right="-521" w:hanging="0"/>
              <w:jc w:val="both"/>
              <w:rPr>
                <w:sz w:val="16"/>
                <w:szCs w:val="16"/>
                <w:lang w:val="sr-BA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који је </w:t>
            </w:r>
          </w:p>
          <w:p>
            <w:pPr>
              <w:pStyle w:val="Normal"/>
              <w:ind w:right="-52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стављен у понуди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sr-Latn-CS"/>
              </w:rPr>
              <w:t xml:space="preserve">- </w:t>
            </w:r>
            <w:r>
              <w:rPr>
                <w:sz w:val="16"/>
                <w:szCs w:val="16"/>
              </w:rPr>
              <w:t>уговор се закључује без аванса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sz w:val="16"/>
                <w:szCs w:val="16"/>
              </w:rPr>
              <w:t xml:space="preserve"> Гаранција за изведене радове </w:t>
            </w:r>
            <w:r>
              <w:rPr>
                <w:sz w:val="16"/>
                <w:szCs w:val="16"/>
                <w:lang w:val="sr-BA"/>
              </w:rPr>
              <w:t xml:space="preserve">је 2 година   </w:t>
            </w:r>
            <w:r>
              <w:rPr>
                <w:sz w:val="16"/>
                <w:szCs w:val="16"/>
              </w:rPr>
              <w:t>од дана примопредаје  радова</w:t>
            </w:r>
            <w:r>
              <w:rPr>
                <w:sz w:val="16"/>
                <w:szCs w:val="16"/>
                <w:lang w:val="sr-BA"/>
              </w:rPr>
              <w:t>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6.08.201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 xml:space="preserve">ОСИГУРАЊЕ ИМОВИНЕ И ЛИЦА  И ОСИГУРАЊЕ   И РЕГИСТРАЦИЈА СЛУЖБЕНИХ АУТОМОБИЛА ГРАДСКЕ УПРАВЕ ГРАДА БИЈЕЉИНА  ТОКОМ  2018. И 2019. ГОДИНЕ. 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ФРА: ОЗП-13(2 ЛОТА)/18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ЛОТ1-ОСИГУРАЊЕ ИМОВИНЕ   И ЛИЦА ГРАДСКЕ УПРЕВЕ  ГРАДА БИЈЕЉИНА</w:t>
            </w:r>
          </w:p>
          <w:p>
            <w:pPr>
              <w:pStyle w:val="Normal"/>
              <w:jc w:val="both"/>
              <w:rPr>
                <w:rFonts w:eastAsia="Times New Roman"/>
                <w:sz w:val="16"/>
                <w:szCs w:val="16"/>
                <w:lang w:val="sr-RS"/>
              </w:rPr>
            </w:pPr>
            <w:r>
              <w:rPr>
                <w:rFonts w:eastAsia="Times New Roman"/>
                <w:sz w:val="16"/>
                <w:szCs w:val="16"/>
                <w:lang w:val="sr-RS"/>
              </w:rPr>
              <w:t xml:space="preserve">  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00000-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sr-BA"/>
              </w:rPr>
            </w:pPr>
            <w:r>
              <w:rPr>
                <w:bCs/>
                <w:sz w:val="16"/>
                <w:szCs w:val="16"/>
              </w:rPr>
              <w:t xml:space="preserve">ОТВОРЕНИ ПОСТУПАК  </w:t>
            </w:r>
          </w:p>
          <w:p>
            <w:pPr>
              <w:pStyle w:val="Normal"/>
              <w:rPr>
                <w:bCs/>
                <w:sz w:val="16"/>
                <w:szCs w:val="16"/>
                <w:lang w:val="sr-Latn-BA"/>
              </w:rPr>
            </w:pPr>
            <w:r>
              <w:rPr>
                <w:bCs/>
                <w:sz w:val="16"/>
                <w:szCs w:val="16"/>
                <w:lang w:val="sr-Latn-BA"/>
              </w:rPr>
            </w:r>
          </w:p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</w:r>
          </w:p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  <w:t>1293-1-2-94-5-210/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Д АСА Осигурање Сарајево, ЈИБ: 42012612400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20.945,52 КМ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 Уговорни орган је предвидио закључење уговора на период од годину дана од дана потписивања уговора</w:t>
            </w:r>
          </w:p>
          <w:p>
            <w:pPr>
              <w:pStyle w:val="List"/>
              <w:widowControl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sr-B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BA"/>
              </w:rPr>
            </w:r>
          </w:p>
          <w:p>
            <w:pPr>
              <w:pStyle w:val="List"/>
              <w:widowControl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sr-B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BA"/>
              </w:rPr>
            </w:r>
          </w:p>
          <w:p>
            <w:pPr>
              <w:pStyle w:val="List"/>
              <w:widowControl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sr-B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BA"/>
              </w:rPr>
              <w:t xml:space="preserve">-Плаћање </w:t>
            </w:r>
          </w:p>
          <w:p>
            <w:pPr>
              <w:pStyle w:val="List"/>
              <w:widowControl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sr-B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B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емија осигурања по полисама ће се плаћати</w:t>
            </w:r>
            <w:r>
              <w:rPr>
                <w:sz w:val="16"/>
                <w:szCs w:val="16"/>
                <w:lang w:val="sr-Latn-CS"/>
              </w:rPr>
              <w:t xml:space="preserve"> </w:t>
            </w:r>
            <w:r>
              <w:rPr>
                <w:sz w:val="16"/>
                <w:szCs w:val="16"/>
                <w:lang w:val="sr-BA"/>
              </w:rPr>
              <w:t>квартално у 4 рате, тако да ће испостављени  рачуни бити одложено плаћени 30 дана од дана испостааљања рачуна –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rFonts w:eastAsia="Times New Roman"/>
                <w:sz w:val="16"/>
                <w:szCs w:val="16"/>
              </w:rPr>
              <w:t>Уговор се закључује без авансног плаћања</w:t>
            </w:r>
            <w:r>
              <w:rPr>
                <w:rFonts w:eastAsia="Times New Roman"/>
                <w:sz w:val="16"/>
                <w:szCs w:val="16"/>
                <w:lang w:val="sr-BA"/>
              </w:rPr>
              <w:t xml:space="preserve"> премије</w:t>
            </w:r>
            <w:r>
              <w:rPr>
                <w:rFonts w:eastAsia="Times New Roman"/>
                <w:sz w:val="16"/>
                <w:szCs w:val="16"/>
              </w:rPr>
              <w:t>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6.08.201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RS" w:eastAsia="sr-Latn-CS"/>
              </w:rPr>
              <w:t>16</w:t>
            </w: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  <w:t>.</w:t>
            </w: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RS" w:eastAsia="sr-Latn-CS"/>
              </w:rPr>
              <w:t>08</w:t>
            </w: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  <w:t>.201</w:t>
            </w: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RS" w:eastAsia="sr-Latn-CS"/>
              </w:rPr>
              <w:t>9</w:t>
            </w: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  <w:t xml:space="preserve">. </w:t>
            </w: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eastAsia="sr-Latn-CS"/>
              </w:rPr>
              <w:t>годин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Microsoft Sans Serif" w:cs="Microsoft Sans Serif" w:ascii="Microsoft Sans Serif" w:hAnsi="Microsoft Sans Serif"/>
                <w:sz w:val="17"/>
                <w:szCs w:val="17"/>
                <w:lang w:val="sr-Latn-CS" w:eastAsia="sr-Latn-CS"/>
              </w:rPr>
              <w:t xml:space="preserve"> </w:t>
            </w: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  <w:t xml:space="preserve">Укупно утрошена вредност уговора </w:t>
            </w: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RS" w:eastAsia="sr-Latn-CS"/>
              </w:rPr>
              <w:t>20</w:t>
            </w: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  <w:t>.</w:t>
            </w: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RS" w:eastAsia="sr-Latn-CS"/>
              </w:rPr>
              <w:t>945</w:t>
            </w: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  <w:t>,</w:t>
            </w: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RS" w:eastAsia="sr-Latn-CS"/>
              </w:rPr>
              <w:t>52</w:t>
            </w: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  <w:t xml:space="preserve"> КМ са ПДВ-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 xml:space="preserve">ОСИГУРАЊЕ ИМОВИНЕ И ЛИЦА  И ОСИГУРАЊЕ   И РЕГИСТРАЦИЈА СЛУЖБЕНИХ АУТОМОБИЛА ГРАДСКЕ УПРАВЕ ГРАДА БИЈЕЉИНА  ТОКОМ  2018. И 2019. ГОДИНЕ. 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ФРА: ОЗП-13(2 ЛОТА)/18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rFonts w:eastAsia="Times New Roman"/>
                <w:sz w:val="16"/>
                <w:szCs w:val="16"/>
                <w:lang w:val="sr-RS"/>
              </w:rPr>
              <w:t xml:space="preserve"> </w:t>
            </w:r>
            <w:r>
              <w:rPr>
                <w:sz w:val="16"/>
                <w:szCs w:val="16"/>
                <w:lang w:val="sr-RS"/>
              </w:rPr>
              <w:t>ЛОТ2- ОСИГУРАЊЕ И РЕГИСТРАЦИЈА  СЛУЖБЕНИХ АУТОМОБИЛА   ГРАДСКЕ УПРАВЕ ГРАДА БИЈЕЉИНА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00000-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sr-BA"/>
              </w:rPr>
            </w:pPr>
            <w:r>
              <w:rPr>
                <w:bCs/>
                <w:sz w:val="16"/>
                <w:szCs w:val="16"/>
              </w:rPr>
              <w:t xml:space="preserve">ОТВОРЕНИ ПОСТУПАК  </w:t>
            </w:r>
          </w:p>
          <w:p>
            <w:pPr>
              <w:pStyle w:val="Normal"/>
              <w:rPr>
                <w:bCs/>
                <w:sz w:val="16"/>
                <w:szCs w:val="16"/>
                <w:lang w:val="sr-BA"/>
              </w:rPr>
            </w:pPr>
            <w:r>
              <w:rPr>
                <w:bCs/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BA"/>
              </w:rPr>
              <w:t>1293-1-2-94-5-210/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АД Дрина Осигурање  Милићи, ЈИБ: 44002584700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24.161,49 КМ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 Уговорни орган је предвидио закључење уговора на период од годину дана од дана потписивања уговора, а најраније од 13.10.2018.године </w:t>
            </w:r>
          </w:p>
          <w:p>
            <w:pPr>
              <w:pStyle w:val="List"/>
              <w:widowControl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sr-B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BA"/>
              </w:rPr>
            </w:r>
          </w:p>
          <w:p>
            <w:pPr>
              <w:pStyle w:val="List"/>
              <w:widowControl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sr-B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BA"/>
              </w:rPr>
            </w:r>
          </w:p>
          <w:p>
            <w:pPr>
              <w:pStyle w:val="List"/>
              <w:widowControl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sr-B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BA"/>
              </w:rPr>
              <w:t xml:space="preserve">-Плаћање </w:t>
            </w:r>
          </w:p>
          <w:p>
            <w:pPr>
              <w:pStyle w:val="List"/>
              <w:widowControl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sr-B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Плаћање ће се вршити одмах приликом осигурања и регистрације возил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rFonts w:eastAsia="Times New Roman"/>
                <w:sz w:val="16"/>
                <w:szCs w:val="16"/>
              </w:rPr>
              <w:t>Уговор се закључује без авансног плаћања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1.08.201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1.10.2019. године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22.929,07 К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РЕКОНСТРУКЦИЈА КРОВА НА ГЛАВНОЈ ЗГРАДИ ГРАДСКЕ УПРАВЕ ГРАДА БИЈЕЉИНА (ИЗНАД ОДСЈЕКА ЗА ЈАВНЕ НАБАВКЕ, ИНВЕСТИЦИЈЕ И НАДЗОР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ФРА:ОЗП-21/18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45260000-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sr-BA"/>
              </w:rPr>
            </w:pPr>
            <w:r>
              <w:rPr>
                <w:bCs/>
                <w:sz w:val="16"/>
                <w:szCs w:val="16"/>
              </w:rPr>
              <w:t xml:space="preserve">ОТВОРЕНИ ПОСТУПАК  </w:t>
            </w:r>
          </w:p>
          <w:p>
            <w:pPr>
              <w:pStyle w:val="Normal"/>
              <w:rPr>
                <w:bCs/>
                <w:sz w:val="16"/>
                <w:szCs w:val="16"/>
                <w:lang w:val="sr-Latn-BA"/>
              </w:rPr>
            </w:pPr>
            <w:r>
              <w:rPr>
                <w:bCs/>
                <w:sz w:val="16"/>
                <w:szCs w:val="16"/>
                <w:lang w:val="sr-Latn-BA"/>
              </w:rPr>
            </w:r>
          </w:p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</w:r>
          </w:p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  <w:t>1293-1-3-117-5-207/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Призма Бијељина, ЈИБ: 44021986200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4.895,69 КМ са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sz w:val="16"/>
                <w:szCs w:val="16"/>
              </w:rPr>
              <w:t xml:space="preserve">Рок </w:t>
            </w:r>
            <w:r>
              <w:rPr>
                <w:sz w:val="16"/>
                <w:szCs w:val="16"/>
                <w:lang w:val="sr-BA"/>
              </w:rPr>
              <w:t>извођења радов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RS"/>
              </w:rPr>
              <w:t>не може бити краћи од 15 дана нити дужи од 45 дана, од дана увођења у посао. Извођач ће бити уведен у посао у року од 15 дана од дана потписивања уговора.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лаћање: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sr-RS"/>
              </w:rPr>
              <w:t>-</w:t>
            </w:r>
            <w:r>
              <w:rPr>
                <w:sz w:val="16"/>
                <w:szCs w:val="16"/>
              </w:rPr>
              <w:t>60 дана од испостављања рачуна, привремене, окончане ситуације на жиро рачун понуђача,  који је достављен у понуди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Нема авансног плаћања током трајања уговора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sz w:val="16"/>
                <w:szCs w:val="16"/>
              </w:rPr>
              <w:t xml:space="preserve"> Гаранција за изведене радове траје  2 (двије) године од дана примопредаје  радова, осим у случају када испоручилац опреме даје краћи рок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7.08.201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НАБАВКА РАЧУНАРА,ШТАМПАЧА И КОПИР АПАРАТА ЗА ПОТРЕБЕ ГРАДСКЕ УПРАВЕ ГРАДА БИЈЕЉИНА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ШИФРА: ОЗП-09-П1/18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30200000-1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НКУРЕНТСКИ ЗАХТЈЕВ  ЗА  ДОСТАВЉАЊЕ ПОНУДА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</w:rPr>
              <w:t>УЗ ПРОВОЂЕЊЕ Е - аукције</w:t>
            </w:r>
          </w:p>
          <w:p>
            <w:pPr>
              <w:pStyle w:val="Normal"/>
              <w:rPr>
                <w:bCs/>
                <w:sz w:val="16"/>
                <w:szCs w:val="16"/>
                <w:lang w:val="sr-Latn-BA"/>
              </w:rPr>
            </w:pPr>
            <w:r>
              <w:rPr>
                <w:bCs/>
                <w:sz w:val="16"/>
                <w:szCs w:val="16"/>
                <w:lang w:val="sr-Latn-BA"/>
              </w:rPr>
            </w:r>
          </w:p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  <w:t>1293-7-1-99/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Принтекс Сарајево, ЈИБ: 42005974500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8.431,00 КМ са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Рок 30 дана од дана потписивања  уговора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Плаћање: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-  6</w:t>
            </w:r>
            <w:r>
              <w:rPr>
                <w:sz w:val="16"/>
                <w:szCs w:val="16"/>
                <w:lang w:val="sr-Latn-CS"/>
              </w:rPr>
              <w:t>0</w:t>
            </w:r>
            <w:r>
              <w:rPr>
                <w:sz w:val="16"/>
                <w:szCs w:val="16"/>
              </w:rPr>
              <w:t xml:space="preserve"> дана од дана</w:t>
            </w:r>
            <w:r>
              <w:rPr>
                <w:sz w:val="16"/>
                <w:szCs w:val="16"/>
                <w:lang w:val="sr-Latn-CS"/>
              </w:rPr>
              <w:t xml:space="preserve"> </w:t>
            </w:r>
            <w:r>
              <w:rPr>
                <w:sz w:val="16"/>
                <w:szCs w:val="16"/>
                <w:lang w:val="sr-BA"/>
              </w:rPr>
              <w:t xml:space="preserve">доставе рачуна </w:t>
            </w:r>
            <w:r>
              <w:rPr>
                <w:sz w:val="16"/>
                <w:szCs w:val="16"/>
              </w:rPr>
              <w:t xml:space="preserve"> на жиро  рачун понуђача   који је достављен у понуди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Изабрани понуђач ће испоставити рачун за испоручену робу, тек послије извршене приомопредаје роба и потписа Записника о примопредаји од стране наручиоца и изабраног понуђач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ма авансног плаћања током трајања уговора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31.08.201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Услуге поправке система централног гријања (топловод) у Главној згради Градске управ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Шифра: ОЗП-дс-56/18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50720000-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Директни споразум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8-2-186/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Гама с, Бијељина, ЈИБ: 44004368300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968,77 КМ са ПДВ-ом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Рок за реализацију уговора је 30 дана од дана потписивања уговор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Плаћање: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након извршене услуге одложено плаћање 30 дана од дана достављања фактуре/ ситуациј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6.08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12.2018. годин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CS"/>
              </w:rPr>
              <w:t>Укупна утрошена вредност уговора 968,77 КМ са ПДВ-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Ресертифакиција система управљања квалитетом у Граду Бијељиан са преласком на ИСО 9001:2015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Шифра: ОЗП-дс-47/18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72225000-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Директни споразум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8-2-182/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 xml:space="preserve">ДОО </w:t>
            </w:r>
            <w:r>
              <w:rPr>
                <w:sz w:val="16"/>
                <w:szCs w:val="16"/>
                <w:lang w:val="en-US"/>
              </w:rPr>
              <w:t xml:space="preserve"> TUV Rheinland InterCert </w:t>
            </w:r>
            <w:r>
              <w:rPr>
                <w:sz w:val="16"/>
                <w:szCs w:val="16"/>
                <w:lang w:val="sr-BA"/>
              </w:rPr>
              <w:t xml:space="preserve"> Београд, ЈИБ: 10420758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.300,00 КМ без ПДВ-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Рок за реализацију уговора је од дана потписивања уговора до 31.12.2018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Плаћање: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након извршене услуге одложено плаћање 30 дана од дана достављања фактуре/ ситуациј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6.08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Испитивање услова радне средине за љетни период Градска управа, ТВЈ- Бијељина и Јања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Шифра: ОЗП-дс-55/18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73000000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Директни споразум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8-2-185/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Техничка Заштита Бијељина, ЈИБ: 44021991900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649,47 КМ са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Рок за реализацију уговора је од дана потписивања уговора до 30.09.2018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Плаћање: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након извршене услуге одложено плаћање 30 дана од дана достављања фактуре/ ситуациј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3.08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12.2018. годин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CS"/>
              </w:rPr>
              <w:t>Укупна утрошена вредност уговора 649,47 КМ са ПДВ-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Стратешка процјена утицаја на животну средину у поступку израде стратешких докумената просторног уређења ( просторни и урбанистички планови)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Шифра: ПУ-дс-01/18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90700000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иректни споразум 1293-8-2-184/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ВиЗ- Заштита Бања Лука, ЈИБ: 44008722200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6.903,00КМ са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Рок за реализацију уговора је од дана потписивања уговора до 31.12.2018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Плаћање: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након извршене услуге одложено плаћање 30 дана од дана достављања фактуре/ ситуациј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1.08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*У случају оквирног споразума колона 6. се не попуњава</w:t>
      </w:r>
    </w:p>
    <w:p>
      <w:pPr>
        <w:pStyle w:val="Normal"/>
        <w:rPr/>
      </w:pPr>
      <w:r>
        <w:rPr/>
        <w:tab/>
        <w:tab/>
      </w:r>
    </w:p>
    <w:tbl>
      <w:tblPr>
        <w:tblW w:w="10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0"/>
      </w:tblGrid>
      <w:tr>
        <w:trPr/>
        <w:tc>
          <w:tcPr>
            <w:tcW w:w="503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М.П.</w:t>
            </w:r>
          </w:p>
        </w:tc>
        <w:tc>
          <w:tcPr>
            <w:tcW w:w="50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тпис одговорног лица</w:t>
            </w:r>
          </w:p>
        </w:tc>
      </w:tr>
      <w:tr>
        <w:trPr/>
        <w:tc>
          <w:tcPr>
            <w:tcW w:w="50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/>
                <w:sz w:val="20"/>
                <w:szCs w:val="20"/>
                <w:lang w:val="sr-Latn-CS" w:eastAsia="sr-Latn-CS"/>
              </w:rPr>
            </w:r>
          </w:p>
        </w:tc>
        <w:tc>
          <w:tcPr>
            <w:tcW w:w="50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tstream Vera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Bitstream Vera Serif;Times New Roman" w:hAnsi="Bitstream Vera Serif;Times New Roman" w:eastAsia="Bitstream Vera Sans;Times New Roman" w:cs="Tahoma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Char11">
    <w:name w:val="Char1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4:01:00Z</dcterms:created>
  <dc:creator>tmaksimovic</dc:creator>
  <dc:description/>
  <cp:keywords/>
  <dc:language>en-US</dc:language>
  <cp:lastModifiedBy>tmaksimovic</cp:lastModifiedBy>
  <dcterms:modified xsi:type="dcterms:W3CDTF">2020-03-05T09:48:00Z</dcterms:modified>
  <cp:revision>20</cp:revision>
  <dc:subject/>
  <dc:title>ОБРАЗАЦ РЕАЛИЗАЦИЈЕ УГОВОРА/ОКВИРНОГ СПОРАЗУМА, </dc:title>
</cp:coreProperties>
</file>