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ДЕЦЕМБАР 2018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08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680"/>
        <w:gridCol w:w="1559"/>
        <w:gridCol w:w="155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Одржавање јавне расвјете на територији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Шифра: СКП-22-п1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232100-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 СА ЗАКЉУЧИВАЊЕМ ОКВИРНОГ СПОРАЗУМА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188-5-283/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Видаковић, Добој; ЈИБ: 440001158000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69.520,10 са ПДВ-о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Рок </w:t>
            </w:r>
            <w:r>
              <w:rPr>
                <w:sz w:val="16"/>
                <w:szCs w:val="16"/>
                <w:lang w:val="sr-BA"/>
              </w:rPr>
              <w:t>пружања услуга</w:t>
            </w:r>
            <w:r>
              <w:rPr>
                <w:sz w:val="16"/>
                <w:szCs w:val="16"/>
              </w:rPr>
              <w:t xml:space="preserve"> је од дана потписивања </w:t>
            </w:r>
            <w:r>
              <w:rPr>
                <w:sz w:val="16"/>
                <w:szCs w:val="16"/>
                <w:lang w:val="sr-BA"/>
              </w:rPr>
              <w:t>О</w:t>
            </w:r>
            <w:r>
              <w:rPr>
                <w:sz w:val="16"/>
                <w:szCs w:val="16"/>
              </w:rPr>
              <w:t>квирног споразума до 3</w:t>
            </w:r>
            <w:r>
              <w:rPr>
                <w:sz w:val="16"/>
                <w:szCs w:val="16"/>
                <w:lang w:val="sr-BA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6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BA"/>
              </w:rPr>
              <w:t>21</w:t>
            </w:r>
            <w:r>
              <w:rPr>
                <w:sz w:val="16"/>
                <w:szCs w:val="16"/>
              </w:rPr>
              <w:t>. године</w:t>
            </w: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 xml:space="preserve">- </w:t>
            </w:r>
            <w:r>
              <w:rPr>
                <w:sz w:val="16"/>
                <w:szCs w:val="16"/>
              </w:rPr>
              <w:t>Плаћање изабраном понуђачу за рачуне,</w:t>
            </w:r>
            <w:r>
              <w:rPr>
                <w:sz w:val="16"/>
                <w:szCs w:val="16"/>
                <w:lang w:val="sr-BA"/>
              </w:rPr>
              <w:t xml:space="preserve"> привремене и окончане ситуације </w:t>
            </w:r>
            <w:r>
              <w:rPr>
                <w:sz w:val="16"/>
                <w:szCs w:val="16"/>
              </w:rPr>
              <w:t xml:space="preserve"> ће се вршити на сљедећи начин: 60 дана од испостављања рачуна, привремене, окончане ситуације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2-п1-ос/пу-0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89.996,52 КМ /47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523,58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12.20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12.201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Појдединачни уговор, шифра: СКП-22-п1-ос/пу-02/1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.04.2019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41.862,13КМ са ПД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Појдединачни уговор, шифра: СКП-22-п1-ос/пу-03/1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7.2019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42.934,32КМ  са ПД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Појдединачни уговор, шифра: СКП-22-п1-ос/пу-04/1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10.2019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41.997,50КМ  са ПДВ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Појдединачни уговор, шифра: СКП-22-п1-ос/пу-05/1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1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42.955,33КМ  са ПДВ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. Појдединачни уговор, шифра: СКП-22-п1-ос/пу-06/1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01.2020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 79.934,30 КМ  са ПД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 Појдединачни уговор, шифра: СКП-22-п1-ос/пу-07/1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10.2020. год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 44.993,67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М  са ПД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 Појдединачни уговор, шифра: СКП-22-п1-ос/пу-08/1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1.2021. годи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Укупно утрошена средства  44.939,1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М  са ПД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s-BA"/>
              </w:rPr>
              <w:t>9</w:t>
            </w:r>
            <w:r>
              <w:rPr>
                <w:sz w:val="16"/>
                <w:szCs w:val="16"/>
                <w:lang w:val="sr-RS"/>
              </w:rPr>
              <w:t>. Појдединачни уговор, шифра: СКП-22-п1-ос/пу-0</w:t>
            </w:r>
            <w:r>
              <w:rPr>
                <w:sz w:val="16"/>
                <w:szCs w:val="16"/>
                <w:lang w:val="bs-BA"/>
              </w:rPr>
              <w:t>9</w:t>
            </w:r>
            <w:r>
              <w:rPr>
                <w:sz w:val="16"/>
                <w:szCs w:val="16"/>
                <w:lang w:val="sr-RS"/>
              </w:rPr>
              <w:t>/1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s-BA"/>
              </w:rPr>
              <w:t>08</w:t>
            </w:r>
            <w:r>
              <w:rPr>
                <w:sz w:val="16"/>
                <w:szCs w:val="16"/>
                <w:lang w:val="sr-RS"/>
              </w:rPr>
              <w:t>.0</w:t>
            </w:r>
            <w:r>
              <w:rPr>
                <w:sz w:val="16"/>
                <w:szCs w:val="16"/>
                <w:lang w:val="bs-BA"/>
              </w:rPr>
              <w:t>4</w:t>
            </w:r>
            <w:r>
              <w:rPr>
                <w:sz w:val="16"/>
                <w:szCs w:val="16"/>
                <w:lang w:val="sr-RS"/>
              </w:rPr>
              <w:t>.2021. год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RS"/>
              </w:rPr>
              <w:t xml:space="preserve">Укупно утрошена средства  </w:t>
            </w:r>
            <w:r>
              <w:rPr>
                <w:sz w:val="16"/>
                <w:szCs w:val="16"/>
                <w:lang w:val="bs-BA"/>
              </w:rPr>
              <w:t>32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bs-BA"/>
              </w:rPr>
              <w:t>288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  <w:lang w:val="bs-BA"/>
              </w:rPr>
              <w:t>44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RS"/>
              </w:rPr>
              <w:t>КМ  са ПДВ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s-BA"/>
              </w:rPr>
              <w:t>10</w:t>
            </w:r>
            <w:r>
              <w:rPr>
                <w:sz w:val="16"/>
                <w:szCs w:val="16"/>
                <w:lang w:val="sr-RS"/>
              </w:rPr>
              <w:t>. Појдединачни уговор, шифра: СКП-22-п1-ос/пу-</w:t>
            </w:r>
            <w:r>
              <w:rPr>
                <w:sz w:val="16"/>
                <w:szCs w:val="16"/>
                <w:lang w:val="bs-BA"/>
              </w:rPr>
              <w:t>10</w:t>
            </w:r>
            <w:r>
              <w:rPr>
                <w:sz w:val="16"/>
                <w:szCs w:val="16"/>
                <w:lang w:val="sr-RS"/>
              </w:rPr>
              <w:t>/1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s-BA"/>
              </w:rPr>
              <w:t>28</w:t>
            </w:r>
            <w:r>
              <w:rPr>
                <w:sz w:val="16"/>
                <w:szCs w:val="16"/>
                <w:lang w:val="sr-RS"/>
              </w:rPr>
              <w:t>.0</w:t>
            </w:r>
            <w:r>
              <w:rPr>
                <w:sz w:val="16"/>
                <w:szCs w:val="16"/>
                <w:lang w:val="bs-BA"/>
              </w:rPr>
              <w:t>7</w:t>
            </w:r>
            <w:r>
              <w:rPr>
                <w:sz w:val="16"/>
                <w:szCs w:val="16"/>
                <w:lang w:val="sr-RS"/>
              </w:rPr>
              <w:t>.2021. год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 4</w:t>
            </w:r>
            <w:r>
              <w:rPr>
                <w:sz w:val="16"/>
                <w:szCs w:val="16"/>
                <w:lang w:val="bs-BA"/>
              </w:rPr>
              <w:t>7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bs-BA"/>
              </w:rPr>
              <w:t>532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  <w:lang w:val="bs-BA"/>
              </w:rPr>
              <w:t>33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RS"/>
              </w:rPr>
              <w:t>КМ  са ПДВ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s-BA"/>
              </w:rPr>
              <w:t>11</w:t>
            </w:r>
            <w:r>
              <w:rPr>
                <w:sz w:val="16"/>
                <w:szCs w:val="16"/>
                <w:lang w:val="sr-RS"/>
              </w:rPr>
              <w:t>. Појдединачни уговор, шифра: СКП-22-п1-ос/пу-</w:t>
            </w:r>
            <w:r>
              <w:rPr>
                <w:sz w:val="16"/>
                <w:szCs w:val="16"/>
                <w:lang w:val="bs-BA"/>
              </w:rPr>
              <w:t>11</w:t>
            </w:r>
            <w:r>
              <w:rPr>
                <w:sz w:val="16"/>
                <w:szCs w:val="16"/>
                <w:lang w:val="sr-RS"/>
              </w:rPr>
              <w:t>/1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s-BA"/>
              </w:rPr>
              <w:t>06</w:t>
            </w:r>
            <w:r>
              <w:rPr>
                <w:sz w:val="16"/>
                <w:szCs w:val="16"/>
                <w:lang w:val="sr-RS"/>
              </w:rPr>
              <w:t>.0</w:t>
            </w:r>
            <w:r>
              <w:rPr>
                <w:sz w:val="16"/>
                <w:szCs w:val="16"/>
                <w:lang w:val="bs-BA"/>
              </w:rPr>
              <w:t>9</w:t>
            </w:r>
            <w:r>
              <w:rPr>
                <w:sz w:val="16"/>
                <w:szCs w:val="16"/>
                <w:lang w:val="sr-RS"/>
              </w:rPr>
              <w:t>.2021. год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RS"/>
              </w:rPr>
              <w:t xml:space="preserve">Укупно утрошена средства  </w:t>
            </w:r>
            <w:r>
              <w:rPr>
                <w:sz w:val="16"/>
                <w:szCs w:val="16"/>
                <w:lang w:val="bs-BA"/>
              </w:rPr>
              <w:t>19</w:t>
            </w:r>
            <w:r>
              <w:rPr>
                <w:sz w:val="16"/>
                <w:szCs w:val="16"/>
                <w:lang w:val="sr-RS"/>
              </w:rPr>
              <w:t>.9</w:t>
            </w:r>
            <w:r>
              <w:rPr>
                <w:sz w:val="16"/>
                <w:szCs w:val="16"/>
                <w:lang w:val="bs-BA"/>
              </w:rPr>
              <w:t>98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  <w:lang w:val="bs-BA"/>
              </w:rPr>
              <w:t>39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RS"/>
              </w:rPr>
              <w:t>КМ  са ПДВ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2-п1-ос/пу-02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41.999,96 КМ /437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523,62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1.20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2-п1-ос/пу-03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42.992,12 КМ /394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531,50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4.20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2-п1-ос/пу-04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42.004,64 КМ /35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526,86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7.20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 Појединачни уговор СКП-22-п1-ос/пу-05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42.997,97 КМ /30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528,89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10.20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6. Појединачни уговор СКП-22-п1-ос/пу-06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79.999,34 КМ /22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529,55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22.01.2020.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7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2-п1-ос/пу-0</w:t>
            </w:r>
            <w:r>
              <w:rPr>
                <w:sz w:val="16"/>
                <w:szCs w:val="16"/>
                <w:lang w:val="sr-Latn-CS"/>
              </w:rPr>
              <w:t>7</w:t>
            </w:r>
            <w:r>
              <w:rPr>
                <w:sz w:val="16"/>
                <w:szCs w:val="16"/>
                <w:lang w:val="sr-BA"/>
              </w:rPr>
              <w:t>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CS"/>
              </w:rPr>
              <w:t>44.998,67</w:t>
            </w:r>
            <w:r>
              <w:rPr>
                <w:sz w:val="16"/>
                <w:szCs w:val="16"/>
                <w:lang w:val="sr-BA"/>
              </w:rPr>
              <w:t xml:space="preserve"> КМ /</w:t>
            </w:r>
            <w:r>
              <w:rPr>
                <w:sz w:val="16"/>
                <w:szCs w:val="16"/>
                <w:lang w:val="sr-Latn-CS"/>
              </w:rPr>
              <w:t>18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530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88</w:t>
            </w:r>
            <w:r>
              <w:rPr>
                <w:sz w:val="16"/>
                <w:szCs w:val="16"/>
                <w:lang w:val="sr-BA"/>
              </w:rPr>
              <w:t xml:space="preserve">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9.07.20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2-п1-ос/пу-0</w:t>
            </w: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  <w:lang w:val="sr-BA"/>
              </w:rPr>
              <w:t>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CS"/>
              </w:rPr>
              <w:t>44.99</w:t>
            </w: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84</w:t>
            </w:r>
            <w:r>
              <w:rPr>
                <w:sz w:val="16"/>
                <w:szCs w:val="16"/>
                <w:lang w:val="sr-BA"/>
              </w:rPr>
              <w:t xml:space="preserve"> КМ /</w:t>
            </w: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  <w:lang w:val="sr-RS"/>
              </w:rPr>
              <w:t>3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531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9.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2020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2-п1-ос/пу-0</w:t>
            </w:r>
            <w:r>
              <w:rPr>
                <w:sz w:val="16"/>
                <w:szCs w:val="16"/>
                <w:lang w:val="bs-BA"/>
              </w:rPr>
              <w:t>9</w:t>
            </w:r>
            <w:r>
              <w:rPr>
                <w:sz w:val="16"/>
                <w:szCs w:val="16"/>
                <w:lang w:val="sr-BA"/>
              </w:rPr>
              <w:t>/18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CS"/>
              </w:rPr>
              <w:t>32.298,</w:t>
            </w:r>
            <w:r>
              <w:rPr>
                <w:sz w:val="16"/>
                <w:szCs w:val="16"/>
                <w:lang w:val="bs-BA"/>
              </w:rPr>
              <w:t xml:space="preserve">32 </w:t>
            </w:r>
            <w:r>
              <w:rPr>
                <w:sz w:val="16"/>
                <w:szCs w:val="16"/>
                <w:lang w:val="sr-BA"/>
              </w:rPr>
              <w:t>КМ /</w:t>
            </w: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  <w:lang w:val="bs-BA"/>
              </w:rPr>
              <w:t>0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bs-BA"/>
              </w:rPr>
              <w:t>232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bs-BA"/>
              </w:rPr>
              <w:t>7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.</w:t>
            </w:r>
            <w:r>
              <w:rPr>
                <w:sz w:val="16"/>
                <w:szCs w:val="16"/>
                <w:lang w:val="bs-BA"/>
              </w:rPr>
              <w:t>01</w:t>
            </w:r>
            <w:r>
              <w:rPr>
                <w:sz w:val="16"/>
                <w:szCs w:val="16"/>
                <w:lang w:val="sr-Latn-CS"/>
              </w:rPr>
              <w:t>.20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2-п1-ос/пу-10/1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4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572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67</w:t>
            </w:r>
            <w:r>
              <w:rPr>
                <w:sz w:val="16"/>
                <w:szCs w:val="16"/>
                <w:lang w:val="bs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КМ /</w:t>
            </w:r>
            <w:r>
              <w:rPr>
                <w:sz w:val="16"/>
                <w:szCs w:val="16"/>
                <w:lang w:val="sr-RS"/>
              </w:rPr>
              <w:t>5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660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0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bs-BA"/>
              </w:rPr>
              <w:t>0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Latn-CS"/>
              </w:rPr>
              <w:t>.20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2-п1-ос/пу-11/1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19.99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63</w:t>
            </w:r>
            <w:r>
              <w:rPr>
                <w:sz w:val="16"/>
                <w:szCs w:val="16"/>
                <w:lang w:val="bs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КМ /</w:t>
            </w:r>
            <w:r>
              <w:rPr>
                <w:sz w:val="16"/>
                <w:szCs w:val="16"/>
                <w:lang w:val="sr-RS"/>
              </w:rPr>
              <w:t>3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660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4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bs-BA"/>
              </w:rPr>
              <w:t>0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CS"/>
              </w:rPr>
              <w:t>.20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АНГАЖОВАЊЕ ЕКСТЕРНОГ РЕВИЗОРА У СКЛОПУ ПРОЈЕКТА "ИГРАЈМО СЕ ЗАЈЕДНО" - ДЈЕЧИЈЕ ИГРАЛИШТ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ШИФРА:  КГН-ДС-04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79212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2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етрос Бијељина, ЈИБ: 44003513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50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Рок за реализацију је15 дана  од дана потписивање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кон извршене услуге- плаћање 30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ИЗВОЂЕЊЕ РАДОВА НА ИЗГРАДЊИ ПЕТОРАЗРЕДНЕ ПОДРУЧНЕ ШКОЛЕ И ОБЈЕКТА ВРТИЋА У НАСЕЉУ ЛЕДИНЦИ –  XI ФАЗА (ЗАВРШНИ РАДОВИ НА ВАЊСКОМ УРЕЂЕЊУ), ШИФРА:ДД-н-03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07-5-28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4.820,4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Рок за реализацију предметних радова је 60 (ШЕЗДЕСЕТ) дана од дана увођења у посао. Извођач  ће бити уведен у посао  у року од  10 дана од дана  потписивања уговора, а крајњи рок за реализацију уговора је 60 (шездесет) дана од дана увођења у посао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ћање изабраном понуђачу за рачуне, ће се вршити</w:t>
            </w:r>
            <w:r>
              <w:rPr>
                <w:sz w:val="16"/>
                <w:szCs w:val="16"/>
                <w:lang w:val="sr-BA"/>
              </w:rPr>
              <w:t xml:space="preserve"> на сљедећи начин:</w:t>
            </w:r>
            <w:r>
              <w:rPr>
                <w:sz w:val="16"/>
                <w:szCs w:val="16"/>
              </w:rPr>
              <w:t xml:space="preserve"> 60 дана од достављања ситуације (привремене, окончане)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је 2 године од записничке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 xml:space="preserve">ДД-н-03-у1/18: Утврђивање вишка радова на изградњи петоразредне подручне школе и објект вртића у насељу Лединци-XI фаза (завршни радови на вањском уређењу) 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28.030,20 КМ  са ПДВ-ом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потписан 24.07.2019.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sr-Latn-CS"/>
              </w:rPr>
              <w:t>1293-4-3-150-5-181/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1.04.2019. годин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4.820,4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 1: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01.08.2019. годин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030,2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ХРАНЕ ЗА ПОТРЕБЕ ЈАВНЕ КУХИЊ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ЛОТ 1: Набавка свјежег и конзервираног воћа и поврћа и осталих роба, за потребе јавне кухиње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06(3 Лот)/18- 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5000000-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УЗ ПРОВОЂЕЊЕ Е 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99-5-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Јовановић Комерц;  Бијељина; ЈИБ: 440030522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2.710,66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редвиђени рок за реализацију јавне набавке робе за све Лотове је од дана потписивања уговора, а најраније од 01.01.2019. године до 31.12.2019. 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Плаћање </w:t>
            </w:r>
            <w:r>
              <w:rPr>
                <w:sz w:val="16"/>
                <w:szCs w:val="16"/>
              </w:rPr>
              <w:t>ће се вршити 60 дана од дана достављања рачуна на жиро рачун понуђача,  који је достављен у понуд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19. годин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BA"/>
              </w:rPr>
              <w:t>30.930,91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ХРАНЕ ЗА ПОТРЕБЕ ЈАВНЕ КУХИЊ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ЛОТ 3: Набавка свјежег јунећег меса и прерађевина за потребе јавне кухиње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06(3 Лот)/18- Лот 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5000000-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УЗ ПРОВОЂЕЊЕ Е 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99-5-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есопромет;  Бијељина; ЈИБ: 440374051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141,78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редвиђени рок за реализацију јавне набавке робе за све Лотове је од дана потписивања уговора, а најраније од 01.01.2019. године до 31.12.2019. 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Плаћање </w:t>
            </w:r>
            <w:r>
              <w:rPr>
                <w:sz w:val="16"/>
                <w:szCs w:val="16"/>
              </w:rPr>
              <w:t>ће се вршити 60 дана од дана достављања рачуна на жиро рачун понуђача,  који је достављен у понуд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19. годин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BA"/>
              </w:rPr>
              <w:t>23.942,86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ХРАНЕ ЗА ПОТРЕБЕ ЈАВНЕ КУХИЊ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ЛОТ 2: </w:t>
            </w: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НАБАВКА ХЉЕБА ЗА ПОТРЕБЕ ЈАВНЕ КУХИЊЕ ГРАДСКЕ УПРА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06(3 Лот)/18- 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5000000-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УЗ ПРОВОЂЕЊЕ Е 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99-5-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раћа Лазић;  Бијељина; ЈИБ: 440220267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998,69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редвиђени рок за реализацију јавне набавке робе за све Лотове је од дана потписивања уговора, а најраније од 01.01.2019. године до 31.12.2019. 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Плаћање </w:t>
            </w:r>
            <w:r>
              <w:rPr>
                <w:sz w:val="16"/>
                <w:szCs w:val="16"/>
              </w:rPr>
              <w:t>ће се вршити 60 дана од дана достављања рачуна на жиро рачун понуђача,  који је достављен у понуд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19. годин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BA"/>
              </w:rPr>
              <w:t>24.993,6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НАСТАВАК ИЗГРАДЊЕ ДОМА КУЛТУРЕ У ПУЧИЛАМА - IV ФАЗ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Шифра: ДД-н-04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08-5-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9.775,38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Рок за реализацију предметних радова је 45 (четрдесетпет) дана од дана увођења у посао. Извођач  ће бити уведен у посао  у року од  10 дана од дана  потписивања уговора, а крајњи рок за реализацију уговора је 45 (четрдесетпет) дана од дана увођења у посао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Плаћање </w:t>
            </w:r>
            <w:r>
              <w:rPr>
                <w:sz w:val="16"/>
                <w:szCs w:val="16"/>
              </w:rPr>
              <w:t>Плаћање изабраном понуђачу за рачуне, ће се вршити у року од 60 дана од пријема ситуације (привремене, окончане)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ција за изведене радове траје  2 (двије) године 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тракастих завјеса , ламината и спуштеног плафо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60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10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22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896,45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редвиђени рок за реализацију јавне набавке робе је од дана потписивања уговора, до 31.12.2018. 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</w:t>
            </w:r>
            <w:r>
              <w:rPr>
                <w:sz w:val="16"/>
                <w:szCs w:val="16"/>
              </w:rPr>
              <w:t xml:space="preserve">ће се вршити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 дана од дана достављања рачуна на жиро рачун понуђа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18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896,45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ОПРЕМЕ (ПЛАСТЕНИК) У СКЛОПУ ПРОЈЕКТА „ПАРТНЕРСТВО ОДРЖИВОГ РАЗВОЈА ЈЕДИНИЦЕ ЛОКАЛНЕ САМОУПРАВЕ“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Шифра: КГН-дс-05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442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1293-8-1-226/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Агростар  Бијељина, ЈИБ: 440035621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619,98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редвиђени рок за реализацију јавне набавке робе је од дана потписивања уговора, до 31.12.2018. 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</w:t>
            </w:r>
            <w:r>
              <w:rPr>
                <w:sz w:val="16"/>
                <w:szCs w:val="16"/>
              </w:rPr>
              <w:t xml:space="preserve">ће се вршити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 дана од дана достављања рачуна на жиро рачун понуђа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ПРУЖАЊЕ УСЛУГА ФИЗИЧКОГ ОБЕЗБЈЕЂЕЊА ЗА 2019. ГОДИНУ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Шифра: СГ-дс-05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75242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22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ОО „</w:t>
            </w:r>
            <w:r>
              <w:rPr>
                <w:sz w:val="16"/>
                <w:szCs w:val="16"/>
                <w:lang w:val="en-US"/>
              </w:rPr>
              <w:t>Sector-security</w:t>
            </w:r>
            <w:r>
              <w:rPr>
                <w:sz w:val="16"/>
                <w:szCs w:val="16"/>
                <w:lang w:val="sr-BA"/>
              </w:rPr>
              <w:t>“ Бања Лука, ЈИБ: 440086838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51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реализацију услуга  је од дана потписивањеа Уговор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кон извршене услуге- плаћање 30 календарских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19.-ГОДИНУ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 3.510,00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СЛУГА ПРИПРЕМЕ ЦЕРЕМОНИЈЕ ПАЉЕЊА БАДЊАКА НА ТРГУ ЗА 2019. ГОДИНУ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Шифра: СГ-дс-04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79952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22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Жеграп Бијељина, ЈИБ: 440043942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36,5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реализацију услуга  је у периоду 05.01.2019.- 08.01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кон извршене услуге- плаћање 30 календарских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а утрошена средства 836,55 КМ са ПДВ-ом   Датум реализације је април 2019. го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ОБЈАВА ОГЛАСА У ДНЕВНОМ ЛИСТУ ЗА 2019. ГОДИНУ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Шифра: ОЗП-15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79000000-4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ЕНТСКИ ЗАХТЈЕВ ЗА ДОСТАВЉАЊЕ ПОНУДА  УЗ ПРОВОЂЕЊЕ Е-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20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Ослобођење сервиси Сарајево; ЈИБ:420226382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498,3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реализацију услуга  је од дана потписивања Уговора а најраније од 01.01.2019.-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кон извршене услуге- плаћање 30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3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078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36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ошење и грабање Градског пар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09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7313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-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ИСАНИ УГОВОР У СКЛАДУ СА ЧЛАНОМ 9. ЗАКОНА О ЈАВНИМ НАБАВКАМА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06-5-2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атриот Бијељина; ЈИБ: 440030913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9.999,9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реализацију услуга  је од дана потписивања Уговора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кон извршене услуге- плаћање 60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12.2019. године –Укупно утрошена средства 99.999,90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НАБАВКА РОБЕ ЗА ПОТРЕБЕ ЧАЈНЕ КУХИЊЕ ГРАДСКЕ УПРАВЕ ГРАДА БИЈЕЉИНА ТОКОМ 2019. И 2020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Шифра: ОЗП-05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СА ЗАКЉУЧИВАЊЕМ ОКВИРНОГ СПОРАЗУМА УЗ ПРОВОЂЕЊЕ Е-АУКЦИЈ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1-203-5-3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рађапромет Бијељина; ЈИБ: 44003043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5.074,2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од дана потписивања а најраније од 01.01.2019. до 31.12.2020. 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кон испоручене робе  и  испостављеног рачуна- плаћање 60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ема измјена цијена у трајању Оквирног споразу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Појединачни уговор ОЗП-05-ос/пу-0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39.930,61 КМ /55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43,59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2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.Појединачни уговор ОЗП-05-ос/пу-02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45.840,12 КМ /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303,47 КМ са ПДВ-ом потписа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0.01.202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8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285,13</w:t>
            </w:r>
            <w:r>
              <w:rPr>
                <w:sz w:val="16"/>
                <w:szCs w:val="16"/>
              </w:rPr>
              <w:t>КМ 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ИЗГРАДЊА ДЈЕЧИЈЕГ ИГРАЛИШТА У ЈАЊИ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Шифра: ДД-18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152-5-2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оп Спорт, Бијељина;   и  Министарство за људска права и избјеглице и Фонд за поврата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.740,8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извођење радова је 45 календарских да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кон испостављене привремене и окончане ситуације –плаћање 30 дан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је 10 година за све радове  који се односе солидност грађевине, њену стабилност и сигурнос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 гарантни период за изведене радове је 12 мјесец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ГРАДЊА И </w:t>
            </w:r>
            <w:r>
              <w:rPr>
                <w:sz w:val="16"/>
                <w:szCs w:val="16"/>
                <w:lang w:val="sr-BA"/>
              </w:rPr>
              <w:t>САНАЦИЈА ВЈЕРСКИХ ОБЈЕКАТА 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ОТ 1: </w:t>
            </w:r>
            <w:r>
              <w:rPr>
                <w:sz w:val="16"/>
                <w:szCs w:val="16"/>
                <w:lang w:val="sr-Latn-CS" w:eastAsia="sr-Latn-CS"/>
              </w:rPr>
              <w:t xml:space="preserve">Израда фасаде  на храму Светог Саве  у Батковићу и помоћним објектима  у склопу  истог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Шифра: ДД-17(3 Лота)/18-Лот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</w:rPr>
              <w:t>45212360-7</w:t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147-5-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, Бијељина, ЈИБ:4402198620004;   и  Министарство за људска права и избјеглице и Фонд за поврата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993,5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извођење радова је 20 календарских да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кон испостављене привремене и окончане ситуације –плаћање 30 дан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је 10 година за све радове  који се односе солидност грађевине, њену стабилност и сигурнос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 гарантни период за изведене радове је 360  д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НАБАВКА И ИЗРАДА РЕКЛАМНОГ МАТРИЈЕЛА ЗА ПОТРЕБЕ ГРАДСКЕ УПРАВЕ ГРАДА БИЈЕЉИНА ЗА 2019. ГОДИНУ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Шифра: КГН-н-06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98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–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1-214-5-4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 Бијељина; ЈИБ: 4400376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226,4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период од 01.01.2019. године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споручене робе и потписаног Записника о примопредаји, одложено 6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19. године Укупна утрошена средства 19.592,42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РОБЕ ЗА ОДРЖАВАЊЕ ХИГИЈЕНЕ  ПРОСТОРИЈА И ОБЈЕКАТА  ГРАДСКЕ УПРАВЕ  ГРАДА БИЈЕЉИНА TOKOM 2019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ОЗП-08/1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9830000-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1-205-5-3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ефтер Сарајево; ЈИБ: 4420030399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72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период од 01.01.2019. године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споручене робе и потписаног Записника о примопредаји, одложено 6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19. годин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BA"/>
              </w:rPr>
              <w:t>15.236,97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1-12-02T07:16:00Z</dcterms:modified>
  <cp:revision>83</cp:revision>
  <dc:subject/>
  <dc:title/>
</cp:coreProperties>
</file>