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lang w:val="sr-BA"/>
        </w:rPr>
        <w:t xml:space="preserve"> </w:t>
      </w: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ЈУНИ 2018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279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396"/>
        <w:gridCol w:w="1559"/>
        <w:gridCol w:w="15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22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ИЗГРАДЊА ВОДОВОДНИХ МРЕЖА У МЈЕСНИМ ЗАЈЕДНИЦАМ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СКП-27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1300-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64-5-122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Водовод и канализација Бијељин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07860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6.745,7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момента потписивања до 31.12.2018. године</w:t>
            </w:r>
          </w:p>
          <w:p>
            <w:pPr>
              <w:pStyle w:val="Footnote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радове који су предмет овог Оквирног споразума и за које ће се закључивати појединачни уговори, новчана средства за реализацију се састоје од 80% новчаних средстава Града Бијељина и 20%  од укупне вриједности пројекта средстава обезбјеђују грађани мјесних заједница а све у складу са Одлуком о поступку и критеријумима за суфинансирање пројеката мјесних заједница на подручју града Бијељинa („Службени гласник општине Бијељина“број: 29/06,16//08,29/08,24/1 и 21/12)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Плаћење:</w:t>
            </w:r>
            <w:r>
              <w:rPr>
                <w:sz w:val="16"/>
                <w:szCs w:val="16"/>
                <w:lang w:val="hr-HR"/>
              </w:rPr>
              <w:t xml:space="preserve"> -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посебан уговор о извођењу конкретних радова закључује без аванса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да се за сваки појединачни посао закључује посебан уговор на основу кога ће испостављени рачуни бити исплаћивани на жиро рачун                                                 број: </w:t>
            </w:r>
            <w:r>
              <w:rPr>
                <w:b/>
                <w:bCs/>
                <w:sz w:val="16"/>
                <w:szCs w:val="16"/>
                <w:lang w:val="hr-HR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након достављеног рачуна и то одложени плаћање 90 (деведесет) календарских дана 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 се захтјев за измјену јединичних цијене из овог оквирног споразума сматра захтјевом, и довољним разлогом, за раскид истог</w:t>
            </w:r>
          </w:p>
          <w:p>
            <w:pPr>
              <w:pStyle w:val="NormalWeb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Гаранција за уграћене материјале и дијелове износи 2 године </w:t>
            </w:r>
          </w:p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B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6.201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8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9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1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3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4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6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377,91 КМ /15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367,79 КМ са ПДВ-ом потписан 09.07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02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5.029,83 КМ /14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37,96 КМ са ПДВ-ом потписан 10.07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0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6.994,97 КМ /14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42,99 КМ са ПДВ-ом потписан 03.08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04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888,89 КМ /13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4,10 КМ са ПДВ-ом потписан 03.08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05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7..639,13 КМ /13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14,97 КМ са ПДВ-ом потписан 10.08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06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.975,87 КМ /12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39,10 КМ са ПДВ-ом потписан 03.08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08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664,80 КМ /12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4,30 КМ са ПДВ-ом потписан 03.08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07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2.506,78 КМ /114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67,52 КМ са ПДВ-ом потписан 07.09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09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1.947,09 КМ /10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20,43 КМ са ПДВ-ом потписан 07.09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10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.287,87 КМ /9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32,56 КМ са ПДВ-ом потписан 04.10.20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1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.191,93 КМ /9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0,63 КМ са ПДВ-ом потписан 22.10.20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12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6.971,12 КМ /6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9,51 КМ са ПДВ-ом потписан 22.10.20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1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.087,20 КМ /5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2,31 КМ са ПДВ-ом потписан 22.10.20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14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7.199,08 КМ /4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83,23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0.20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15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6.555,07 КМ /43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428,16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0.20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16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.125,42 КМ /4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02,74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2.20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7-ос/пу-17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4.711,76 КМ /15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90,98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2.201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 xml:space="preserve">ИЗВОЂЕЊЕ РАДОВА  НА ИЗГРАДЊИ ПЕТОРАЗРЕДНЕ  ПОДРУЧНЕ ШКОЛЕ И ОБЈЕКТА ВРТИЋА У НАСЕЉУ ЛЕДИНЦИ – IX ФАЗА ЗАНАТСКИ РАДОВИ ,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ШИФРА: ДД-05/1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(наставак пројекта ДД-07/17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bs-BA" w:eastAsia="en-US"/>
              </w:rPr>
              <w:t>45200000-9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16"/>
                <w:szCs w:val="16"/>
                <w:lang w:val="sr-BA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4. ЗЈ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3-114-5-12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9.763,4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вршетка радова је </w:t>
            </w:r>
            <w:r>
              <w:rPr>
                <w:sz w:val="16"/>
                <w:szCs w:val="16"/>
                <w:lang w:val="sr-BA"/>
              </w:rPr>
              <w:t xml:space="preserve">60 </w:t>
            </w:r>
            <w:r>
              <w:rPr>
                <w:sz w:val="16"/>
                <w:szCs w:val="16"/>
              </w:rPr>
              <w:t xml:space="preserve"> календарских дана од дана увођења у посао, а </w:t>
            </w:r>
            <w:r>
              <w:rPr>
                <w:sz w:val="16"/>
                <w:szCs w:val="16"/>
                <w:lang w:val="sr-BA"/>
              </w:rPr>
              <w:t xml:space="preserve">Извођач ће бити уведен у посао у року 10 дана од дана потписивања  уговор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латом окончане ситуације тек након завршене записничке примопредаје радова и, и  то </w:t>
            </w:r>
            <w:r>
              <w:rPr>
                <w:sz w:val="16"/>
                <w:szCs w:val="16"/>
                <w:lang w:val="sr-Latn-CS"/>
              </w:rPr>
              <w:t>одложено плаћање 90 календарских дана од дана испостављања рачуна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</w:t>
            </w:r>
            <w:r>
              <w:rPr>
                <w:sz w:val="16"/>
                <w:szCs w:val="16"/>
                <w:lang w:val="sr-BA"/>
              </w:rPr>
              <w:t xml:space="preserve">2 (двије) године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10.2018.-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Укупна утрошена средства 299.763,49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државање кишне канализације у граду Бијељина и насељном мјесту Јања  у 2018., 2019. и 2020. годин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СКП-14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7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0-5-12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Водовод и канализациј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07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9.602,8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момента потписивања до 31.12.2020. године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Плаћење:</w:t>
            </w:r>
            <w:r>
              <w:rPr>
                <w:sz w:val="16"/>
                <w:szCs w:val="16"/>
                <w:lang w:val="hr-HR"/>
              </w:rPr>
              <w:t xml:space="preserve"> -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hr-HR"/>
              </w:rPr>
              <w:t xml:space="preserve">- да се посебан уговор о извођењу конкретних </w:t>
            </w:r>
            <w:r>
              <w:rPr>
                <w:sz w:val="16"/>
                <w:szCs w:val="16"/>
                <w:lang w:val="sr-BA"/>
              </w:rPr>
              <w:t xml:space="preserve">услуга </w:t>
            </w:r>
            <w:r>
              <w:rPr>
                <w:sz w:val="16"/>
                <w:szCs w:val="16"/>
                <w:lang w:val="hr-HR"/>
              </w:rPr>
              <w:t>закључује без аванса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 да се за сваки појединачни посао закључује посебан уговор на основу кога ће испоставвљене ситуације /рачуни бити исплаћивани на жиро рачун                                                  након достављеног рачуна и то одложени плаћање 90 (деведесет) календарских дана од дана испостављања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- да се захтјев за измјену јединичних цијене из овог оквирног споразума сматра захтјевом, и довољним разлогом, за раскид исто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 Појединачни уговор СКП-14-ос/пу-01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99.328,00 КМ /20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274,87 КМ са ПДВ-ом потписан 10.07.2018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 Појединачни уговор СКП-14-ос/пу-02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9.682,00 КМ /15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92,87 КМ са ПДВ-ом потписан 10.07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 Појединачни уговор СКП-14-ос/пу-0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50.065,69КМ /10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27,18 КМ са ПДВ-ом потписан 31.07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 Појединачни уговор СКП-14-ос/пу-04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60.182,39КМ /4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44,79 КМ са ПДВ-ом потписан 06.12.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. Појединачни уговор СКП-14-ос/пу-05/18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0.344,37 КМ /0,42 КМ са ПДВ-ом потписан 31.01.202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 xml:space="preserve">ИЗГРАДЊА ЈАВНЕ РАСВЈЕТЕ НА ПОДРУЧЈУ УЖЕГ ЦЕНТРА ГРАДА БИЈЕЉИНА И ИЗГРАДЊА НН МРЕЖ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ШИФРА:СКП-31/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 xml:space="preserve">45316110-9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69-5-13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 Добој ЈИБ: 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827,4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момента потписивања до 31.12.2018. године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Плаћење:</w:t>
            </w:r>
            <w:r>
              <w:rPr>
                <w:sz w:val="16"/>
                <w:szCs w:val="16"/>
                <w:lang w:val="hr-HR"/>
              </w:rPr>
              <w:t xml:space="preserve"> -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hr-HR"/>
              </w:rPr>
              <w:t xml:space="preserve">- да се посебан уговор о извођењу конкретних </w:t>
            </w:r>
            <w:r>
              <w:rPr>
                <w:sz w:val="16"/>
                <w:szCs w:val="16"/>
                <w:lang w:val="sr-BA"/>
              </w:rPr>
              <w:t xml:space="preserve">услуга </w:t>
            </w:r>
            <w:r>
              <w:rPr>
                <w:sz w:val="16"/>
                <w:szCs w:val="16"/>
                <w:lang w:val="hr-HR"/>
              </w:rPr>
              <w:t>закључује без аванса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 да се за сваки појединачни посао закључује посебан уговор на основу кога ће испоставвљене ситуације /рачуни бити исплаћивани на жиро рачун                                                  након достављеног рачуна и то одложени плаћање 60 календарских дана од дана испостављања рачуна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- да се захтјев за измјену јединичних цијене из овог оквирног споразума сматра захтјевом, и довољним разлогом, за раскид исто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>Појединачни уговор СКП-31-ос/пу-01/18-Износ појединачног уговора 12.565,22 КМ /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62,18 КМ са ПДВ-ом потписан 28.06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31-ос/пу-02/18-Износ појединачног уговора 17.262,18 КМ / 0,00 КМ са ПДВ-ом потписан 28.06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СКП-31-ос/пу-01/18 од 28.06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ан утрошен износ 12.565,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2.СКП-31-ос/пу-02/18 од 28.06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ан утрошен износ 17.26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ИЗГРАДЊА И АСФАЛТИРАЊЕ ПУТЕВА, УЛИЦА, ПЈЕШАЧКО-БИЦИКЛИСТИЧКИХ СТАЗА И ТРОТОАРА НА ПОДРУЧЈУ ГРАДА БИЈЕЉИНА 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33/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  <w:r>
              <w:rPr>
                <w:bCs/>
                <w:sz w:val="16"/>
                <w:szCs w:val="16"/>
                <w:lang w:val="sr-BA"/>
              </w:rPr>
              <w:t>- мини тендерис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78-5-14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US"/>
              </w:rPr>
              <w:t>I- ДОО Бук промет Бијељина ЈИБ: 440039101000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en-US"/>
              </w:rPr>
              <w:t xml:space="preserve">II- </w:t>
            </w:r>
            <w:r>
              <w:rPr>
                <w:sz w:val="16"/>
                <w:szCs w:val="16"/>
                <w:lang w:val="sr-BA"/>
              </w:rPr>
              <w:t xml:space="preserve">ДОО  Бијељина пут 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8086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III-АД Зворник путеви Зворник ЈИБ: 44002388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68.25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момента потписивања до 31.12.2018. године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Плаћење:</w:t>
            </w:r>
            <w:r>
              <w:rPr>
                <w:sz w:val="16"/>
                <w:szCs w:val="16"/>
                <w:lang w:val="hr-HR"/>
              </w:rPr>
              <w:t xml:space="preserve"> -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hr-HR"/>
              </w:rPr>
              <w:t xml:space="preserve">- да се посебан уговор о извођењу конкретних </w:t>
            </w:r>
            <w:r>
              <w:rPr>
                <w:sz w:val="16"/>
                <w:szCs w:val="16"/>
                <w:lang w:val="sr-BA"/>
              </w:rPr>
              <w:t xml:space="preserve">услуга </w:t>
            </w:r>
            <w:r>
              <w:rPr>
                <w:sz w:val="16"/>
                <w:szCs w:val="16"/>
                <w:lang w:val="hr-HR"/>
              </w:rPr>
              <w:t>закључује без аванса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 да се за сваки појединачни посао закључује посебан уговор на основу кога ће испоставвљене ситуације /рачуни бити исплаћивани на жиро рачун                                                  након достављеног рачуна и то одложени плаћање 30 календарских дана од дана испостављања рачуна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 се захтјев за измјену јединичних цијене из овог оквирног споразума сматра захтјевом, и довољним разлогом, за раскид истог.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-Гарантни рок за изведене радове је 2 годи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33-ос/пу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5.397,95 КМ /44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852,05 КМ са ПДВ-ом потписан 02.08.2018.  са ДОО Бијељина пут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9/2018-02-пу-0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Појединачни уговор СКП-33-ос/пу-02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9.359,58 КМ /42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492,47 КМ са ПДВ-ом потписан 07.08.2018.  са ДОО Бук промет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9/2018-01-пу-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Појединачни уговор СКП-33-ос/пу-0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1.008,10 КМ /34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484,37 КМ са ПДВ-ом потписан 07.08.2018.  са ДОО Бук промет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9/2018-01-пу-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 Појединачни уговор СКП-33-ос/пу-04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5.213,02КМ /32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71,35 КМ са ПДВ-ом потписан 21.09.2018.  са ДОО Бук промет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9/2018-01-пу-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 Појединачни уговор СКП-33-ос/пу-05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6.344,01КМ /30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27,34 КМ са ПДВ-ом потписан 21.09.2018.  са ДОО Бук промет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9/2018-01-пу-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 Појединачни уговор СКП-33-ос/пу-07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0.945,91КМ /26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81,43 КМ са ПДВ-ом потписан 21.09.2018.  са ДОО Бук промет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9/2018-01-пу-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 Појединачни уговор СКП-33-ос/пу-08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73.291,94КМ /19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689,49 КМ са ПДВ-ом потписан 21.09.2018.  са ДОО Бук промет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9/2018-01-пу-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 Појединачни уговор СКП-33-ос/пу-06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46.232,64КМ /5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456,85 КМ са ПДВ-ом потписан 21.09.2018.  са ДОО Бук промет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9/2018-01-пу-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Појединачни уговор СКП-33-ос/пу-1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.833,10 КМ /4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73,75 КМ са ПДВ-ом потписан 10.12.2018.  са ДОО Бијељина пут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9/2018-02-пу-1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о споразумном раскиду: 02-404-89/18-02-ПУ 11    од 31.12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Појединачни уговор СКП-33-ос/пу-12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8.412,10 КМ /3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61,65 КМ са ПДВ-ом потписан 10.12.2018.  са ДОО Бијељина пут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9/2018-02-пу-1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о споразумном раскиду: 02-404-89/18-02-ПУ 12    од 31.12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Појединачни уговор СКП-33-ос/пу-1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.711,17 КМ /2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450,48 КМ са ПДВ-ом потписан 10.12.2018.  са ДОО Бијељина пут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9/2018-02-пу-1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о споразумном раскиду: 02-404-89/18-02-ПУ 13    од 31.12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-14.06.2018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sr-BA"/>
              </w:rPr>
              <w:t>-14.06.20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III-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рада и одржавање хоризонталне саобраћајне  сигнализације на градским улицама на подручју Града Бијељина</w:t>
            </w:r>
            <w:r>
              <w:rPr>
                <w:sz w:val="16"/>
                <w:szCs w:val="16"/>
                <w:lang w:val="sr-BA"/>
              </w:rPr>
              <w:t>- 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6(2 Лота)/18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</w:rPr>
              <w:t>50232200-2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  <w:lang w:val="sr-BA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2-5-14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 Бијељина пут 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956,09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едметне услуге пружалац услуга дужан је вршити у року од 45 (четрдесетпет) дана од давања писменог налога за почетак пружања услуга од стране наручиоца раодва а крајњи рок за реализацију уговора је 30.09.2018.годин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лаћење:</w:t>
            </w:r>
            <w:r>
              <w:rPr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акон извршених мјесечних услуга, испоставићемо рачун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фактур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ћање ће се вршити на сљедећи начин: одложено плаћање на 90 календарских дана од испостављања рачун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3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955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sr-Latn-BA"/>
              </w:rPr>
              <w:t>6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12</w:t>
            </w:r>
            <w:r>
              <w:rPr>
                <w:sz w:val="16"/>
                <w:szCs w:val="16"/>
              </w:rPr>
              <w:t>.12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колача за славу Град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9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8122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1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Р Моцарт Бијељина ЈИБ: 450936244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77.9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а се обавезује да предметне робе испоручи у року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Наручилац се обавезује да ће се плаћање вршитит на жиро рачуна испоручиоца робе након извршене испоруке роба и испостављеног рачуна одложено 30 дана од дана д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а утрошена </w:t>
            </w:r>
            <w:r>
              <w:rPr>
                <w:sz w:val="16"/>
                <w:szCs w:val="16"/>
                <w:lang w:val="sr-Latn-BA"/>
              </w:rPr>
              <w:t>7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0</w:t>
            </w:r>
            <w:r>
              <w:rPr>
                <w:sz w:val="16"/>
                <w:szCs w:val="16"/>
              </w:rPr>
              <w:t xml:space="preserve"> К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ОПРЕМЕ ЗА БЕБЕ ПОВОДОМ МАНИФЕСТАЦИЈЕ „КОНФЕРЕНЦИЈА БЕБА 2018.“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ДД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8411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 ЗА 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7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ТОП Спорт Бијељина ЈИБ:4402708410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0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а се обавезује да предметне робе испоручи у року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 w:eastAsia="en-US"/>
              </w:rPr>
              <w:t>Наручила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en-US"/>
              </w:rPr>
              <w:t xml:space="preserve"> се обавезује да ћ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 w:eastAsia="en-US"/>
              </w:rPr>
              <w:t>се плаћање вршити на жиро рачун испоручиоца робе након извршене испоруке роб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 и потписаног Записника о примопредаји робе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>Плаћање достављеног рачуна у року од 30 (тридесет) календарских дана од дана доставе рачу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ТРИ ЕЛЕКТРИЧНЕ СИРЕНЕ ЗА УЗБУЊИВАЊЕ СТАНОВНИШ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</w:t>
            </w:r>
            <w:r>
              <w:rPr>
                <w:sz w:val="16"/>
                <w:szCs w:val="16"/>
                <w:lang w:val="sr-BA"/>
              </w:rPr>
              <w:t>ШИФРА:</w:t>
            </w:r>
            <w:r>
              <w:rPr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ТВЈ-02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240000-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Е-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56-5-13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одус Плус Брчко Дистрикт ЈИБ: 4600441679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297,3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а се обавезује да предметне робе испоручи у року од дана потписивања уговора до 31.08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>одложено плаћање 90 календарских дана од испостављања рачуна</w:t>
            </w:r>
            <w:r>
              <w:rPr>
                <w:sz w:val="16"/>
                <w:szCs w:val="16"/>
                <w:lang w:val="sr-BA"/>
              </w:rPr>
              <w:t xml:space="preserve">,  рачун ће бити достављен  након испоруке  наведене робе  тј. потписа Записника   о преузетој  роби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без аванса </w:t>
            </w:r>
            <w:r>
              <w:rPr>
                <w:b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Стручни налаз за хидрауличну мобилну платформу и за љестве на возилу (Ивеко Тракер) и испитивање громобранске инсталације на објекту Градске управе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50/18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7343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3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Заштита и екологија и пројектовање Бијељина ЈИБ: 440274464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000,3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пружање услуга је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на рачун пружаоца услуга  након извршене услуге и испостављене фактуре . Плаћање рачуна фактуре је 30 дана од дана достављања рачу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1.000,35 К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ИЗРАДА НАТПИСНИХ ТАБЛИ НА ЗГРАДАМА У ВЛАСНИШТВУ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42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452626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13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ого Бијељина ЈИБ: 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287,3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вођач радова се обавезују да предметне радове изврши у року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на рачун извођача радова  након завршетка радова и испостављене фактуре  -Плаћање рачуна-фактуре је 30 дана од дана достављања рачу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2.287,35 К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СКИДАЊЕ СТАРИХ, ИЗРАДА И ПОСТАВЉАЊЕ НОВИХ НАТПИСА НА СЛУЖБЕНИМ АУТОМОБИЛИМА ГРАДСКЕ УПРАВ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41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45454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12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ого Бијељина ЈИБ: 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263,6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вођач радова се обавезују да предметне радове изврши у року од  30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на рачун извођача радова  након завршетка радова и испостављене фактуре  -Плаћање рачуна-фактуре је 30 дана од дана достављања рачу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1.263,60 К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ЧИШЋЕЊЕ И СЕРВИСИРАЊЕ КЛИМА УРЕЂАЈА У ПРОСТОРИЈАМА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40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5073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2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они компјутерс  Бијељина 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618,46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пружање услуга је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на рачун пружаоца услуга  након извршене услуге и испостављене фактуре . Плаћање рачуна фактуре је 30 дана од дана достављања рачу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2.618,46 К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СЕРТИФИКАТ ЗА МАИЛ СЕРВЕР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38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6421612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2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клик   Бања Лука ЈИБ: 44029520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9,96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пружање услуга је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на рачун пружаоца услуга  након извршене услуге и испостављене фактуре . Плаћање рачуна фактуре је 30 дана од дана достављања рачу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АВКА ИНТЕРВЕНЦИЈСКЕ ОПРЕМЕ ЗА ВАТРОГАСЦЕ (ОДИЈЕЛА, РУКАВИЦЕ, ЧИЗМЕ, ОПАСАЧ, ШЉЕМ И ДРУГО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ТВЈ-03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51134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1-71-5-13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ипекс Ауто РС Бања Лука ЈИБ: 440096892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4.5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споручилац роба се обавезује да предметне робе испоручи у року од  90 дана 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 xml:space="preserve">рачун ће бити доставље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нак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 xml:space="preserve"> извршен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испорук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предемтних роба тј. потписаног Записника о примопредаји роба потписаног од стране наручиоца и испоручиоца роб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>одложено плаћање 90 календарских дана од испостављања рачуна</w:t>
            </w:r>
            <w:r>
              <w:rPr>
                <w:sz w:val="16"/>
                <w:szCs w:val="16"/>
                <w:lang w:val="sr-BA"/>
              </w:rPr>
              <w:t xml:space="preserve">,  рачун ће бити достављен  након испоруке  наведене робе  тј. потписа Записника   о преузетој  роби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без аванса </w:t>
            </w:r>
            <w:r>
              <w:rPr>
                <w:b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1: 02-404-82/2018-у1 од 25.07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Износ 21.165,00 КМ са ПДВ-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ИЗГРАДЊА ПРИСТУПА ПАРЦЕЛАМА НА ПОДРУЧЈУ ИНДУСТРИЈСКЕ ЗОНЕ II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35/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45233140-2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3-74-5-13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597,5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>Рок за реализацију предметних радова је од дана потписивања Уговора до 31.12.2018.године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 извршених мјесечних радова, испоставићемо рачун који ће у прилогу имати спецификацију свега што је урађено тог мјесеца. Извјештај ће садржавати детаљан опис изведених радова и њихових цијена. На основу тога, одређиваће се мјесечни износ фактуре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 одложено плаћање фактура за привремене и окончанчану ситуацију  60 календарских дана од испостављањ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color w:val="00FF00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траје  2 (двије) године рачунајући од дана </w:t>
            </w:r>
            <w:r>
              <w:rPr>
                <w:sz w:val="16"/>
                <w:szCs w:val="16"/>
                <w:lang w:val="sr-BA"/>
              </w:rPr>
              <w:t>примопредаје радова осим у случају када испоручилац опреме даје краћи рок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ИЗРАДА И УГРАДЊА КОМУНАЛНЕ ОПРЕМ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Израда и уградња кућних бројева, огласних табли, табли упозорења, путоказа, заштитиних стубића и саобраћајних знаков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 xml:space="preserve">СКП-26/18 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</w:rPr>
              <w:t xml:space="preserve">45233290-8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3-79-5-14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92,9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>Рок за реализацију предметних радова је од дана потписивања Уговора до 31.12.2018.године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 извршених мјесечних радова, испоставићемо рачун који ће у прилогу имати спецификацију свега што је урађено тог мјесеца. Извјештај ће садржавати детаљан опис изведених радова и њихових цијена. На основу тога, одређиваће се мјесечни износ фактуре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 одложено плаћање фактура за привремене и окончанчану ситуацију  60 календарских дана од испостављањ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00FF00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Гаранција за изведене радове траје  2 (двије) године рачунајући од дана уградње опре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ТЕКУЋЕ ОДРЖАВАЊЕ КАНЦЕЛАРИЈА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ОЗП-12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</w:rPr>
              <w:t xml:space="preserve">50000000-5   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Е-АУКЦИЈЕ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2-106-5-14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875,03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 xml:space="preserve">Рок за реализацију </w:t>
            </w:r>
            <w:r>
              <w:rPr>
                <w:sz w:val="16"/>
                <w:szCs w:val="16"/>
                <w:lang w:val="sr-BA"/>
              </w:rPr>
              <w:t>услуга</w:t>
            </w:r>
            <w:r>
              <w:rPr>
                <w:sz w:val="16"/>
                <w:szCs w:val="16"/>
              </w:rPr>
              <w:t xml:space="preserve"> је од дана потписивања Уговора до 31.12.2018.године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на рачун пружаоца услуга  након извршене услуге и испостављене фактуре . Плаћање рачуна фактуре је 30 дана од дана достављања рачу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13.462,02 К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ГРАДЊА </w:t>
            </w:r>
            <w:r>
              <w:rPr>
                <w:sz w:val="16"/>
                <w:szCs w:val="16"/>
                <w:lang w:val="sr-BA"/>
              </w:rPr>
              <w:t>ИНФРАСТРУКТУРЕ ИЗ ВОДОПРИВРЕДНИХ НАКНАДА ПО ПРОГРАМУ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1: РЕКОНСТРУКЦИЈА МОСТА У МЗ СУВО ПОЉ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н-01(3 Лота)/18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3-95-5-14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9.903,9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>Рок за реализацију предметних радова је од дана потписивања Уговора до 31.</w:t>
            </w:r>
            <w:r>
              <w:rPr>
                <w:sz w:val="16"/>
                <w:szCs w:val="16"/>
                <w:lang w:val="sr-BA"/>
              </w:rPr>
              <w:t>03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>.године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 плаћање фактура за привремене и окончанчану ситуацију  60 календарских дана од испостављањ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color w:val="00FF00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траје  2 (двије) године рачунајући од дана </w:t>
            </w:r>
            <w:r>
              <w:rPr>
                <w:sz w:val="16"/>
                <w:szCs w:val="16"/>
                <w:lang w:val="sr-BA"/>
              </w:rPr>
              <w:t>примопредаје радова осим у случају када испоручилац опреме даје краћи рок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ГРАДЊА </w:t>
            </w:r>
            <w:r>
              <w:rPr>
                <w:sz w:val="16"/>
                <w:szCs w:val="16"/>
                <w:lang w:val="sr-BA"/>
              </w:rPr>
              <w:t>ИНФРАСТРУКТУРЕ ИЗ ВОДОПРИВРЕДНИХ НАКНАДА ПО ПРОГРАМУ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ЛОТ 2: ИЗГРАДЊА МОСТА У МЗ БЈЕЛОШЕВАЦ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н-01(3 Лота)/18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1293-1-3-95-5-14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655,4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>Рок за реализацију предметних радова је од дана потписивања Уговора до 31.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BA"/>
              </w:rPr>
              <w:t>8</w:t>
            </w:r>
            <w:r>
              <w:rPr>
                <w:sz w:val="16"/>
                <w:szCs w:val="16"/>
              </w:rPr>
              <w:t>.године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 плаћање фактура за привремене и окончанчану ситуацију  60 календарских дана од испостављањ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color w:val="00FF00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траје  2 (двије) године рачунајући од дана </w:t>
            </w:r>
            <w:r>
              <w:rPr>
                <w:sz w:val="16"/>
                <w:szCs w:val="16"/>
                <w:lang w:val="sr-BA"/>
              </w:rPr>
              <w:t>примопредаје радова осим у случају када испоручилац опреме даје краћи рок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ГРАДЊА </w:t>
            </w:r>
            <w:r>
              <w:rPr>
                <w:sz w:val="16"/>
                <w:szCs w:val="16"/>
                <w:lang w:val="sr-BA"/>
              </w:rPr>
              <w:t>ИНФРАСТРУКТУРЕ ИЗ ВОДОПРИВРЕДНИХ НАКНАДА ПО ПРОГРАМУ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3: ИЗГРАДЊА ПОТПОРНОГ ЗИДА У МЗ ЈОХОВАЦ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н-01(3 Лота)/18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3-95-5-14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851,51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>Рок за реализацију предметних радова је од дана потписивања Уговора до 31.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BA"/>
              </w:rPr>
              <w:t>8</w:t>
            </w:r>
            <w:r>
              <w:rPr>
                <w:sz w:val="16"/>
                <w:szCs w:val="16"/>
              </w:rPr>
              <w:t>.године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- плаћање фактура за привремене и окончанчану ситуацију  </w:t>
            </w:r>
            <w:r>
              <w:rPr>
                <w:sz w:val="16"/>
                <w:szCs w:val="16"/>
                <w:lang w:val="sr-BA"/>
              </w:rPr>
              <w:t>је 6</w:t>
            </w:r>
            <w:r>
              <w:rPr>
                <w:sz w:val="16"/>
                <w:szCs w:val="16"/>
              </w:rPr>
              <w:t>0 календарских дана од испостављањ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color w:val="00FF00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траје  2 (двије) године рачунајући од дана </w:t>
            </w:r>
            <w:r>
              <w:rPr>
                <w:sz w:val="16"/>
                <w:szCs w:val="16"/>
                <w:lang w:val="sr-BA"/>
              </w:rPr>
              <w:t>примопредаје радова осим у случају када испоручилац опреме даје краћи рок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Одржавање и унапређење техничких и визуелних карактеритика званичних интернет-страница Града Бијељина www.gradbijeljina.org и </w:t>
            </w:r>
            <w:hyperlink r:id="rId2">
              <w:r>
                <w:rPr>
                  <w:rStyle w:val="InternetLink"/>
                  <w:rFonts w:eastAsia="Times New Roman" w:cs="Microsoft Sans Serif" w:ascii="Microsoft Sans Serif" w:hAnsi="Microsoft Sans Serif"/>
                  <w:sz w:val="17"/>
                  <w:szCs w:val="17"/>
                  <w:lang w:val="sr-Latn-CS" w:eastAsia="sr-Latn-CS"/>
                </w:rPr>
                <w:t>www.investinbijeljina.org</w:t>
              </w:r>
            </w:hyperlink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КГН-дс-02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72413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3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Наском Бијељина  ЈИБ: 440357874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98,94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пружање услуга је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на рачун пружаоца услуга  након извршене услуге и испостављене фактуре . Плаћање рачуна фактуре је 30 дана од дана достављања рачу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ЛИМАРСКИ РАДОВИ НА ЗГРАДАМА У ВЛАСНИШТВУ ГРАДСКЕ УПРАВ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44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452131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13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 Лимарски радња Ђукић Бијељина  ЈИБ: 45079431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444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звођење радова је од дана потписивањ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на рачун извођача радова  након извршених радова и испостављене фактуре . Плаћање рачуна фактуре је 30 дана од дана достављања рачу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1.400,00 К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ФИКСНИХ ТЕЛЕФОНА ЗА ПОТРЕБЕ ГРАДСКЕ УПРАВЕ ГРАДА БИЈЕЉИНА И ГРАДСКЕ ИЗБОРНЕ КОМИСИЈ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45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20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3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нта реи Бијељина  ЈИБ: 44003057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5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предметне робе испоручи у року од дана потписивања уговора до 30.09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на рачун испоручиоца роба  након извршене испоруке роба  и испостављене фактуре . Плаћање рачуна фактуре је 30 дана од дана достављања рачу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а утрошена вредност </w:t>
            </w:r>
            <w:r>
              <w:rPr>
                <w:sz w:val="16"/>
                <w:szCs w:val="16"/>
                <w:lang w:val="sr-Latn-BA"/>
              </w:rPr>
              <w:t>99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0</w:t>
            </w:r>
            <w:r>
              <w:rPr>
                <w:sz w:val="16"/>
                <w:szCs w:val="16"/>
              </w:rPr>
              <w:t xml:space="preserve"> К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АН ПРЕНОС СВЕЧАНИХ СЈЕДНИЦА И ЕМИТОВАЊЕ ПРОГРАМА ПОВОДОМ СЛАВЕ И ДАНА ГРА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Г-02/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4200000-8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2-98-5-15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ТВ БН ДОО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3092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999,99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пружање услуга је од дана потписивања уговора до 30.09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на рачун пружаоца услуга  након извршене услуге и испостављене фактуре . Плаћање рачуна фактуре је 30 дана од дана достављања рачу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3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0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14.999,99 К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нимање и емитовање прес конференције поводом сједница   и других манифестација Скупштине Града Бијељина у 2018. годин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Г-01(2 Лота) Лот2- п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420000-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БН Бијељина; ЈИБ: 44003309200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00,00 КМ са ПДВ-о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предметне услуге вршити у периоду од дана потписивања овог Уговора</w:t>
            </w:r>
            <w:r>
              <w:rPr>
                <w:sz w:val="16"/>
                <w:szCs w:val="16"/>
                <w:lang w:val="sr-BA"/>
              </w:rPr>
              <w:t xml:space="preserve"> до 31.12.2018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 року од 30  календарских  дана од дана испостављања фактур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е реализован 31.12.2018. године –Укупна утрошена вредност 5.000,00 К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lang w:val="en-US" w:bidi="ar-SA"/>
    </w:rPr>
  </w:style>
  <w:style w:type="character" w:styleId="Heading1Char">
    <w:name w:val="Heading 1 Char"/>
    <w:basedOn w:val="DefaultParagraphFont"/>
    <w:qFormat/>
    <w:rPr>
      <w:b/>
      <w:sz w:val="28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nbijelji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3:00Z</dcterms:created>
  <dc:creator>tmaksimovic</dc:creator>
  <dc:description/>
  <cp:keywords/>
  <dc:language>en-US</dc:language>
  <cp:lastModifiedBy>tmaksimovic</cp:lastModifiedBy>
  <dcterms:modified xsi:type="dcterms:W3CDTF">2020-09-11T10:32:00Z</dcterms:modified>
  <cp:revision>75</cp:revision>
  <dc:subject/>
  <dc:title>ОБРАЗАЦ РЕАЛИЗАЦИЈЕ УГОВОРА/ОКВИРНОГ СПОРАЗУМА, </dc:title>
</cp:coreProperties>
</file>