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МАРТ 2018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08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169"/>
        <w:gridCol w:w="1029"/>
        <w:gridCol w:w="776"/>
        <w:gridCol w:w="75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Mобилна потопна пумпа за воду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ВЈ-07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5000000-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bCs/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  <w:lang w:val="sr-Latn-BA"/>
              </w:rPr>
              <w:t>1293-1-1-2-5-45/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Ватропромет Загреб, ЈИБ: 57189591567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8.964,00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испоруку роба је 180 календарских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аручилац</w:t>
            </w:r>
            <w:r>
              <w:rPr>
                <w:sz w:val="16"/>
                <w:szCs w:val="16"/>
                <w:lang w:val="sr-Latn-CS"/>
              </w:rPr>
              <w:t xml:space="preserve"> се обавезује да ће </w:t>
            </w:r>
            <w:r>
              <w:rPr>
                <w:sz w:val="16"/>
                <w:szCs w:val="16"/>
              </w:rPr>
              <w:t>се плаћање вршити авансно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 xml:space="preserve">у износу од </w:t>
            </w:r>
            <w:r>
              <w:rPr>
                <w:sz w:val="16"/>
                <w:szCs w:val="16"/>
                <w:lang w:val="sr-BA"/>
              </w:rPr>
              <w:t xml:space="preserve">90 %  </w:t>
            </w:r>
            <w:r>
              <w:rPr>
                <w:sz w:val="16"/>
                <w:szCs w:val="16"/>
              </w:rPr>
              <w:t>од укупног износа уговора,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 xml:space="preserve">на сљедећи начин:  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испостављени авансни рачун </w:t>
            </w:r>
            <w:r>
              <w:rPr>
                <w:sz w:val="16"/>
                <w:szCs w:val="16"/>
                <w:lang w:val="sr-BA"/>
              </w:rPr>
              <w:t xml:space="preserve">ће </w:t>
            </w:r>
            <w:r>
              <w:rPr>
                <w:sz w:val="16"/>
                <w:szCs w:val="16"/>
              </w:rPr>
              <w:t xml:space="preserve">бити исплаћен на рачун Понуђача у износу од 60 % 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од износа уговореног аванса</w:t>
            </w:r>
            <w:r>
              <w:rPr>
                <w:sz w:val="16"/>
                <w:szCs w:val="16"/>
              </w:rPr>
              <w:t xml:space="preserve">, након потписивања овог уговора а преосталих 40 % </w:t>
            </w:r>
            <w:r>
              <w:rPr>
                <w:sz w:val="16"/>
                <w:szCs w:val="16"/>
                <w:lang w:val="sr-BA"/>
              </w:rPr>
              <w:t>од износа уговореног аванса,</w:t>
            </w:r>
            <w:r>
              <w:rPr>
                <w:sz w:val="16"/>
                <w:szCs w:val="16"/>
              </w:rPr>
              <w:t xml:space="preserve"> након  60 календарских дана ( а послије извршеног комисијског прегледа праћења производње и документованог записника </w:t>
              <w:tab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3.2018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1: 02-404-233/2017-у1 од 25.07.2018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Износ 67.823,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угља за потребе гријања службених просторија Територијалне ватрогасне јединице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01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11121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2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Зорскомерц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40030808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2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споручилац роба се обавезује да предметне робе испоручи у периоду од дана потписивања уговора до 31.12.2018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06.03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7.019,90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ауто гума за службена возила  Градске управ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03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3511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2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нтергај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1877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790,9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8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3.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2.790,96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слуге машинског и ручног прања службених аутомобила Градске управе Бијељина током 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09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0917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2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Р Аутопраоница „ Д.Р. Сити “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51042069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984,0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ене услуге се пружају у периоду од дана потписивања уговора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Плаћање 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ложено плаћање 90 календарских дана испостављања фактур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3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5.846,00 КМ без ПДВ-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еханичарске и електричарске услуге поправке службених аутомобила Градске управе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10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112100-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2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АР Селимагић А    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50834271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000,00КМ без 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8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3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Укупна утрошена вредност уговора 6.000,00 КМ </w:t>
            </w:r>
            <w:r>
              <w:rPr>
                <w:sz w:val="16"/>
                <w:szCs w:val="16"/>
                <w:lang w:val="sr-BA"/>
              </w:rPr>
              <w:t>без ПДВ-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вулканизерских услуга (реглажа,крпљење, балансирање и монтажа гума) за потребе Градске управе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11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116500-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2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АР Ђукановић 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50760430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90,00КМ без 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8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3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232,00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слуге штампања Службеног гласника Града Бијељина током 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13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98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2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јић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ЈИБ: 4400376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2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8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3.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6.212,70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слуге вршења контроле микробиолошких анализа хране и производа и чистоће објекат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15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1900000-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2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етеринарски завод Теолаб    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301437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31,80 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8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3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а утрошена вредност </w:t>
            </w:r>
            <w:r>
              <w:rPr>
                <w:sz w:val="16"/>
                <w:szCs w:val="16"/>
                <w:lang w:val="sr-Latn-BA"/>
              </w:rPr>
              <w:t>52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50</w:t>
            </w:r>
            <w:r>
              <w:rPr>
                <w:sz w:val="16"/>
                <w:szCs w:val="16"/>
              </w:rPr>
              <w:t xml:space="preserve"> К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Услуга изнајмљивање простора на антенском стубу за постављање антена Градске управе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17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400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2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ТВ Слобомир Бијељи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ЈИБ: 440032070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318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8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звршене услуге  и испостављеног рачуна одлпжено 9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3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Градска одликавања за 2018. годину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СГ-дс-01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500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2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ТР Тријумф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50128911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999,82КМ са 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05.2018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3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7.09.2018. </w:t>
            </w:r>
            <w:r>
              <w:rPr>
                <w:sz w:val="16"/>
                <w:szCs w:val="16"/>
                <w:lang w:val="sr-BA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а утрошена вредност 6.999,82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НАБАВКА АУТО ГУМА ЗА СЛУЖБЕНА ВОЗИЛА ГРАДСКЕ УПРАВЕ ГРАДА БИЈЕЉИН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ОЗП-дс-19/18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34351100-3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3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Сас Прибој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6208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1,00КМ са 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0.04.2018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03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3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12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sr-Latn-BA"/>
              </w:rPr>
              <w:t>8</w:t>
            </w:r>
            <w:r>
              <w:rPr>
                <w:sz w:val="16"/>
                <w:szCs w:val="16"/>
              </w:rPr>
              <w:t xml:space="preserve">. Укупна утрошена вредност </w:t>
            </w:r>
            <w:r>
              <w:rPr>
                <w:sz w:val="16"/>
                <w:szCs w:val="16"/>
                <w:lang w:val="sr-Latn-BA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2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99</w:t>
            </w:r>
            <w:r>
              <w:rPr>
                <w:sz w:val="16"/>
                <w:szCs w:val="16"/>
              </w:rPr>
              <w:t xml:space="preserve"> КМ са ПДВ-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СЛУЖБЕНОГ ГЛАСНИКА РС ЗА 2018. ГОДИНУ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ОЗП-дс-12/18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22110000-4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293-8-1-3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У Службени гласник РС, Бања Лук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92927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798,00КМ са 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8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3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3.798,00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ЦВИЈЕЋА ЗА ПОТРЕБЕ ГРАДСКЕ УПРАВЕ ГРАДА БИЈЕЉИНА ТОКОМ 2018. ГОДИН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ОЗП-дс-05/18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03121210-0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293-8-1-3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ЈКП Градско гробље,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380655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10,59КМ са 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8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3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а утрошена вредност </w:t>
            </w:r>
            <w:r>
              <w:rPr>
                <w:sz w:val="16"/>
                <w:szCs w:val="16"/>
                <w:lang w:val="sr-Latn-BA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84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26</w:t>
            </w:r>
            <w:r>
              <w:rPr>
                <w:sz w:val="16"/>
                <w:szCs w:val="16"/>
              </w:rPr>
              <w:t xml:space="preserve">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70КГ ЕСПРЕСО КАФЕ ЗА ПОТРЕБЕ ЧАЈНЕ КУХИЊЕ БРОЈ 1 ГРАДСКЕ УПРАВЕ ГРАДА БИЈЕЉИН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ОЗП-дс-06/18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15861000-1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293-8-1-4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Јулиус Меинл БХ, Љубушк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59147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450,00КМ са 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8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03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31.12.2018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купно утрошена вредност уговора 2.100,00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РЕКОНСТРУКЦИЈА И САНАЦИЈА РОМСКИХ КУЋА У ОКВИРУ ПРОЈЕКТА " СТАМБЕНОГ ЗБРИЊАВАЊА РОМА 2016 - 2017 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Извођење /архитектoнско-грађевинских и инсталацијских/ радова на изградњи и санацији/реконструкцији 6 индивидуалних стамбених објеката, социјално угрожених ромских породица у граду Бијељина по систему „кључ у руке“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ДД-13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94-5-6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нтер- ЕХТ, Тузла, ЈИБ: 420915706000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 Каритас Швицарс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8.517,68КМ са 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купан рок за извршење радова је 90 календарских да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P15"/>
              <w:spacing w:before="12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у цијену радова из става 5.1. Имплементатор ће плаћати сукцесивно на слиједећи начин: Цијена за извођење радова ће се плаћати Извођачу у року од 30 дана по мјесечно испостављеним привременим и окончаној ситуацији. Привремене ситуације се испостављају до 5-ог у текућем мјесецу за радове извршене у претходном мјесецу, а окончана ситуација по завршетку радова. Вриједност за плаћање испостављених ситуација мора бити потписана и овјерена од стране Надзора над грађењем и Пројект менаџера Имплементатора, те верификована од стране монитора. Укупна вриједност радова по свим ситуацијама не смије прећи укупно уговорену вриједност за извођење радова. Један примјерак ситуације се доставља Министарству најкасније у року од 7 дана од дана испостављања.</w:t>
            </w:r>
          </w:p>
          <w:p>
            <w:pPr>
              <w:pStyle w:val="P15"/>
              <w:spacing w:before="120" w:after="120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Град Бијељина ће извршити плаћање првих Привремених ситуација директно на рачун Извођача у износу од 100.400,00 КМ, односно грант средства добијена намјенски од стране МЉПИ БиХ за овај пројекат.</w:t>
            </w:r>
          </w:p>
          <w:p>
            <w:pPr>
              <w:pStyle w:val="P15"/>
              <w:spacing w:before="120" w:after="120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Caritas Швицарске ће извршити плаћања сљедећих Привремених и Окончану ситуацију до укупне цијене из ставе </w:t>
            </w:r>
          </w:p>
          <w:p>
            <w:pPr>
              <w:pStyle w:val="P15"/>
              <w:spacing w:before="120" w:after="120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Гарантни рок: </w:t>
            </w:r>
          </w:p>
          <w:p>
            <w:pPr>
              <w:pStyle w:val="P0"/>
              <w:spacing w:before="12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ин гарантни рок означава период од 10 (десет) година за све радове који се односе на солидност грађевине, њену стабилност и сигурност, рачунајући од дана извршеног техничког пријема.</w:t>
            </w:r>
          </w:p>
          <w:p>
            <w:pPr>
              <w:pStyle w:val="P0"/>
              <w:spacing w:before="12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арантни период за изведене радове је 24 мјесеца, што потврђује банковна Гагаранција за добро извршење радова. Под гаранцијом се подразумијева обавеза Извођача да о свом трошку отклони све недостатке на изграђеним/ санираним стамбеним јединицама, који су настали услијед несолидно изведених радова или лошег квалитета уграђених материјала од стране Извођач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3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СЛУГЕ АНТИВИРУСНЕ ЗАШТИТЕ ИНФОРМАЦИОНОНОГ СИСТЕМА ГРАДСКЕ УПРАВЕ БИЈЕЉИНА ТОКОМ 2018. ГОДИН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20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3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4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питрејд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3012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224,4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 10 дана од дана потписивања уговора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извршене услуге  и испостављеног рачуна одлпжено 9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3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ОДВОЗ КОМУНАЛНОГ ОТПАДА ЗА ПОТРЕБЕ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14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05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4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Комуналац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0565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223,93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Уговор се закључује на  период од дана потписивања уговора до 31.12.2018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извршене услуге  и испостављеног рачуна одлпжено 9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03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5.223,90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УГЉЕН ДИОКСИДА, АЗОТА И ПРОПАН БУТАНА ЗА ПОТРЕБЕ ТЕРИТОРИЈАЛНЕ ВАТРОГАСНЕ ЈЕДИНИЦ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ОЗП-дс-16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1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4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мпанија Милојевић Гиље гас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9155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99,9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8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3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1.057,00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РЕЗЕРВНИХ ДЈЕЛОВА ЗА ПРОТИВПОЖАРНЕ АПАРАТ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07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95122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4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Вуми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9783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99,71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8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3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499,71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ФОТОГРАФИСАЊЕ СЈЕДНИЦА СКУПШТИНЕ ГРАДА БИЈЕЉИНА И ОБЈАВЕ ПУТЕМ ПОРТАЛА И ДРУШТВЕНИХ МРЕЖА У 2018. ГОДИНИ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Г-дс-02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9961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5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генција за интелектуалне услуге „Реално 55“ 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51031571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000,0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8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3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реализован 31.12.2018. године Укупна утрошена вредност 1.555,54 КМ без ПДВ-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ПРЕПЛАТА НА ЧАСОПИС ФИНРАР ЗА 2018. ГОДИНУ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04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211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5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Финрар Бања Лу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93176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529,0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8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3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1.529,00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слуге поправке ВРВ  система за гријањ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18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5311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5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Ројал компани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8221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21,80 КМ са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8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3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4.521,80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услуга организовања Конференције из сфере менаџмент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-н-01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50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некс 2 дио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Центар за едукацију „Про едука“ Бања Лука, ЈИБ: 440216561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5.088,30 КМ са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30 дана од  дана  потписивања уговора -Плаћање: </w:t>
            </w:r>
          </w:p>
          <w:p>
            <w:pPr>
              <w:pStyle w:val="List"/>
              <w:tabs>
                <w:tab w:val="clear" w:pos="708"/>
                <w:tab w:val="left" w:pos="3165" w:leader="none"/>
              </w:tabs>
              <w:suppressAutoHyphens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ачан</w:t>
            </w:r>
            <w:r>
              <w:rPr>
                <w:rFonts w:cs="Bodoni MT" w:ascii="Bodoni MT" w:hAnsi="Bodoni MT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чун</w:t>
            </w:r>
            <w:r>
              <w:rPr>
                <w:rFonts w:cs="Bodoni MT" w:ascii="Bodoni MT" w:hAnsi="Bodoni MT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</w:t>
            </w:r>
            <w:r>
              <w:rPr>
                <w:rFonts w:cs="Bodoni MT" w:ascii="Bodoni MT" w:hAnsi="Bodoni MT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уге</w:t>
            </w:r>
            <w:r>
              <w:rPr>
                <w:rFonts w:cs="Bodoni MT" w:ascii="Bodoni MT" w:hAnsi="Bodoni MT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иће</w:t>
            </w:r>
            <w:r>
              <w:rPr>
                <w:rFonts w:cs="Bodoni MT" w:ascii="Bodoni MT" w:hAnsi="Bodoni MT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ћен</w:t>
            </w:r>
            <w:r>
              <w:rPr>
                <w:rFonts w:cs="Bodoni MT" w:ascii="Bodoni MT" w:hAnsi="Bodoni MT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</w:t>
            </w:r>
            <w:r>
              <w:rPr>
                <w:rFonts w:cs="Bodoni MT" w:ascii="Bodoni MT" w:hAnsi="Bodoni MT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ледећи</w:t>
            </w:r>
            <w:r>
              <w:rPr>
                <w:rFonts w:cs="Bodoni MT" w:ascii="Bodoni MT" w:hAnsi="Bodoni MT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ин</w:t>
            </w:r>
            <w:r>
              <w:rPr>
                <w:rFonts w:cs="Bodoni MT" w:ascii="Bodoni MT" w:hAnsi="Bodoni MT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ложено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9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лендарских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на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стављања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чуна</w:t>
            </w:r>
            <w:r>
              <w:rPr>
                <w:rFonts w:cs="Bodoni MT" w:ascii="Bodoni MT" w:hAnsi="Bodoni MT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3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3.2018. Укупна утрошена средства 35.088,30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ржавање јавне расвјете у граду Бијељина и осталим насељеним мјестима на подручју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4-ос/пу-14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по основу Оквирног спораз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фонија  Видаковић Добој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01158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7.984,11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услуге извршити од дана потписивања овог уговора до 31.05.2018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вљеног рачуна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за рачун  достављен до 5-ог у мјесецу плаћање се врши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пружене услуге траје годину дана од дана када су предметне услуге извршене осим у случају када испоручилац опреме даје краћи ро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3.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еза са оквирном споразумом број: 02-404-65/2015 од 04.08.2015.годин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РОБЕ ЗА ОДРЖАВАЊЕ ЕЛЕКТРО ИНСТАЛАЦИЈА, ГРЕЈНИХ ТИЈЕЛА, ВОДОВОДНЕ МРЕЖЕ И ПОПРАВКА СТОЛАРИЈ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ОЗП-дс-21/18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44100000-1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6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Mедаљон промет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2237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839,52КМ са 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0.04.2018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3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60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1">
    <w:name w:val="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15">
    <w:name w:val="p15"/>
    <w:basedOn w:val="Normal"/>
    <w:qFormat/>
    <w:pPr>
      <w:widowControl/>
      <w:suppressAutoHyphens w:val="false"/>
      <w:ind w:left="720" w:hanging="0"/>
    </w:pPr>
    <w:rPr>
      <w:rFonts w:eastAsia="Times New Roman"/>
      <w:lang w:val="en-US"/>
    </w:rPr>
  </w:style>
  <w:style w:type="paragraph" w:styleId="P0">
    <w:name w:val="p0"/>
    <w:basedOn w:val="Normal"/>
    <w:qFormat/>
    <w:pPr>
      <w:widowControl/>
      <w:suppressAutoHyphens w:val="false"/>
      <w:spacing w:lineRule="auto" w:line="271" w:before="0" w:after="200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maksimovic</cp:lastModifiedBy>
  <dcterms:modified xsi:type="dcterms:W3CDTF">2020-09-01T07:00:00Z</dcterms:modified>
  <cp:revision>75</cp:revision>
  <dc:subject/>
  <dc:title/>
</cp:coreProperties>
</file>