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Новембар 2018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08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029"/>
        <w:gridCol w:w="776"/>
        <w:gridCol w:w="7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слуге сервисирања и поправке рампе на улазу на службени паркинг и телефонске централ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ЗП-дс-57/20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50300000-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201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гитал сервис, Бијељина, ЈИБ: 4401841390007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90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реализацију је од дана потписивањеа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звршене услуге- плаћање 3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11.2018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 xml:space="preserve">Укупна утрошена вредност уговора 2.900,00 КМ </w:t>
            </w:r>
            <w:r>
              <w:rPr>
                <w:sz w:val="16"/>
                <w:szCs w:val="16"/>
                <w:lang w:val="sr-BA"/>
              </w:rPr>
              <w:t xml:space="preserve">без </w:t>
            </w:r>
            <w:r>
              <w:rPr>
                <w:sz w:val="16"/>
                <w:szCs w:val="16"/>
                <w:lang w:val="sr-Latn-CS"/>
              </w:rPr>
              <w:t>ПДВ-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РОБЕ ЗА ОДРЖАВАЊЕ ЕЛЕКТРО ИНСТАЛАЦИЈА, ГРЕЈНИХ ТИЈЕЛА, ВОДОВОДНЕ МРЕЖЕ И ПОПРАВКА СТОЛАРИЈ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59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1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21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едаљон промет, Бијељина, ЈИБ:440042237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922,27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к за реализацију је 20 дана од дана потписивање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споручене робе- плаћање 3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11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2.922,27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Изградња подручног одјељења ОШ "Стеван Немања" Горњи Драгаљевац у Горњем Магнојевић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Шифра: ДД-16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96-5-26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, Бијељина,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651,28 са ПДВ-о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Рок за реализацију предметних радова је 30 (тридесет) дана од дана потписив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 и то 60 дана  дана од испостављања рачуна (привремене и окончане ситуације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Гаранција за изведене радове </w:t>
            </w:r>
            <w:r>
              <w:rPr>
                <w:b/>
                <w:sz w:val="16"/>
                <w:szCs w:val="16"/>
              </w:rPr>
              <w:t>је 2 (двије) године од потписаног записника о примопредаји радо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11.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Изградња јавне расвјете на подручју градских и сеоских мјесних заједница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Шифра: СКП-30-п2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3161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  СА ЗАКЉУЧИВАЊЕМ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92-5-27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, Добој; ЈИБ: 440001158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9.905,17 са ПДВ-о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Рок за реализацију предметних радова је дана од дана потписивања </w:t>
            </w:r>
            <w:r>
              <w:rPr>
                <w:sz w:val="16"/>
                <w:szCs w:val="16"/>
                <w:lang w:val="sr-BA"/>
              </w:rPr>
              <w:t>Оквирног споразума до 31.12.2018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 xml:space="preserve">- 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да се посебан уговор о извођењу конкретних радова закључује без аванса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да се за сваки појединачни посао закључује посебан уговор на основу кога ће испостављени рачуни бити исплаћивани на жиро рачун                                                 број: </w:t>
            </w:r>
            <w:r>
              <w:rPr>
                <w:b/>
                <w:bCs/>
                <w:sz w:val="16"/>
                <w:szCs w:val="16"/>
                <w:lang w:val="hr-HR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hr-HR"/>
              </w:rPr>
              <w:t xml:space="preserve">након достављеног рачуна и то одложени плаћање 90 (деведесет) календарских дана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да се захтјев за измјену јединичних цијене из овог оквирног споразума сматра захтјевом, и довољним разлогом, за раскид исто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Гаранција за изведене радове </w:t>
            </w:r>
            <w:r>
              <w:rPr>
                <w:b/>
                <w:sz w:val="16"/>
                <w:szCs w:val="16"/>
              </w:rPr>
              <w:t>је 2 (двије) године од  примопредај</w:t>
            </w:r>
            <w:r>
              <w:rPr>
                <w:b/>
                <w:sz w:val="16"/>
                <w:szCs w:val="16"/>
                <w:lang w:val="sr-BA"/>
              </w:rPr>
              <w:t>е</w:t>
            </w:r>
            <w:r>
              <w:rPr>
                <w:b/>
                <w:sz w:val="16"/>
                <w:szCs w:val="16"/>
              </w:rPr>
              <w:t xml:space="preserve"> радо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</w:t>
            </w:r>
            <w:r>
              <w:rPr>
                <w:sz w:val="16"/>
                <w:szCs w:val="16"/>
              </w:rPr>
              <w:t>. Појединачни уговор СКП-</w:t>
            </w:r>
            <w:r>
              <w:rPr>
                <w:sz w:val="16"/>
                <w:szCs w:val="16"/>
                <w:lang w:val="sr-Latn-BA"/>
              </w:rPr>
              <w:t>3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sr-BA"/>
              </w:rPr>
              <w:t>п2-</w:t>
            </w:r>
            <w:r>
              <w:rPr>
                <w:sz w:val="16"/>
                <w:szCs w:val="16"/>
              </w:rPr>
              <w:t>ос/пу-0</w:t>
            </w: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sr-BA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BA"/>
              </w:rPr>
              <w:t>2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05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BA"/>
              </w:rPr>
              <w:t>2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0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12</w:t>
            </w:r>
            <w:r>
              <w:rPr>
                <w:sz w:val="16"/>
                <w:szCs w:val="16"/>
              </w:rPr>
              <w:t xml:space="preserve"> КМ са ПДВ-ом потписан 2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 xml:space="preserve">.12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</w:rPr>
              <w:t>. Појединачни уговор СКП-</w:t>
            </w:r>
            <w:r>
              <w:rPr>
                <w:sz w:val="16"/>
                <w:szCs w:val="16"/>
                <w:lang w:val="sr-Latn-BA"/>
              </w:rPr>
              <w:t>3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sr-BA"/>
              </w:rPr>
              <w:t>п2-</w:t>
            </w:r>
            <w:r>
              <w:rPr>
                <w:sz w:val="16"/>
                <w:szCs w:val="16"/>
              </w:rPr>
              <w:t>ос/пу-0</w:t>
            </w:r>
            <w:r>
              <w:rPr>
                <w:sz w:val="16"/>
                <w:szCs w:val="16"/>
                <w:lang w:val="sr-BA"/>
              </w:rPr>
              <w:t>2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sr-BA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BA"/>
              </w:rPr>
              <w:t>2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28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89</w:t>
            </w:r>
            <w:r>
              <w:rPr>
                <w:sz w:val="16"/>
                <w:szCs w:val="16"/>
              </w:rPr>
              <w:t>КМ/</w:t>
            </w:r>
            <w:r>
              <w:rPr>
                <w:sz w:val="16"/>
                <w:szCs w:val="16"/>
                <w:lang w:val="sr-BA"/>
              </w:rPr>
              <w:t>46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23</w:t>
            </w:r>
            <w:r>
              <w:rPr>
                <w:sz w:val="16"/>
                <w:szCs w:val="16"/>
              </w:rPr>
              <w:t xml:space="preserve"> КМ са ПДВ-ом потписан 2</w:t>
            </w: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 xml:space="preserve">.12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11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СКП-30-п2-ос/пу-01/18 од 24.12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ан утрошен износ 29.998,0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СКП-30-п2-ос/пу-02/18 од 25.12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ан утрошен износ 25.288,8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91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САНАЦИЈА ФАСАДЕ И КРОВА НА ОБЈЕКТУ ДОМА ВОЈСК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ШИФРА: ОЗП-23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УЗ ПРОВОЂЕЊЕ Е АУК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00-5-27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24.833,48 са ПДВ-о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Рок за реализацију предметних радова је </w:t>
            </w: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</w:rPr>
              <w:t xml:space="preserve">0 (десет) дана од дана </w:t>
            </w:r>
            <w:r>
              <w:rPr>
                <w:sz w:val="16"/>
                <w:szCs w:val="16"/>
                <w:lang w:val="sr-BA"/>
              </w:rPr>
              <w:t xml:space="preserve">увођења у посао, извођач ће бити  уведен у посао у року од 15 дама од дана </w:t>
            </w:r>
            <w:r>
              <w:rPr>
                <w:sz w:val="16"/>
                <w:szCs w:val="16"/>
              </w:rPr>
              <w:t>потписив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0 дана  дана од испостављања рачуна (привремене и окончане ситуације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Гаранција за изведене радове </w:t>
            </w:r>
            <w:r>
              <w:rPr>
                <w:b/>
                <w:sz w:val="16"/>
                <w:szCs w:val="16"/>
              </w:rPr>
              <w:t>је 2 (двије) године од потписаног записника о примопредаји радо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1.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24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24.833,48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АУТО ГУМА ЗА СЛУЖБЕНА ВОЗИЛА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58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351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2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тергај Бијељина, ЈИБ: 440041877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928,07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к за реализацију је 20 дана од дана потписивање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споручене робе- плаћање 3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11.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31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2.928,07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Изградња ниско напонске мреже тј. прикључак стамбеног објекта власника Илије Мартић на НН мрежу ТП Д.Црњелово 5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BA" w:eastAsia="sr-Latn-CS"/>
              </w:rPr>
              <w:t>Шифра: СКП-дс-03/18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BA" w:eastAsia="sr-Latn-CS"/>
              </w:rPr>
              <w:t>453156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22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труја БН Бијељина; ЈИБ: 440390987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08,3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к за реализацију  радова  је 30 дана од дана потписивање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11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Char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19-04-30T09:17:00Z</dcterms:modified>
  <cp:revision>42</cp:revision>
  <dc:subject/>
  <dc:title/>
</cp:coreProperties>
</file>