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 xml:space="preserve">ОБРАЗАЦ 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 , Октобар  2018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Назив угогорног органа </w:t>
      </w:r>
    </w:p>
    <w:tbl>
      <w:tblPr>
        <w:tblW w:w="1084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0"/>
        <w:gridCol w:w="1260"/>
        <w:gridCol w:w="1035"/>
        <w:gridCol w:w="315"/>
        <w:gridCol w:w="1102"/>
        <w:gridCol w:w="390"/>
        <w:gridCol w:w="1169"/>
        <w:gridCol w:w="1029"/>
        <w:gridCol w:w="776"/>
        <w:gridCol w:w="75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Изградња ограде око дјечијег игралишта у МЗ „Лединци“ у насељу „Пет језера“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Шифра: СКП-41-п1/18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00000-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</w:rPr>
              <w:t>ОТВОРЕНИ ПОСТУПАК уз провођење Е-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89-5-245/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ризма Бијељина, ЈИБ: 4402198620004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.897,96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: – 45 дана од дана увођења у посао, а уговор важи до 31.12.2018.годин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лаћање изабраном понуђачу за рачуне, ће се вршити у року од 60 дана од пријема рачуна/ситуације  на жиро рачун понуђача,  који је достављен у понуд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Гаранција за изведене радове траје 2 (двије)  од дана примопредаје  радова</w:t>
            </w:r>
            <w:r>
              <w:rPr>
                <w:sz w:val="16"/>
                <w:szCs w:val="16"/>
                <w:lang w:val="sr-BA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1.10.2018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РГАНИЗОВАЊЕ ЗИМСКЕ СЛУЖБЕ НА ПОДРУЧЈУ ГРАДА БИЈЕЉИНА У СЕЗОНИ 2018/2019</w:t>
            </w:r>
          </w:p>
          <w:p>
            <w:pPr>
              <w:pStyle w:val="TextBody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ЛОТ 1 – ОРГАНИЗОВАЊЕ ЗИМСКЕ СЛУЖБЕ У СЕЗОНИ 2018/2019 – РАД КОМПЛЕТНЕ МЕХАНИЗАЦИЈЕ НА ЧИШЋЕЊУ И ПОСИПАЊУ СВИХ УЛИЦА У БИЈЕЉИНИ И ЈАЊИ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СКП-21(4 ЛОТА)/18</w:t>
            </w:r>
          </w:p>
          <w:p>
            <w:pPr>
              <w:pStyle w:val="TextBody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906200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sr-Latn-BA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СА ПРОВОЂЕЊЕМ Е АУКЦИЈЕ  </w:t>
            </w:r>
          </w:p>
          <w:p>
            <w:pPr>
              <w:pStyle w:val="Normal"/>
              <w:rPr>
                <w:bCs/>
                <w:sz w:val="16"/>
                <w:szCs w:val="16"/>
                <w:lang w:val="sr-Latn-BA"/>
              </w:rPr>
            </w:pPr>
            <w:r>
              <w:rPr>
                <w:bCs/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bCs/>
                <w:sz w:val="16"/>
                <w:szCs w:val="16"/>
                <w:lang w:val="sr-Latn-BA"/>
              </w:rPr>
              <w:t>1293-1-2-179-5-249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ДОО  Бијељина пут,  Бијељина ЈИБ: 44003808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89.891,1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Рок: – Зимски период одржавања путева  обухвата период од 15.11.2018. године до 01.04.2019.године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лаћање изабраном понуђачу за рачуне, ће се вршити у року од 60 дана од пријема рачуна/ситуације  на жиро рачун понуђача,  који је достављен у понуд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Уговарање вишка потребних услуга приликом реализације уговора који се односи на Организовање зимске службе у сезони 2018/2019-рад комплетне механизације на чишћењу и посипању свих улица у Бијељини и Јањи-Лот 1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Додатни Уговор на Уговор бр: 02-404-177/18-Лот 1 од 05.10.2018. године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rFonts w:eastAsia="Times New Roman"/>
                <w:sz w:val="16"/>
                <w:szCs w:val="16"/>
                <w:lang w:val="sr-Latn-B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26.926,97 K</w:t>
            </w:r>
            <w:r>
              <w:rPr>
                <w:sz w:val="16"/>
                <w:szCs w:val="16"/>
                <w:lang w:val="sr-BA"/>
              </w:rPr>
              <w:t>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.06.2019. годи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5.10.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РГАНИЗОВАЊЕ ЗИМСКЕ СЛУЖБЕ НА ПОДРУЧЈУ ГРАДА БИЈЕЉИНА У СЕЗОНИ 2018/2019</w:t>
            </w:r>
          </w:p>
          <w:p>
            <w:pPr>
              <w:pStyle w:val="TextBody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ЛОТ 2 - ОРГАНИЗОВАЊЕ ЗИМСКЕ СЛУЖБЕ У СЕЗОНИ 2018/2019– РАД КОМПЛЕТНЕ МЕХАНИЗАЦИЈЕ НА ЧИШЋЕЊУ И ПОСИПАЊУ ПУТЕВА НА ПОДРУЧЈУ ГРАДА БИЈЕЉИНА – ИСТОЧНИ ДИО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СКП-21(4 ЛОТА)/18</w:t>
            </w:r>
          </w:p>
          <w:p>
            <w:pPr>
              <w:pStyle w:val="TextBody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906200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СА ПРОВОЂЕЊЕМ Е АУКЦИЈЕ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Latn-BA"/>
              </w:rPr>
              <w:t>1293-1-2-179-5-249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 Дис Компани, Бијељина  ЈИБ: 440352210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36.492,3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Рок: – Зимски период одржавања путева  обухвата период од 15.11.2018. године до 01.04.2019.године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лаћање изабраном понуђачу за рачуне, ће се вршити у року од 60 дана од пријема рачуна/ситуације  на жиро рачун понуђача,  који је достављен у понуд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05.10.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РГАНИЗОВАЊЕ ЗИМСКЕ СЛУЖБЕ НА ПОДРУЧЈУ ГРАДА БИЈЕЉИНА У СЕЗОНИ 2018/2019</w:t>
            </w:r>
          </w:p>
          <w:p>
            <w:pPr>
              <w:pStyle w:val="TextBody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ЛОТ 3 - ОРГАНИЗОВАЊЕ ЗИМСКЕ СЛУЖБЕ У СЕЗОНИ 2018/2019 – РАД КОМПЛЕТНЕ МЕХАНИЗАЦИЈЕ НА ЧИШЋЕЊУ И ПОСИПАЊУ ПУТЕВА НА ПОДРУЧЈУ ГРАДА БИЈЕЉИНА – СЈЕВЕРНИ ДИО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СКП-21(4 ЛОТА)/18</w:t>
            </w:r>
          </w:p>
          <w:p>
            <w:pPr>
              <w:pStyle w:val="TextBody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906200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СА ПРОВОЂЕЊЕМ Е АУКЦИЈЕ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Latn-BA"/>
              </w:rPr>
              <w:t>1293-1-2-179-5-249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 ПГП Градитељ, Бијељина  ЈИБ: 44004439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6.464,2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Рок: – Зимски период одржавања путева  обухвата период од 15.11.2018. године до 01.04.2019.године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лаћање изабраном понуђачу за рачуне, ће се вршити у року од 60 дана од пријема рачуна/ситуације  на жиро рачун понуђача,  који је достављен у понуд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5.10.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 xml:space="preserve">САНИРАЊЕ СТАМБЕНИХ ЈЕДИНИЦА КОРИСНИЦИМА БОРАЧКО ИНВАЛИДСКЕ ЗАШТИТЕ КОЈИ  СУ У ВЛАСНИШТВУ ГРАДА БИЈЕЉИНА  ,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ШИФРА:БИЗ-05/1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00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90-5-248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ризма Бијељина, ЈИБ: 440219862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720,95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: – 30 дана од дана потписивања уговор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лаћање изабраном понуђачу за рачуне, ће се вршити у року од 60 дана од пријема рачуна/ситуације  на жиро рачун понуђача,  који је достављен у понуд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Гаранција за изведене радове траје 2 (двије)  од дана примопредаје  радова</w:t>
            </w:r>
            <w:r>
              <w:rPr>
                <w:sz w:val="16"/>
                <w:szCs w:val="16"/>
                <w:lang w:val="sr-BA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8.10.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Укупно утрошена вредност уговора је 19.720,50 КМ са ПДВ-о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је реализован 03.12.2018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РГАНИЗОВАЊЕ ЗИМСКЕ СЛУЖБЕ НА ПОДРУЧЈУ ГРАДА БИЈЕЉИНА У СЕЗОНИ 2018/2019</w:t>
            </w:r>
          </w:p>
          <w:p>
            <w:pPr>
              <w:pStyle w:val="TextBody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ЛОТ 4 - ОРГАНИЗОВАЊЕ ЗИМСКЕ СЛУЖБЕ У СЕЗОНИ 2018/2019 – РАД КОМПЛЕТНЕ МЕХАНИЗАЦИЈЕ НА ЧИШЋЕЊУ И ПОСИПАЊУ ПУТЕВА НА ПОДРУЧЈУ ГРАДА БИЈЕЉИНА – ЗАПАДНИ  ДИО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СКП-21(4 ЛОТА)/18</w:t>
            </w:r>
          </w:p>
          <w:p>
            <w:pPr>
              <w:pStyle w:val="TextBody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906200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СА ПРОВОЂЕЊЕМ Е АУКЦИЈЕ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Latn-BA"/>
              </w:rPr>
              <w:t>1293-1-2-179-5-249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 Јовић СД, Угљевик ЈИБ: 440188533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6.527,4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Рок: – Зимски период одржавања путева  обухвата период од 15.11.2018. године до 01.04.2019.године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лаћање изабраном понуђачу за рачуне, ће се вршити у року од 60 дана од пријема рачуна/ситуације  на жиро рачун понуђача,  који је достављен у понуд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5.10.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ДРЖАВАЊЕ – ПОЉУНЧАВАЊЕ НЕКАТЕГОРИСАНИХ ПУТЕВА НА ПОДРУЧЈУ ГРАДА БИЈЕЉИН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А:СКП-Н-02/18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601120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187-5-252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Дис компани, Бијељина, ЈИБ: 440352210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4.740,7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Рок: –од дана закључивања уговора до 31.12.2018.године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лаћање </w:t>
            </w:r>
            <w:r>
              <w:rPr>
                <w:sz w:val="16"/>
                <w:szCs w:val="16"/>
                <w:lang w:val="sr-BA"/>
              </w:rPr>
              <w:t xml:space="preserve">- </w:t>
            </w:r>
            <w:r>
              <w:rPr>
                <w:sz w:val="16"/>
                <w:szCs w:val="16"/>
              </w:rPr>
              <w:t>привремен</w:t>
            </w:r>
            <w:r>
              <w:rPr>
                <w:sz w:val="16"/>
                <w:szCs w:val="16"/>
                <w:lang w:val="sr-BA"/>
              </w:rPr>
              <w:t xml:space="preserve">е </w:t>
            </w:r>
            <w:r>
              <w:rPr>
                <w:sz w:val="16"/>
                <w:szCs w:val="16"/>
              </w:rPr>
              <w:t xml:space="preserve"> мјесечн</w:t>
            </w:r>
            <w:r>
              <w:rPr>
                <w:sz w:val="16"/>
                <w:szCs w:val="16"/>
                <w:lang w:val="sr-BA"/>
              </w:rPr>
              <w:t xml:space="preserve">е </w:t>
            </w:r>
            <w:r>
              <w:rPr>
                <w:sz w:val="16"/>
                <w:szCs w:val="16"/>
              </w:rPr>
              <w:t xml:space="preserve"> ситуациј</w:t>
            </w:r>
            <w:r>
              <w:rPr>
                <w:sz w:val="16"/>
                <w:szCs w:val="16"/>
                <w:lang w:val="sr-BA"/>
              </w:rPr>
              <w:t>е</w:t>
            </w:r>
            <w:r>
              <w:rPr>
                <w:sz w:val="16"/>
                <w:szCs w:val="16"/>
              </w:rPr>
              <w:t xml:space="preserve"> доставље</w:t>
            </w:r>
            <w:r>
              <w:rPr>
                <w:sz w:val="16"/>
                <w:szCs w:val="16"/>
                <w:lang w:val="sr-BA"/>
              </w:rPr>
              <w:t xml:space="preserve">не </w:t>
            </w:r>
            <w:r>
              <w:rPr>
                <w:bCs/>
                <w:sz w:val="16"/>
                <w:szCs w:val="16"/>
              </w:rPr>
              <w:t xml:space="preserve"> за услугу плаћа на сљедећи начин: </w:t>
            </w:r>
            <w:r>
              <w:rPr>
                <w:sz w:val="16"/>
                <w:szCs w:val="16"/>
              </w:rPr>
              <w:t xml:space="preserve">одложено плаћање  </w:t>
            </w:r>
            <w:r>
              <w:rPr>
                <w:sz w:val="16"/>
                <w:szCs w:val="16"/>
                <w:lang w:val="sr-BA"/>
              </w:rPr>
              <w:t>60</w:t>
            </w:r>
            <w:r>
              <w:rPr>
                <w:sz w:val="16"/>
                <w:szCs w:val="16"/>
              </w:rPr>
              <w:t xml:space="preserve"> ( </w:t>
            </w:r>
            <w:r>
              <w:rPr>
                <w:sz w:val="16"/>
                <w:szCs w:val="16"/>
                <w:lang w:val="sr-BA"/>
              </w:rPr>
              <w:t>шез</w:t>
            </w:r>
            <w:r>
              <w:rPr>
                <w:sz w:val="16"/>
                <w:szCs w:val="16"/>
              </w:rPr>
              <w:t>десет ) дана од испостављања рачун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о</w:t>
            </w:r>
            <w:r>
              <w:rPr>
                <w:sz w:val="16"/>
                <w:szCs w:val="16"/>
              </w:rPr>
              <w:t>кончан</w:t>
            </w:r>
            <w:r>
              <w:rPr>
                <w:sz w:val="16"/>
                <w:szCs w:val="16"/>
                <w:lang w:val="sr-BA"/>
              </w:rPr>
              <w:t>а</w:t>
            </w:r>
            <w:r>
              <w:rPr>
                <w:sz w:val="16"/>
                <w:szCs w:val="16"/>
              </w:rPr>
              <w:t xml:space="preserve"> ситуациј</w:t>
            </w:r>
            <w:r>
              <w:rPr>
                <w:sz w:val="16"/>
                <w:szCs w:val="16"/>
                <w:lang w:val="sr-BA"/>
              </w:rPr>
              <w:t>а</w:t>
            </w:r>
            <w:r>
              <w:rPr>
                <w:sz w:val="16"/>
                <w:szCs w:val="16"/>
              </w:rPr>
              <w:t xml:space="preserve"> достављен</w:t>
            </w:r>
            <w:r>
              <w:rPr>
                <w:sz w:val="16"/>
                <w:szCs w:val="16"/>
                <w:lang w:val="sr-BA"/>
              </w:rPr>
              <w:t>а</w:t>
            </w:r>
            <w:r>
              <w:rPr>
                <w:bCs/>
                <w:sz w:val="16"/>
                <w:szCs w:val="16"/>
              </w:rPr>
              <w:t xml:space="preserve"> за услугу плаћа на сљедећи начин: </w:t>
            </w:r>
            <w:r>
              <w:rPr>
                <w:sz w:val="16"/>
                <w:szCs w:val="16"/>
              </w:rPr>
              <w:t xml:space="preserve">одложено плаћање  </w:t>
            </w:r>
            <w:r>
              <w:rPr>
                <w:sz w:val="16"/>
                <w:szCs w:val="16"/>
                <w:lang w:val="sr-BA"/>
              </w:rPr>
              <w:t>60</w:t>
            </w:r>
            <w:r>
              <w:rPr>
                <w:sz w:val="16"/>
                <w:szCs w:val="16"/>
              </w:rPr>
              <w:t xml:space="preserve"> ( </w:t>
            </w:r>
            <w:r>
              <w:rPr>
                <w:sz w:val="16"/>
                <w:szCs w:val="16"/>
                <w:lang w:val="sr-BA"/>
              </w:rPr>
              <w:t>шез</w:t>
            </w:r>
            <w:r>
              <w:rPr>
                <w:sz w:val="16"/>
                <w:szCs w:val="16"/>
              </w:rPr>
              <w:t>десет ) дана од испостављања рачун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 </w:t>
            </w:r>
            <w:r>
              <w:rPr>
                <w:sz w:val="16"/>
                <w:szCs w:val="16"/>
              </w:rPr>
              <w:t xml:space="preserve">уговор се закључује без аванс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10.201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купно утрошена вредност </w:t>
            </w:r>
            <w:r>
              <w:rPr>
                <w:sz w:val="16"/>
                <w:szCs w:val="16"/>
                <w:lang w:val="sr-Latn-BA"/>
              </w:rPr>
              <w:t>9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512</w:t>
            </w:r>
            <w:r>
              <w:rPr>
                <w:sz w:val="16"/>
                <w:szCs w:val="16"/>
              </w:rPr>
              <w:t>,0</w:t>
            </w:r>
            <w:r>
              <w:rPr>
                <w:sz w:val="16"/>
                <w:szCs w:val="16"/>
                <w:lang w:val="sr-Latn-BA"/>
              </w:rPr>
              <w:t>2</w:t>
            </w:r>
            <w:r>
              <w:rPr>
                <w:sz w:val="16"/>
                <w:szCs w:val="16"/>
              </w:rPr>
              <w:t xml:space="preserve"> КМ  са ПДВ-ом од </w:t>
            </w:r>
            <w:r>
              <w:rPr>
                <w:sz w:val="16"/>
                <w:szCs w:val="16"/>
                <w:lang w:val="sr-Latn-BA"/>
              </w:rPr>
              <w:t>09</w:t>
            </w:r>
            <w:r>
              <w:rPr>
                <w:sz w:val="16"/>
                <w:szCs w:val="16"/>
              </w:rPr>
              <w:t>.1</w:t>
            </w:r>
            <w:r>
              <w:rPr>
                <w:sz w:val="16"/>
                <w:szCs w:val="16"/>
                <w:lang w:val="sr-Latn-BA"/>
              </w:rPr>
              <w:t>1</w:t>
            </w:r>
            <w:r>
              <w:rPr>
                <w:sz w:val="16"/>
                <w:szCs w:val="16"/>
              </w:rPr>
              <w:t>.2018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ИЗРАДА И МОНТАЖА КЛУПА НА ПОДРУЧЈУ ГРАДА БИЈЕЉИНА</w:t>
            </w:r>
            <w:r>
              <w:rPr>
                <w:sz w:val="16"/>
                <w:szCs w:val="16"/>
              </w:rPr>
              <w:t xml:space="preserve">,           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ШИФРА:СКП-52-</w:t>
            </w:r>
            <w:r>
              <w:rPr>
                <w:sz w:val="16"/>
                <w:szCs w:val="16"/>
                <w:lang w:val="sr-BA"/>
              </w:rPr>
              <w:t>п1</w:t>
            </w:r>
            <w:r>
              <w:rPr>
                <w:sz w:val="16"/>
                <w:szCs w:val="16"/>
              </w:rPr>
              <w:t>/1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0000-9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  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94-5-251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Ковачница Сакраментски Бијељина, ЈИБ: 440259678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.599,99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Рок: –од дана потписивања уговор до 31.12.2018. године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лаћање - у року од 30 дана од дана доставе рачуна /приврмене/окончане ситуације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Гарантрни рок једна година на дрвене дијелове , три године на боју и десет година на металне дијелове од дана монтаже  клупа 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.10.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АНИРАЊЕ СТАМБЕНИХ ПОРОДИЧНИХ ОБЈЕКАТА КОРИСНИЦИМА БОРАЧКО–ИНВАЛИДСКЕ ЗАШТИТЕ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</w:rPr>
              <w:t>ШИФРА:БИЗ-04/1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</w:rPr>
              <w:t xml:space="preserve">45200000-9  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  УЗ ПРОВОЂЕЊЕ Е-АУКЦИЈ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95-5-254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ризма Бијељина, ЈИБ: 440219862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9.436,48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: у року од 30 дана  од дана потписивања уговор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лаћање - - исплатом привремених мјесечних ситуација  и то 60 дана од дана доставе рачун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платом окончане ситуације и то 60 дана од дана доставе рачу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Гарантрни рок </w:t>
            </w:r>
            <w:r>
              <w:rPr>
                <w:sz w:val="16"/>
                <w:szCs w:val="16"/>
                <w:lang w:val="sr-BA"/>
              </w:rPr>
              <w:t>је двије године  рачунајући од дана примопредаје  радов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10.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 49.436,48 КМ са ПДВ-ом од 24.12.2018. годин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ИЗГРАДЊА ПРИСТУПНЕ САОБРАЋАЈНИЦЕ ЗА МЕЂУНАРОДНИ ГРАНИЧНИ ПРЕЛАЗ ДОЊЕ ЦРЊЕЛОВО (БИЈЕЉИНА) - ЈАМЕН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А:СКП-Н-03/18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3314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93-5-255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Бијељина пут, Бијељина, ЈИБ: 44003808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16.527,94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sr-BA"/>
              </w:rPr>
              <w:t xml:space="preserve">-Рок: </w:t>
            </w: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>60 (шездесет) дана од дана увођења у посао, а уговор важи до 31.12.2018.године. Извођач радова је обавезан да започне предметне радове у року од 7 (седам) дана од дана уручења налога.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лаћање - - исплатом привремених мјесечних ситуација  и то 60 дана од дана доставе рачун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платом окончане ситуације и то 60 дана од дана доставе рачу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Гарантни рок </w:t>
            </w:r>
            <w:r>
              <w:rPr>
                <w:sz w:val="16"/>
                <w:szCs w:val="16"/>
                <w:lang w:val="sr-BA"/>
              </w:rPr>
              <w:t xml:space="preserve">је двије године  рачунајући од дана </w:t>
            </w:r>
            <w:r>
              <w:rPr>
                <w:sz w:val="16"/>
                <w:szCs w:val="16"/>
              </w:rPr>
              <w:t>записничке примопредаје</w:t>
            </w:r>
            <w:r>
              <w:rPr>
                <w:sz w:val="16"/>
                <w:szCs w:val="16"/>
                <w:lang w:val="sr-BA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1. Уговарање вишка и непредвиђених радова приликом реализације уговора који се односи на Изградњу приступне саобраћајнице за међународни гранични прелаз Доње Црњелово (Бијељина) - Јамена, додатни уговор на уговор бр: 02-404-187/18 од 23.10.2018. године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  <w:t>Шифра: СКП-н-03-у1/18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  <w:t xml:space="preserve">-Вишак и непредвиђени: 33.450,62 КМ са ПДВ-ом 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  <w:t>17.01.2019. године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  <w:t>2. Продужетак рока основног уговора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  <w:t>Шифра: СКП-н-03-у2/18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  <w:t>31.12.2018. године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  <w:t>3.</w:t>
            </w:r>
            <w:r>
              <w:rPr>
                <w:sz w:val="16"/>
                <w:szCs w:val="16"/>
                <w:lang w:val="sr-BA"/>
              </w:rPr>
              <w:t xml:space="preserve"> ПРОДУЖЕЊЕ РОКА ЗА РЕАЛИЗАЦИЈУ УГОВОРА 1 БРОЈ: : 02-404-187/18- У1 ОД 17.01.2019.ГОДИНЕ У ПОСТУПКУ ЈАВНЕ НАБАВКЕ РАДОВА: „ИЗГРАДЊА  ПРИСТУПНЕ САОБРАЋАЈНИЦЕ  ЗА МЕЂУНАРОДНИ  ГРАНИЧНИ ПРЕЛАЗ  ДОЊЕ ЦРЊЕЛОВО (БИЈЕЉИНА) – ЈАМЕНА, ДОДАТНИ УГОВОР НА УГОВОР БРОЈ: 02-404-187/18  ОД  23.10.2018. ГОДИНЕ'',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СКП-Н-03-У3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Уговорне стране овим Уговором бр.3 продужавају рок реализације уговора 1 број: 02-404-187/18-у1 од 17.01.2019.године за 60 (шездесет) календарских дана тако да је рок завршетка радова 90 (деведесет) календарских дана од дана потписивања Уговора 1 број:02-404-187/18-у1 од 17.01.2019.године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од 05.02.2019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.10.201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Уговор реализован 11.04..2019. годин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-Укупна утрошена вредност 349.978,56 КМ са ПДВ-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ЕКОНСТРУКЦИЈА ПРОСТОРИЈЕ ЗА БОРАВАК ВАТРОГАСАЦА И ЗА СМЈЕШТАЈ ВАТРОГАСНИХ ВОЗИЛА И ОПРЕМЕ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ШИФРА:ТВЈ-08-П1/1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 xml:space="preserve">45200000-9  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ОРЕНИ ПОСТУПАК  УЗ ПРОВОЂЕЊЕ Е-АУКЦИЈЕ</w:t>
            </w:r>
          </w:p>
          <w:p>
            <w:pPr>
              <w:pStyle w:val="Normal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</w:r>
          </w:p>
          <w:p>
            <w:pPr>
              <w:pStyle w:val="Normal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</w:r>
          </w:p>
          <w:p>
            <w:pPr>
              <w:pStyle w:val="Normal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1293-1-3-191-5-264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Бумеранг, Бијељина; ЈИБ: 440042440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.851,52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: у року од 30 дана  од дана потписивања уговор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лаћање - - исплатом привремених мјесечних ситуација  и то </w:t>
            </w:r>
            <w:r>
              <w:rPr>
                <w:sz w:val="16"/>
                <w:szCs w:val="16"/>
                <w:lang w:val="sr-BA"/>
              </w:rPr>
              <w:t>3</w:t>
            </w:r>
            <w:r>
              <w:rPr>
                <w:sz w:val="16"/>
                <w:szCs w:val="16"/>
              </w:rPr>
              <w:t xml:space="preserve">0 дана од дана доставе рачуна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исплатом окончане ситуације и то </w:t>
            </w:r>
            <w:r>
              <w:rPr>
                <w:sz w:val="16"/>
                <w:szCs w:val="16"/>
                <w:lang w:val="sr-BA"/>
              </w:rPr>
              <w:t>3</w:t>
            </w:r>
            <w:r>
              <w:rPr>
                <w:sz w:val="16"/>
                <w:szCs w:val="16"/>
              </w:rPr>
              <w:t>0 дана од дана доставе рачу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6.10.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860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bs-B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  <w:lang w:val="bs-BA" w:bidi="ar-SA"/>
    </w:rPr>
  </w:style>
  <w:style w:type="character" w:styleId="BodyTextChar">
    <w:name w:val="Body Text Char"/>
    <w:basedOn w:val="DefaultParagraphFont"/>
    <w:qFormat/>
    <w:rPr>
      <w:rFonts w:eastAsia="DejaVu Sans;Times New Roman"/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1:00Z</dcterms:created>
  <dc:creator>tmaksimovic</dc:creator>
  <dc:description/>
  <cp:keywords/>
  <dc:language>en-US</dc:language>
  <cp:lastModifiedBy>tmaksimovic</cp:lastModifiedBy>
  <dcterms:modified xsi:type="dcterms:W3CDTF">2019-09-24T12:13:00Z</dcterms:modified>
  <cp:revision>43</cp:revision>
  <dc:subject/>
  <dc:title/>
</cp:coreProperties>
</file>