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250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>ГРАД БИЈЕЉИН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078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ођ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њ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к</w:t>
      </w:r>
      <w:r>
        <w:rPr>
          <w:rFonts w:cs="Times New Roman" w:ascii="Times New Roman" w:hAnsi="Times New Roman"/>
          <w:b/>
          <w:bCs/>
          <w:sz w:val="20"/>
          <w:szCs w:val="20"/>
        </w:rPr>
        <w:t>а 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и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а Бијељ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016" w:right="2024" w:hanging="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>ЕВ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Р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ДИ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ЊЕ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ЕК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7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е 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х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 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је 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ђ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е 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ка 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к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5"/>
          <w:w w:val="102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4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н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  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ђе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у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пка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2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-3"/>
          <w:w w:val="102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ка</w:t>
      </w:r>
      <w:r>
        <w:rPr>
          <w:rFonts w:cs="Times New Roman" w:ascii="Times New Roman" w:hAnsi="Times New Roman"/>
          <w:b/>
          <w:bCs/>
          <w:spacing w:val="3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6"/>
          <w:w w:val="102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w w:val="102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ин</w:t>
      </w:r>
      <w:r>
        <w:rPr>
          <w:rFonts w:cs="Times New Roman" w:ascii="Times New Roman" w:hAnsi="Times New Roman"/>
          <w:b/>
          <w:bCs/>
          <w:spacing w:val="4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5"/>
          <w:w w:val="102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________</w:t>
      </w:r>
      <w:r>
        <w:rPr>
          <w:rFonts w:cs="Times New Roman" w:ascii="Times New Roman" w:hAnsi="Times New Roman"/>
          <w:b/>
          <w:bCs/>
          <w:w w:val="102"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20"/>
          <w:w w:val="10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4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10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300" w:right="1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6" w:after="0"/>
        <w:ind w:left="4377" w:right="-40" w:hanging="4258"/>
        <w:rPr>
          <w:rFonts w:ascii="Times New Roman" w:hAnsi="Times New Roman" w:cs="Times New Roman"/>
          <w:b/>
          <w:b/>
          <w:bCs/>
          <w:spacing w:val="5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л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и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____________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36" w:after="0"/>
        <w:ind w:left="4377" w:right="-40" w:hanging="4258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7" w:before="36" w:after="0"/>
        <w:ind w:left="4377" w:right="-40" w:hanging="4258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л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је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ЦИ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Х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љед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им</w:t>
      </w:r>
      <w:r>
        <w:rPr>
          <w:rFonts w:cs="Times New Roman" w:ascii="Times New Roman" w:hAnsi="Times New Roman"/>
          <w:b/>
          <w:bCs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о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м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_ 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11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је</w:t>
      </w:r>
    </w:p>
    <w:p>
      <w:pPr>
        <w:pStyle w:val="Normal"/>
        <w:widowControl w:val="false"/>
        <w:autoSpaceDE w:val="false"/>
        <w:spacing w:lineRule="auto" w:line="247" w:before="16" w:after="0"/>
        <w:ind w:left="119" w:right="709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z w:val="23"/>
          <w:szCs w:val="23"/>
        </w:rPr>
        <w:t>ц)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36" w:after="0"/>
        <w:ind w:left="119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2"/>
          <w:w w:val="103"/>
          <w:position w:val="-1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к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3"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3"/>
          <w:w w:val="103"/>
          <w:position w:val="-1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3"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7"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w w:val="103"/>
          <w:position w:val="-1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3"/>
          <w:position w:val="-1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w w:val="103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6"/>
          <w:w w:val="103"/>
          <w:position w:val="-1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w w:val="103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3"/>
          <w:w w:val="10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ције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3"/>
          <w:position w:val="-1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w w:val="103"/>
          <w:position w:val="-1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7"/>
          <w:w w:val="103"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w w:val="103"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  <w:lang w:val="sr-RS"/>
        </w:rPr>
        <w:t xml:space="preserve">:  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  <w:lang w:val="sr-RS"/>
        </w:rPr>
        <w:t>_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9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т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lang w:val="sr-RS"/>
        </w:rPr>
        <w:t>__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19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14"/>
          <w:position w:val="-1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ф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ф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48"/>
          <w:position w:val="-1"/>
          <w:sz w:val="23"/>
          <w:szCs w:val="23"/>
          <w:lang w:val="sr-RS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_                                  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auto" w:line="247" w:before="16" w:after="0"/>
        <w:ind w:left="357" w:right="716" w:hanging="238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ца                                                   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ица 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lang w:val="sr-RS"/>
        </w:rPr>
        <w:t xml:space="preserve">  </w:t>
      </w:r>
    </w:p>
    <w:p>
      <w:pPr>
        <w:pStyle w:val="Normal"/>
        <w:widowControl w:val="false"/>
        <w:autoSpaceDE w:val="false"/>
        <w:spacing w:lineRule="auto" w:line="247" w:before="16" w:after="0"/>
        <w:ind w:left="357" w:right="716" w:hanging="23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л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0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је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194" w:right="786" w:hanging="7075"/>
        <w:rPr/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д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б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      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Е                                  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_ </w:t>
      </w:r>
      <w:r>
        <w:rPr>
          <w:rFonts w:cs="Times New Roman" w:ascii="Times New Roman" w:hAnsi="Times New Roman"/>
          <w:b/>
          <w:bCs/>
          <w:spacing w:val="9"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Т</w:t>
      </w:r>
    </w:p>
    <w:sectPr>
      <w:type w:val="nextPage"/>
      <w:pgSz w:w="11920" w:h="16860"/>
      <w:pgMar w:left="1300" w:right="1005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Suzana Vukovic</dc:creator>
  <dc:description>DocumentCreationInfo</dc:description>
  <cp:keywords/>
  <dc:language>en-US</dc:language>
  <cp:lastModifiedBy>njokic</cp:lastModifiedBy>
  <dcterms:modified xsi:type="dcterms:W3CDTF">2023-02-20T11:03:00Z</dcterms:modified>
  <cp:revision>8</cp:revision>
  <dc:subject/>
  <dc:title/>
</cp:coreProperties>
</file>