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V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3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3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Latn-RS"/>
              </w:rPr>
              <w:t>18.09.2023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Rudović RD. Dragana</cp:lastModifiedBy>
  <cp:lastPrinted>2023-09-11T14:10:00Z</cp:lastPrinted>
  <dcterms:modified xsi:type="dcterms:W3CDTF">2023-09-19T09:32:00Z</dcterms:modified>
  <cp:revision>31</cp:revision>
  <dc:subject/>
  <dc:title>РЕПУБЛИКА СРПСКА</dc:title>
</cp:coreProperties>
</file>