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"/>
        <w:gridCol w:w="7"/>
        <w:gridCol w:w="1004"/>
        <w:gridCol w:w="16"/>
        <w:gridCol w:w="48"/>
        <w:gridCol w:w="11"/>
        <w:gridCol w:w="2649"/>
        <w:gridCol w:w="13"/>
        <w:gridCol w:w="10"/>
        <w:gridCol w:w="8"/>
        <w:gridCol w:w="8"/>
        <w:gridCol w:w="99"/>
        <w:gridCol w:w="658"/>
        <w:gridCol w:w="19"/>
        <w:gridCol w:w="26"/>
        <w:gridCol w:w="8"/>
        <w:gridCol w:w="9"/>
        <w:gridCol w:w="714"/>
        <w:gridCol w:w="58"/>
        <w:gridCol w:w="21"/>
        <w:gridCol w:w="17"/>
        <w:gridCol w:w="1353"/>
        <w:gridCol w:w="248"/>
        <w:gridCol w:w="19"/>
        <w:gridCol w:w="8"/>
        <w:gridCol w:w="79"/>
        <w:gridCol w:w="72"/>
        <w:gridCol w:w="539"/>
        <w:gridCol w:w="185"/>
        <w:gridCol w:w="17"/>
        <w:gridCol w:w="642"/>
        <w:gridCol w:w="56"/>
        <w:gridCol w:w="97"/>
        <w:gridCol w:w="15"/>
        <w:gridCol w:w="90"/>
        <w:gridCol w:w="90"/>
        <w:gridCol w:w="718"/>
        <w:gridCol w:w="992"/>
        <w:gridCol w:w="863"/>
        <w:gridCol w:w="37"/>
        <w:gridCol w:w="8"/>
        <w:gridCol w:w="88"/>
        <w:gridCol w:w="174"/>
        <w:gridCol w:w="38"/>
        <w:gridCol w:w="1222"/>
        <w:gridCol w:w="8"/>
        <w:gridCol w:w="163"/>
        <w:gridCol w:w="9"/>
        <w:gridCol w:w="598"/>
        <w:gridCol w:w="40"/>
        <w:gridCol w:w="43"/>
        <w:gridCol w:w="44"/>
        <w:gridCol w:w="1170"/>
        <w:gridCol w:w="528"/>
      </w:tblGrid>
      <w:tr>
        <w:trPr>
          <w:trHeight w:val="8625" w:hRule="atLeast"/>
        </w:trPr>
        <w:tc>
          <w:tcPr>
            <w:tcW w:w="16275" w:type="dxa"/>
            <w:gridSpan w:val="55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МЈЕНА </w:t>
            </w:r>
            <w:r>
              <w:rPr>
                <w:b/>
                <w:sz w:val="44"/>
                <w:szCs w:val="44"/>
                <w:lang w:val="sr-Latn-CS"/>
              </w:rPr>
              <w:t xml:space="preserve"> I 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1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АВНА ГРАДСКА ХИГИЈЕНА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 2022. И 2023. ГОДИНУ </w:t>
            </w: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 јавних површина у прољетном, љетном, јесењем и зимском периоду у Граду Бијељина и насељеном мјесту Ј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 2022. и 2023. годину</w:t>
            </w:r>
          </w:p>
        </w:tc>
        <w:tc>
          <w:tcPr>
            <w:tcW w:w="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 ЛОТА)/</w:t>
            </w: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600000-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683.760,68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године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1.880,34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1.880,34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ОТ 2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јавних зелених површина  у градском подручју и одржавање јавних површина у мјeсним заједницама око домова културе, других јавних објеката и спомен обиљежја за 2022. и 2023. годину</w:t>
            </w:r>
          </w:p>
        </w:tc>
        <w:tc>
          <w:tcPr>
            <w:tcW w:w="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512.820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RS"/>
              </w:rPr>
              <w:t>51</w:t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.863,25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800-02 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-1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.863,25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412800-02 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-1</w:t>
            </w:r>
          </w:p>
        </w:tc>
        <w:tc>
          <w:tcPr>
            <w:tcW w:w="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ран Спасоје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ржавање информационог система за комуналну накнаду и порез на непокретнос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 2022. годину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BA"/>
              </w:rPr>
              <w:t>25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b/>
                <w:sz w:val="20"/>
                <w:szCs w:val="20"/>
                <w:lang w:val="sr-Latn-CS"/>
              </w:rPr>
              <w:t>48000000-8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10.256,4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ЧКИ ПОСТУПАК БЕЗ ОБЈАВЕ ОБАВЈЕШТЕЊА О НАБАВЦ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56,41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-03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Ил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довно одржавање свјетлосне саобраћајне сигнализације на подручју Града Бијељина</w:t>
            </w:r>
            <w:r>
              <w:rPr>
                <w:sz w:val="20"/>
                <w:szCs w:val="20"/>
                <w:lang w:val="sr-CS"/>
              </w:rPr>
              <w:t xml:space="preserve"> за 2022. и 2023. годину.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6</w:t>
            </w:r>
            <w:r>
              <w:rPr>
                <w:b/>
                <w:sz w:val="20"/>
                <w:szCs w:val="20"/>
                <w:lang w:val="sr-CS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0232200-2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115.384,62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године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57.692,31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 5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57.692,31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 500-2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бјава огласа у дневном листу за 2022.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341000-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,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НКУРЕНСКИ ЗАХТЈЕВ ЗА ДОСТАВЉАЊЕ ПОНУДА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 о вршењу услуга преноса поштанских пошиљака у унутрашњем и међународном поштанском саобраћај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.000,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sr-Latn-CS" w:eastAsia="sr-Latn-CS"/>
              </w:rPr>
            </w:pPr>
            <w:r>
              <w:rPr>
                <w:sz w:val="20"/>
                <w:szCs w:val="20"/>
                <w:highlight w:val="darkYellow"/>
                <w:lang w:val="sr-Latn-CS" w:eastAsia="sr-Latn-CS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орука</w:t>
            </w:r>
            <w:r>
              <w:rPr>
                <w:sz w:val="20"/>
                <w:szCs w:val="20"/>
              </w:rPr>
              <w:t xml:space="preserve"> топлотне енер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2.432,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овог закона у складу са чланом 10. став д)-природни и законски монопол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sr-Latn-CS" w:eastAsia="sr-Latn-CS"/>
              </w:rPr>
            </w:pPr>
            <w:r>
              <w:rPr>
                <w:sz w:val="20"/>
                <w:szCs w:val="20"/>
                <w:highlight w:val="darkYellow"/>
                <w:lang w:val="sr-Latn-CS" w:eastAsia="sr-Latn-CS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7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снабдијевање свих стамбених и/или пословних јединица Града Бијељина а које су у власништву Градске управе Града Бијељина и одвођење отпадних вода из објекта из претходне тачке на начин   како је то прописано Одлуком о водоводу и канализацији на подручју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076,9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  <w:lang w:val="sr-CS"/>
              </w:rPr>
            </w:pPr>
            <w:r>
              <w:rPr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sr-Latn-CS" w:eastAsia="sr-Latn-CS"/>
              </w:rPr>
            </w:pPr>
            <w:r>
              <w:rPr>
                <w:sz w:val="20"/>
                <w:szCs w:val="20"/>
                <w:highlight w:val="darkYellow"/>
                <w:lang w:val="sr-Latn-CS" w:eastAsia="sr-Latn-C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арохијског дома у ЦО Трњаци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5200000-9 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22. године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Фонд за повратак БиХ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к асфалтирања Мачванске улице у Бијељини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-41/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.025,6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2. године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 у износу од 32.478,6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 Министарство за људска права и избјеглице БиХ у износу од 8.547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77" w:hRule="atLeast"/>
        </w:trPr>
        <w:tc>
          <w:tcPr>
            <w:tcW w:w="144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52" w:hanging="0"/>
              <w:jc w:val="both"/>
              <w:rPr>
                <w:b/>
                <w:b/>
                <w:sz w:val="44"/>
                <w:szCs w:val="44"/>
                <w:lang w:val="sr-CS" w:eastAsia="sr-Latn-CS"/>
              </w:rPr>
            </w:pPr>
            <w:r>
              <w:rPr>
                <w:b/>
                <w:sz w:val="44"/>
                <w:szCs w:val="44"/>
                <w:lang w:val="sr-CS" w:eastAsia="sr-Latn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21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4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9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54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спортских реквизита и опреме за потребе спортских такмичења основних и средњих школа и клубова, за опремање постојећих и изграђених спортских терена, као и за двије уличне трке у 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и 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години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RS"/>
              </w:rPr>
              <w:t>16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740000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692.3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5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рачунарске и остале информатичке опреме за потребе Градске управе Града Бијељин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32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200000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86.8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1.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ецембар  2022.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 xml:space="preserve">00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99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и постављање свјетлосно-сигналног уређаја и опреме за смиривање саобраћаја у зони пјешачког прелаза у Улици Кулина Бана у Бијељини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43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928420-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9.572,6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2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7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а истраживања и развоја система јавног превоза путника на територији Града Бијељина са имплементацијом нове аутобуске станице у систем ЈПП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4</w:t>
            </w:r>
            <w:r>
              <w:rPr>
                <w:b/>
                <w:sz w:val="20"/>
                <w:szCs w:val="20"/>
                <w:lang w:val="sr-BA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7300000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године 85.470,08</w:t>
            </w:r>
            <w:r>
              <w:rPr>
                <w:sz w:val="16"/>
                <w:szCs w:val="16"/>
                <w:lang w:val="sr-Latn-BA"/>
              </w:rPr>
              <w:t xml:space="preserve"> KM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11100-3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СИГНАЛИЗАЦИЈЕ НА ПОДРУЧЈУ ГРАДА БИЈЕЉИНА ЗА 2022. И 2023. годину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градским улицама на подручју Града Бијељина за 2022. и 2023. годину.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45 (2 ЛОТА)/21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220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.017,08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3. године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4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4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ОТ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локалним и некатегорисаним путевима на подручју Града Бијељина за 2022. и 2023. годину.</w:t>
            </w:r>
          </w:p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62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89.030</w:t>
            </w:r>
            <w:r>
              <w:rPr>
                <w:sz w:val="16"/>
                <w:szCs w:val="16"/>
                <w:lang w:val="sr-Latn-BA"/>
              </w:rPr>
              <w:t>,00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 xml:space="preserve">44.515,00 </w:t>
            </w:r>
            <w:r>
              <w:rPr>
                <w:sz w:val="16"/>
                <w:szCs w:val="16"/>
                <w:lang w:val="sr-CS"/>
              </w:rPr>
              <w:t>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 xml:space="preserve">44.515,00 </w:t>
            </w:r>
            <w:r>
              <w:rPr>
                <w:sz w:val="16"/>
                <w:szCs w:val="16"/>
                <w:lang w:val="sr-CS"/>
              </w:rPr>
              <w:t>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- ПОШЉУНЧАВАЊЕ ЛОКАЛНИХ МАКАДАМСКИХ ПУТЕВА И ГРАДСКИХ МАКАДАМСКИХ УЛИЦА НА ПОДРУЧЈУ ГРАДА БИЈЕЉИНА ЗА 2022. И 2023. ГОДИНУ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ИСТОЧНИ ДИО ГРАДА БИЈЕЉИНА за 2022. и 2023. годину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46 (4ЛОТА)/21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649,56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године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324,78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324,78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712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ЗАПАДНИ ДИО ГРАДА БИЈЕЉИНА за 2022. и 2023. годину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9.743,58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871,79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871,79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24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СЈЕВЕРНИ  ДИО ГРАДА БИЈЕЉИНА за 2022. и 2023. годину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4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7.094,02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7.094,02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49" w:hRule="atLeast"/>
        </w:trPr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ГРАДСКИХ макадамских улица за 2022. и 2023. годину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21.367,52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21.367,52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727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Геодетско мјерење и снимањ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 2022. и 2023. годину</w:t>
            </w:r>
          </w:p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BA"/>
              </w:rPr>
              <w:t>4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000000-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34.188,0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-03</w:t>
            </w:r>
          </w:p>
          <w:p>
            <w:pPr>
              <w:pStyle w:val="Normal"/>
              <w:ind w:right="22" w:hanging="0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-0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а Марија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14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692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текућег и превентивног одржавања постојећег система за бежично повезивање мјесних канцеларија на подручју Града Бијељина у једниствену рачунарску мрежу Градске управе Бијељина, услуге кориштења и одржавања службеног Е-маил сервера и услуге контроле приступа интернету у јединственој рачунарској мрежи Градске управе током 2022. годин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33/21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72200000-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ецембар 2021.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Фебруар 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ецембар  2022.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2900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34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штампе, копирања и скенирања на изнајмљеним штампачима и мултифукционалним уређајим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1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7980000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ецембар 2021.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Фебруар 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ецембар  2022.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2900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4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воз комуналног отпада за потребе Градске управе Града Бијељина за 2022. годин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35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9050000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256,4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 2021.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 2022.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ецембар  2022.годин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2200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раган Гојковић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90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ођење радова на изградњи пословног објекта у Амајлијама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 xml:space="preserve"> фаз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  17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200000-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Самер Ел Ц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sr-Latn-RS"/>
              </w:rPr>
              <w:t>e</w:t>
            </w:r>
            <w:r>
              <w:rPr>
                <w:sz w:val="16"/>
                <w:szCs w:val="16"/>
                <w:lang w:val="sr-RS"/>
              </w:rPr>
              <w:t>к</w:t>
            </w: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32" w:hRule="atLeast"/>
        </w:trPr>
        <w:tc>
          <w:tcPr>
            <w:tcW w:w="157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Реконструкција Улице Стефана Дечанског у Бијељини - фаза </w:t>
            </w: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4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1.025,6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22. годин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641.025,64</w:t>
            </w:r>
            <w:r>
              <w:rPr>
                <w:sz w:val="16"/>
                <w:szCs w:val="16"/>
                <w:lang w:val="sr-BA"/>
              </w:rPr>
              <w:t xml:space="preserve"> КМ финансира Министарство финансија РС, према информацији бр. 06.10/421-502-1/21 од 10.11.2021. године и објави у „Сл. гласнику РС“, број 101/21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пјешачке стазе у путном појасу магистралног пута М-1 113, дионица Бијељина 2-Угљевичка Обријеж, на стац. од км 1+550 до 1+750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61-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511100-2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тротоара у Улици Гаврила Принципа у Бијељин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5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253-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9.487,1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2. годин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уџет 2021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aps/>
                <w:sz w:val="19"/>
                <w:szCs w:val="19"/>
                <w:lang w:val="sr-Latn-CS"/>
              </w:rPr>
            </w:pPr>
            <w:r>
              <w:rPr>
                <w:caps/>
                <w:sz w:val="19"/>
                <w:szCs w:val="19"/>
                <w:lang w:val="sr-Latn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19"/>
                <w:szCs w:val="19"/>
                <w:lang w:val="sr-CS"/>
              </w:rPr>
              <w:t xml:space="preserve">Редовно одржавање локалних и некатегорисанИХ путева и градских улица на подручју </w:t>
            </w:r>
            <w:r>
              <w:rPr>
                <w:sz w:val="19"/>
                <w:szCs w:val="19"/>
                <w:lang w:val="sr-CS"/>
              </w:rPr>
              <w:t>ГРАДА</w:t>
            </w:r>
            <w:r>
              <w:rPr>
                <w:caps/>
                <w:sz w:val="19"/>
                <w:szCs w:val="19"/>
                <w:lang w:val="sr-CS"/>
              </w:rPr>
              <w:t xml:space="preserve"> Бијељина ЗА 2022. И 2023. ГОДИНУ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локалних и некатегорисаних путева и улица у насељима на подручју Града Бијељина за 2022. и 2023. годину.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BA"/>
              </w:rPr>
              <w:t>5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 ЛОТА)/21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33200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5.128,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3. годин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02.564,10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102.564,10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                 (ископ и прочишћавање канала) локалних и некатегорисаних путева и улица у насељима на подручју Града Бијељина за 2022. и 2023. годину.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b/>
                <w:sz w:val="20"/>
                <w:szCs w:val="20"/>
                <w:highlight w:val="green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6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4.188,03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4.188,03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9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20"/>
                <w:szCs w:val="20"/>
                <w:lang w:val="sr-CS"/>
              </w:rPr>
              <w:t>Радови на санацији  ударних асфалтних рупа  на подручју ГРАДА Бијељина</w:t>
            </w:r>
            <w:r>
              <w:rPr>
                <w:caps/>
                <w:sz w:val="19"/>
                <w:szCs w:val="19"/>
                <w:lang w:val="sr-CS"/>
              </w:rPr>
              <w:t xml:space="preserve"> ЗА 2022. И 2023. ГОДИНУ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(крпљењу) ударних асфалтних рупа у граду Бијељина и Јањи за 2022. и 2023. годину.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BA"/>
              </w:rPr>
              <w:t>5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sr-CS"/>
              </w:rPr>
              <w:t>(2 ЛОТА)/21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33142-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136.752,14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3. годин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ru-RU"/>
              </w:rPr>
              <w:t>376,0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ru-RU"/>
              </w:rPr>
              <w:t>376,0</w:t>
            </w: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 (крпљењу) ударних асфалтних рупа на локалним и некатегорисаним путевима на подручју Града Бијељина за 2022. и 2023. годину.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56.410,26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BA"/>
              </w:rPr>
              <w:t>128.205,13</w:t>
            </w:r>
            <w:r>
              <w:rPr>
                <w:sz w:val="16"/>
                <w:szCs w:val="16"/>
                <w:lang w:val="ru-RU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BA"/>
              </w:rPr>
              <w:t>128.205,13</w:t>
            </w:r>
            <w:r>
              <w:rPr>
                <w:sz w:val="16"/>
                <w:szCs w:val="16"/>
                <w:lang w:val="ru-RU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вертикалне саобраћајне сигнализације на подручју Града Бијељина за 2022. и 2023. годину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BA"/>
              </w:rPr>
              <w:t>5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4-6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BA"/>
              </w:rPr>
              <w:t>66.666,6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2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3. годин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BA"/>
              </w:rPr>
              <w:t>32.051,28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51.282,04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200-</w:t>
            </w:r>
            <w:r>
              <w:rPr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3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BA"/>
              </w:rPr>
              <w:t>32.051,28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BA"/>
              </w:rPr>
              <w:t>51.282,04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200-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lang w:val="sr-Latn-CS"/>
        </w:rPr>
        <w:t>O</w:t>
      </w:r>
      <w:r>
        <w:rPr>
          <w:b/>
          <w:sz w:val="44"/>
          <w:szCs w:val="44"/>
          <w:lang w:val="sr-CS"/>
        </w:rPr>
        <w:t>ДУСТАНАК ОД ПЛАНИРАНИХ НАБАВКИ:</w:t>
      </w:r>
      <w:r>
        <w:rPr>
          <w:sz w:val="44"/>
          <w:szCs w:val="4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>дустаје се од јавних набавки које су претходно биле планиране у Годишњем плану јавних набавки за 2021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74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7"/>
        <w:gridCol w:w="2169"/>
        <w:gridCol w:w="593"/>
        <w:gridCol w:w="790"/>
        <w:gridCol w:w="1387"/>
        <w:gridCol w:w="652"/>
        <w:gridCol w:w="143"/>
        <w:gridCol w:w="845"/>
        <w:gridCol w:w="1185"/>
        <w:gridCol w:w="988"/>
        <w:gridCol w:w="593"/>
        <w:gridCol w:w="1580"/>
        <w:gridCol w:w="790"/>
        <w:gridCol w:w="2172"/>
      </w:tblGrid>
      <w:tr>
        <w:trPr>
          <w:trHeight w:val="19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371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</w:tr>
      <w:tr>
        <w:trPr>
          <w:trHeight w:val="20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декоративне расвјет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1500000-1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1.367,5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aj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 xml:space="preserve">21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511100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704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6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копир апарата за потребе Скупштине Града Бијељи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</w:rPr>
              <w:t>17/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0121100-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6.0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Новембар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659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СЛУГЕ</w:t>
            </w:r>
          </w:p>
        </w:tc>
      </w:tr>
      <w:tr>
        <w:trPr>
          <w:trHeight w:val="722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20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мобилне телефоније током 2022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212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37,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1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2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а Икић</w:t>
            </w:r>
          </w:p>
        </w:tc>
      </w:tr>
      <w:tr>
        <w:trPr>
          <w:trHeight w:val="677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ДОВИ</w:t>
            </w:r>
          </w:p>
        </w:tc>
      </w:tr>
      <w:tr>
        <w:trPr>
          <w:trHeight w:val="974" w:hRule="atLeast"/>
        </w:trPr>
        <w:tc>
          <w:tcPr>
            <w:tcW w:w="1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</w:tr>
      <w:tr>
        <w:trPr>
          <w:trHeight w:val="1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градских и сеоских мјесних заједница Града Бијељ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%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. У новцу или материја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огдан Тад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јавне расвјете на подручју ужег центра Града Бијељи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огдан Тад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ставак реконструкције стаза у градском парку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СКП- 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22-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59.829,06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надстрешница за аутобуска стајалишта на подручју Града Бијељ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45213315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1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7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зградња видео надзора јавних површина Града Бијељ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37/</w:t>
            </w: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45340000-2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3.846,15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1. го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1.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3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3:00Z</dcterms:created>
  <dc:creator>drudovic</dc:creator>
  <dc:description/>
  <dc:language>en-US</dc:language>
  <cp:lastModifiedBy>Rudović RD. Dragana</cp:lastModifiedBy>
  <cp:lastPrinted>2021-12-17T10:59:00Z</cp:lastPrinted>
  <dcterms:modified xsi:type="dcterms:W3CDTF">2021-12-17T10:01:00Z</dcterms:modified>
  <cp:revision>3</cp:revision>
  <dc:subject/>
  <dc:title>Ред</dc:title>
</cp:coreProperties>
</file>