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"/>
        <w:gridCol w:w="39"/>
        <w:gridCol w:w="1014"/>
        <w:gridCol w:w="19"/>
        <w:gridCol w:w="1976"/>
        <w:gridCol w:w="184"/>
        <w:gridCol w:w="356"/>
        <w:gridCol w:w="184"/>
        <w:gridCol w:w="26"/>
        <w:gridCol w:w="510"/>
        <w:gridCol w:w="184"/>
        <w:gridCol w:w="89"/>
        <w:gridCol w:w="770"/>
        <w:gridCol w:w="221"/>
        <w:gridCol w:w="182"/>
        <w:gridCol w:w="412"/>
        <w:gridCol w:w="130"/>
        <w:gridCol w:w="182"/>
        <w:gridCol w:w="217"/>
        <w:gridCol w:w="371"/>
        <w:gridCol w:w="317"/>
        <w:gridCol w:w="378"/>
        <w:gridCol w:w="385"/>
        <w:gridCol w:w="316"/>
        <w:gridCol w:w="143"/>
        <w:gridCol w:w="441"/>
        <w:gridCol w:w="316"/>
        <w:gridCol w:w="224"/>
        <w:gridCol w:w="47"/>
        <w:gridCol w:w="269"/>
        <w:gridCol w:w="723"/>
        <w:gridCol w:w="401"/>
        <w:gridCol w:w="319"/>
        <w:gridCol w:w="143"/>
        <w:gridCol w:w="258"/>
        <w:gridCol w:w="319"/>
        <w:gridCol w:w="998"/>
        <w:gridCol w:w="530"/>
        <w:gridCol w:w="132"/>
        <w:gridCol w:w="154"/>
        <w:gridCol w:w="37"/>
        <w:gridCol w:w="310"/>
        <w:gridCol w:w="898"/>
      </w:tblGrid>
      <w:tr>
        <w:trPr>
          <w:trHeight w:val="10490" w:hRule="atLeast"/>
        </w:trPr>
        <w:tc>
          <w:tcPr>
            <w:tcW w:w="15742" w:type="dxa"/>
            <w:gridSpan w:val="44"/>
            <w:tcBorders/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CS"/>
              </w:rPr>
              <w:t xml:space="preserve">ИЗМЈЕНА </w:t>
            </w:r>
            <w:r>
              <w:rPr>
                <w:b/>
                <w:sz w:val="44"/>
                <w:szCs w:val="44"/>
                <w:lang w:val="sr-Latn-CS"/>
              </w:rPr>
              <w:t xml:space="preserve"> I I I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sz w:val="44"/>
                <w:szCs w:val="44"/>
                <w:lang w:val="sr-CS"/>
              </w:rPr>
              <w:t>ГОДИШЊИ ПЛАН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ВНИХ НАБАВКИ ЗА  20</w:t>
            </w:r>
            <w:r>
              <w:rPr>
                <w:sz w:val="32"/>
                <w:szCs w:val="32"/>
                <w:lang w:val="ru-RU"/>
              </w:rPr>
              <w:t>1</w:t>
            </w:r>
            <w:r>
              <w:rPr>
                <w:sz w:val="32"/>
                <w:szCs w:val="32"/>
                <w:lang w:val="sr-Latn-CS"/>
              </w:rPr>
              <w:t>9</w:t>
            </w:r>
            <w:r>
              <w:rPr>
                <w:sz w:val="32"/>
                <w:szCs w:val="32"/>
                <w:lang w:val="sr-CS"/>
              </w:rPr>
              <w:t>. ГОДИНУ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1266" w:hRule="atLeast"/>
        </w:trPr>
        <w:tc>
          <w:tcPr>
            <w:tcW w:w="15742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both"/>
              <w:rPr/>
            </w:pPr>
            <w:r>
              <w:rPr>
                <w:b/>
                <w:sz w:val="44"/>
                <w:szCs w:val="44"/>
                <w:lang w:val="sr-CS"/>
              </w:rPr>
              <w:t>ИЗМЈЕНЕ ПЛАНА ЈАВНИХ НАБАВКИ</w:t>
            </w:r>
            <w:r>
              <w:rPr>
                <w:b/>
                <w:color w:val="000000"/>
                <w:sz w:val="44"/>
                <w:szCs w:val="44"/>
                <w:lang w:val="sr-CS"/>
              </w:rPr>
              <w:t xml:space="preserve"> </w:t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Врши се измјена Плана јавних набавки за 201</w:t>
            </w:r>
            <w:r>
              <w:rPr>
                <w:b/>
                <w:color w:val="000000"/>
                <w:sz w:val="20"/>
                <w:szCs w:val="20"/>
                <w:lang w:val="sr-Latn-C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. годину како слиједи:</w:t>
            </w:r>
          </w:p>
        </w:tc>
      </w:tr>
      <w:tr>
        <w:trPr>
          <w:trHeight w:val="270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- без ПДВ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</w:tr>
      <w:tr>
        <w:trPr>
          <w:trHeight w:val="626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</w:tr>
      <w:tr>
        <w:trPr>
          <w:trHeight w:val="492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</w:tr>
      <w:tr>
        <w:trPr>
          <w:trHeight w:val="1590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декоративне расвјете за украшавање Град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01/1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000000-6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7.094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ктобар 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 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</w:t>
            </w:r>
            <w:r>
              <w:rPr>
                <w:sz w:val="16"/>
                <w:szCs w:val="16"/>
                <w:lang w:val="sr-Latn-RS"/>
              </w:rPr>
              <w:t>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Предраг Петричевић</w:t>
            </w:r>
          </w:p>
        </w:tc>
      </w:tr>
      <w:tr>
        <w:trPr>
          <w:trHeight w:val="418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2299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путничких аутомобила за потребе Градске управе и Скупштин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4/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100000-8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9.829,0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9. годин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2299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погонског горива за моторна возила Градске управе Града Бијељина и Јавне кухиње за 20</w:t>
            </w: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  <w:lang w:val="sr-CS"/>
              </w:rPr>
              <w:t>. и 20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. годин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6/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910000-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6.581,2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9. године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19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годин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600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600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600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600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HE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42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СЛУГЕ: </w:t>
            </w:r>
          </w:p>
        </w:tc>
      </w:tr>
      <w:tr>
        <w:trPr>
          <w:trHeight w:val="562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1590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8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, дизајн, прелом и штампа промотивних материјала за кампању „Бијељина-Град будућности“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ГН-0</w:t>
            </w:r>
            <w:r>
              <w:rPr>
                <w:b/>
                <w:sz w:val="20"/>
                <w:szCs w:val="20"/>
                <w:lang w:val="sr-Latn-CS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>/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9800000-2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9.420,00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19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 годин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4129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лга Тмушић</w:t>
            </w:r>
          </w:p>
        </w:tc>
      </w:tr>
      <w:tr>
        <w:trPr>
          <w:trHeight w:val="897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</w:tr>
      <w:tr>
        <w:trPr>
          <w:trHeight w:val="1832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6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ap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 w:eastAsia="en-US"/>
              </w:rPr>
              <w:t>Санација макадамских некатегорисаних путева на подручју града Бијељина</w:t>
            </w:r>
            <w:r>
              <w:rPr>
                <w:sz w:val="20"/>
                <w:szCs w:val="20"/>
                <w:lang w:val="sr-RS" w:eastAsia="en-US"/>
              </w:rPr>
              <w:t xml:space="preserve"> са учешћем грађан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5/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0100000-9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.282,0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еђународни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19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25.641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грађани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25.641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%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рађани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 новцу или материјалу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550" w:hRule="atLeast"/>
        </w:trPr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9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ОНКУРС ЗА ИЗРАДУ ИДЕЈНОГ РЈЕШЕЊ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дејно рјешење фонтана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8 (2 ЛОТА) /1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1242000-6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777,77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С ЗА ИЗРАДУ ИДЕЈНОГ РЈЕШЕЊА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ктобар 2019. године 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19. годин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590" w:hRule="atLeast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дејно рјешење уређења кружних токова</w:t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777,77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981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2213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фикс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ије током 2020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0/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4000000-6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.376,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19. годин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р  2019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 2020. годин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а Савић</w:t>
            </w:r>
          </w:p>
        </w:tc>
      </w:tr>
      <w:tr>
        <w:trPr>
          <w:trHeight w:val="558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ДОВИ:</w:t>
            </w:r>
          </w:p>
        </w:tc>
      </w:tr>
      <w:tr>
        <w:trPr>
          <w:trHeight w:val="806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</w:tr>
      <w:tr>
        <w:trPr>
          <w:trHeight w:val="1497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и уградња надстрешница за аутобуска стајалишта на подручју града Бијељин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7/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13315-4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9. годин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19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19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499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1497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2/СЕЦ 2.1./ДС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фискултурне сале у склопу ОШ „Јован Дучић“ у Патковачи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5/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200000-9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60.006,6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Влада РС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нистарство финансија РС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497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7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СЦ2/СЕЦ 3/ДС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градња септичке јам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 пројекту</w:t>
            </w:r>
            <w:r>
              <w:rPr>
                <w:sz w:val="20"/>
                <w:szCs w:val="20"/>
                <w:lang w:val="sr-CS"/>
              </w:rPr>
              <w:t xml:space="preserve"> „Стамбеног збрињавања Рома 2017-2018 у Граду Бијељина“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8/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200000-9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683,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2019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овемб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19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1497" w:hRule="atLeast"/>
        </w:trPr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78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ЂЕВИНСКИ РАДОВИ НА ПАРОХИЈСКИМ ДОМОВ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 фасаде новог парохијског дома у Великој Обарској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21 (2 ЛОТА)/1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12360-7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1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</w:t>
            </w: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 2019. годин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МЉПИ БиХ Фонд за повратак БиХ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539" w:hRule="atLeast"/>
        </w:trPr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рађевински радови на парохијском дому у  ЦО Вршани</w:t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1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157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1408" w:hRule="atLeast"/>
        </w:trPr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9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ватрогсног дома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5/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16121-8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12.819,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19. годин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877" w:hRule="atLeast"/>
        </w:trPr>
        <w:tc>
          <w:tcPr>
            <w:tcW w:w="14497" w:type="dxa"/>
            <w:gridSpan w:val="41"/>
            <w:tcBorders/>
            <w:vAlign w:val="center"/>
          </w:tcPr>
          <w:p>
            <w:pPr>
              <w:pStyle w:val="Normal"/>
              <w:snapToGrid w:val="false"/>
              <w:ind w:right="-152" w:hanging="0"/>
              <w:jc w:val="both"/>
              <w:rPr>
                <w:b/>
                <w:b/>
                <w:sz w:val="44"/>
                <w:szCs w:val="44"/>
                <w:lang w:val="sr-CS" w:eastAsia="sr-Latn-CS"/>
              </w:rPr>
            </w:pPr>
            <w:r>
              <w:rPr>
                <w:b/>
                <w:sz w:val="44"/>
                <w:szCs w:val="44"/>
                <w:lang w:val="sr-CS" w:eastAsia="sr-Latn-CS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>ДОПУНА ПЛАНА ЈАВНИХ НАБАВКИ</w:t>
            </w:r>
          </w:p>
          <w:p>
            <w:pPr>
              <w:pStyle w:val="Normal"/>
              <w:ind w:right="-152" w:hanging="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Врши се допуна плана за набавке које нису биле у Плану јавних набавки за 201</w:t>
            </w:r>
            <w:r>
              <w:rPr>
                <w:b/>
                <w:sz w:val="20"/>
                <w:szCs w:val="20"/>
                <w:lang w:val="sr-Latn-CS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 годину</w:t>
            </w:r>
          </w:p>
          <w:p>
            <w:pPr>
              <w:pStyle w:val="Normal"/>
              <w:ind w:right="-152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43" w:hRule="atLeast"/>
        </w:trPr>
        <w:tc>
          <w:tcPr>
            <w:tcW w:w="14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СЛУГЕ: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84" w:hRule="atLeast"/>
        </w:trPr>
        <w:tc>
          <w:tcPr>
            <w:tcW w:w="14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ФИНАНСИЈЕ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9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1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дитно задужење Град Бијељина (6.000.000,00 КМ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-02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66000000-0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892.113.8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9. годин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3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00.273,96 КМ  и  1.791.839,93 КМ  из буџета наредних година у периоду отплате креди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дана Којић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57" w:hRule="atLeast"/>
        </w:trPr>
        <w:tc>
          <w:tcPr>
            <w:tcW w:w="14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УПШТИНА ГРАДА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2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ација забавног програма поводом дочека Међунаодне и Православне Нове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Г-03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92312100-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8.205,1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9. годин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0. годин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9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841" w:hRule="atLeast"/>
        </w:trPr>
        <w:tc>
          <w:tcPr>
            <w:tcW w:w="14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3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3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детаљног енергетског прегледа за новоизграђени вишепородични стамбени објекат кроз под-пројекат ЦЕБ 2, у Амајлијам н парцели к.ч. бр.2144/19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25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1314300-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82,0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9. Годин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                  0005210             511100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мира Ганић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3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4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детаљног енергетског преглда за новоизграђени вишепородични стамбени објекат кроз под-пројекат БиХ 3, у Амајлијама на парцели к.ч. бр.2144/2 и 2144/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26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1314300-5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64,1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19. Годин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                  0005210             511100-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мира Воденчаревичћ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: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95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гља за потребе гријања Територијалне ватрогасне јединице Бијељина за грејну сезону 2019/2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6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09111100-1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12.000,00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 2019. годин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 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Митар  Шкорић,                    Миле Спасојевић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ДОВИ: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адови на адаптацији просторија МЗ „Филип Вишњић“ за успостављање иновационог центра за млад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11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.202,6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9. годин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19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нкица Тодоровић,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 Јовановић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9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ење радова на изградњи фискултурне сале у склопу ЈУ Гимназија „Филип Вишњић“ Бијељи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27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</w:t>
            </w:r>
            <w:r>
              <w:rPr>
                <w:b/>
                <w:sz w:val="20"/>
                <w:szCs w:val="20"/>
                <w:lang w:val="sr-BA"/>
              </w:rPr>
              <w:t>00000-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7.912,2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 2019. годин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Влда РС –Министарство инансиј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вођење радова на изградњи фискултурне сале у склопу ОШ“Петар Петровић Његош“ Велика Обарска-</w:t>
            </w:r>
            <w:r>
              <w:rPr>
                <w:sz w:val="20"/>
                <w:szCs w:val="20"/>
                <w:lang w:val="sr-Latn-CS"/>
              </w:rPr>
              <w:t xml:space="preserve">II </w:t>
            </w:r>
            <w:r>
              <w:rPr>
                <w:sz w:val="20"/>
                <w:szCs w:val="20"/>
                <w:lang w:val="sr-CS"/>
              </w:rPr>
              <w:t>фаз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28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</w:t>
            </w:r>
            <w:r>
              <w:rPr>
                <w:b/>
                <w:sz w:val="20"/>
                <w:szCs w:val="20"/>
                <w:lang w:val="sr-BA"/>
              </w:rPr>
              <w:t>00000-9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7.912,2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2019. годин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Влда РС –Министарство финансиј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84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сфалтирање улица на подручју Града Бијељина у зони изградње канализационог система „ОРИО“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34 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140-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51.282,05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9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19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2.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пјешачко-бициклистичке стазе у улици Незнаних јунак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 35 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33140-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34.188,03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19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19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.000,00 КМ (са ПДВ-ом) Њемачка развојна агенција „ГИЗ“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6.000,00 КМ (са ПДВ-ом) Буџет 2019. године 0005170   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14211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  <w:lang w:val="sr-Latn-CS"/>
              </w:rPr>
              <w:t>O</w:t>
            </w:r>
            <w:r>
              <w:rPr>
                <w:b/>
                <w:sz w:val="44"/>
                <w:szCs w:val="44"/>
                <w:lang w:val="sr-CS"/>
              </w:rPr>
              <w:t>ДУСТАНАК ОД ПЛАНИРАНИХ НАБАВКИ:</w:t>
            </w:r>
            <w:r>
              <w:rPr>
                <w:sz w:val="44"/>
                <w:szCs w:val="44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дустаје се од јавних набавки које су претходно биле планиране у Годишњем плану јавних набавки за 2019. годин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97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 ЈН</w:t>
            </w: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НЕ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48" w:hRule="atLeast"/>
        </w:trPr>
        <w:tc>
          <w:tcPr>
            <w:tcW w:w="14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СЛУГЕ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461" w:hRule="atLeast"/>
        </w:trPr>
        <w:tc>
          <w:tcPr>
            <w:tcW w:w="14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ИНСПЕКЦИЈСКЕ ПОСЛОВЕ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35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редна контрола техничке исправности моторних вози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П-02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71631200-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5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19. годин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19.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5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евић Тривко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90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8</w:t>
            </w: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зорковање намирница животињског поријекл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П-04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1900000-7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60,0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19. годин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19.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5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нкић Славиш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58" w:hRule="atLeast"/>
        </w:trPr>
        <w:tc>
          <w:tcPr>
            <w:tcW w:w="14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ДОВИ: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00" w:hRule="atLeast"/>
        </w:trPr>
        <w:tc>
          <w:tcPr>
            <w:tcW w:w="14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35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2/СЕЦ 2.2./Д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анација домова културе у сеоским мјесним заједницам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1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200000-9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9. годин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кто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11200</w:t>
            </w:r>
            <w:r>
              <w:rPr>
                <w:sz w:val="16"/>
                <w:szCs w:val="16"/>
              </w:rPr>
              <w:t xml:space="preserve"> - 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542" w:hRule="atLeast"/>
        </w:trPr>
        <w:tc>
          <w:tcPr>
            <w:tcW w:w="14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04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9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зграде Урбанизм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3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54000-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ј 2019. годин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 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овембар 2019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19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 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690" w:hRule="atLeast"/>
        </w:trPr>
        <w:tc>
          <w:tcPr>
            <w:tcW w:w="14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 КОМУНАЛНЕ ПОСЛОВЕ И ЗАШТИТУ ЖИВОТНЕ СРЕДИНЕ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155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1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треће санитарне ћелије на Регионалној депонији „Бријесница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33/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252300-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367.521,3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19. годин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19. годин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20. год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џет 2019.</w:t>
            </w:r>
            <w:r>
              <w:rPr>
                <w:sz w:val="16"/>
                <w:szCs w:val="16"/>
                <w:lang w:val="sr-CS"/>
              </w:rPr>
              <w:t xml:space="preserve">  и 2020.              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100-2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редит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right="22" w:hanging="0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7:00Z</dcterms:created>
  <dc:creator>drudovic</dc:creator>
  <dc:description/>
  <cp:keywords/>
  <dc:language>en-US</dc:language>
  <cp:lastModifiedBy>drudovic</cp:lastModifiedBy>
  <cp:lastPrinted>2019-09-17T13:19:00Z</cp:lastPrinted>
  <dcterms:modified xsi:type="dcterms:W3CDTF">2019-09-18T09:34:00Z</dcterms:modified>
  <cp:revision>4</cp:revision>
  <dc:subject/>
  <dc:title>Ред</dc:title>
</cp:coreProperties>
</file>