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"/>
        <w:gridCol w:w="36"/>
        <w:gridCol w:w="9"/>
        <w:gridCol w:w="1002"/>
        <w:gridCol w:w="16"/>
        <w:gridCol w:w="48"/>
        <w:gridCol w:w="11"/>
        <w:gridCol w:w="2648"/>
        <w:gridCol w:w="13"/>
        <w:gridCol w:w="18"/>
        <w:gridCol w:w="8"/>
        <w:gridCol w:w="80"/>
        <w:gridCol w:w="19"/>
        <w:gridCol w:w="658"/>
        <w:gridCol w:w="19"/>
        <w:gridCol w:w="26"/>
        <w:gridCol w:w="8"/>
        <w:gridCol w:w="9"/>
        <w:gridCol w:w="71"/>
        <w:gridCol w:w="643"/>
        <w:gridCol w:w="58"/>
        <w:gridCol w:w="41"/>
        <w:gridCol w:w="6"/>
        <w:gridCol w:w="1344"/>
        <w:gridCol w:w="90"/>
        <w:gridCol w:w="158"/>
        <w:gridCol w:w="22"/>
        <w:gridCol w:w="68"/>
        <w:gridCol w:w="16"/>
        <w:gridCol w:w="75"/>
        <w:gridCol w:w="536"/>
        <w:gridCol w:w="185"/>
        <w:gridCol w:w="20"/>
        <w:gridCol w:w="639"/>
        <w:gridCol w:w="56"/>
        <w:gridCol w:w="97"/>
        <w:gridCol w:w="18"/>
        <w:gridCol w:w="90"/>
        <w:gridCol w:w="90"/>
        <w:gridCol w:w="718"/>
        <w:gridCol w:w="992"/>
        <w:gridCol w:w="863"/>
        <w:gridCol w:w="37"/>
        <w:gridCol w:w="270"/>
        <w:gridCol w:w="38"/>
        <w:gridCol w:w="1222"/>
        <w:gridCol w:w="8"/>
        <w:gridCol w:w="163"/>
        <w:gridCol w:w="9"/>
        <w:gridCol w:w="595"/>
        <w:gridCol w:w="86"/>
        <w:gridCol w:w="39"/>
        <w:gridCol w:w="1173"/>
        <w:gridCol w:w="528"/>
      </w:tblGrid>
      <w:tr>
        <w:trPr>
          <w:trHeight w:val="8625" w:hRule="atLeast"/>
        </w:trPr>
        <w:tc>
          <w:tcPr>
            <w:tcW w:w="16275" w:type="dxa"/>
            <w:gridSpan w:val="55"/>
            <w:tcBorders/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sr-CS"/>
              </w:rPr>
              <w:t>ИЗМЈЕНА И ДОПУНА</w:t>
            </w:r>
            <w:r>
              <w:rPr>
                <w:b/>
                <w:sz w:val="44"/>
                <w:szCs w:val="44"/>
                <w:lang w:val="sr-Latn-CS"/>
              </w:rPr>
              <w:t xml:space="preserve"> I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</w:t>
            </w:r>
            <w:r>
              <w:rPr>
                <w:sz w:val="32"/>
                <w:szCs w:val="32"/>
                <w:lang w:val="sr-RS"/>
              </w:rPr>
              <w:t>2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26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1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бавка и испорука концертног клавира за потребе културних институција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3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1100-2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.675,22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.05.-31.05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бар   2022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бавка свјежег и конзервираног воћа и поврћа, и осталих роб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за потребе Јавне кухиње Градске управе Града Бијељина током 2023. годин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3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530000-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.</w:t>
            </w: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sr-CS"/>
              </w:rPr>
              <w:t>2022.г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итар Шкорић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хљеба за потребе Јавне кухиње Градске управе Града Бијељина током 2023. годин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4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15612500-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35,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</w:t>
            </w:r>
            <w:r>
              <w:rPr>
                <w:sz w:val="16"/>
                <w:szCs w:val="16"/>
              </w:rPr>
              <w:t>11.-</w:t>
            </w:r>
            <w:r>
              <w:rPr>
                <w:sz w:val="16"/>
                <w:szCs w:val="16"/>
                <w:lang w:val="sr-CS"/>
              </w:rPr>
              <w:t xml:space="preserve"> 30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2.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свјежег јунећег меса и прерађевина   за потребе Јавне кухиње Градске управе Града Бијељина током 2023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5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sr-CS" w:eastAsia="sr-Latn-CS"/>
              </w:rPr>
              <w:t>15100000-9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b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RS"/>
              </w:rPr>
              <w:t>-30.</w:t>
            </w: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Децембар </w:t>
            </w:r>
            <w:r>
              <w:rPr>
                <w:sz w:val="16"/>
                <w:szCs w:val="16"/>
                <w:lang w:val="sr-CS"/>
              </w:rPr>
              <w:t xml:space="preserve"> 2022.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Митар Шкорић,           Борка Рад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а штампаних образаца и канцелариског  материј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штампаних образаца за потребе Градске управе током 2023. и 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6 (2 ЛОТА) /22</w:t>
            </w:r>
          </w:p>
        </w:tc>
        <w:tc>
          <w:tcPr>
            <w:tcW w:w="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0100000-0 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</w:t>
            </w:r>
            <w:r>
              <w:rPr>
                <w:sz w:val="16"/>
                <w:szCs w:val="16"/>
                <w:lang w:val="sr-CS"/>
              </w:rPr>
              <w:t>.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4. годин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уџет 2024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анцеларијског материјала за потребе Градске управе током 2023. и 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уџет 2024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робе за потребе чајне кухиње Градске управе Града Бијељина током 2023.  годин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07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1500000-8   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 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Б</w:t>
            </w:r>
            <w:r>
              <w:rPr>
                <w:color w:val="000000"/>
                <w:sz w:val="16"/>
                <w:szCs w:val="16"/>
                <w:lang w:val="sr-CS"/>
              </w:rPr>
              <w:t>уџет 20</w:t>
            </w:r>
            <w:r>
              <w:rPr>
                <w:color w:val="000000"/>
                <w:sz w:val="16"/>
                <w:szCs w:val="16"/>
                <w:lang w:val="sr-Latn-RS"/>
              </w:rPr>
              <w:t>2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орка Рад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робе за одржавање хигијене просторија и објеката Градске управе Града Бијељина током 2023. годин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08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39830000-9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000,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3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6300-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Са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тонера за потребе Градаске управе Града Бијељина током 2023. годин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09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30125100-2 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.000,00 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3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 Са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40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ЛОКАЛНИ ЕКОНОМСКИ РАЗВОЈ И ЕВРОПСКЕ ИНТЕГРАЦИЈ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3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омуналног мобилијара- набавка клупа и канти за отпад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-01/22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9151000-5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.120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6.-15.06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113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нкица Тодоровић и Ивана Јововић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нформисаност грађана Семберије о активностима ГИК-а (увид у спискове)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5/22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000-3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529,9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.05-31.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н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color w:val="FF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 w:eastAsia="en-US"/>
              </w:rPr>
              <w:t>Одржавање кишне канализације у Граду Бијељина и насељном мјесту Јања у 20</w:t>
            </w:r>
            <w:r>
              <w:rPr>
                <w:sz w:val="20"/>
                <w:szCs w:val="20"/>
                <w:lang w:val="sr-RS" w:eastAsia="en-US"/>
              </w:rPr>
              <w:t>22.</w:t>
            </w:r>
            <w:r>
              <w:rPr>
                <w:sz w:val="20"/>
                <w:szCs w:val="20"/>
                <w:lang w:val="sr-Latn-RS" w:eastAsia="en-US"/>
              </w:rPr>
              <w:t xml:space="preserve"> години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90470000-2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85.470,0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sz w:val="16"/>
                <w:szCs w:val="16"/>
                <w:lang w:val="sr-RS"/>
              </w:rPr>
              <w:t>16.06.-30.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дин Рак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9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напређење централног сервер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4/22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20"/>
              </w:rPr>
              <w:t>72610000-9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07.-31.07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Септембар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2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г</w:t>
            </w:r>
            <w:r>
              <w:rPr>
                <w:color w:val="000000"/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5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луге интернета током 2023. годи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26/22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7240000-4</w:t>
            </w:r>
            <w:r>
              <w:rPr/>
              <w:t xml:space="preserve"> 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5.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5.11-30. 11. 2022. године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ОМУНАЛНЕ ОПРЕМЕ-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рада и уградња кућних бројева, огласних табли, табли упозорења, путоказа, заштитних стубића и саобраћајних знаков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0-8 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6.-30.06.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семафорског уређаја за управљање саобраћајем на магистралном путу 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>реда у зони ОШ „Јован Дучић“, насељено мјесто Патковача, Град Бијељин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4-6 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8.-31.08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арка и ограде у Улици Руђера Бошковића у Бијељини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6250-7 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8.205,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7.-31.07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3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дијела јавне расвјете у ЛЕД технологију - 1. фаз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09.401,7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7.-31.07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-8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зградња дијела машинских инсталација гријања и хлађењ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бјекта нове аутобуске станице у Бијељини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45331000-6 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.06.-30.06.2022. 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3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.666,6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803,4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завршетку ограде и уређењу дворишта  објекта  Центар за социјални рад са дневним центром за дјецу ометену у развоју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3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45200000-9 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.000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5.-31.0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Авгу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8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звођење радова на изградњи објекта  радионица за потребе практичне наставе ЈУ Техничка школа „Михајло Пупин“ у Бијељини –</w:t>
            </w:r>
            <w:r>
              <w:rPr>
                <w:sz w:val="20"/>
                <w:szCs w:val="20"/>
              </w:rPr>
              <w:t xml:space="preserve">III </w:t>
            </w:r>
            <w:r>
              <w:rPr>
                <w:sz w:val="20"/>
                <w:szCs w:val="20"/>
                <w:lang w:val="sr-RS"/>
              </w:rPr>
              <w:t>фаз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5/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5214220-8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5.299,1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15.05.-31.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Септеб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ватрогасног дома </w:t>
            </w:r>
            <w:r>
              <w:rPr>
                <w:sz w:val="20"/>
                <w:szCs w:val="20"/>
              </w:rPr>
              <w:t xml:space="preserve"> I 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аза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4/2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00000-9 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399.192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6-30.06</w:t>
            </w:r>
            <w:r>
              <w:rPr>
                <w:sz w:val="16"/>
                <w:szCs w:val="16"/>
                <w:lang w:val="sr-CS"/>
              </w:rPr>
              <w:t>.2022. годи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ДСЈЕК ЗА ЛОКАЛНИ ЕКОНОМСКИ РАЗВОЈ И ЕВРОПСКЕ ИНТЕГРАЦИЈ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10 паркинг постоља за бицикле 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ЕР-05/2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45421160-3 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.5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25.05.-10.06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овембар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113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ПН- Партнерство одрживог развој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77" w:hRule="atLeast"/>
        </w:trPr>
        <w:tc>
          <w:tcPr>
            <w:tcW w:w="14449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right="-152" w:hanging="0"/>
              <w:jc w:val="both"/>
              <w:rPr>
                <w:b/>
                <w:b/>
                <w:sz w:val="44"/>
                <w:szCs w:val="44"/>
                <w:lang w:val="sr-CS" w:eastAsia="sr-Latn-CS"/>
              </w:rPr>
            </w:pPr>
            <w:r>
              <w:rPr>
                <w:b/>
                <w:sz w:val="44"/>
                <w:szCs w:val="44"/>
                <w:lang w:val="sr-CS" w:eastAsia="sr-Latn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>ДОПУНА ПЛАНА ЈАВНИХ НАБАВКИ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Врши се допуна плана за набавке које нису биле у Плану јавних набавки за 202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40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9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84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онтејнера за смеће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 (5 комада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ДД-17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4613800-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.814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8.-31.08. 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17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9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9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инструмента за геодетско снимање </w:t>
            </w:r>
            <w:r>
              <w:rPr>
                <w:sz w:val="20"/>
                <w:szCs w:val="20"/>
              </w:rPr>
              <w:t>GNSS/GP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6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8296000-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683,7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.05.-31.05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ладен Брадар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2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87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ОЉОПРИВРЕДУ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82" w:hRule="atLeast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ење дезинсекције на подручју града Бијељина у 2022. годин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Љ-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900000-6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213.675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5.-31.05.</w:t>
            </w:r>
            <w:r>
              <w:rPr>
                <w:sz w:val="16"/>
                <w:szCs w:val="16"/>
                <w:lang w:val="sr-CS"/>
              </w:rPr>
              <w:t xml:space="preserve"> 2022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л</w:t>
            </w:r>
            <w:r>
              <w:rPr>
                <w:sz w:val="16"/>
                <w:szCs w:val="16"/>
                <w:lang w:val="sr-CS"/>
              </w:rPr>
              <w:t xml:space="preserve"> 2022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RS"/>
              </w:rPr>
              <w:t xml:space="preserve">ктобар 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аган Перић              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9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6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Генералног Пројекта  водоснабдијевањаГрада Бијељин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КП-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</w:rPr>
              <w:t xml:space="preserve">71000000-8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6.923,0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6.-30.06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1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ЛОКАЛНИ ЕКОНОМСКИ РАЗВОЈ И ЕВРОПСКЕ ИНТЕГРАЦИЈ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4" w:hRule="atLeast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услуга интернета у Иновационом  центру за одрживи развој-ИнЦОР Бијељ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-06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 xml:space="preserve">72400000-4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5.-31.05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2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 и Мишо Полета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1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8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ширење водоводне мреже и прикључак у оквиру пројекта БХ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 18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2150-8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.2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CS"/>
              </w:rPr>
              <w:t>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5.-31.05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8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ширење нисконапонске мреже и прикључак 12 стамбених јединица (ЦЕБ2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 19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45315600-4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1.9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CS"/>
              </w:rPr>
              <w:t>8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9.-30.09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90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1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eastAsia="en-US"/>
              </w:rPr>
              <w:t>Израда старог пута од Бабиног ајра  преко Јањића косе до засеока Јањићи у Главичорку, к.о. Буковица Доњ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28/22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45233140-2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982,9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5.-30.05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чун посебних намјена –донације, Грант Брчко Дистрикта Би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2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Набавка и уградња надстрешница за аутобуска стајалишта на подручју града Бијељина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29/22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13311-6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10.-31.10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0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ЛОКАЛНИ ЕКОНОМСКИ РАЗВОЈ И ЕВРОПСКЕ ИНТЕГРАЦИЈ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ФАЛТИРАЊЕ УЛИЦЕ И ПЛАТО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фалтирање дијела улице Мајке Јевросиме у дужини од 215 м1 у склопу Пројекта „Јачање улоге мјесних заједница у БиХ“-фаза 2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ЛЕР -07(2 ЛОТА)/22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140-2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.528,80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5.-10.06.2022. године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2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ПН- Партнерство одрживог развој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и Драган Ј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72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сфалтирање платоа испред објекта Дома здравља, школе и мјесне заједнице у МЗ Вршани у склопу Пројекта“Јачање улоге мјесних заједница у БиХ“ –фаза 2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632,55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16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мјена дијела столарије у ОШ „ Свети Сава“ Црњелово Горње у склопу Пројекта“Јачање улоге мјесних заједница уБиХ“ –фаза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 -08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420000-7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5.-10.06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2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ПН- Партнерство одрживог развој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и Драган Ј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6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портско рекреативног комплекса у МЗ Доњи Загони у склопу Пројекта“Јачање улоге мјесних заједница уБиХ“ –фаза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-09/2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12220-4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8.162,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5.-10.06.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2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и Драган Јован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lang w:val="sr-Latn-CS"/>
        </w:rPr>
        <w:t>O</w:t>
      </w:r>
      <w:r>
        <w:rPr>
          <w:b/>
          <w:sz w:val="44"/>
          <w:szCs w:val="44"/>
          <w:lang w:val="sr-CS"/>
        </w:rPr>
        <w:t>ДУСТАНАК ОД ПЛАНИРАНИХ НАБАВКИ:</w:t>
      </w:r>
      <w:r>
        <w:rPr>
          <w:sz w:val="44"/>
          <w:szCs w:val="4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>дустаје се од јавних набавки које су претходно биле планиране у Годишњем плану јавних набавки за 202</w:t>
      </w:r>
      <w:r>
        <w:rPr/>
        <w:t>2</w:t>
      </w:r>
      <w:r>
        <w:rPr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74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7"/>
        <w:gridCol w:w="2169"/>
        <w:gridCol w:w="593"/>
        <w:gridCol w:w="790"/>
        <w:gridCol w:w="1387"/>
        <w:gridCol w:w="652"/>
        <w:gridCol w:w="143"/>
        <w:gridCol w:w="845"/>
        <w:gridCol w:w="1185"/>
        <w:gridCol w:w="988"/>
        <w:gridCol w:w="593"/>
        <w:gridCol w:w="1580"/>
        <w:gridCol w:w="790"/>
        <w:gridCol w:w="2172"/>
      </w:tblGrid>
      <w:tr>
        <w:trPr>
          <w:trHeight w:val="19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371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20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Набав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 уградњ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лима уређај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1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9717200-3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5.000,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</w:t>
            </w:r>
            <w:r>
              <w:rPr>
                <w:color w:val="000000"/>
                <w:sz w:val="16"/>
                <w:szCs w:val="16"/>
              </w:rPr>
              <w:t>.03.</w:t>
            </w:r>
            <w:r>
              <w:rPr>
                <w:color w:val="000000"/>
                <w:sz w:val="16"/>
                <w:szCs w:val="16"/>
                <w:lang w:val="sr-CS"/>
              </w:rPr>
              <w:t>-15.</w:t>
            </w:r>
            <w:r>
              <w:rPr>
                <w:color w:val="000000"/>
                <w:sz w:val="16"/>
                <w:szCs w:val="16"/>
              </w:rPr>
              <w:t>03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3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974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2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опреме за видео надзор јавних површина Града Бијељина - 2. фаз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120000-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0.940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</w:t>
            </w:r>
            <w:r>
              <w:rPr>
                <w:sz w:val="16"/>
                <w:szCs w:val="16"/>
              </w:rPr>
              <w:t>.09.</w:t>
            </w:r>
            <w:r>
              <w:rPr>
                <w:sz w:val="16"/>
                <w:szCs w:val="16"/>
                <w:lang w:val="sr-CS"/>
              </w:rPr>
              <w:t>-30.</w:t>
            </w:r>
            <w:r>
              <w:rPr>
                <w:sz w:val="16"/>
                <w:szCs w:val="16"/>
              </w:rPr>
              <w:t>09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3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 300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620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</w:tc>
      </w:tr>
      <w:tr>
        <w:trPr>
          <w:trHeight w:val="704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</w:tr>
      <w:tr>
        <w:trPr>
          <w:trHeight w:val="18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луге поправке конференцијског система Скупштине Града Бијељина у ЈУ Центар за културу „Семберија“Бијељи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7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0342000-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8.54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3.-31.03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920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ОЉОПРИВРЕДУ</w:t>
            </w:r>
          </w:p>
        </w:tc>
      </w:tr>
      <w:tr>
        <w:trPr>
          <w:trHeight w:val="19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ење дезинсекције на подручју града Бијељина у 2022.,2023. и 2024. годи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Љ-01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900000-6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97.43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4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 године  299.145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3.  године  299.145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4.  године  299.145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аган Перић               </w:t>
            </w:r>
          </w:p>
        </w:tc>
      </w:tr>
      <w:tr>
        <w:trPr>
          <w:trHeight w:val="542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А</w:t>
            </w:r>
          </w:p>
        </w:tc>
      </w:tr>
      <w:tr>
        <w:trPr>
          <w:trHeight w:val="704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20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јавне расвјете на подручју Града Бијељи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2.-28.02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6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ни радови за изградњу видео надзора јавних површина Града Бијељина - 2. фаз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310000-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461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9.-30.09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3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902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26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ључак ватрогасног дома на водоводну мреж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45231300-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111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3.-31.03. 2022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</w:tbl>
    <w:p>
      <w:pPr>
        <w:pStyle w:val="Normal"/>
        <w:ind w:right="22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9:00Z</dcterms:created>
  <dc:creator>drudovic</dc:creator>
  <dc:description/>
  <cp:keywords/>
  <dc:language>en-US</dc:language>
  <cp:lastModifiedBy>Rudović RD. Dragana</cp:lastModifiedBy>
  <cp:lastPrinted>2022-05-18T12:16:00Z</cp:lastPrinted>
  <dcterms:modified xsi:type="dcterms:W3CDTF">2022-05-19T12:20:00Z</dcterms:modified>
  <cp:revision>6</cp:revision>
  <dc:subject/>
  <dc:title>Ред</dc:title>
</cp:coreProperties>
</file>