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"/>
        <w:gridCol w:w="16"/>
        <w:gridCol w:w="758"/>
        <w:gridCol w:w="41"/>
        <w:gridCol w:w="84"/>
        <w:gridCol w:w="73"/>
        <w:gridCol w:w="20"/>
        <w:gridCol w:w="2342"/>
        <w:gridCol w:w="102"/>
        <w:gridCol w:w="166"/>
        <w:gridCol w:w="21"/>
        <w:gridCol w:w="631"/>
        <w:gridCol w:w="1000"/>
        <w:gridCol w:w="19"/>
        <w:gridCol w:w="9"/>
        <w:gridCol w:w="40"/>
        <w:gridCol w:w="14"/>
        <w:gridCol w:w="1837"/>
        <w:gridCol w:w="28"/>
        <w:gridCol w:w="22"/>
        <w:gridCol w:w="1079"/>
        <w:gridCol w:w="125"/>
        <w:gridCol w:w="7"/>
        <w:gridCol w:w="626"/>
        <w:gridCol w:w="10"/>
        <w:gridCol w:w="17"/>
        <w:gridCol w:w="24"/>
        <w:gridCol w:w="682"/>
        <w:gridCol w:w="37"/>
        <w:gridCol w:w="33"/>
        <w:gridCol w:w="174"/>
        <w:gridCol w:w="32"/>
        <w:gridCol w:w="571"/>
        <w:gridCol w:w="25"/>
        <w:gridCol w:w="53"/>
        <w:gridCol w:w="11"/>
        <w:gridCol w:w="63"/>
        <w:gridCol w:w="661"/>
        <w:gridCol w:w="1253"/>
        <w:gridCol w:w="39"/>
        <w:gridCol w:w="110"/>
        <w:gridCol w:w="19"/>
        <w:gridCol w:w="14"/>
        <w:gridCol w:w="185"/>
        <w:gridCol w:w="618"/>
        <w:gridCol w:w="13"/>
        <w:gridCol w:w="162"/>
        <w:gridCol w:w="1098"/>
      </w:tblGrid>
      <w:tr>
        <w:trPr>
          <w:trHeight w:val="8625" w:hRule="atLeast"/>
        </w:trPr>
        <w:tc>
          <w:tcPr>
            <w:tcW w:w="15660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sr-Latn-CS"/>
              </w:rPr>
              <w:t>22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5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Ред. бр.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ЈН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олико се ради о набавци из Стратегије      развоја Града навести редни бро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</w:rPr>
              <w:t>max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450" w:hRule="atLeast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550" w:hRule="atLeast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РУЧНА СЛУЖБА СКУПШТИНЕ ГРАДА</w:t>
            </w:r>
          </w:p>
        </w:tc>
      </w:tr>
      <w:tr>
        <w:trPr>
          <w:trHeight w:val="23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фотокопира и лаптопова за потребе Скупштине Града Бијељи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1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200000-1</w:t>
            </w:r>
            <w:r>
              <w:rPr/>
              <w:t xml:space="preserve">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641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.02.</w:t>
            </w:r>
            <w:r>
              <w:rPr>
                <w:sz w:val="16"/>
                <w:szCs w:val="16"/>
              </w:rPr>
              <w:t>-28.</w:t>
            </w:r>
            <w:r>
              <w:rPr>
                <w:sz w:val="16"/>
                <w:szCs w:val="16"/>
                <w:lang w:val="sr-RS"/>
              </w:rPr>
              <w:t>02.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прил 2022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 2022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992" w:hRule="atLeast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БОРАЧКО-ИНВАЛИДСКУ И ЦИВИЛНУ ЗАШТИТУ</w:t>
            </w:r>
          </w:p>
        </w:tc>
      </w:tr>
      <w:tr>
        <w:trPr>
          <w:trHeight w:val="2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спасилачке опреме-сонара и спасилачких носила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БИЗ-01/</w:t>
            </w:r>
            <w:r>
              <w:rPr>
                <w:b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35110000-8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37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4.-15.04.</w:t>
            </w:r>
            <w:r>
              <w:rPr>
                <w:sz w:val="16"/>
                <w:szCs w:val="16"/>
                <w:lang w:val="sr-RS"/>
              </w:rPr>
              <w:t>2022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Мај</w:t>
            </w:r>
            <w:r>
              <w:rPr>
                <w:sz w:val="16"/>
                <w:szCs w:val="16"/>
              </w:rPr>
              <w:t xml:space="preserve"> 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. године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н 20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иша Бирчаковић</w:t>
            </w:r>
          </w:p>
        </w:tc>
      </w:tr>
      <w:tr>
        <w:trPr>
          <w:trHeight w:val="198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личне опреме (одјеће и обуће) за припаднике цивилне заштит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БИЗ-02/</w:t>
            </w:r>
            <w:r>
              <w:rPr>
                <w:b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35811100-3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37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</w:rPr>
              <w:t>.06.</w:t>
            </w:r>
            <w:r>
              <w:rPr>
                <w:sz w:val="16"/>
                <w:szCs w:val="16"/>
                <w:lang w:val="sr-RS"/>
              </w:rPr>
              <w:t>-15.</w:t>
            </w:r>
            <w:r>
              <w:rPr>
                <w:sz w:val="16"/>
                <w:szCs w:val="16"/>
              </w:rPr>
              <w:t>06.</w:t>
            </w:r>
            <w:r>
              <w:rPr>
                <w:sz w:val="16"/>
                <w:szCs w:val="16"/>
                <w:lang w:val="sr-RS"/>
              </w:rPr>
              <w:t>2022.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Јул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. године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Август  20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 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иша Бирчаковић</w:t>
            </w:r>
          </w:p>
        </w:tc>
      </w:tr>
      <w:tr>
        <w:trPr>
          <w:trHeight w:val="730" w:hRule="atLeast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11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опреме за бебе поводом манифестације „Конференција беба 20</w:t>
            </w:r>
            <w:r>
              <w:rPr>
                <w:sz w:val="20"/>
                <w:szCs w:val="20"/>
                <w:lang w:val="sr-Latn-CS"/>
              </w:rPr>
              <w:t>22</w:t>
            </w:r>
            <w:r>
              <w:rPr>
                <w:sz w:val="20"/>
                <w:szCs w:val="20"/>
                <w:lang w:val="sr-C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ДД-01/</w:t>
            </w:r>
            <w:r>
              <w:rPr>
                <w:b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8411000-3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2.564,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</w:rPr>
              <w:t>.04.-</w:t>
            </w: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</w:rPr>
              <w:t>.04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CS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ца Млађеновић</w:t>
            </w:r>
          </w:p>
        </w:tc>
      </w:tr>
      <w:tr>
        <w:trPr>
          <w:trHeight w:val="18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жине за ромску дјецу у 2023. годин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Д-02/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5894210-6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6.837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</w:t>
            </w:r>
            <w:r>
              <w:rPr>
                <w:sz w:val="16"/>
                <w:szCs w:val="16"/>
              </w:rPr>
              <w:t>.12.</w:t>
            </w:r>
            <w:r>
              <w:rPr>
                <w:sz w:val="16"/>
                <w:szCs w:val="16"/>
                <w:lang w:val="sr-CS"/>
              </w:rPr>
              <w:t>-15.</w:t>
            </w: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  <w:lang w:val="sr-CS"/>
              </w:rPr>
              <w:t>2022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</w:t>
            </w:r>
            <w:r>
              <w:rPr>
                <w:sz w:val="16"/>
                <w:szCs w:val="16"/>
                <w:lang w:val="sr-RS"/>
              </w:rPr>
              <w:t xml:space="preserve">3. 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26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бавка и испорука концертног клавира за потребе културних институциј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3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11100-2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.675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-15.0</w:t>
            </w:r>
            <w:r>
              <w:rPr>
                <w:sz w:val="16"/>
                <w:szCs w:val="16"/>
                <w:lang w:val="sr-RS"/>
              </w:rPr>
              <w:t>5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 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87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садња дрворедних садниц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1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451100-7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8.547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sz w:val="16"/>
                <w:szCs w:val="16"/>
                <w:lang w:val="sr-Latn-BA"/>
              </w:rPr>
              <w:t>16.06.-30</w:t>
            </w:r>
            <w:r>
              <w:rPr>
                <w:sz w:val="16"/>
                <w:szCs w:val="16"/>
                <w:lang w:val="sr-BA"/>
              </w:rPr>
              <w:t>.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2022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опреме за видео надзор јавних површина Града Бијељина - 2. фаз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120000-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0.94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6</w:t>
            </w:r>
            <w:r>
              <w:rPr>
                <w:sz w:val="16"/>
                <w:szCs w:val="16"/>
              </w:rPr>
              <w:t>.09.</w:t>
            </w:r>
            <w:r>
              <w:rPr>
                <w:sz w:val="16"/>
                <w:szCs w:val="16"/>
                <w:lang w:val="sr-CS"/>
              </w:rPr>
              <w:t>-30.</w:t>
            </w:r>
            <w:r>
              <w:rPr>
                <w:sz w:val="16"/>
                <w:szCs w:val="16"/>
              </w:rPr>
              <w:t>09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 300-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640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205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свјежег јунећег меса и прерађевина   за потребе Јавне кухиње Градске управе Града Бијељина током 2022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1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sr-CS" w:eastAsia="sr-Latn-CS"/>
              </w:rPr>
              <w:t>15100000-9</w:t>
            </w:r>
            <w:r>
              <w:rPr>
                <w:b/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b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78,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</w:rPr>
              <w:t>.02.</w:t>
            </w:r>
            <w:r>
              <w:rPr>
                <w:sz w:val="16"/>
                <w:szCs w:val="16"/>
                <w:lang w:val="sr-RS"/>
              </w:rPr>
              <w:t>-15</w:t>
            </w:r>
            <w:r>
              <w:rPr>
                <w:sz w:val="16"/>
                <w:szCs w:val="16"/>
              </w:rPr>
              <w:t>.02.20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Март 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СА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Митар Шкорић,           Борка Радовановић</w:t>
            </w:r>
          </w:p>
        </w:tc>
      </w:tr>
      <w:tr>
        <w:trPr>
          <w:trHeight w:val="155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бавка угља за потребе гријања Територијалне ватрогасне јединице Бијељина за грејну сезону </w:t>
            </w:r>
            <w:r>
              <w:rPr>
                <w:sz w:val="20"/>
                <w:szCs w:val="20"/>
                <w:lang w:val="sr-RS"/>
              </w:rPr>
              <w:t>2022/202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ЗП-02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 xml:space="preserve">09111100-1  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4.957,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5.</w:t>
            </w:r>
            <w:r>
              <w:rPr>
                <w:sz w:val="16"/>
                <w:szCs w:val="16"/>
              </w:rPr>
              <w:t>05.</w:t>
            </w:r>
            <w:r>
              <w:rPr>
                <w:sz w:val="16"/>
                <w:szCs w:val="16"/>
                <w:lang w:val="sr-RS"/>
              </w:rPr>
              <w:t>-31</w:t>
            </w:r>
            <w:r>
              <w:rPr>
                <w:sz w:val="16"/>
                <w:szCs w:val="16"/>
              </w:rPr>
              <w:t>.05.</w:t>
            </w:r>
            <w:r>
              <w:rPr>
                <w:sz w:val="16"/>
                <w:szCs w:val="16"/>
                <w:lang w:val="sr-RS"/>
              </w:rPr>
              <w:t>20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Јул 20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 Шкорић,             Миле Спасојевић</w:t>
            </w:r>
          </w:p>
        </w:tc>
      </w:tr>
      <w:tr>
        <w:trPr>
          <w:trHeight w:val="251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бавка свјежег и конзервираног воћа и поврћа, и осталих роб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за потребе Јавне кухиње Градске управе Града Бијељина током 2023. годин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ЗП-03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530000-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>-30.</w:t>
            </w: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lang w:val="sr-CS"/>
              </w:rPr>
              <w:t>2022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Митар Шкорић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</w:tc>
      </w:tr>
      <w:tr>
        <w:trPr>
          <w:trHeight w:val="255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хљеба за потребе Јавне кухиње Градске управе Града Бијељина током 2023. годин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ЗП-04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15612500-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</w:t>
            </w:r>
            <w:r>
              <w:rPr>
                <w:sz w:val="16"/>
                <w:szCs w:val="16"/>
              </w:rPr>
              <w:t>11.-</w:t>
            </w:r>
            <w:r>
              <w:rPr>
                <w:sz w:val="16"/>
                <w:szCs w:val="16"/>
                <w:lang w:val="sr-CS"/>
              </w:rPr>
              <w:t xml:space="preserve"> 30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2.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Борка Радовановић</w:t>
            </w:r>
          </w:p>
        </w:tc>
      </w:tr>
      <w:tr>
        <w:trPr>
          <w:trHeight w:val="278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свјежег јунећег меса и прерађевина   за потребе Јавне кухиње Градске управе Града Бијељина током 2023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5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sr-CS" w:eastAsia="sr-Latn-CS"/>
              </w:rPr>
              <w:t>15100000-9</w:t>
            </w:r>
            <w:r>
              <w:rPr>
                <w:b/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b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188,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RS"/>
              </w:rPr>
              <w:t>-30.</w:t>
            </w: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Децембар </w:t>
            </w:r>
            <w:r>
              <w:rPr>
                <w:sz w:val="16"/>
                <w:szCs w:val="16"/>
                <w:lang w:val="sr-CS"/>
              </w:rPr>
              <w:t xml:space="preserve"> 2022.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Митар Шкорић,           Борка Радовановић</w:t>
            </w:r>
          </w:p>
        </w:tc>
      </w:tr>
      <w:tr>
        <w:trPr>
          <w:trHeight w:val="1986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бавка штампаних образаца и канцелариског  материј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штампаних образаца за потребе Градске управе током 2023. и 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ЗП-06 (2 ЛОТА) /2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0100000-0 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</w:t>
            </w:r>
            <w:r>
              <w:rPr>
                <w:sz w:val="16"/>
                <w:szCs w:val="16"/>
                <w:lang w:val="sr-CS"/>
              </w:rPr>
              <w:t>.-3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 xml:space="preserve">2022. 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4. годин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уџет 2024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канцеларијског материјала за потребе Градске управе током 2023. и 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.649,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уџет 2024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 робе за потребе чајне кухиње Градске управе Града Бијељина током 2023.  годин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07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1500000-8   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>-3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 xml:space="preserve"> 2022. 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Б</w:t>
            </w:r>
            <w:r>
              <w:rPr>
                <w:color w:val="000000"/>
                <w:sz w:val="16"/>
                <w:szCs w:val="16"/>
                <w:lang w:val="sr-CS"/>
              </w:rPr>
              <w:t>уџет 20</w:t>
            </w:r>
            <w:r>
              <w:rPr>
                <w:color w:val="000000"/>
                <w:sz w:val="16"/>
                <w:szCs w:val="16"/>
                <w:lang w:val="sr-Latn-RS"/>
              </w:rPr>
              <w:t>2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ве организационе јединиц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орка Радовановић</w:t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 робе за одржавање хигијене просторија и објеката Градске управе Града Бијељина током 2023. годин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08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39830000-9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17.094,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>-3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sr-CS"/>
              </w:rPr>
              <w:t xml:space="preserve">2022. 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  <w:lang w:val="sr-CS"/>
              </w:rPr>
              <w:t>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 30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6300-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 тонера за потребе Градаске управе Града Бијељина током 2023. годин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09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30125100-2 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8.000,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</w:t>
            </w:r>
            <w:r>
              <w:rPr>
                <w:color w:val="000000"/>
                <w:sz w:val="16"/>
                <w:szCs w:val="16"/>
              </w:rPr>
              <w:t>.11.</w:t>
            </w:r>
            <w:r>
              <w:rPr>
                <w:color w:val="000000"/>
                <w:sz w:val="16"/>
                <w:szCs w:val="16"/>
                <w:lang w:val="sr-CS"/>
              </w:rPr>
              <w:t>-15.</w:t>
            </w: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 30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јана  Савић</w:t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 службених униформи за комуналне полицајц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0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8100000-0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3.675,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</w:t>
            </w:r>
            <w:r>
              <w:rPr>
                <w:color w:val="000000"/>
                <w:sz w:val="16"/>
                <w:szCs w:val="16"/>
              </w:rPr>
              <w:t>.03.</w:t>
            </w:r>
            <w:r>
              <w:rPr>
                <w:color w:val="000000"/>
                <w:sz w:val="16"/>
                <w:szCs w:val="16"/>
                <w:lang w:val="sr-CS"/>
              </w:rPr>
              <w:t>-15.</w:t>
            </w:r>
            <w:r>
              <w:rPr>
                <w:color w:val="000000"/>
                <w:sz w:val="16"/>
                <w:szCs w:val="16"/>
              </w:rPr>
              <w:t>03.2</w:t>
            </w:r>
            <w:r>
              <w:rPr>
                <w:color w:val="000000"/>
                <w:sz w:val="16"/>
                <w:szCs w:val="16"/>
                <w:lang w:val="sr-CS"/>
              </w:rPr>
              <w:t>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16 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бав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 уградњ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лима уређај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1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9717200-3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5.000,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</w:t>
            </w:r>
            <w:r>
              <w:rPr>
                <w:color w:val="000000"/>
                <w:sz w:val="16"/>
                <w:szCs w:val="16"/>
              </w:rPr>
              <w:t>.03.</w:t>
            </w:r>
            <w:r>
              <w:rPr>
                <w:color w:val="000000"/>
                <w:sz w:val="16"/>
                <w:szCs w:val="16"/>
                <w:lang w:val="sr-CS"/>
              </w:rPr>
              <w:t>-15.</w:t>
            </w:r>
            <w:r>
              <w:rPr>
                <w:color w:val="000000"/>
                <w:sz w:val="16"/>
                <w:szCs w:val="16"/>
              </w:rPr>
              <w:t>03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 30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спорука</w:t>
            </w:r>
            <w:r>
              <w:rPr>
                <w:color w:val="000000"/>
                <w:sz w:val="20"/>
                <w:szCs w:val="20"/>
              </w:rPr>
              <w:t xml:space="preserve"> топлотне енергиј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Latn-BA"/>
              </w:rPr>
              <w:t>72.46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Изузето од примјене  одредаба овог закон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83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 радне ватрогасне одјеће и обуће за ватрогасце</w:t>
            </w:r>
          </w:p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ВЈ-01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58111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</w:rPr>
              <w:t>.03.</w:t>
            </w:r>
            <w:r>
              <w:rPr>
                <w:sz w:val="16"/>
                <w:szCs w:val="16"/>
                <w:lang w:val="sr-RS"/>
              </w:rPr>
              <w:t>-30</w:t>
            </w:r>
            <w:r>
              <w:rPr>
                <w:sz w:val="16"/>
                <w:szCs w:val="16"/>
              </w:rPr>
              <w:t>.03.</w:t>
            </w:r>
            <w:r>
              <w:rPr>
                <w:sz w:val="16"/>
                <w:szCs w:val="16"/>
                <w:lang w:val="sr-RS"/>
              </w:rPr>
              <w:t>20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79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ресор за пуњење боца са комприминираним ваздухом и друга заједничка ватрогасна опрем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2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5111000-5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4.-15.04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5113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иле Спасојевић </w:t>
            </w:r>
          </w:p>
        </w:tc>
      </w:tr>
      <w:tr>
        <w:trPr>
          <w:trHeight w:val="704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 ЛОКАЛНИ ЕКОНОМСКИ РАЗВОЈ И ЕВРОПСКЕ ИНТЕГРАЦИЈЕ</w:t>
            </w:r>
          </w:p>
        </w:tc>
      </w:tr>
      <w:tr>
        <w:trPr>
          <w:trHeight w:val="124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комуналног мобилијара- набавка клупа и канти за отпа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Р-01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9151000-5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6.-15.06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0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5113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нкица Тодоровић и Ивана Јововић </w:t>
            </w:r>
          </w:p>
        </w:tc>
      </w:tr>
      <w:tr>
        <w:trPr>
          <w:trHeight w:val="162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абавка </w:t>
            </w:r>
            <w:r>
              <w:rPr>
                <w:sz w:val="20"/>
                <w:szCs w:val="20"/>
                <w:lang w:val="sr-CS"/>
              </w:rPr>
              <w:t xml:space="preserve">дрворедних садница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Р-02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03451100-7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1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6.-15.06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</w:t>
            </w:r>
            <w:r>
              <w:rPr>
                <w:sz w:val="16"/>
                <w:szCs w:val="16"/>
                <w:lang w:val="sr-Latn-RS"/>
              </w:rPr>
              <w:t>01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511300 –Пројекат </w:t>
            </w:r>
            <w:r>
              <w:rPr>
                <w:sz w:val="16"/>
                <w:szCs w:val="16"/>
                <w:lang w:val="sr-Latn-RS"/>
              </w:rPr>
              <w:t>„</w:t>
            </w:r>
            <w:r>
              <w:rPr>
                <w:sz w:val="16"/>
                <w:szCs w:val="16"/>
              </w:rPr>
              <w:t>CITY FOR ALL</w:t>
            </w:r>
            <w:r>
              <w:rPr>
                <w:sz w:val="16"/>
                <w:szCs w:val="16"/>
                <w:lang w:val="sr-Latn-RS"/>
              </w:rPr>
              <w:t>“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 и Ивана Јововић</w:t>
            </w:r>
          </w:p>
        </w:tc>
      </w:tr>
      <w:tr>
        <w:trPr>
          <w:trHeight w:val="538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</w:tc>
      </w:tr>
      <w:tr>
        <w:trPr>
          <w:trHeight w:val="722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УПШТИНА ГРАДА</w:t>
            </w:r>
          </w:p>
        </w:tc>
      </w:tr>
      <w:tr>
        <w:trPr>
          <w:trHeight w:val="250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нос уживо сједница Скупштине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рада на веб порталу, фејсбук страници и јутјуб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у, у високом квалитету, уз могућност да сви остали медији бесплатно преузм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2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6.239,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155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Снимање сједница Скупштине Града Бијељ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других манифестација</w:t>
            </w:r>
            <w:r>
              <w:rPr>
                <w:sz w:val="20"/>
                <w:szCs w:val="20"/>
                <w:lang w:val="sr-BA"/>
              </w:rPr>
              <w:t xml:space="preserve"> у 2022. години, креирање и емитовање сажетка путем ТВ програм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 03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94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2387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нформисаност грађана Семберије о активностима, одлукама и актима које доноси Скупштина Града Бијељина за 2022. годину путем ВЕБ портал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 04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16000-3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367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2387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нформисаност грађана Семберије о активностима ГИК-а (увид у спискове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5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16000-3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529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3.-31.03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RS"/>
              </w:rPr>
              <w:t>прил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173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Директан пренос свечане сједнице Скупштине Града и манифестација поводом дана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  <w:lang w:val="sr-BA"/>
              </w:rPr>
              <w:t>рада на ТВ програм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 06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5.-31.05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2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170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луге поправке конференцијског система Скупштине Града Бијељина у ЈУ Центар за културу „Семберија“Бијељина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Г-07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0342000-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8.5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3.-31.03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2. године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1757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 ЈАВНЕ НАБАВКЕ, ИНВЕСТИЦИЈЕ И НАДЗОР</w:t>
            </w:r>
          </w:p>
        </w:tc>
      </w:tr>
      <w:tr>
        <w:trPr>
          <w:trHeight w:val="222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РЕВИЗИЈЕ ТЕХНИЧКЕ ДОКУМЕНТАЦИЈЕ (КОЈУ ИЗРАЂУЈЕ ЈП ДИРЕКЦИЈА ЗА ИЗГРАДЊУ И РАЗВОЈ ГРА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високоградњ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ЈНИН-01(5 ЛОТОВА)/2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71</w:t>
            </w:r>
            <w:r>
              <w:rPr>
                <w:b/>
                <w:sz w:val="20"/>
                <w:szCs w:val="20"/>
              </w:rPr>
              <w:t>000000-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000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</w:t>
            </w:r>
            <w:r>
              <w:rPr>
                <w:sz w:val="16"/>
                <w:szCs w:val="16"/>
              </w:rPr>
              <w:t>03.</w:t>
            </w:r>
            <w:r>
              <w:rPr>
                <w:sz w:val="16"/>
                <w:szCs w:val="16"/>
                <w:lang w:val="sr-CS"/>
              </w:rPr>
              <w:t>-30.03.2022.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Ђорђо Вујановић и Биљана Љотић Марковић</w:t>
            </w:r>
          </w:p>
        </w:tc>
      </w:tr>
      <w:tr>
        <w:trPr>
          <w:trHeight w:val="147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нискоградње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ЛОТ </w:t>
            </w:r>
            <w:r>
              <w:rPr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хидроградње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5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 -електроенергетска постројења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5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Ревизија машинског дијела пројект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0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ЈЕЉЕЊЕ ЗА </w:t>
            </w:r>
            <w:r>
              <w:rPr>
                <w:b/>
                <w:sz w:val="20"/>
                <w:szCs w:val="20"/>
                <w:lang w:val="sr-RS"/>
              </w:rPr>
              <w:t>ПОЉОПРИВРЕДУ</w:t>
            </w:r>
          </w:p>
        </w:tc>
      </w:tr>
      <w:tr>
        <w:trPr>
          <w:trHeight w:val="272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шење дезинсекције на подручју града Бијељина у 2022.,2023. и 2024. годин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Љ-01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900000-6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97.43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2022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2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4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5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 године  299.145,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3.  године  299.145,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4.  године  299.145,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Драган Перић               </w:t>
            </w:r>
          </w:p>
        </w:tc>
      </w:tr>
      <w:tr>
        <w:trPr>
          <w:trHeight w:val="268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истематска дератизација на подручју Града Бијељ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у 2022. години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ПЉ-02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 xml:space="preserve">90923000-3 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9.829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3.-31.03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2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5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аган Перић               </w:t>
            </w:r>
          </w:p>
        </w:tc>
      </w:tr>
      <w:tr>
        <w:trPr>
          <w:trHeight w:val="323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тивградна заштита у 2022. годин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7.96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 о јавним набавкам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1843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ИНСПЕКЦИЈСИХ УЗОРАК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хране на микотоксине-афлатоксин Б1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ИП-01(5 ЛОТОВА)/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1900000-7 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.500</w:t>
            </w:r>
            <w:r>
              <w:rPr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2.-15.02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2.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Мира </w:t>
            </w:r>
            <w:r>
              <w:rPr>
                <w:sz w:val="16"/>
                <w:szCs w:val="16"/>
                <w:lang w:val="sr-CS"/>
              </w:rPr>
              <w:t>Никић,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нка Миловановић,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Зоран Перић </w:t>
            </w:r>
          </w:p>
        </w:tc>
      </w:tr>
      <w:tr>
        <w:trPr>
          <w:trHeight w:val="10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е микробиолошке исправности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0.45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е анализе на пестициде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.0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е анализе на фталате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.400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ОТ </w:t>
            </w:r>
            <w:r>
              <w:rPr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орковање и контрола квалитета сјемена пољепривредног биља и минералних ђубрива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3.15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е микробиолошке чистоћ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ИП-02/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1900000-7 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ГОВАРАЧКИ ПОСТУПАК БЕЗ ОБЈАВЕ ОБАВЈЕШТЕЊА О НАБАВЦ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2.-15.02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2.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сна Живковић</w:t>
            </w:r>
          </w:p>
        </w:tc>
      </w:tr>
      <w:tr>
        <w:trPr>
          <w:trHeight w:val="857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78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јерење аерозагађења на подручју Града Бијељине за 2023. годин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90731000-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47.008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</w:rPr>
              <w:t>15.11.-30.11</w:t>
            </w:r>
            <w:r>
              <w:rPr>
                <w:sz w:val="16"/>
                <w:szCs w:val="16"/>
                <w:lang w:val="sr-CS"/>
              </w:rPr>
              <w:t>.20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 2023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3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800-0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уада Поповић </w:t>
            </w:r>
          </w:p>
        </w:tc>
      </w:tr>
      <w:tr>
        <w:trPr>
          <w:trHeight w:val="207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ђење излазно-улазних путних праваца и обале канала Дашниц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7300000-3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ru-RU"/>
              </w:rPr>
              <w:t>4.188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 -РЕЗЕРВИСАНИ УГОВОР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3.-31.03.</w:t>
            </w:r>
            <w:r>
              <w:rPr>
                <w:sz w:val="16"/>
                <w:szCs w:val="16"/>
                <w:lang w:val="sr-CS"/>
              </w:rPr>
              <w:t xml:space="preserve"> 2022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сна Радикић</w:t>
            </w:r>
          </w:p>
        </w:tc>
      </w:tr>
      <w:tr>
        <w:trPr>
          <w:trHeight w:val="187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Чишћење дивљих депониј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90500000-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 ПОСТУПАК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7.-31.07.</w:t>
            </w:r>
            <w:r>
              <w:rPr>
                <w:sz w:val="16"/>
                <w:szCs w:val="16"/>
                <w:lang w:val="sr-CS"/>
              </w:rPr>
              <w:t xml:space="preserve"> 2022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Август 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Децембар </w:t>
            </w:r>
            <w:r>
              <w:rPr>
                <w:sz w:val="16"/>
                <w:szCs w:val="16"/>
                <w:lang w:val="sr-CS"/>
              </w:rPr>
              <w:t>2022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 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</w:tc>
      </w:tr>
      <w:tr>
        <w:trPr>
          <w:trHeight w:val="187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и грабање градског пар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77313000-</w:t>
            </w:r>
            <w:r>
              <w:rPr>
                <w:b/>
                <w:sz w:val="20"/>
                <w:szCs w:val="20"/>
                <w:lang w:val="sr-Latn-CS"/>
              </w:rPr>
              <w:t xml:space="preserve">7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8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-РЕЗЕРВИСАНИ УГОВОР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 2022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en-GB"/>
              </w:rPr>
              <w:t>5</w:t>
            </w:r>
            <w:r>
              <w:rPr>
                <w:sz w:val="16"/>
                <w:szCs w:val="16"/>
                <w:lang w:val="sr-CS"/>
              </w:rPr>
              <w:t>00-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</w:tc>
      </w:tr>
      <w:tr>
        <w:trPr>
          <w:trHeight w:val="286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Одржавање информационог система за комуналну накнаду и порез на непокрет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000000-5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256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ГОВАРЧКИ ПОСТУПАК БЕЗ ОБЈАВЕ ОБАВЈЕШТЕЊА О НАБАВЦ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11.-30.11.</w:t>
            </w:r>
            <w:r>
              <w:rPr>
                <w:sz w:val="16"/>
                <w:szCs w:val="16"/>
                <w:lang w:val="sr-CS"/>
              </w:rPr>
              <w:t xml:space="preserve"> 2022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 2023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3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412 700-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сада Ђезић</w:t>
            </w:r>
          </w:p>
        </w:tc>
      </w:tr>
      <w:tr>
        <w:trPr>
          <w:trHeight w:val="252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ање саобраћајница и тротоара у Граду Бијељ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90600000-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41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3.-31.03.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87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а квалитета и дебљина свих слојева коловозних конструкциј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грађењ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71600000-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>5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100</w:t>
            </w:r>
            <w:r>
              <w:rPr>
                <w:sz w:val="16"/>
                <w:szCs w:val="16"/>
                <w:lang w:val="sr-CS"/>
              </w:rPr>
              <w:t>-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594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И 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ИСТОЧНИ ДИ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(5 ЛОТОВА)/2</w:t>
            </w:r>
            <w:r>
              <w:rPr>
                <w:b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77300000-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3.675,21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Април 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en-GB"/>
              </w:rPr>
              <w:t>5</w:t>
            </w:r>
            <w:r>
              <w:rPr>
                <w:sz w:val="16"/>
                <w:szCs w:val="16"/>
                <w:lang w:val="sr-CS"/>
              </w:rPr>
              <w:t>00-2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153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СЈЕВЕРНИ ДИО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2.222,2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ЗАПАДНИ ДИО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658,1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јечење крупног растиња поред локалних путева са асфалтном подлогом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367,52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5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931,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384,6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412900-03</w:t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РЖАВАЊЕ - ПОШЉУНЧАВАЊЕ НЕКАТЕГОРИСАНИХ ПУТЕВ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ЗАПАДНИ ДИО ГРАДА БИЈЕЉИН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(3 ЛОТА)/2</w:t>
            </w:r>
            <w:r>
              <w:rPr>
                <w:b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 xml:space="preserve">60100000-9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2.820,5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2022.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2. године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07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ЗЈУГОИСТОЧНИ ДИО ГРАДА БИЈЕЉИНА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9.487,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СЈЕВЕРНИ  ДИО ГРАДА БИЈЕЉИНА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8.974,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sr-CS"/>
              </w:rPr>
              <w:t>Организовање ЗИМСКЕ СЛУЖБЕ  на подручју ГРАДА Бијељина У сезонИ 20</w:t>
            </w:r>
            <w:r>
              <w:rPr>
                <w:caps/>
                <w:sz w:val="20"/>
                <w:szCs w:val="20"/>
              </w:rPr>
              <w:t>22</w:t>
            </w:r>
            <w:r>
              <w:rPr>
                <w:caps/>
                <w:sz w:val="20"/>
                <w:szCs w:val="20"/>
                <w:lang w:val="sr-CS"/>
              </w:rPr>
              <w:t>/202</w:t>
            </w:r>
            <w:r>
              <w:rPr>
                <w:caps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</w:t>
            </w:r>
            <w:r>
              <w:rPr>
                <w:caps/>
                <w:sz w:val="20"/>
                <w:szCs w:val="20"/>
                <w:lang w:val="sr-CS"/>
              </w:rPr>
              <w:t>2022/202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highlight w:val="green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д комплетне механизације на чишћењу и посипању свих улица  </w:t>
            </w:r>
            <w:r>
              <w:rPr>
                <w:sz w:val="20"/>
                <w:szCs w:val="20"/>
                <w:lang w:val="sr-BA"/>
              </w:rPr>
              <w:t>у Бијељини и Јањ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(2 ЛОТА)/2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90620000-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.923,0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6.-30.06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Септембар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3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12800-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594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</w:t>
            </w:r>
            <w:r>
              <w:rPr>
                <w:caps/>
                <w:sz w:val="20"/>
                <w:szCs w:val="20"/>
                <w:lang w:val="sr-CS"/>
              </w:rPr>
              <w:t>2022/202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д </w:t>
            </w:r>
            <w:r>
              <w:rPr>
                <w:sz w:val="20"/>
                <w:szCs w:val="20"/>
                <w:lang w:val="sr-BA"/>
              </w:rPr>
              <w:t>комплетне</w:t>
            </w:r>
            <w:r>
              <w:rPr>
                <w:sz w:val="20"/>
                <w:szCs w:val="20"/>
                <w:lang w:val="sr-CS"/>
              </w:rPr>
              <w:t xml:space="preserve"> механизације</w:t>
            </w:r>
            <w:r>
              <w:rPr>
                <w:sz w:val="20"/>
                <w:szCs w:val="20"/>
                <w:lang w:val="sr-BA"/>
              </w:rPr>
              <w:t xml:space="preserve">на на чишћењу и посипању локалних и некатегорисаних путева на подручју </w:t>
            </w:r>
            <w:r>
              <w:rPr>
                <w:sz w:val="20"/>
                <w:szCs w:val="20"/>
                <w:lang w:val="sr-CS"/>
              </w:rPr>
              <w:t>Града</w:t>
            </w:r>
            <w:r>
              <w:rPr>
                <w:sz w:val="20"/>
                <w:szCs w:val="20"/>
                <w:lang w:val="sr-BA"/>
              </w:rPr>
              <w:t xml:space="preserve"> Бијељина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9.743,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 w:eastAsia="en-US"/>
              </w:rPr>
              <w:t>Одржавање кишне канализације у Граду Бијељина и насељном мјесту Јања у 20</w:t>
            </w:r>
            <w:r>
              <w:rPr>
                <w:sz w:val="20"/>
                <w:szCs w:val="20"/>
                <w:lang w:val="sr-RS" w:eastAsia="en-US"/>
              </w:rPr>
              <w:t>22.</w:t>
            </w:r>
            <w:r>
              <w:rPr>
                <w:sz w:val="20"/>
                <w:szCs w:val="20"/>
                <w:lang w:val="sr-Latn-RS" w:eastAsia="en-US"/>
              </w:rPr>
              <w:t xml:space="preserve"> годи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90470000-2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85.47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/>
            </w:pPr>
            <w:r>
              <w:rPr>
                <w:sz w:val="16"/>
                <w:szCs w:val="16"/>
              </w:rPr>
              <w:t>15.03.-31.03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дин Ракић</w:t>
            </w:r>
          </w:p>
        </w:tc>
      </w:tr>
      <w:tr>
        <w:trPr>
          <w:trHeight w:val="794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61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ржавање ватрогасних возила и надоградње на ист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ВЈ-</w:t>
            </w:r>
            <w:r>
              <w:rPr>
                <w:b/>
                <w:sz w:val="20"/>
                <w:szCs w:val="20"/>
              </w:rPr>
              <w:t>03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50600000-1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15.02.-2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02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642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ЈЕЉЕЊЕ КОМУНАЛНЕ ПОЛИЦИЈЕ</w:t>
            </w:r>
          </w:p>
        </w:tc>
      </w:tr>
      <w:tr>
        <w:trPr>
          <w:trHeight w:val="2855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ње рјешења комуналне полиције (уклањање билборда, чишћење дворишта)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П-01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000000-7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6.6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</w:rPr>
              <w:t>15.02.-28.02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3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талија Качар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љана Даб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ливија Јаковљевић Тек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нгажовање правног заступника у Управном поступк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П-02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9112000-2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980,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РУПАК НАБАВКЕ УСЛУГА ИЗ АНЕКСА 2 ДИОБ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</w:rPr>
              <w:t>01.03.-15.03.</w:t>
            </w:r>
            <w:r>
              <w:rPr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00523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ко Видак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17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хничка организација и медијско праћење избора спортисте Града Бијељина и снимање видео портрета спортисте Бијељина у 20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години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RS"/>
              </w:rPr>
              <w:t>04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2220000-9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18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1</w:t>
            </w:r>
            <w:r>
              <w:rPr>
                <w:sz w:val="16"/>
                <w:szCs w:val="16"/>
              </w:rPr>
              <w:t>.11.-15.11.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2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RS"/>
              </w:rPr>
              <w:t xml:space="preserve">22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 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о Ђок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Вршење услуге </w:t>
            </w:r>
            <w:r>
              <w:rPr>
                <w:sz w:val="20"/>
                <w:szCs w:val="20"/>
                <w:lang w:val="sr-RS"/>
              </w:rPr>
              <w:t>техничког прегле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искултурне сале у склопу ОШ „Јован Дучић“ у Патковач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RS"/>
              </w:rPr>
              <w:t>05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1631300-3</w:t>
            </w:r>
            <w:r>
              <w:rPr/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136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Е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.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</w:rPr>
              <w:t>-15.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sr-RS"/>
              </w:rPr>
              <w:t>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2</w:t>
            </w:r>
            <w:r>
              <w:rPr>
                <w:sz w:val="16"/>
                <w:szCs w:val="16"/>
                <w:lang w:val="sr-R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ан Лаз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Вршење услуге техничког прегледа објекта штале за краве са измузиштем и наставним центром Пољопривредне школе у Бијељин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RS"/>
              </w:rPr>
              <w:t>06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71631300-3</w:t>
            </w:r>
            <w:r>
              <w:rPr/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136,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Е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3.-15.03.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217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шење услуге техничког прегледа објекта Центра за социјални рад са дневним центром за дјецу ометену у развој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sr-Latn-R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71631300-3</w:t>
            </w:r>
            <w:r>
              <w:rPr/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991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Е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3.-15.03.2022. годи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8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753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ОВА</w:t>
            </w:r>
          </w:p>
        </w:tc>
      </w:tr>
      <w:tr>
        <w:trPr>
          <w:trHeight w:val="17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слуге кориштења виртуелног приватног сервера (</w:t>
            </w:r>
            <w:r>
              <w:rPr>
                <w:color w:val="000000"/>
                <w:sz w:val="20"/>
                <w:szCs w:val="20"/>
              </w:rPr>
              <w:t>VPS Cloud</w:t>
            </w:r>
            <w:r>
              <w:rPr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ОЗП-12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2260000-5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2.-15.02.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7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Услуге кориштења  пакета Mikrosoft 365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3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72610000-9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color w:val="000000"/>
                <w:sz w:val="16"/>
                <w:szCs w:val="16"/>
                <w:lang w:val="sr-Latn-BA"/>
              </w:rPr>
              <w:t>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3.-15.03.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ј 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ј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7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напређење централног сервер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4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20"/>
              </w:rPr>
              <w:t>72610000-9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4.-15.04.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5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7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BA"/>
              </w:rPr>
              <w:t>Услуге одржавања и унапређења географског информационог система (ГИС)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5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2200000-7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2.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2.-15.02.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Јовица Рикановић</w:t>
            </w:r>
          </w:p>
        </w:tc>
      </w:tr>
      <w:tr>
        <w:trPr>
          <w:trHeight w:val="27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луге семинара и стручног усавршавања за потребе Градске управе Града Бијељ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16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80522000-9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0.256,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ПОСТУПАК ДОДЈЕЛЕ УГОВ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ИЗ АНЕКСА </w:t>
            </w:r>
            <w:r>
              <w:rPr>
                <w:color w:val="000000"/>
                <w:sz w:val="16"/>
                <w:szCs w:val="16"/>
              </w:rPr>
              <w:t xml:space="preserve"> II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2.-15.02.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9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27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ужање услуга ручка/вечере и преноћишта из фонда репрезентације за госте, званичнике институција и организација, манифестација (поводом славе Града Бијељина, дана Града  и енергетских дана) и другим лицима којима се указује гостопримство у ресторанима на подручју Града Бијељин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7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55300000-3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42.735,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color w:val="000000"/>
                <w:sz w:val="16"/>
                <w:szCs w:val="16"/>
              </w:rPr>
              <w:t xml:space="preserve"> II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2.-15.02.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рт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ве организационе јединиц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250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игурање имов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лица Градске управе Града Бијељ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8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66512000-2                        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>40</w:t>
            </w:r>
            <w:r>
              <w:rPr>
                <w:color w:val="000000"/>
                <w:sz w:val="16"/>
                <w:szCs w:val="16"/>
              </w:rPr>
              <w:t>.000</w:t>
            </w:r>
            <w:r>
              <w:rPr>
                <w:color w:val="000000"/>
                <w:sz w:val="16"/>
                <w:szCs w:val="16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5.-15.05.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вгуст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Година дана од дана заључивања уговора, а најраније од 05.09.2022.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412 700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412 700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Дејана Савић </w:t>
            </w:r>
          </w:p>
        </w:tc>
      </w:tr>
      <w:tr>
        <w:trPr>
          <w:trHeight w:val="270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игурање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егистрациј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ужбених аутомобила Градске управе Гр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Бијељ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9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66514110-0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color w:val="000000"/>
                <w:sz w:val="16"/>
                <w:szCs w:val="16"/>
                <w:lang w:val="sr-CS"/>
              </w:rPr>
              <w:t>.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01.02.-15.02.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Година дана од дана заључивања уговора, а најраније од </w:t>
            </w:r>
            <w:r>
              <w:rPr>
                <w:color w:val="000000"/>
                <w:sz w:val="16"/>
                <w:szCs w:val="16"/>
                <w:lang w:val="sr-RS"/>
              </w:rPr>
              <w:t>20.05.2022</w:t>
            </w:r>
            <w:r>
              <w:rPr>
                <w:color w:val="000000"/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700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700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раган Гојковић</w:t>
            </w:r>
          </w:p>
        </w:tc>
      </w:tr>
      <w:tr>
        <w:trPr>
          <w:trHeight w:val="196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6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Објава огласа у дневном листу за 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color w:val="000000"/>
                <w:sz w:val="20"/>
                <w:szCs w:val="20"/>
                <w:lang w:val="sr-CS"/>
              </w:rPr>
              <w:t>о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20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9341000-6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КОНКУРЕНСКИ ЗАХТЈЕВ ЗА ДОСТАВЉАЊЕ ПОНУДА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15.11.-30.11. </w:t>
            </w:r>
            <w:r>
              <w:rPr>
                <w:color w:val="000000"/>
                <w:sz w:val="16"/>
                <w:szCs w:val="16"/>
              </w:rPr>
              <w:t>2022</w:t>
            </w:r>
            <w:r>
              <w:rPr>
                <w:color w:val="000000"/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Децембар 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022.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700 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180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луге фикс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лефоније током 2023. год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21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64200000-8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2.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15.09.- 30.09.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200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200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180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зрада рекламног материјала за потребе Градске управе Града Бијељ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22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79820000-8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9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15.11-30. 11.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Нов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9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раган Гојковић</w:t>
            </w:r>
          </w:p>
        </w:tc>
      </w:tr>
      <w:tr>
        <w:trPr>
          <w:trHeight w:val="216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Одржавање и набавка резервних дјелова за текуће и превентивно одржавање рачунара, штампача, скенера и фотокопир апарата за 2023. и 2024.  го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23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50312000-5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7.350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5.11-30. 11. 2022. годин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Децембар 2024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 2024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5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24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Услуге текућег и превентивног одржавања постојећег система за бежично повезивање мјесних канцеларија на подручју Града Бијељина у једниствену рачунарску мрежу Градске управе Бијељина, услуге кориштења и одржавања службеног Е-маил сервера и услуге контроле приступа интернету у јединственој рачунарској мрежи Градске управе током 2023. годин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24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72000000-5</w:t>
            </w:r>
            <w:r>
              <w:rPr/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12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Latn-RS"/>
              </w:rPr>
              <w:t>01</w:t>
            </w:r>
            <w:r>
              <w:rPr>
                <w:color w:val="000000"/>
                <w:sz w:val="16"/>
                <w:szCs w:val="16"/>
                <w:lang w:val="sr-RS"/>
              </w:rPr>
              <w:t>.10</w:t>
            </w:r>
            <w:r>
              <w:rPr>
                <w:color w:val="000000"/>
                <w:sz w:val="16"/>
                <w:szCs w:val="16"/>
                <w:lang w:val="sr-Latn-RS"/>
              </w:rPr>
              <w:t>.</w:t>
            </w:r>
            <w:r>
              <w:rPr>
                <w:color w:val="000000"/>
                <w:sz w:val="16"/>
                <w:szCs w:val="16"/>
                <w:lang w:val="sr-RS"/>
              </w:rPr>
              <w:t>-</w:t>
            </w:r>
            <w:r>
              <w:rPr>
                <w:color w:val="000000"/>
                <w:sz w:val="16"/>
                <w:szCs w:val="16"/>
                <w:lang w:val="sr-Latn-RS"/>
              </w:rPr>
              <w:t>15.10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5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96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shd w:fill="F8F8F8" w:val="clear"/>
              </w:rPr>
              <w:t>Услуге штампе, копирања и скенирања на изнајмљеним штампачима и мултифункционалним уређајима</w:t>
            </w:r>
            <w:r>
              <w:rPr>
                <w:bCs/>
                <w:color w:val="000000"/>
                <w:sz w:val="20"/>
                <w:szCs w:val="20"/>
                <w:shd w:fill="F8F8F8" w:val="clear"/>
                <w:lang w:val="sr-RS"/>
              </w:rPr>
              <w:t xml:space="preserve"> током 2023. годин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25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7980000-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sr-CS"/>
              </w:rPr>
              <w:t>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ОРЕНИ ПОСТУПАК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5.11-30. 11. 2022. годин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Буџет 202</w:t>
            </w:r>
            <w:r>
              <w:rPr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79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луге интернета током 2023. годи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26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4200000-8</w:t>
            </w:r>
            <w:r>
              <w:rPr/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2.820,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5.11-30. 11. 2022. годин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25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воз комуналног отпада за потребе Градске управе Града Бијељина током 2023. годин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27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90500000-2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10.256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5.11-30. 11. 2022. годин 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Децембар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уџет  2023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Драган Гојковић</w:t>
            </w:r>
          </w:p>
        </w:tc>
      </w:tr>
      <w:tr>
        <w:trPr>
          <w:trHeight w:val="225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слуге антивирусне заштите информационог система Градске управе Града Бијељина током 2022. годин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28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72500000-0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6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01.04.-15.04.</w:t>
            </w:r>
            <w:r>
              <w:rPr>
                <w:color w:val="000000"/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Јун  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Јун  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412 200 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оран Ранилови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рада акта о процјени ризик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ЗП-2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 xml:space="preserve">79000000-4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01.04.-15.04. </w:t>
            </w:r>
            <w:r>
              <w:rPr>
                <w:color w:val="000000"/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Мај 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12 900-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итар Шкорић, Милена Јањичи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говор о вршењу услуга преноса поштанских пошиљака у унутрашњем и међународном поштанском саобраћај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.</w:t>
            </w:r>
            <w:r>
              <w:rPr>
                <w:color w:val="000000"/>
                <w:sz w:val="16"/>
                <w:szCs w:val="16"/>
                <w:lang w:val="sr-CS"/>
              </w:rPr>
              <w:t>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одоснабдијевање свих стамбених и/или пословних јединица Града Бијељина а које су у власништву Градске управе Града Бијељина и одвођење отпадних вода из објекта из претходне тачке на начин   како је то прописано Одлуком о водоводу и канализацији на подручју Града Бијељ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6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Yellow"/>
                <w:lang w:val="sr-CS"/>
              </w:rPr>
            </w:pPr>
            <w:r>
              <w:rPr>
                <w:color w:val="000000"/>
                <w:sz w:val="16"/>
                <w:szCs w:val="16"/>
                <w:highlight w:val="darkYellow"/>
                <w:lang w:val="sr-C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sr-RS"/>
              </w:rPr>
              <w:t>ОДСЈЕК ЗА ЛОКАЛНИ ЕКОНОМСКИ РАЗВОЈ И ЕВРОПСКЕ ИНТЕГРАЦИЈЕ</w:t>
            </w:r>
          </w:p>
        </w:tc>
      </w:tr>
      <w:tr>
        <w:trPr>
          <w:trHeight w:val="182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зајн и израда промотивних материјал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ЕР-03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9820000-8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5.125,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1.03.-15.03.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0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7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нкица Тодоровић и Олга Тмушић </w:t>
            </w:r>
          </w:p>
        </w:tc>
      </w:tr>
      <w:tr>
        <w:trPr>
          <w:trHeight w:val="18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израда 2 тематска, едукативна промо видео клип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ЛЕР-дс-01/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93422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6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01.03.-15.03.2</w:t>
            </w: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sr-RS"/>
              </w:rPr>
              <w:t>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0</w:t>
            </w:r>
            <w:r>
              <w:rPr>
                <w:sz w:val="16"/>
                <w:szCs w:val="16"/>
                <w:lang w:val="sr-BA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700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 и Олга Тмушић</w:t>
            </w:r>
          </w:p>
        </w:tc>
      </w:tr>
      <w:tr>
        <w:trPr>
          <w:trHeight w:val="542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</w:t>
            </w:r>
            <w:r>
              <w:rPr>
                <w:b/>
                <w:sz w:val="28"/>
                <w:szCs w:val="28"/>
                <w:lang w:val="sr-Latn-CS"/>
              </w:rPr>
              <w:t>A</w:t>
            </w:r>
            <w:r>
              <w:rPr>
                <w:b/>
                <w:sz w:val="28"/>
                <w:szCs w:val="28"/>
                <w:lang w:val="sr-CS"/>
              </w:rPr>
              <w:t>ДОВИ</w:t>
            </w:r>
          </w:p>
        </w:tc>
      </w:tr>
      <w:tr>
        <w:trPr>
          <w:trHeight w:val="983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61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ОМУНАЛНЕ ОПРЕМЕ-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ућних бројева, огласних табли, табли упозорења, путоказа, заштитних стубића и саобраћајних знаков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0-8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04.-30.04.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овић</w:t>
            </w:r>
          </w:p>
        </w:tc>
      </w:tr>
      <w:tr>
        <w:trPr>
          <w:trHeight w:val="196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одоводних мрежа у мјесним заједницам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2150-8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5.47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07.-31.07.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 грађани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% буџет гр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6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јавне расвјете на подручју градских и сеоских мјесних заједница Града Бијељин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2.-28.02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%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ђа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160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јавне расвјете на подручју Града Бијељина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2.-28.02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5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, реконструкција и асфалтирање путева, улица, пјешачко-бициклистичких стаза, тротоара и других саобраћајних површина на подручју Града Бијељин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140-2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.820,51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2.-28.02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 30%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грађани за  износ 170.940,17 КМ</w:t>
            </w:r>
          </w:p>
          <w:p>
            <w:pPr>
              <w:pStyle w:val="Normal"/>
              <w:ind w:left="113" w:right="22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 за  износ         341.880,34 К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11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градња и реконструкција водоводне мреже у Улици Стефана Дечанског у Бијељини -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фаза у дужини од 400.00 м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2150-8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8.119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2.-28.02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196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градња семафорског уређаја за управљање саобраћајем на магистралном путу </w:t>
            </w: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>реда у зони ОШ „Јован Дучић“, насељено мјесто Патковача, Град Бијељин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4-6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.05.-31.05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0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парка и ограде у Улици Руђера Бошковића у Бијељини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6250-7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.05.-31.05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34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1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дијела јавне расвјете у ЛЕД технологију - 1. фаз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09.401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5.-31.05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-8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175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ни радови за изградњу видео надзора јавних површина Града Бијељина - 2. фаз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45310000-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461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9.-30.09.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3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гдан Тадић</w:t>
            </w:r>
          </w:p>
        </w:tc>
      </w:tr>
      <w:tr>
        <w:trPr>
          <w:trHeight w:val="20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зрада и уградња</w:t>
            </w:r>
            <w:r>
              <w:rPr>
                <w:sz w:val="20"/>
                <w:szCs w:val="20"/>
                <w:lang w:val="sr-CS"/>
              </w:rPr>
              <w:t xml:space="preserve"> комуналног мобилијара (клупе, канте за смеће, чесме и слично)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5421160-3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05.-31.05. 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300-1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агиша Максимовић</w:t>
            </w:r>
          </w:p>
        </w:tc>
      </w:tr>
      <w:tr>
        <w:trPr>
          <w:trHeight w:val="196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зградња дијела машинских инсталација гријања и хлађењ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бјекта нове аутобуске станице у Бијељини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45331000-6 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6.666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05.-30.05.2022. годин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2. године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22. годи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22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35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Богдан Тадић</w:t>
            </w:r>
          </w:p>
        </w:tc>
      </w:tr>
      <w:tr>
        <w:trPr>
          <w:trHeight w:val="884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2405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ршење рјешења урбанистичко грађевинске инспекције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П-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/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1111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35,0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1.03.-15.03. 2022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22 годин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2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рага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532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радова на вањском уређењу а</w:t>
            </w:r>
            <w:r>
              <w:rPr>
                <w:sz w:val="20"/>
                <w:szCs w:val="20"/>
              </w:rPr>
              <w:t xml:space="preserve">мбуланта породичне медицине у Мајевичкој улици </w:t>
            </w:r>
            <w:r>
              <w:rPr>
                <w:sz w:val="20"/>
                <w:szCs w:val="20"/>
                <w:lang w:val="sr-RS"/>
              </w:rPr>
              <w:t>у Бијељини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Д-08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1510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.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3.-15.03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5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1334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лањање постојећег објекта у склопу  амбуланте породичне медицине у Јањ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9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45111100-9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641,0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3.-15.03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Април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5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1703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ширење нисконапонске мреже и прикључак 6 станова  на исту у оквиру пројекта „Стамбено збрињавање Рома 2020-2021 у Граду Бијељина“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0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45315300-1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982,9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9.-15.09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1523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радова на изградњи септичке јаме у оквиру пројекта „Стамбено збрињавање Рома 2020-2021 у Граду Бијељина“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1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45232420-2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675,2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01.10.-15.10.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анишић</w:t>
            </w:r>
          </w:p>
        </w:tc>
      </w:tr>
      <w:tr>
        <w:trPr>
          <w:trHeight w:val="1253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звођење радова на изградњи друштвеног дома у Амајлијама –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фаза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2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4521200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RS"/>
              </w:rPr>
              <w:t xml:space="preserve">6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188,0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01.04.-15.04.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ј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Samer El Chekh</w:t>
            </w:r>
          </w:p>
        </w:tc>
      </w:tr>
      <w:tr>
        <w:trPr>
          <w:trHeight w:val="1604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радова на завршетку ограде и уређењу дворишта  објекта  Центар за социјални рад са дневним центром за дјецу ометену у развој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3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45200000-9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.735,0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01.04.-15.04. 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ј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1433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радова на изградњи ограде око терена са вјештачком травом у оквиру комплекса градског стадиона у Бијељин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4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12224-2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854,7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3.-15.03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Април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955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звођење радова на изградњи објекта  радионица за потребе практичне наставе ЈУ Техничка школа „Михајло Пупин“ у Бијељини –</w:t>
            </w:r>
            <w:r>
              <w:rPr>
                <w:sz w:val="20"/>
                <w:szCs w:val="20"/>
              </w:rPr>
              <w:t xml:space="preserve">III </w:t>
            </w:r>
            <w:r>
              <w:rPr>
                <w:sz w:val="20"/>
                <w:szCs w:val="20"/>
                <w:lang w:val="sr-RS"/>
              </w:rPr>
              <w:t>фаз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5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45214220-8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5.299,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2.-15.02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784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парохијског дома у ЦО Трњац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6/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45212360-7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73,5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3.-15.03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године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ЉПИ БиХ Фонд за повратак Би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710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892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зградња ватрогасног дома </w:t>
            </w:r>
            <w:r>
              <w:rPr>
                <w:sz w:val="20"/>
                <w:szCs w:val="20"/>
              </w:rPr>
              <w:t>I 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аз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4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00000-9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7.692,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1.04.-30.04.2022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2333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ључак ватрогасног дома на водоводну мреж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45231300-8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111,1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03.-31.03. 2022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955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ађевински радови на ватрогасном дому у Јањи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ТВЈ-0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00000-9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.05.-31.05. 2022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2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262" w:hRule="atLeast"/>
          <w:cantSplit w:val="true"/>
        </w:trPr>
        <w:tc>
          <w:tcPr>
            <w:tcW w:w="156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ОДСЈЕК ЗА ЛОКАЛНИ ЕКОНОМСКИ РАЗВОЈ И ЕВРОПСКЕ ИНТЕГРАЦИЈЕ</w:t>
            </w:r>
          </w:p>
        </w:tc>
      </w:tr>
      <w:tr>
        <w:trPr>
          <w:trHeight w:val="2054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ЛЕР канцелариј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Р-04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00000-9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8.545,00 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1.04.-15.04.2022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 202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 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2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0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нкица Тодоровић и Ивана Љубинковић </w:t>
            </w:r>
          </w:p>
        </w:tc>
      </w:tr>
      <w:tr>
        <w:trPr>
          <w:trHeight w:val="1883" w:hRule="atLeast"/>
          <w:cantSplit w:val="true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10 паркинг постоља за бицикле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ЕР-05/2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45421160-3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2.735,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01.05. -15.05.</w:t>
            </w:r>
            <w:r>
              <w:rPr>
                <w:sz w:val="16"/>
                <w:szCs w:val="16"/>
                <w:lang w:val="sr-CS"/>
              </w:rPr>
              <w:t>2022. годи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2. године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2. год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CS"/>
              </w:rPr>
              <w:t>511300 пројекат „</w:t>
            </w:r>
            <w:r>
              <w:rPr>
                <w:sz w:val="16"/>
                <w:szCs w:val="16"/>
                <w:lang w:val="bs-BA"/>
              </w:rPr>
              <w:t>City for all</w:t>
            </w:r>
            <w:r>
              <w:rPr>
                <w:sz w:val="16"/>
                <w:szCs w:val="16"/>
                <w:lang w:val="sr-CS"/>
              </w:rPr>
              <w:t xml:space="preserve">“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</w:tr>
    </w:tbl>
    <w:p>
      <w:pPr>
        <w:pStyle w:val="Normal"/>
        <w:ind w:right="22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6:00Z</dcterms:created>
  <dc:creator>drudovic</dc:creator>
  <dc:description/>
  <cp:keywords/>
  <dc:language>en-US</dc:language>
  <cp:lastModifiedBy>Rudović RD. Dragana</cp:lastModifiedBy>
  <cp:lastPrinted>2022-02-07T11:43:00Z</cp:lastPrinted>
  <dcterms:modified xsi:type="dcterms:W3CDTF">2022-02-07T11:53:00Z</dcterms:modified>
  <cp:revision>9</cp:revision>
  <dc:subject/>
  <dc:title>Ред</dc:title>
</cp:coreProperties>
</file>