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124"/>
        <w:gridCol w:w="49"/>
        <w:gridCol w:w="3"/>
        <w:gridCol w:w="652"/>
        <w:gridCol w:w="89"/>
        <w:gridCol w:w="22"/>
        <w:gridCol w:w="47"/>
        <w:gridCol w:w="27"/>
        <w:gridCol w:w="48"/>
        <w:gridCol w:w="2"/>
        <w:gridCol w:w="2565"/>
        <w:gridCol w:w="9"/>
        <w:gridCol w:w="38"/>
        <w:gridCol w:w="124"/>
        <w:gridCol w:w="131"/>
        <w:gridCol w:w="33"/>
        <w:gridCol w:w="103"/>
        <w:gridCol w:w="280"/>
        <w:gridCol w:w="20"/>
        <w:gridCol w:w="18"/>
        <w:gridCol w:w="133"/>
        <w:gridCol w:w="136"/>
        <w:gridCol w:w="3"/>
        <w:gridCol w:w="15"/>
        <w:gridCol w:w="561"/>
        <w:gridCol w:w="150"/>
        <w:gridCol w:w="122"/>
        <w:gridCol w:w="18"/>
        <w:gridCol w:w="1416"/>
        <w:gridCol w:w="31"/>
        <w:gridCol w:w="34"/>
        <w:gridCol w:w="15"/>
        <w:gridCol w:w="64"/>
        <w:gridCol w:w="6"/>
        <w:gridCol w:w="909"/>
        <w:gridCol w:w="19"/>
        <w:gridCol w:w="2"/>
        <w:gridCol w:w="186"/>
        <w:gridCol w:w="502"/>
        <w:gridCol w:w="151"/>
        <w:gridCol w:w="155"/>
        <w:gridCol w:w="19"/>
        <w:gridCol w:w="2"/>
        <w:gridCol w:w="22"/>
        <w:gridCol w:w="652"/>
        <w:gridCol w:w="96"/>
        <w:gridCol w:w="3"/>
        <w:gridCol w:w="319"/>
        <w:gridCol w:w="385"/>
        <w:gridCol w:w="58"/>
        <w:gridCol w:w="4"/>
        <w:gridCol w:w="351"/>
        <w:gridCol w:w="19"/>
        <w:gridCol w:w="444"/>
        <w:gridCol w:w="38"/>
        <w:gridCol w:w="5"/>
        <w:gridCol w:w="155"/>
        <w:gridCol w:w="35"/>
        <w:gridCol w:w="1080"/>
        <w:gridCol w:w="50"/>
        <w:gridCol w:w="89"/>
        <w:gridCol w:w="39"/>
        <w:gridCol w:w="87"/>
        <w:gridCol w:w="70"/>
        <w:gridCol w:w="141"/>
        <w:gridCol w:w="393"/>
        <w:gridCol w:w="30"/>
        <w:gridCol w:w="3"/>
        <w:gridCol w:w="88"/>
        <w:gridCol w:w="53"/>
        <w:gridCol w:w="75"/>
        <w:gridCol w:w="67"/>
        <w:gridCol w:w="1095"/>
      </w:tblGrid>
      <w:tr>
        <w:trPr>
          <w:trHeight w:val="8625" w:hRule="atLeast"/>
        </w:trPr>
        <w:tc>
          <w:tcPr>
            <w:tcW w:w="15546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ЛАН ЈАВНИХ НАБАВКИ  </w:t>
            </w:r>
            <w:bookmarkStart w:id="0" w:name="_Hlk61429511"/>
            <w:r>
              <w:rPr>
                <w:b/>
                <w:sz w:val="32"/>
                <w:szCs w:val="32"/>
                <w:lang w:val="sr-CS"/>
              </w:rPr>
              <w:t xml:space="preserve">ЗА ПЕРИОД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РИВРЕМЕНО</w:t>
            </w:r>
            <w:r>
              <w:rPr>
                <w:b/>
                <w:sz w:val="32"/>
                <w:szCs w:val="32"/>
                <w:lang w:val="sr-RS"/>
              </w:rPr>
              <w:t>Г</w:t>
            </w:r>
            <w:r>
              <w:rPr>
                <w:b/>
                <w:sz w:val="32"/>
                <w:szCs w:val="32"/>
                <w:lang w:val="sr-CS"/>
              </w:rPr>
              <w:t xml:space="preserve"> ФИНАНСИРАЊЕ од  01.01.2021. год. до 31.03.20</w:t>
            </w:r>
            <w:r>
              <w:rPr>
                <w:b/>
                <w:sz w:val="32"/>
                <w:szCs w:val="32"/>
                <w:lang w:val="sr-Latn-CS"/>
              </w:rPr>
              <w:t>21</w:t>
            </w:r>
            <w:r>
              <w:rPr>
                <w:b/>
                <w:sz w:val="32"/>
                <w:szCs w:val="32"/>
                <w:lang w:val="sr-CS"/>
              </w:rPr>
              <w:t>.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год.</w:t>
            </w:r>
            <w:bookmarkEnd w:id="0"/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5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Ред.бр.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ЈН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450" w:hRule="atLeast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492" w:hRule="atLeast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2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полумјесечних издања локалних новина за потребе мјесних заједница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1/2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210000-5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0.000</w:t>
            </w:r>
            <w:r>
              <w:rPr>
                <w:sz w:val="16"/>
                <w:szCs w:val="16"/>
                <w:lang w:val="sr-Latn-CS"/>
              </w:rPr>
              <w:t>,00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Март 2021. године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1. Децембар 2021. године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412 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  <w:lang w:val="sr-CS"/>
              </w:rPr>
              <w:t>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Младен Арсеновић</w:t>
            </w:r>
          </w:p>
        </w:tc>
      </w:tr>
      <w:tr>
        <w:trPr>
          <w:trHeight w:val="640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183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.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рачунара и штампача за потребе Градске управе Града Бијељ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1/2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30200000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ПА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ауар 2021. годин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 дана од дана потписивања уговора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7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.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робе за одржавање хигијене просторија и објеката Градске управе Града Бијељина током 2021. године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2/2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9830000-9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6.239,32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3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416300-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Борка Радовановић</w:t>
            </w:r>
          </w:p>
        </w:tc>
      </w:tr>
      <w:tr>
        <w:trPr>
          <w:trHeight w:val="538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</w:tc>
      </w:tr>
      <w:tr>
        <w:trPr>
          <w:trHeight w:val="516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183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, дизајн, прелом и штампа и набавка промотивних материјала за промоцију –БИЈЕЉИНА ГРАД БУДУЋНОСТИ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2/2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9820000-8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RS"/>
              </w:rPr>
              <w:t xml:space="preserve">.000.00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21.  године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4129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Анкица Тодоровић,</w:t>
            </w: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</w:tr>
      <w:tr>
        <w:trPr>
          <w:trHeight w:val="813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 ЈАВНЕ НАБАВКЕ, ИНВЕСТИЦИЈЕ И НАДЗОР</w:t>
            </w:r>
          </w:p>
        </w:tc>
      </w:tr>
      <w:tr>
        <w:trPr>
          <w:trHeight w:val="217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РЕВИЗИЈЕ ТЕХНИЧКЕ ДОКУМЕНТАЦИЈЕ (КОЈУ ИЗРАЂУЈЕ ЈП ДИРЕКЦИЈА ЗА ИЗГРАДЊУ И РАЗВОЈ ГРА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високоградње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ЈНИН-01(5 ЛОТОВА)/20</w:t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71</w:t>
            </w:r>
            <w:r>
              <w:rPr>
                <w:b/>
                <w:sz w:val="20"/>
                <w:szCs w:val="20"/>
              </w:rPr>
              <w:t>000000-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000,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</w:tc>
        <w:tc>
          <w:tcPr>
            <w:tcW w:w="1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1. године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Ђорђо Вујановић и Биљана Љотић Марковић</w:t>
            </w:r>
          </w:p>
        </w:tc>
      </w:tr>
      <w:tr>
        <w:trPr>
          <w:trHeight w:val="11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нискоградње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,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ЛОТ </w:t>
            </w:r>
            <w:r>
              <w:rPr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хидроградње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,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 -електроенергетска постројења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,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5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Ревизија машинског дијела пројект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,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ПРИВРЕДУ</w:t>
            </w:r>
          </w:p>
        </w:tc>
      </w:tr>
      <w:tr>
        <w:trPr>
          <w:trHeight w:val="169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систематска дератизација на подручју Града Бијељ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ПР-0</w:t>
            </w: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 xml:space="preserve">90923000-3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.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 годин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5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Вања Ступар и </w:t>
            </w:r>
            <w:r>
              <w:rPr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Радинка Милановић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832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ђење излазно-улазних путних праваца и обале канала Дашниц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1/2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73000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ru-RU"/>
              </w:rPr>
              <w:t>4.188,0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 -РЕЗЕРВИСАНИ УГОВО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годин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21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Предраг Петричевић</w:t>
            </w:r>
          </w:p>
        </w:tc>
      </w:tr>
      <w:tr>
        <w:trPr>
          <w:trHeight w:val="1688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Чишћење дивљих депонија и одржавање јавних површина у мј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сним заједницама око домова културе, школских објеката и спомен обиљежја 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 02/2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500000-2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51.282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 ПОСТУПАК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годин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 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</w:tc>
      </w:tr>
      <w:tr>
        <w:trPr>
          <w:trHeight w:val="1694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ање саобраћајница и тротоара у Граду Бијељина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3/2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6000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21.годин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695" w:hRule="atLeast"/>
          <w:cantSplit w:val="true"/>
        </w:trPr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1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- ПОШЉУНЧАВАЊЕ ЛОКАЛНИХ МАКАДАМСКИХ ПУТЕВА И ГРАДСКИХ МАКАДАМСКИХ УЛИЦА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ИСТОЧНИ ДИО ГРАДА БИЈЕЉИНА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4 (4ЛОТА)/21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0100000-9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.324,78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Mарт 20</w:t>
            </w:r>
            <w:r>
              <w:rPr>
                <w:sz w:val="16"/>
                <w:szCs w:val="16"/>
                <w:lang w:val="sr-CS"/>
              </w:rPr>
              <w:t>2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695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ЗАПАДНИ ДИО ГРАДА БИЈЕЉИНА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.871,79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СЈЕВЕРНИ  ДИО ГРАДА БИЈЕЉИНА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.094,02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ГРАДСКИХ макадамских улица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21.367,52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bs-BA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СИГНАЛИЗАЦ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градским улицама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5 (2 ЛОТА)/21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50232200-2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008,5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946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ОТ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локалним и некатегорисаним путевима на подручју Града Бијељина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8.461,54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И 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ИСТОЧНИ ДИО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6 (5 ЛОТОВА)/21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7300000-3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3.675,21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Април 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en-GB"/>
              </w:rPr>
              <w:t>5</w:t>
            </w:r>
            <w:r>
              <w:rPr>
                <w:sz w:val="16"/>
                <w:szCs w:val="16"/>
                <w:lang w:val="sr-CS"/>
              </w:rPr>
              <w:t>00-2</w:t>
            </w:r>
          </w:p>
        </w:tc>
        <w:tc>
          <w:tcPr>
            <w:tcW w:w="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СЈЕВЕРНИ ДИО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222,2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ЗАПАДНИ ДИО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658,1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јечење крупног растиња поред локалних путева са асфалтном подлогом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367,52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5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931,63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384,6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412900-03</w:t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bs-BA"/>
              </w:rPr>
              <w:t>3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РЖАВАЊЕ - ПОШЉУНЧАВАЊЕ НЕКАТЕГОРИСАНИХ ПУТЕВ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ЗАПАДНИ ДИО ГРАДА БИЈЕЉИНА</w:t>
            </w:r>
          </w:p>
        </w:tc>
        <w:tc>
          <w:tcPr>
            <w:tcW w:w="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07</w:t>
            </w:r>
            <w:r>
              <w:rPr>
                <w:b/>
                <w:sz w:val="20"/>
                <w:szCs w:val="20"/>
                <w:lang w:val="sr-CS"/>
              </w:rPr>
              <w:t>/(3 ЛОТА)/21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0100000-9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367,52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21.године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369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ЈУГОИСТОЧНИ ДИО ГРАДА БИЈЕЉИНА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478,63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СЈЕВЕРНИ  ДИО ГРАДА БИЈЕЉИНА</w:t>
            </w:r>
          </w:p>
        </w:tc>
        <w:tc>
          <w:tcPr>
            <w:tcW w:w="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.623,93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1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детско мјерење и снимање током 2021. године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8/2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8000000-8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094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Фебрар</w:t>
            </w:r>
            <w:r>
              <w:rPr>
                <w:sz w:val="16"/>
                <w:szCs w:val="16"/>
                <w:lang w:val="sr-CS"/>
              </w:rPr>
              <w:t xml:space="preserve"> 2021. године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а Марија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1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ржавање информационог система за комуналну накнаду и порез на непокретности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9/2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72000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256,4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ГОВАРЧКИ ПОСТУПАК БЕЗ ОБЈАВЕ ОБАВЈЕШТЕЊА О НАБАВЦИ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 2021.годин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2021. годин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511 100-17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сада Ђезић</w:t>
            </w:r>
          </w:p>
        </w:tc>
      </w:tr>
      <w:tr>
        <w:trPr>
          <w:trHeight w:val="2251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1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јавне расвјете на територији Града Бијељина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0/2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232100-1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7.179,48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21. године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1. годин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4. године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4.017,09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2.393,1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3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2.393,1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4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7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огдан Тадић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кишне канализације у Граду Бијељина и насељеном мјесту Јања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1/2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470000-2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.470,08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Март </w:t>
            </w:r>
            <w:r>
              <w:rPr>
                <w:sz w:val="16"/>
                <w:szCs w:val="16"/>
                <w:lang w:val="sr-CS"/>
              </w:rPr>
              <w:t xml:space="preserve">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00-2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 Петричевић</w:t>
            </w:r>
          </w:p>
        </w:tc>
      </w:tr>
      <w:tr>
        <w:trPr>
          <w:trHeight w:val="753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21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8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семинара и стручног усавршавања за потребе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3/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80522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675,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9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1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одржавање канцеларија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4/2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00000-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1. годин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 5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25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0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ва огласа у дневном листу за 2021. год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5/2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9000000-4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612,81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СКИ ЗАХТЈЕВ ЗА ДОСТАВЉАЊЕ ПОНУДА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 2021. године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 СА 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bs-BA"/>
              </w:rPr>
              <w:t>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набавка резервних дијелова за текуће и превентивно одржавање рачунара, штампача, скенера и фотокопир апарата за 2021.  и  2022. годину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6/2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 xml:space="preserve">50312000-5 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.350,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1. годин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2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луге текућег и превентивног одржавања постојећег информационог система за увезивање матичних канцеларија и услуге кориштења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сервера и контроле приступа интернету током 2021.  и 2022. године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7/2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72000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862,79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ГОВАРЧКИ ПОСТУПАК БЕЗ ОБЈАВЉИВАЊА ОБАВЈЕШТЕЊА О НАБВЦИ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1. године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1. годин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bs-BA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штампе, копирања и скенирања на изнајмљеним штампачима и мултифункционалним уређајима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8/2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9800000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1. године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1. годин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ецембар 2021. Године  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 900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фиксне телефоније током 2021. године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9/2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>640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282,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1. године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1. годин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ецембар 2021. Године  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 200-0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уџет  2021.   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 200-0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 и Вања Икић</w:t>
            </w:r>
          </w:p>
        </w:tc>
      </w:tr>
      <w:tr>
        <w:trPr>
          <w:trHeight w:val="841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2117" w:hRule="atLeast"/>
          <w:cantSplit w:val="true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ватрогасних возила и одржавање надоградњи на истим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1/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0000000-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CS"/>
              </w:rPr>
              <w:t>12.820,5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841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</w:t>
            </w:r>
            <w:r>
              <w:rPr>
                <w:b/>
                <w:sz w:val="28"/>
                <w:szCs w:val="28"/>
                <w:lang w:val="sr-Latn-CS"/>
              </w:rPr>
              <w:t>A</w:t>
            </w:r>
            <w:r>
              <w:rPr>
                <w:b/>
                <w:sz w:val="28"/>
                <w:szCs w:val="28"/>
                <w:lang w:val="sr-CS"/>
              </w:rPr>
              <w:t>ДОВИ</w:t>
            </w:r>
          </w:p>
        </w:tc>
      </w:tr>
      <w:tr>
        <w:trPr>
          <w:trHeight w:val="840" w:hRule="atLeast"/>
          <w:cantSplit w:val="true"/>
        </w:trPr>
        <w:tc>
          <w:tcPr>
            <w:tcW w:w="1554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2692" w:hRule="atLeast"/>
          <w:cantSplit w:val="true"/>
        </w:trPr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ОМУНАЛНЕ ОПРЕМЕ-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ућних бројева, огласних табли, табли упозорења, путоказа, заштитних стубића и саобраћајних знакова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bs-BA"/>
              </w:rPr>
              <w:t>12</w:t>
            </w:r>
            <w:r>
              <w:rPr>
                <w:b/>
                <w:sz w:val="20"/>
                <w:szCs w:val="20"/>
                <w:lang w:val="sr-CS"/>
              </w:rPr>
              <w:t>/2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0-8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овић</w:t>
            </w:r>
          </w:p>
        </w:tc>
      </w:tr>
      <w:tr>
        <w:trPr>
          <w:trHeight w:val="2684" w:hRule="atLeast"/>
          <w:cantSplit w:val="true"/>
        </w:trPr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aps/>
                <w:sz w:val="19"/>
                <w:szCs w:val="19"/>
                <w:lang w:val="sr-Latn-CS"/>
              </w:rPr>
            </w:pPr>
            <w:r>
              <w:rPr>
                <w:caps/>
                <w:sz w:val="19"/>
                <w:szCs w:val="19"/>
                <w:lang w:val="sr-Latn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aps/>
                <w:sz w:val="19"/>
                <w:szCs w:val="19"/>
                <w:lang w:val="sr-CS"/>
              </w:rPr>
              <w:t xml:space="preserve">Редовно одржавање локалних и некатегорисанИХ путева и градских улица на подручју </w:t>
            </w:r>
            <w:r>
              <w:rPr>
                <w:sz w:val="19"/>
                <w:szCs w:val="19"/>
                <w:lang w:val="sr-CS"/>
              </w:rPr>
              <w:t>ГРАДА</w:t>
            </w:r>
            <w:r>
              <w:rPr>
                <w:caps/>
                <w:sz w:val="19"/>
                <w:szCs w:val="19"/>
                <w:lang w:val="sr-CS"/>
              </w:rPr>
              <w:t xml:space="preserve">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довно одржавање  локалних и некатегорисаних путева и улица у насељима на подручју Града Бијељина</w:t>
            </w:r>
          </w:p>
        </w:tc>
        <w:tc>
          <w:tcPr>
            <w:tcW w:w="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bs-BA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3(2 ЛОТА)/21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45233200-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b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1. године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Мај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Децембар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уџет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746" w:hRule="atLeast"/>
          <w:cantSplit w:val="true"/>
        </w:trPr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довно одржавање                   (ископ и прочишћавање канала) локалних и некатегорисаних путева и улица у насељима на подручју Града Бијељина</w:t>
            </w:r>
          </w:p>
        </w:tc>
        <w:tc>
          <w:tcPr>
            <w:tcW w:w="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Радови на санацији  ударних асфалтних рупа 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(крпљењу) ударних асфалтних рупа у граду Бијељина и Јањи</w:t>
            </w:r>
          </w:p>
        </w:tc>
        <w:tc>
          <w:tcPr>
            <w:tcW w:w="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bs-BA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4 (2лота)/20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45233142-6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8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ru-RU"/>
              </w:rPr>
              <w:t>376,0</w:t>
            </w:r>
            <w:r>
              <w:rPr>
                <w:sz w:val="16"/>
                <w:szCs w:val="16"/>
                <w:lang w:val="sr-Latn-RS"/>
              </w:rPr>
              <w:t>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ар 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Март 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Децембар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692" w:hRule="atLeast"/>
          <w:cantSplit w:val="true"/>
        </w:trPr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 (крпљењу) ударних асфалтних рупа на локалним и некатегорисаним путевима на подручју Града Бијељина</w:t>
            </w:r>
          </w:p>
        </w:tc>
        <w:tc>
          <w:tcPr>
            <w:tcW w:w="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.470,09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вертикалне саобраћајне сигнализације на подручју Града Бијељина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bs-BA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5/2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4-6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.555,5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20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Децембар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1.367,5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4.188,03 КМ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200-</w:t>
            </w: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70" w:hRule="atLeast"/>
          <w:cantSplit w:val="true"/>
        </w:trPr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4/ ЗС</w:t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фалтирање – реконструкција улице Браће Лазић у МЗ Јања у сарадњи са Министарством за  људска права и избјеглице БиХ</w:t>
            </w:r>
          </w:p>
        </w:tc>
        <w:tc>
          <w:tcPr>
            <w:tcW w:w="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КП- </w:t>
            </w:r>
            <w:r>
              <w:rPr>
                <w:b/>
                <w:sz w:val="20"/>
                <w:szCs w:val="20"/>
                <w:lang w:val="bs-BA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6/21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140-2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2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RS"/>
              </w:rPr>
              <w:t>735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RS"/>
              </w:rPr>
              <w:t>04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нистарство за људска права и избјеглице БиХ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.025.641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311" w:hRule="atLeast"/>
          <w:cantSplit w:val="true"/>
        </w:trPr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нистарство за људска права и избјеглице БиХ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22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22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drudovic</dc:creator>
  <dc:description/>
  <cp:keywords/>
  <dc:language>en-US</dc:language>
  <cp:lastModifiedBy>tmaksimovic</cp:lastModifiedBy>
  <cp:lastPrinted>2021-02-09T11:57:00Z</cp:lastPrinted>
  <dcterms:modified xsi:type="dcterms:W3CDTF">2021-02-09T11:04:00Z</dcterms:modified>
  <cp:revision>143</cp:revision>
  <dc:subject/>
  <dc:title>Ред</dc:title>
</cp:coreProperties>
</file>