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"/>
        <w:gridCol w:w="16"/>
        <w:gridCol w:w="758"/>
        <w:gridCol w:w="41"/>
        <w:gridCol w:w="84"/>
        <w:gridCol w:w="73"/>
        <w:gridCol w:w="20"/>
        <w:gridCol w:w="2631"/>
        <w:gridCol w:w="605"/>
        <w:gridCol w:w="25"/>
        <w:gridCol w:w="19"/>
        <w:gridCol w:w="982"/>
        <w:gridCol w:w="19"/>
        <w:gridCol w:w="9"/>
        <w:gridCol w:w="40"/>
        <w:gridCol w:w="14"/>
        <w:gridCol w:w="1837"/>
        <w:gridCol w:w="28"/>
        <w:gridCol w:w="21"/>
        <w:gridCol w:w="1079"/>
        <w:gridCol w:w="126"/>
        <w:gridCol w:w="7"/>
        <w:gridCol w:w="626"/>
        <w:gridCol w:w="10"/>
        <w:gridCol w:w="16"/>
        <w:gridCol w:w="24"/>
        <w:gridCol w:w="683"/>
        <w:gridCol w:w="36"/>
        <w:gridCol w:w="33"/>
        <w:gridCol w:w="174"/>
        <w:gridCol w:w="32"/>
        <w:gridCol w:w="571"/>
        <w:gridCol w:w="25"/>
        <w:gridCol w:w="53"/>
        <w:gridCol w:w="11"/>
        <w:gridCol w:w="64"/>
        <w:gridCol w:w="660"/>
        <w:gridCol w:w="1253"/>
        <w:gridCol w:w="39"/>
        <w:gridCol w:w="110"/>
        <w:gridCol w:w="19"/>
        <w:gridCol w:w="14"/>
        <w:gridCol w:w="185"/>
        <w:gridCol w:w="618"/>
        <w:gridCol w:w="13"/>
        <w:gridCol w:w="162"/>
        <w:gridCol w:w="1098"/>
      </w:tblGrid>
      <w:tr>
        <w:trPr>
          <w:trHeight w:val="8625" w:hRule="atLeast"/>
        </w:trPr>
        <w:tc>
          <w:tcPr>
            <w:tcW w:w="15660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sz w:val="44"/>
                <w:szCs w:val="44"/>
                <w:lang w:val="sr-CS"/>
              </w:rPr>
              <w:t>ГОДИШЊИ ПЛАН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ВНИХ НАБАВКИ ЗА  20</w:t>
            </w:r>
            <w:r>
              <w:rPr>
                <w:sz w:val="32"/>
                <w:szCs w:val="32"/>
                <w:lang w:val="sr-Latn-CS"/>
              </w:rPr>
              <w:t>21</w:t>
            </w:r>
            <w:r>
              <w:rPr>
                <w:sz w:val="32"/>
                <w:szCs w:val="32"/>
                <w:lang w:val="sr-CS"/>
              </w:rPr>
              <w:t>. ГОДИНУ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</w:rPr>
              <w:t>Ред. бр.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ЈН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олико се ради о набавци из Стратегије      развоја Града навести редни бро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</w:rPr>
              <w:t>max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- без ПД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</w:tr>
      <w:tr>
        <w:trPr>
          <w:trHeight w:val="450" w:hRule="atLeast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173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ка рачунарске  опреме  за </w:t>
            </w:r>
            <w:r>
              <w:rPr>
                <w:sz w:val="20"/>
                <w:szCs w:val="20"/>
                <w:lang w:val="sr-RS"/>
              </w:rPr>
              <w:t xml:space="preserve">пет </w:t>
            </w:r>
            <w:r>
              <w:rPr>
                <w:sz w:val="20"/>
                <w:szCs w:val="20"/>
                <w:lang w:val="sr-CS"/>
              </w:rPr>
              <w:t xml:space="preserve"> МЗ  у склопу пројекта „Јачање улоге МЗ у БиХ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0200000-1 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16.700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Јул 2021. године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 xml:space="preserve">Рачун </w:t>
            </w:r>
            <w:r>
              <w:rPr>
                <w:sz w:val="16"/>
                <w:szCs w:val="16"/>
                <w:lang w:val="sr-CS"/>
              </w:rPr>
              <w:t>посебних намјена –донације, Пројекат партнерства одрживог развој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Анкица Тодоровић, </w:t>
            </w:r>
            <w:r>
              <w:rPr>
                <w:sz w:val="16"/>
                <w:szCs w:val="16"/>
                <w:lang w:val="sr-CS"/>
              </w:rPr>
              <w:t>Мишо Полетан</w:t>
            </w:r>
          </w:p>
        </w:tc>
      </w:tr>
      <w:tr>
        <w:trPr>
          <w:trHeight w:val="188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омунални мобилија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(клупе и канте  за смеће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КГН-</w:t>
            </w:r>
            <w:r>
              <w:rPr>
                <w:b/>
                <w:sz w:val="20"/>
                <w:szCs w:val="20"/>
              </w:rPr>
              <w:t>04/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9113300-0 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Јул  2021. године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21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ачун </w:t>
            </w:r>
            <w:r>
              <w:rPr>
                <w:sz w:val="16"/>
                <w:szCs w:val="16"/>
                <w:lang w:val="sr-CS"/>
              </w:rPr>
              <w:t>посебних намјена –донације, Бијељина-Град бућонсти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Анкица Тодоровић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Олга Тмушић </w:t>
            </w:r>
          </w:p>
        </w:tc>
      </w:tr>
      <w:tr>
        <w:trPr>
          <w:trHeight w:val="562" w:hRule="atLeast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УПШТИНА ГРАДА</w:t>
            </w:r>
          </w:p>
        </w:tc>
      </w:tr>
      <w:tr>
        <w:trPr>
          <w:trHeight w:val="21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градских одликовања и грбова Града Бијељина за 20</w:t>
            </w: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 годин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Г-01/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85000</w:t>
            </w:r>
            <w:r>
              <w:rPr>
                <w:b/>
                <w:sz w:val="20"/>
                <w:szCs w:val="20"/>
                <w:lang w:val="sr-Latn-BA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-4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11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Јун 2021. године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Септембар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1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412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550" w:hRule="atLeast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ЈЕЉЕЊЕ ЗА БОРАЧКО-ИНВАЛИДСКУ И ЦИВИЛНУ ЗАШТИТУ</w:t>
            </w:r>
          </w:p>
        </w:tc>
      </w:tr>
      <w:tr>
        <w:trPr>
          <w:trHeight w:val="198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ка ванбродског  мотора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БИЗ-01/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2111100-1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6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Maj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ун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 xml:space="preserve">. године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Август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о Ристић</w:t>
            </w:r>
          </w:p>
        </w:tc>
      </w:tr>
      <w:tr>
        <w:trPr>
          <w:trHeight w:val="730" w:hRule="atLeast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21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опреме за бебе поводом манифестације „Конференција беба 20</w:t>
            </w:r>
            <w:r>
              <w:rPr>
                <w:sz w:val="20"/>
                <w:szCs w:val="20"/>
                <w:lang w:val="sr-Latn-CS"/>
              </w:rPr>
              <w:t>21</w:t>
            </w:r>
            <w:r>
              <w:rPr>
                <w:sz w:val="20"/>
                <w:szCs w:val="20"/>
                <w:lang w:val="sr-CS"/>
              </w:rPr>
              <w:t>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ДД-01/</w:t>
            </w:r>
            <w:r>
              <w:rPr>
                <w:b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8411000-3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2.564,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Ma</w:t>
            </w:r>
            <w:r>
              <w:rPr>
                <w:sz w:val="16"/>
                <w:szCs w:val="16"/>
                <w:lang w:val="sr-RS"/>
              </w:rPr>
              <w:t xml:space="preserve">ј </w:t>
            </w: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C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CS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100-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ца Млађеновић,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вица Угре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1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жине за ромску дјецу у 202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ДД-02/</w:t>
            </w:r>
            <w:r>
              <w:rPr>
                <w:b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5894210-6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6.837,8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CS"/>
              </w:rPr>
              <w:t>21</w:t>
            </w:r>
            <w:r>
              <w:rPr>
                <w:sz w:val="16"/>
                <w:szCs w:val="16"/>
                <w:lang w:val="sr-RS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100-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21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бавка </w:t>
            </w:r>
            <w:r>
              <w:rPr>
                <w:sz w:val="20"/>
                <w:szCs w:val="20"/>
                <w:lang w:val="sr-RS"/>
              </w:rPr>
              <w:t xml:space="preserve">намјештаја </w:t>
            </w:r>
            <w:r>
              <w:rPr>
                <w:sz w:val="20"/>
                <w:szCs w:val="20"/>
                <w:lang w:val="sr-CS"/>
              </w:rPr>
              <w:t xml:space="preserve"> за подручну Основну школу „Стеван Немања“ Горњи Драгаљевац у Горњем Магнојевић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03/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9160000-1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-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ца Млађе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бан Станкић</w:t>
            </w:r>
          </w:p>
        </w:tc>
      </w:tr>
      <w:tr>
        <w:trPr>
          <w:trHeight w:val="175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контејнера за смеће у оквиру пројекта „Стамбено збрињавање Рома 2018-2019 у Граду Бијељина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4/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4613800-8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264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180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премање фискултурне сале и двије учионице у склопу ОШ „Јован Дучић“ у Патковачи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5/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37400000-2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-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425" w:hRule="atLeast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87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декоративне расвјет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17/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31500000-1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1.367,5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aj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RS"/>
              </w:rPr>
              <w:t xml:space="preserve">21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511100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RS"/>
              </w:rPr>
              <w:t>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640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155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абавка угља за потребе гријања Територијалне ватрогасне јединице Бијељина за грејну сезону </w:t>
            </w:r>
            <w:r>
              <w:rPr>
                <w:sz w:val="20"/>
                <w:szCs w:val="20"/>
              </w:rPr>
              <w:t>2021/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10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 xml:space="preserve">09111100-1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3.675,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Јун 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Август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итар  Шкорић,             Миле Спасојевић</w:t>
            </w:r>
          </w:p>
        </w:tc>
      </w:tr>
      <w:tr>
        <w:trPr>
          <w:trHeight w:val="2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бавка</w:t>
            </w:r>
            <w:r>
              <w:rPr>
                <w:sz w:val="20"/>
                <w:szCs w:val="20"/>
              </w:rPr>
              <w:t xml:space="preserve"> вањске јединиц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VRV HAILER</w:t>
            </w:r>
            <w:r>
              <w:rPr>
                <w:sz w:val="20"/>
                <w:szCs w:val="20"/>
                <w:lang w:val="sr-CS"/>
              </w:rPr>
              <w:t xml:space="preserve"> уређај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уређај за гријање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11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2512300-1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11.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у</w:t>
            </w:r>
            <w:r>
              <w:rPr>
                <w:sz w:val="16"/>
                <w:szCs w:val="16"/>
                <w:lang w:val="sr-CS"/>
              </w:rPr>
              <w:t>н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ептембар 2021. године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214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бавка свјежег и конзервираног воћа и поврћа, и осталих роб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 за потребе Јавне кухиње Градске управе Града Бијељина током 2022. годин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12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53000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RS"/>
              </w:rPr>
              <w:t>-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914,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СА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ња Икић</w:t>
            </w:r>
          </w:p>
        </w:tc>
      </w:tr>
      <w:tr>
        <w:trPr>
          <w:trHeight w:val="210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хљеба за потребе Јавне кухиње Градске управе Града Бијељина током 2022. годин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13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5612500-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5.641,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СА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ња Икић</w:t>
            </w:r>
          </w:p>
        </w:tc>
      </w:tr>
      <w:tr>
        <w:trPr>
          <w:trHeight w:val="18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свјежег јунећег меса и прерађевина   за потребе Јавне кухиње Градске управе Града Бијељина током 2022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14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15100000-9</w:t>
            </w:r>
            <w:r>
              <w:rPr>
                <w:b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b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1.367.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СА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Митар Шкорић           Вања Икић</w:t>
            </w:r>
          </w:p>
        </w:tc>
      </w:tr>
      <w:tr>
        <w:trPr>
          <w:trHeight w:val="206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робе за одржавање хигијене просторија и објеката Градске управе Града Бијељина током 2022. годин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sr-Latn-RS"/>
              </w:rPr>
              <w:t>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39830000-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6.239,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 300</w:t>
            </w:r>
            <w:r>
              <w:rPr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300-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а Савић</w:t>
            </w:r>
          </w:p>
        </w:tc>
      </w:tr>
      <w:tr>
        <w:trPr>
          <w:trHeight w:val="183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абавка погонског горива за моторна возила Градске управе Града Бијељина и Јавне кухиње током 2022. и 2023. године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sr-Latn-RS"/>
              </w:rPr>
              <w:t>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091000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-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4.358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ептембар 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 600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300-11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 600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300-11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 Гојковић</w:t>
            </w:r>
          </w:p>
        </w:tc>
      </w:tr>
      <w:tr>
        <w:trPr>
          <w:trHeight w:val="2072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абавка копир апарата за потребе Скупштине Града Бијељина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</w:rPr>
              <w:t>17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0121100-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6.00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ул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183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торби за службенике Градске управе Града Бијељин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</w:rPr>
              <w:t>18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8939000-0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ул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Вања Икић</w:t>
            </w:r>
          </w:p>
        </w:tc>
      </w:tr>
      <w:tr>
        <w:trPr>
          <w:trHeight w:val="197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ређаја за безбједност рачунарске мреже, сервер дискова, ручних скенера и батерија за УПС уређај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  <w:r>
              <w:rPr>
                <w:b/>
                <w:sz w:val="20"/>
                <w:szCs w:val="20"/>
              </w:rPr>
              <w:t>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32420000-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06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уградња видео надзора на зградама Градске управ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0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32323500-8</w:t>
            </w:r>
            <w:r>
              <w:rPr>
                <w:b/>
                <w:sz w:val="20"/>
                <w:szCs w:val="20"/>
                <w:lang w:eastAsia="sr-Latn-CS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Август </w:t>
            </w:r>
            <w:r>
              <w:rPr>
                <w:sz w:val="16"/>
                <w:szCs w:val="16"/>
                <w:lang w:val="sr-CS"/>
              </w:rPr>
              <w:t>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706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206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 радне ватрогасне одјеће и обуће за ватрогасце</w:t>
            </w:r>
          </w:p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ТВЈ-0</w:t>
            </w:r>
            <w:r>
              <w:rPr>
                <w:b/>
                <w:sz w:val="20"/>
                <w:szCs w:val="20"/>
              </w:rPr>
              <w:t>2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5811100-3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ај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25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290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ка заједничке ватрогасне опреме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 xml:space="preserve"> противпожарних апарат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3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5111000-5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9.7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21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5113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0                       и                             0005240                      511300                                   1.200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 и Митар Шкорић</w:t>
            </w:r>
          </w:p>
        </w:tc>
      </w:tr>
      <w:tr>
        <w:trPr>
          <w:trHeight w:val="538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СЛУГЕ: </w:t>
            </w:r>
          </w:p>
        </w:tc>
      </w:tr>
      <w:tr>
        <w:trPr>
          <w:trHeight w:val="516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348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штампаних материјала (плакати, леци, велики плакати, мајице и слично) за комуникацију са јавношћ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ГН-05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79800000-2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2.000,00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ладен Арсеновић, Предраг Лопандић</w:t>
            </w:r>
          </w:p>
        </w:tc>
      </w:tr>
      <w:tr>
        <w:trPr>
          <w:trHeight w:val="348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нформисаност грађана о  пољопривредним , културним, спортским, инфраструктурним и туристичким потенцијалима Семберије путем друштвених мреж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КГН-06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16000-3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</w:t>
            </w:r>
            <w:r>
              <w:rPr>
                <w:sz w:val="16"/>
                <w:szCs w:val="16"/>
                <w:lang w:val="sr-CS"/>
              </w:rPr>
              <w:t xml:space="preserve">00,00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ладен Арсеновић, Предраг Лопандић</w:t>
            </w:r>
          </w:p>
        </w:tc>
      </w:tr>
      <w:tr>
        <w:trPr>
          <w:trHeight w:val="2686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ДИЈСКО ПРАЋЕЊЕ АКТИВНОСТИ ГРАДСКЕ УПРАВЕ ГРАДА БИЈЕЉИНА, ПРОМОЦИЈА ПРИВРЕДНИХ, ИНВЕСТИЦИОНИХ, ТУРИСТИЧКИХ СПОРТСКИХ И КУЛТУРНИХ ПОТЕНЦИЈАЛА СЕМБЕРИЈЕ ПУТЕМ ТЕЛЕВИЗИЈСКОГ СИГНАЛА И ОРГАНИЗАЦИЈА И МЕДИЈСКО ПРАЋЕЊЕ ЈАВНИХ ДОГАЂАЈ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дијско праћење активности Градске управе Града Бијељина путем телевизијског сигнал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7(3 ЛОТА)/21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2220000-9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0,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ладен Арсеновић, Предраг Лопандић</w:t>
            </w:r>
          </w:p>
        </w:tc>
      </w:tr>
      <w:tr>
        <w:trPr>
          <w:trHeight w:val="157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ромоција привредних и инвестиционих потенцијала Семберије путем телевизијског сигнала 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00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 туристичких, спортских и културних потенцијала Семберије путем телевизијског сигнала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00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рганизација и медијско праћење путем телевизијског сигнала јавних догађаја у Граду Бијељина 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0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0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Израда детаљних енергетских прегледа</w:t>
            </w:r>
            <w:r>
              <w:rPr>
                <w:sz w:val="20"/>
                <w:szCs w:val="20"/>
                <w:lang w:val="sr-RS"/>
              </w:rPr>
              <w:t xml:space="preserve"> и енергетско сертификовање </w:t>
            </w:r>
            <w:r>
              <w:rPr>
                <w:sz w:val="20"/>
                <w:szCs w:val="20"/>
              </w:rPr>
              <w:t xml:space="preserve"> јавних зград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8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 xml:space="preserve">71314300-5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b/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500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1. 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412900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Анкица Тодоровић</w:t>
            </w:r>
            <w:r>
              <w:rPr>
                <w:sz w:val="16"/>
                <w:szCs w:val="16"/>
                <w:lang w:val="sr-RS"/>
              </w:rPr>
              <w:t>, Огњен Гаврић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ња дрворедних садниц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9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77000000-0   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2.100,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4129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  и Ивана Јововић</w:t>
            </w:r>
          </w:p>
        </w:tc>
      </w:tr>
      <w:tr>
        <w:trPr>
          <w:trHeight w:val="696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СКУПШТИНА ГРАДА</w:t>
            </w:r>
          </w:p>
        </w:tc>
      </w:tr>
      <w:tr>
        <w:trPr>
          <w:trHeight w:val="208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нос уживо сједница Скупштине Града на веб порталу, фејсбук страници и јутјуб каналу, у високом квалитету уз могућност да сви  остали медији бесплатно преузму сигна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Г-02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2220000-9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0.000,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125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нимање сједница Скупштине Града Бијељина у 2021. години, креирање и емитовање сажетка путем ТВ прогр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Г- 03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2220000-9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238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нформисаност грађана Семберије о активностима, одлукама и актима које доноси Скупштина Града Бијељина за 2021. годину путем ВЕБ портал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Г- 0</w:t>
            </w:r>
            <w:r>
              <w:rPr>
                <w:b/>
                <w:sz w:val="20"/>
                <w:szCs w:val="20"/>
              </w:rPr>
              <w:t>4/</w:t>
            </w:r>
            <w:r>
              <w:rPr>
                <w:b/>
                <w:sz w:val="20"/>
                <w:szCs w:val="20"/>
                <w:lang w:val="sr-CS"/>
              </w:rPr>
              <w:t>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16000-3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238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Директан пренос свечане сједнице Скупштине Града и манифестација поводом дана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  <w:lang w:val="sr-BA"/>
              </w:rPr>
              <w:t>рада на ТВ програм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Г- 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2220000-9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 2021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1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686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БОРАЧКО ИНВАЛИДСКУ И ЦИВИЛНУ ЗАШТИТУ</w:t>
            </w:r>
          </w:p>
        </w:tc>
      </w:tr>
      <w:tr>
        <w:trPr>
          <w:trHeight w:val="359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слуге редовног и ванредног одржавања ванбродских мотора и опреме цивилне заштит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З-02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50240000-9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6.837,60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</w:t>
            </w:r>
            <w:r>
              <w:rPr>
                <w:sz w:val="16"/>
                <w:szCs w:val="16"/>
                <w:lang w:val="sr-BA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Драго Ристић</w:t>
            </w:r>
          </w:p>
        </w:tc>
      </w:tr>
      <w:tr>
        <w:trPr>
          <w:trHeight w:val="767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ПРИВРЕДУ</w:t>
            </w:r>
          </w:p>
        </w:tc>
      </w:tr>
      <w:tr>
        <w:trPr>
          <w:trHeight w:val="209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пшта систематска дератизација на подручју Града Бијељи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ПР-0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  <w:t xml:space="preserve">90923000-3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9.829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5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2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Вања Ступар и </w:t>
            </w:r>
            <w:r>
              <w:rPr>
                <w:sz w:val="16"/>
                <w:szCs w:val="16"/>
                <w:lang w:val="sr-Latn-CS"/>
              </w:rPr>
              <w:t xml:space="preserve">   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ушанка Тодоровић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отивградна заштита у 2021. годин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7.96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Изузето од примјене  одредаба Закона  о јавним набавкама у складу са чланом 10. став д)-природни и законски монопол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ИНСПЕКЦИЈСКЕ ПОСЛОВЕ</w:t>
            </w:r>
          </w:p>
        </w:tc>
      </w:tr>
      <w:tr>
        <w:trPr>
          <w:trHeight w:val="206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ГЛЕД ИНСПЕКЦИЈСИХ УЗОРАК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нализа хране на микотоксине-афлатоксин Б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П-01(5 ЛОТОВА)/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1900000-7  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1. г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године</w:t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5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ић Мира,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вановић Радинка,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ић Зоран</w:t>
            </w:r>
          </w:p>
        </w:tc>
      </w:tr>
      <w:tr>
        <w:trPr>
          <w:trHeight w:val="106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ивање микробиолошке исправност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.85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ске анализе на адитиве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.8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ске анализе на фталате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4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ЛОТ </w:t>
            </w:r>
            <w:r>
              <w:rPr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зорковање и контрола квалитета сјемена пољепривредног биља и минералних ђубрива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3.15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ивање микробиолошке чистоћ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П-02/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1900000-7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ГОВАРАЧКИ ПОСТУПАК БЕЗ ОБЈАВЕ ОБАВЈЕШТЕЊА О НАБАВЦ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 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5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сна Живковић</w:t>
            </w:r>
          </w:p>
        </w:tc>
      </w:tr>
      <w:tr>
        <w:trPr>
          <w:trHeight w:val="709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233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ЈАВНА ГРАДСКА ХИГИЈЕНА </w:t>
            </w:r>
          </w:p>
          <w:p>
            <w:pPr>
              <w:pStyle w:val="Normal"/>
              <w:ind w:right="22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Чишћење  јавних површина у прољетном, љетном, јесењем и зимском периоду у Граду Бијељина и насељеном мјесту Јањ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 ЛОТА)/</w:t>
            </w:r>
            <w:r>
              <w:rPr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90600000-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880,4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ецембар  </w:t>
            </w: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ЛОТ 2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ржавање јавних зелених површина </w:t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3.675,2</w:t>
            </w:r>
            <w:r>
              <w:rPr>
                <w:sz w:val="16"/>
                <w:szCs w:val="16"/>
                <w:lang w:val="sr-RS"/>
              </w:rPr>
              <w:t>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800-02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88.034,19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500-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1,03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јерење аерозагађења на подручју Града Бијељине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sr-CS"/>
              </w:rPr>
              <w:t>/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731000-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47.008,54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Децембар </w:t>
            </w: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800-0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уада Поповић </w:t>
            </w:r>
          </w:p>
        </w:tc>
      </w:tr>
      <w:tr>
        <w:trPr>
          <w:trHeight w:val="1688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ДИВЉИХ ДЕПОНИЈА И ОДРЖАВАЊЕ ЈАВНИХ ПОВРШИНА У МЈ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СНИМ ЗАЈЕДНИЦАМА ОКО ДОМОВА КУЛТУРЕ, ШКОЛСКИХ ОБЈЕКАТА И СПОМЕН ОБИЉЕЖЈ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дивљих депониј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СКП 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sr-RS"/>
              </w:rPr>
              <w:t>0(2 ЛОТА)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500000-2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641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 ПОСТУПАК 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 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</w:tc>
      </w:tr>
      <w:tr>
        <w:trPr>
          <w:trHeight w:val="1688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ржавање јавних површина у Мјесним заједницама око домова културе, школских објеката и спомен обиљежја </w:t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641,0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ња дрворедних садниц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77000000-0   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94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1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115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спитивања квалитета и дебљина свих слојева коловозних конструкциј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грађењ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током 2021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2/2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1600000-4 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8.547,0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196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3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ДРЖАВАЊЕ - ПОШЉУНЧАВАЊЕ НЕКАТЕГОРИСАНИХ ПУТЕВА НА ПОДРУЧЈУ ГРАДА БИЈЕЉИН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ЗАПАДНИ ДИО ГРАДА БИЈЕЉИНА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23</w:t>
            </w:r>
            <w:r>
              <w:rPr>
                <w:b/>
                <w:sz w:val="20"/>
                <w:szCs w:val="20"/>
                <w:lang w:val="sr-CS"/>
              </w:rPr>
              <w:t>/(3 ЛОТА)/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0100000-9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1.367,5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  <w:p>
            <w:pPr>
              <w:pStyle w:val="Normal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 202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136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ЈУГОИСТОЧНИ ДИО ГРАДА БИЈЕЉИНА</w:t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478,6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СЈЕВЕРНИ  ДИО ГРАДА БИЈЕЉИНА</w:t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.623,9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caps/>
                <w:sz w:val="20"/>
                <w:szCs w:val="20"/>
                <w:lang w:val="sr-CS"/>
              </w:rPr>
              <w:t xml:space="preserve">Организовање ЗИМСКЕ СЛУЖБЕ  на подручју ГРАДА Бијељина (за сезону 2021/2022 годинА) 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Cs/>
                <w:caps/>
                <w:sz w:val="20"/>
                <w:szCs w:val="20"/>
                <w:lang w:val="sr-CS"/>
              </w:rPr>
            </w:pPr>
            <w:r>
              <w:rPr>
                <w:bCs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ње зимске служб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д комплетне механизације на чишћењу и посипању свих улица  </w:t>
            </w:r>
            <w:r>
              <w:rPr>
                <w:sz w:val="20"/>
                <w:szCs w:val="20"/>
                <w:lang w:val="sr-BA"/>
              </w:rPr>
              <w:t>у Бијељини и Јањи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4 (2 ЛОТА)/21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620000-9   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6.923,0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Септембар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12800-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134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Cs/>
                <w:caps/>
                <w:sz w:val="20"/>
                <w:szCs w:val="20"/>
                <w:lang w:val="sr-CS"/>
              </w:rPr>
            </w:pPr>
            <w:r>
              <w:rPr>
                <w:bCs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овање зимске службе 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д </w:t>
            </w:r>
            <w:r>
              <w:rPr>
                <w:sz w:val="20"/>
                <w:szCs w:val="20"/>
                <w:lang w:val="sr-BA"/>
              </w:rPr>
              <w:t>комплетне</w:t>
            </w:r>
            <w:r>
              <w:rPr>
                <w:sz w:val="20"/>
                <w:szCs w:val="20"/>
                <w:lang w:val="sr-CS"/>
              </w:rPr>
              <w:t xml:space="preserve"> механизације</w:t>
            </w:r>
            <w:r>
              <w:rPr>
                <w:sz w:val="20"/>
                <w:szCs w:val="20"/>
                <w:lang w:val="sr-BA"/>
              </w:rPr>
              <w:t xml:space="preserve">на на чишћењу и посипању локалних и некатегорисаних путева на подручју </w:t>
            </w:r>
            <w:r>
              <w:rPr>
                <w:sz w:val="20"/>
                <w:szCs w:val="20"/>
                <w:lang w:val="sr-CS"/>
              </w:rPr>
              <w:t>Града</w:t>
            </w:r>
            <w:r>
              <w:rPr>
                <w:sz w:val="20"/>
                <w:szCs w:val="20"/>
                <w:lang w:val="sr-BA"/>
              </w:rPr>
              <w:t xml:space="preserve">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9.743,5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Одржавање информационог система за комуналну накнаду и порез на непокретности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5/2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72211000-7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256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РЕГОВАРЧКИ ПОСТУПАК БЕЗ ОБЈАВЕ ОБАВЈЕШТЕЊА О НАБАВЦ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511 100-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сада Ђезић</w:t>
            </w:r>
          </w:p>
        </w:tc>
      </w:tr>
      <w:tr>
        <w:trPr>
          <w:trHeight w:val="18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6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овно одржавање свјетлосне саобраћајне сигнализације на подручју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26</w:t>
            </w:r>
            <w:r>
              <w:rPr>
                <w:b/>
                <w:sz w:val="20"/>
                <w:szCs w:val="20"/>
                <w:lang w:val="sr-CS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50232200-2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.461,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225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7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 w:eastAsia="en-US"/>
              </w:rPr>
              <w:t xml:space="preserve">Одржавање кишне канализације у Граду Бијељина и насељном мјесту Јања 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27</w:t>
            </w:r>
            <w:r>
              <w:rPr>
                <w:b/>
                <w:sz w:val="20"/>
                <w:szCs w:val="20"/>
                <w:lang w:val="sr-CS"/>
              </w:rPr>
              <w:t>/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400000-1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85.470,08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уџет 2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800-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 xml:space="preserve">Богдан Тадић  </w:t>
            </w:r>
          </w:p>
        </w:tc>
      </w:tr>
      <w:tr>
        <w:trPr>
          <w:trHeight w:val="240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Одржавање јавне расвјете </w:t>
            </w:r>
            <w:r>
              <w:rPr>
                <w:sz w:val="20"/>
                <w:szCs w:val="20"/>
                <w:lang w:val="sr-RS"/>
              </w:rPr>
              <w:t xml:space="preserve">и видео надзора </w:t>
            </w:r>
            <w:r>
              <w:rPr>
                <w:sz w:val="20"/>
                <w:szCs w:val="20"/>
                <w:lang w:val="sr-CS"/>
              </w:rPr>
              <w:t>на територији Града Бијељина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28</w:t>
            </w:r>
            <w:r>
              <w:rPr>
                <w:b/>
                <w:sz w:val="20"/>
                <w:szCs w:val="20"/>
                <w:lang w:val="sr-CS"/>
              </w:rPr>
              <w:t>/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50232100-1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487.179,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sr-CS"/>
              </w:rPr>
              <w:t xml:space="preserve">. године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4.017,09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62.393,1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62.393,1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.376,0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огдан Тадић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217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Техничка организација и медијско праћење избора спортисте Града Бијељина и снимање видео портрета спортисте Бијељина у 20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години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Latn-CS"/>
              </w:rPr>
              <w:t>/2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2220000-9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418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 xml:space="preserve">1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 xml:space="preserve">1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2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2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оро Ђокић,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ЕРГЕТСКО СЕРТИФИКОВАЊЕ</w:t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ЛОТ 1                             Енергетско сертификовање </w:t>
            </w:r>
            <w:r>
              <w:rPr>
                <w:sz w:val="20"/>
                <w:szCs w:val="20"/>
                <w:lang w:val="sr-RS"/>
              </w:rPr>
              <w:t>фискултурне сале у склопу ОШ „Јован Дучић“ у Патковачи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ДД- 0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(3 ЛОТА)/21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 xml:space="preserve">71314300-5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82,0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1.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21.године</w:t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1.године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ЛОТ 2                          Енергетско сертификовање </w:t>
            </w:r>
            <w:r>
              <w:rPr>
                <w:sz w:val="20"/>
                <w:szCs w:val="20"/>
                <w:lang w:val="sr-RS"/>
              </w:rPr>
              <w:t>објекта штале за краве са измузиштем и наставним центром Пољопривредне школе у Бијељин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82,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                           Енергетско сертификовање новог индивидалног објекта у оквиру пројекта „Стамбено збрињавање Рома 2018-2019 у Граду Бијељина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82,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 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9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753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ОВА</w:t>
            </w:r>
          </w:p>
        </w:tc>
      </w:tr>
      <w:tr>
        <w:trPr>
          <w:trHeight w:val="279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5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ужање услуга ручка/вечере и преноћишта из фонда репрезентације за госте, званичнике институција и организација, манифестација (поводом славе Града Бијељина, дана Града  и енергетских дана) и другим лицима којима се указује гостопримство у ресторанима на подручју Града Бијељин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55300000-3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88,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а Савић</w:t>
            </w:r>
          </w:p>
        </w:tc>
      </w:tr>
      <w:tr>
        <w:trPr>
          <w:trHeight w:val="250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6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игурање имови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 лица Градске управе Града Бијељ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RS"/>
              </w:rPr>
              <w:t>22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6512000-2                         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000</w:t>
            </w:r>
            <w:r>
              <w:rPr>
                <w:sz w:val="16"/>
                <w:szCs w:val="16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21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Година дана од дана заључивања уговора, а најраније од 16.08.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ејана Савић </w:t>
            </w:r>
          </w:p>
        </w:tc>
      </w:tr>
      <w:tr>
        <w:trPr>
          <w:trHeight w:val="18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7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рада рекламног материјала за потребе Градске управе Града Бијељина за 2021. год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79820000-8 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ептембар 2021.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раган Гојковић</w:t>
            </w:r>
          </w:p>
        </w:tc>
      </w:tr>
      <w:tr>
        <w:trPr>
          <w:trHeight w:val="124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8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BA"/>
              </w:rPr>
              <w:t>Услуге одржавања и унапређења географског информационог система (ГИС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RS"/>
              </w:rPr>
              <w:t>24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2200000-7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1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ица Рикановић</w:t>
            </w:r>
          </w:p>
        </w:tc>
      </w:tr>
      <w:tr>
        <w:trPr>
          <w:trHeight w:val="17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9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фикс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телефоније током 2022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64200000-8 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ња Икић</w:t>
            </w:r>
          </w:p>
        </w:tc>
      </w:tr>
      <w:tr>
        <w:trPr>
          <w:trHeight w:val="225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слуге мобилне телефоније током 2022.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4212000-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837,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ња Икић</w:t>
            </w:r>
          </w:p>
        </w:tc>
      </w:tr>
      <w:tr>
        <w:trPr>
          <w:trHeight w:val="225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1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слуге текућег и превентиивног одржавања постојећег информационог система за увезивање матичних канцеларија и услуге кориштења Е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сервера и контроле приступа интернету током 2021. годин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72000000-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РЕГОВАРЧКИ ПОСТУПАК БЕЗ ОБЈАВЉИВАЊА ОБАВЈЕШТЕЊА О НАБВЦ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.2021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02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2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интернета током 2022. годин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00000-8  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штембар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54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3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бјава огласа у дневном листу за 2022.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  <w:lang w:val="sr-CS"/>
              </w:rPr>
              <w:t>од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341000-6 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КОНКУРЕНСКИ ЗАХТЈЕВ ЗА ДОСТАВЉАЊЕ ПОНУДА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2.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283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Услуге кориштења  Mikrosoft 365 Busi</w:t>
            </w:r>
            <w:r>
              <w:rPr>
                <w:sz w:val="20"/>
                <w:szCs w:val="20"/>
                <w:lang w:val="bs-BA"/>
              </w:rPr>
              <w:t xml:space="preserve">ness Standard </w:t>
            </w:r>
            <w:r>
              <w:rPr>
                <w:sz w:val="20"/>
                <w:szCs w:val="20"/>
                <w:lang w:val="sr-RS"/>
              </w:rPr>
              <w:t>за 2021. годин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ЗП-30/2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00000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BA"/>
              </w:rPr>
              <w:t>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КОНКУРЕН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ун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1. године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  <w:lang w:val="sr-CS"/>
              </w:rPr>
              <w:t>00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83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говор о вршењу услуга преноса поштанских пошиљака у унутрашњем и међународном поштанском саобраћај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Изузето од примјене  одредаба Закона о јавним набавкама у складу са чланом 10. став д)-природни и законски монопол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орука</w:t>
            </w:r>
            <w:r>
              <w:rPr>
                <w:sz w:val="20"/>
                <w:szCs w:val="20"/>
              </w:rPr>
              <w:t xml:space="preserve"> топлотне енерг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BA"/>
              </w:rPr>
              <w:t>33.8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узето од примјене  одредаба овог закона у складу са чланом 10. став д)-природни и законски монопол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7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оснабдијевање свих стамбених и/или пословних јединица Града Бијељина а које су у власништву Градске управе Града Бијељина и одвођење отпадних вода из објекта из претходне тачке на начин   како је то прописано Одлуком о водоводу и канализацији на подручју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803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узето од примјене  одредаба Закона о јавним набавкама у складу са чланом 10. став д)-природни и законски монопол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FF0000"/>
                <w:sz w:val="16"/>
                <w:szCs w:val="16"/>
                <w:highlight w:val="darkYellow"/>
                <w:lang w:val="sr-C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</w:t>
            </w:r>
            <w:r>
              <w:rPr>
                <w:b/>
                <w:sz w:val="28"/>
                <w:szCs w:val="28"/>
                <w:lang w:val="sr-Latn-CS"/>
              </w:rPr>
              <w:t>A</w:t>
            </w:r>
            <w:r>
              <w:rPr>
                <w:b/>
                <w:sz w:val="28"/>
                <w:szCs w:val="28"/>
                <w:lang w:val="sr-CS"/>
              </w:rPr>
              <w:t>ДОВИ</w:t>
            </w:r>
          </w:p>
        </w:tc>
      </w:tr>
      <w:tr>
        <w:trPr>
          <w:trHeight w:val="722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197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28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10 паркинг постоља за бицикле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ГН-10/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45421160-3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3.3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Мај </w:t>
            </w:r>
            <w:r>
              <w:rPr>
                <w:sz w:val="16"/>
                <w:szCs w:val="16"/>
                <w:lang w:val="sr-CS"/>
              </w:rPr>
              <w:t>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21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900 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лга Тмушић</w:t>
            </w:r>
          </w:p>
        </w:tc>
      </w:tr>
      <w:tr>
        <w:trPr>
          <w:trHeight w:val="983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97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9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УГРАДЊА КОМУНАЛНЕ ОПРЕМЕ-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рада и уградња кућних бројева, огласних табли, табли упозорења, путоказа, заштитних стубића и саобраћајних знаков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9/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233290-8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641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 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рагиш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овић</w:t>
            </w:r>
          </w:p>
        </w:tc>
      </w:tr>
      <w:tr>
        <w:trPr>
          <w:trHeight w:val="196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0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bs-Cyrl-BA"/>
              </w:rPr>
              <w:t>СЦ3/  СЕЦ1/ З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одоводних мрежа у мјесним заједницам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45232150-8 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53.846,15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ј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% грађани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% буџет гр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</w:tc>
      </w:tr>
      <w:tr>
        <w:trPr>
          <w:trHeight w:val="197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5/ З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градња јавне расвјете на подручју градских и сеоских мјесних заједница Града Бијељин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1.282,0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%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ђан. У новцу или материјал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Богдан Тадић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197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5/ З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зградња јавне расвјете на подручју ужег центра Града Бијељина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34.188,0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Богдан Тадић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209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3.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4/ ЗС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зградња и асфалтирање путева, улица, пјешачко-бициклистичких стаза и тротоара на подручју Града Бијељина 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КП- 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22-1 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068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376</w:t>
            </w:r>
            <w:r>
              <w:rPr>
                <w:sz w:val="18"/>
                <w:szCs w:val="18"/>
                <w:lang w:val="sr-CS"/>
              </w:rPr>
              <w:t>,0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А 30%</w:t>
            </w:r>
          </w:p>
          <w:p>
            <w:pPr>
              <w:pStyle w:val="Normal"/>
              <w:ind w:left="113" w:right="22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 xml:space="preserve">грађан. У новцу или материјалу </w:t>
            </w:r>
            <w:r>
              <w:rPr>
                <w:sz w:val="16"/>
                <w:szCs w:val="16"/>
                <w:lang w:val="sr-CS"/>
              </w:rPr>
              <w:t xml:space="preserve">за  </w:t>
            </w:r>
            <w:r>
              <w:rPr>
                <w:sz w:val="16"/>
                <w:szCs w:val="16"/>
                <w:lang w:val="sr-RS"/>
              </w:rPr>
              <w:t>940.170,94 КМ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161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за </w:t>
            </w:r>
            <w:r>
              <w:rPr>
                <w:sz w:val="16"/>
                <w:szCs w:val="16"/>
                <w:lang w:val="sr-RS"/>
              </w:rPr>
              <w:t>128.205,13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4/ З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Наставак реконструкције стаза у градском парку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СКП- 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22-1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59.829,06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21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5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уградња надстрешница за аутобуска стајалишта на подручју Града Бијељин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13315-4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 2021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196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6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s-Cyrl-BA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Израда и уградња</w:t>
            </w:r>
            <w:r>
              <w:rPr>
                <w:sz w:val="20"/>
                <w:szCs w:val="20"/>
                <w:lang w:val="sr-CS"/>
              </w:rPr>
              <w:t xml:space="preserve"> комуналног мобилијара (клупе и канте за смеће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45421160-3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7.094,02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 2021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300-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239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7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s-Cyrl-BA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Изградња видео надзора јавних површина Града Бијељин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37/</w:t>
            </w:r>
            <w:r>
              <w:rPr>
                <w:b/>
                <w:sz w:val="20"/>
                <w:szCs w:val="20"/>
                <w:lang w:val="sr-CS"/>
              </w:rPr>
              <w:t>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45340000-2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3.846,15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 2021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300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225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8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4/ З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Асфалтирање-реконструкција улице Браће Лазић у МЗ Јања</w:t>
            </w:r>
            <w:r>
              <w:rPr>
                <w:sz w:val="20"/>
                <w:szCs w:val="20"/>
                <w:lang w:val="sr-CS"/>
              </w:rPr>
              <w:t xml:space="preserve"> у сарадњи са Министарством за људска права и избјеглице Би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КП- </w:t>
            </w: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  <w:lang w:val="sr-CS"/>
              </w:rPr>
              <w:t>/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22-1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4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7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>04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1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нистраство за људска права и избјеглице БиХ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sr-CS"/>
              </w:rPr>
              <w:t>.000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са ПДВ-ом)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А Министарство за људска права и избјеглице  Б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534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ИНСПЕКЦИЈСКЕ ПОСЛОВЕ</w:t>
            </w:r>
          </w:p>
        </w:tc>
      </w:tr>
      <w:tr>
        <w:trPr>
          <w:trHeight w:val="2277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ршење рјешења урбанистичко грађевинске инспекциј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П-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45111100-9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ј 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1. године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1. годин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1. годин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22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овановић Драган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2603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Извођење радова на проширењу нисконапонске мреже и прикључак шест ромских станова на исту у оквиру пројекта „Стамбено збрињавање Рома 2018-2019 у Граду Бијељина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sr-RS"/>
              </w:rPr>
              <w:t>/2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4530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000-0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837,6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1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 год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2063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зградња ограде и шест помоћних објеката на парцели к.ч. 903/2 у оквиру пројекта „Стамбено збрињавање Рома 2018-2019 у Граду Бијељина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45342000-6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42.735.0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Буџет </w:t>
            </w:r>
            <w:r>
              <w:rPr>
                <w:sz w:val="16"/>
                <w:szCs w:val="16"/>
                <w:lang w:val="sr-CS"/>
              </w:rPr>
              <w:t>2021. године</w:t>
            </w:r>
            <w:r>
              <w:rPr>
                <w:sz w:val="16"/>
                <w:szCs w:val="16"/>
                <w:lang w:val="sr-RS"/>
              </w:rPr>
              <w:t xml:space="preserve"> 00052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100-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2180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звођење радова на изградњи објекта радионица за потребе практичне наставе ЈУ Техничка школа „Михајло Пупин“  у Бијељини –</w:t>
            </w:r>
            <w:r>
              <w:rPr>
                <w:sz w:val="20"/>
                <w:szCs w:val="20"/>
              </w:rPr>
              <w:t xml:space="preserve"> II </w:t>
            </w:r>
            <w:r>
              <w:rPr>
                <w:sz w:val="20"/>
                <w:szCs w:val="20"/>
                <w:lang w:val="sr-RS"/>
              </w:rPr>
              <w:t>фаз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5200000-9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0.940,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уџет </w:t>
            </w:r>
            <w:r>
              <w:rPr>
                <w:sz w:val="16"/>
                <w:szCs w:val="16"/>
                <w:lang w:val="sr-CS"/>
              </w:rPr>
              <w:t>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511100-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илан Лазић </w:t>
            </w:r>
          </w:p>
        </w:tc>
      </w:tr>
      <w:tr>
        <w:trPr>
          <w:trHeight w:val="2063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Уклањање економских објекта (штале за краве) Пољопривредне школе у Бијељин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451111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2.735,0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уџет </w:t>
            </w:r>
            <w:r>
              <w:rPr>
                <w:sz w:val="16"/>
                <w:szCs w:val="16"/>
                <w:lang w:val="sr-CS"/>
              </w:rPr>
              <w:t>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100-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2240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парохијског дома у ЦО Трњац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5200000-9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  <w:lang w:val="sr-RS"/>
              </w:rPr>
              <w:t>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Авдуст  2021.год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ЉПИ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Фонд за повратак БиХ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2690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5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Извођење електро радова на објекту ЈУ „Центар за социјални рад“ Бијељин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1</w:t>
            </w:r>
            <w:r>
              <w:rPr>
                <w:b/>
                <w:sz w:val="20"/>
                <w:szCs w:val="20"/>
              </w:rPr>
              <w:t>3/</w:t>
            </w:r>
            <w:r>
              <w:rPr>
                <w:b/>
                <w:sz w:val="20"/>
                <w:szCs w:val="20"/>
                <w:lang w:val="sr-CS"/>
              </w:rPr>
              <w:t>2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45310000-3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128,2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Јул </w:t>
            </w: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вгуст  </w:t>
            </w: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ептембар  </w:t>
            </w: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511100-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530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</w:tr>
      <w:tr>
        <w:trPr>
          <w:trHeight w:val="2045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конструкција канцеларије мјесног уреда у Доњој Буковиц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  <w:r>
              <w:rPr>
                <w:b/>
                <w:sz w:val="20"/>
                <w:szCs w:val="20"/>
                <w:lang w:val="sr-Latn-RS"/>
              </w:rPr>
              <w:t>/2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00,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1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</w:t>
            </w:r>
            <w:r>
              <w:rPr>
                <w:color w:val="FF0000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 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731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ОДЈЕЉЕЊЕ КОМУНАЛНЕ ПОЛИЦИЈЕ</w:t>
            </w:r>
          </w:p>
        </w:tc>
      </w:tr>
      <w:tr>
        <w:trPr>
          <w:trHeight w:val="3314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ње рјешења Одјељења комуналне полициј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П-01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451111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418,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ј 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1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1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1. год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нко Видак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highlight w:val="yellow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6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1964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зградња ватрогасног дом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sr-RS"/>
              </w:rPr>
              <w:t>фаз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4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00000-9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7.350,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1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1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1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2072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Грађевински радови на ватрогасном дому у Јањи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5/2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45200000-9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21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21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1 год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0005125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</w:tbl>
    <w:p>
      <w:pPr>
        <w:pStyle w:val="Normal"/>
        <w:ind w:right="22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3:00Z</dcterms:created>
  <dc:creator>drudovic</dc:creator>
  <dc:description/>
  <cp:keywords/>
  <dc:language>en-US</dc:language>
  <cp:lastModifiedBy>INVEST 1</cp:lastModifiedBy>
  <cp:lastPrinted>2021-05-20T11:52:00Z</cp:lastPrinted>
  <dcterms:modified xsi:type="dcterms:W3CDTF">2021-05-24T07:05:00Z</dcterms:modified>
  <cp:revision>7</cp:revision>
  <dc:subject/>
  <dc:title>Ред</dc:title>
</cp:coreProperties>
</file>