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РЕПУБЛИКА СРП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ГРАД БИЈЕЉ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ГРАДОНАЧЕЛ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Број: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07</w:t>
      </w:r>
      <w:r>
        <w:rPr>
          <w:rFonts w:cs="Times New Roman" w:ascii="Times New Roman" w:hAnsi="Times New Roman"/>
          <w:sz w:val="24"/>
          <w:szCs w:val="24"/>
          <w:lang w:val="sr-Latn-RS"/>
        </w:rPr>
        <w:t>/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Датум: 28.03.2020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BA"/>
        </w:rPr>
        <w:t>: Појашњење Наредбе 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Градоначелник  града Бијељина даје појашњење појма трговине робе широке потрошње, а у смислу примјене Наредбе о регулисању рада трговинских, угоститељских, занатских и других објеката и служби на територији Града Бијељина, у дијелу који се односи на стачку 2., да се под наведеним појмом подразумијева и трговина робом за одржавање личне хигијене и хигијене простора, те да се рад свих субјеката наведених у тачки 2. Наредбе мора организовати уз предузимање свих мјера прописаних том наредбом. Из горе наведеног слиједи да трговине које имају у свом асортиману производе који служе за одржавање личне хигијене и хигијене простора могу да организују свој рад у периоду од 07:00 до 18:00 часова, уз предузимање свих мјера заш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Г Р А Д О Н А Ч Е Л Н 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 xml:space="preserve">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  <w:t>Мићо Мић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38:00Z</dcterms:created>
  <dc:creator>Biljana Despotovic</dc:creator>
  <dc:description/>
  <cp:keywords/>
  <dc:language>en-US</dc:language>
  <cp:lastModifiedBy>Biljana Despotovic</cp:lastModifiedBy>
  <dcterms:modified xsi:type="dcterms:W3CDTF">2020-03-29T22:09:00Z</dcterms:modified>
  <cp:revision>3</cp:revision>
  <dc:subject/>
  <dc:title/>
</cp:coreProperties>
</file>