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val="en-GB"/>
        </w:rPr>
      </w:pPr>
      <w:r>
        <w:rPr>
          <w:rFonts w:cs="Tahoma"/>
          <w:b/>
          <w:bCs/>
        </w:rPr>
        <w:t>КОМИСИЈА ЗА</w:t>
      </w:r>
      <w:r>
        <w:rPr>
          <w:rFonts w:cs="Tahoma"/>
          <w:b/>
          <w:bCs/>
          <w:lang w:val="sr-CS"/>
        </w:rPr>
        <w:t xml:space="preserve"> </w:t>
      </w:r>
      <w:r>
        <w:rPr>
          <w:rFonts w:cs="Tahoma"/>
          <w:b/>
          <w:bCs/>
          <w:lang w:val="sr-RS"/>
        </w:rPr>
        <w:t xml:space="preserve">ПРОВОЂЕЊЕ ПОСТУПКА </w:t>
      </w:r>
      <w:r>
        <w:rPr>
          <w:b/>
          <w:lang w:val="sr-RS"/>
        </w:rPr>
        <w:t>ДОДЈЕЛЕ БЕСПОВРАТНИХ ФИНАНСИЈСКИХ СРЕДСТАВА НА ИМЕ ФИНАНСИЈСКЕ ПОМОЋИ САМОСТАЛНИМ ПРЕДУЗЕТНИЦИМА У ЦИЉУ УБЛАЖАВАЊА ПОСЉЕДИЦА ПАНДЕМИЈЕ КОРОНА ВИРУСА</w:t>
      </w:r>
    </w:p>
    <w:p>
      <w:pPr>
        <w:pStyle w:val="Normal"/>
        <w:jc w:val="center"/>
        <w:rPr>
          <w:rFonts w:cs="Tahoma"/>
          <w:b/>
          <w:b/>
          <w:bCs/>
          <w:lang w:val="sr-CS"/>
        </w:rPr>
      </w:pPr>
      <w:r>
        <w:rPr>
          <w:rFonts w:cs="Tahoma"/>
          <w:b/>
          <w:bCs/>
          <w:lang w:val="sr-CS"/>
        </w:rPr>
      </w:r>
    </w:p>
    <w:p>
      <w:pPr>
        <w:pStyle w:val="Normal"/>
        <w:jc w:val="center"/>
        <w:rPr>
          <w:rFonts w:cs="Tahoma"/>
          <w:b/>
          <w:b/>
          <w:bCs/>
          <w:lang w:val="sr-RS"/>
        </w:rPr>
      </w:pPr>
      <w:r>
        <w:rPr>
          <w:rFonts w:cs="Tahoma"/>
          <w:b/>
          <w:bCs/>
          <w:lang w:val="sr-RS"/>
        </w:rPr>
      </w:r>
    </w:p>
    <w:p>
      <w:pPr>
        <w:pStyle w:val="Normal"/>
        <w:jc w:val="center"/>
        <w:rPr>
          <w:rFonts w:cs="Tahoma"/>
          <w:b/>
          <w:b/>
          <w:bCs/>
          <w:lang w:val="sr-RS"/>
        </w:rPr>
      </w:pPr>
      <w:r>
        <w:rPr>
          <w:b/>
          <w:color w:val="000000"/>
          <w:kern w:val="2"/>
          <w:lang w:val="sr-CS"/>
        </w:rPr>
        <w:t>ПРЕЛИМИНАРНА ЛИСТА КРАЈЊИХ КОРИСНИКА СРЕДСТАВА КОЈИ ИСПУЊАВАЈУ УСЛОВЕ ИЗ ЈАВНОГ ПОЗИВА СА ИЗНОСИМА ОДОБРЕНИХ ФИНАНСИЈСКИХ СРЕДСТАВА И ПОДНОСИОЦИ ПРИЈАВА КОЈИ НИСУ ИСПУНИЛИ УСЛОВЕ ИЗ ЈАВНОГ ПОЗИВА, УЗ ОБРАЗЛОЖЕЊЕ КОЈИ УСЛОВ НИЈЕ ИСПУЊЕН</w:t>
      </w:r>
      <w:r>
        <w:rPr>
          <w:b/>
          <w:color w:val="000000"/>
          <w:kern w:val="2"/>
          <w:lang w:val="sr-Latn-RS"/>
        </w:rPr>
        <w:t xml:space="preserve"> </w:t>
      </w:r>
    </w:p>
    <w:p>
      <w:pPr>
        <w:pStyle w:val="Normal"/>
        <w:rPr>
          <w:rFonts w:cs="Tahoma"/>
          <w:b/>
          <w:b/>
          <w:bCs/>
          <w:lang w:val="sr-Latn-CS"/>
        </w:rPr>
      </w:pPr>
      <w:r>
        <w:rPr>
          <w:rFonts w:cs="Tahoma"/>
          <w:b/>
          <w:bCs/>
          <w:lang w:val="sr-Latn-CS"/>
        </w:rPr>
      </w:r>
    </w:p>
    <w:p>
      <w:pPr>
        <w:pStyle w:val="Normal"/>
        <w:jc w:val="both"/>
        <w:rPr>
          <w:rFonts w:cs="Tahoma"/>
          <w:lang w:val="sr-RS"/>
        </w:rPr>
      </w:pPr>
      <w:r>
        <w:rPr>
          <w:rFonts w:cs="Tahoma"/>
        </w:rPr>
        <w:tab/>
      </w:r>
    </w:p>
    <w:p>
      <w:pPr>
        <w:pStyle w:val="Normal"/>
        <w:jc w:val="both"/>
        <w:rPr/>
      </w:pPr>
      <w:r>
        <w:rPr>
          <w:rFonts w:cs="Tahoma"/>
          <w:lang w:val="sr-RS"/>
        </w:rPr>
        <w:tab/>
        <w:t xml:space="preserve">Након завршене </w:t>
      </w:r>
      <w:r>
        <w:rPr>
          <w:color w:val="000000"/>
          <w:kern w:val="2"/>
          <w:lang w:val="sr-CS"/>
        </w:rPr>
        <w:t>обраде пристиглих пријава, комисија је констатовала да је укупно поднешено 312 пријава.</w:t>
      </w:r>
    </w:p>
    <w:p>
      <w:pPr>
        <w:pStyle w:val="Normal"/>
        <w:jc w:val="both"/>
        <w:rPr>
          <w:color w:val="000000"/>
          <w:kern w:val="2"/>
          <w:lang w:val="sr-CS"/>
        </w:rPr>
      </w:pPr>
      <w:r>
        <w:rPr>
          <w:color w:val="000000"/>
          <w:kern w:val="2"/>
          <w:lang w:val="sr-CS"/>
        </w:rPr>
      </w:r>
    </w:p>
    <w:p>
      <w:pPr>
        <w:pStyle w:val="Normal"/>
        <w:jc w:val="both"/>
        <w:rPr/>
      </w:pPr>
      <w:r>
        <w:rPr>
          <w:color w:val="000000"/>
          <w:kern w:val="2"/>
          <w:lang w:val="sr-CS"/>
        </w:rPr>
        <w:tab/>
        <w:t>Од тих 312 пријава, 282 пријаве испуњавају услове из Јавног позива док 30 пријава не испуњава услове из Јавног позива.</w:t>
      </w:r>
    </w:p>
    <w:p>
      <w:pPr>
        <w:pStyle w:val="Normal"/>
        <w:jc w:val="both"/>
        <w:rPr>
          <w:color w:val="000000"/>
          <w:kern w:val="2"/>
          <w:lang w:val="sr-CS"/>
        </w:rPr>
      </w:pPr>
      <w:r>
        <w:rPr>
          <w:color w:val="000000"/>
          <w:kern w:val="2"/>
          <w:lang w:val="sr-CS"/>
        </w:rPr>
      </w:r>
    </w:p>
    <w:p>
      <w:pPr>
        <w:pStyle w:val="Normal"/>
        <w:jc w:val="both"/>
        <w:rPr/>
      </w:pPr>
      <w:r>
        <w:rPr>
          <w:color w:val="000000"/>
          <w:kern w:val="2"/>
          <w:lang w:val="sr-CS"/>
        </w:rPr>
        <w:tab/>
        <w:t>Износ одобрених бесповратних финансијских средстава на име помоћи по сваком кориснику износи 709,00 КМ.</w:t>
      </w:r>
    </w:p>
    <w:p>
      <w:pPr>
        <w:pStyle w:val="Normal"/>
        <w:jc w:val="both"/>
        <w:rPr>
          <w:color w:val="000000"/>
          <w:kern w:val="2"/>
          <w:lang w:val="sr-CS"/>
        </w:rPr>
      </w:pPr>
      <w:r>
        <w:rPr>
          <w:color w:val="000000"/>
          <w:kern w:val="2"/>
          <w:lang w:val="sr-CS"/>
        </w:rPr>
      </w:r>
    </w:p>
    <w:p>
      <w:pPr>
        <w:pStyle w:val="Normal"/>
        <w:jc w:val="both"/>
        <w:rPr>
          <w:color w:val="000000"/>
          <w:kern w:val="2"/>
          <w:lang w:val="sr-CS"/>
        </w:rPr>
      </w:pPr>
      <w:r>
        <w:rPr>
          <w:color w:val="000000"/>
          <w:kern w:val="2"/>
          <w:lang w:val="sr-CS"/>
        </w:rPr>
        <w:tab/>
        <w:t>Слиједи листа крајњих корисника средстава који испуњавају услове из јавног позива са износима одобрених финансијских средстава:</w:t>
      </w:r>
    </w:p>
    <w:p>
      <w:pPr>
        <w:pStyle w:val="Normal"/>
        <w:jc w:val="both"/>
        <w:rPr>
          <w:color w:val="000000"/>
          <w:kern w:val="2"/>
          <w:lang w:val="sr-CS"/>
        </w:rPr>
      </w:pPr>
      <w:r>
        <w:rPr>
          <w:color w:val="000000"/>
          <w:kern w:val="2"/>
          <w:lang w:val="sr-CS"/>
        </w:rPr>
      </w:r>
    </w:p>
    <w:tbl>
      <w:tblPr>
        <w:tblW w:w="10647" w:type="dxa"/>
        <w:jc w:val="left"/>
        <w:tblInd w:w="-20" w:type="dxa"/>
        <w:tblLayout w:type="fixed"/>
        <w:tblCellMar>
          <w:top w:w="0" w:type="dxa"/>
          <w:left w:w="108" w:type="dxa"/>
          <w:bottom w:w="0" w:type="dxa"/>
          <w:right w:w="108" w:type="dxa"/>
        </w:tblCellMar>
      </w:tblPr>
      <w:tblGrid>
        <w:gridCol w:w="651"/>
        <w:gridCol w:w="2027"/>
        <w:gridCol w:w="5597"/>
        <w:gridCol w:w="2372"/>
      </w:tblGrid>
      <w:tr>
        <w:trPr>
          <w:tblHeader w:val="true"/>
          <w:trHeight w:val="10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Ред. бр.</w:t>
            </w:r>
          </w:p>
        </w:tc>
        <w:tc>
          <w:tcPr>
            <w:tcW w:w="2027"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Име и презиме</w:t>
            </w:r>
          </w:p>
        </w:tc>
        <w:tc>
          <w:tcPr>
            <w:tcW w:w="5597"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Пословно име</w:t>
            </w:r>
          </w:p>
        </w:tc>
        <w:tc>
          <w:tcPr>
            <w:tcW w:w="2372"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Износ одобрених финансијских средстава</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гор Сол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генција за услуге у образовању "АКАДЕМИЈА УЧЕЊА ФИНЕСА" Игор Сола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ра Бартул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за жене и мушкарце „AS-1“ Александра Бартула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Сте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Stevanović RiN" Горан Стевановић с. п. Пучиле</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узана Ву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СУЗА“ Сузана Ву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либор Ву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ДАДО" Далибор Ву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кица Арсе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БРАНКА“ Бранкица Арсеновић с. п. Доње Црњелово</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Цвијети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MIA BELLA" Горан Цвијети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лаженка Нед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о фризерска радња "Мира" Блаженка Нед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иљан Максим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 едукативни центар "GENIUS" Љиљан Максим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Буј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ТИК – ТАК“ Гордана Бујак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иљана Мачар</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MACHO“ Љиљана Мачар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енсур Муласалих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ски салон „АДИ“ Менсур Муласалихо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есна Крчар</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лон козметичких услуга "АФРОДИТА" Весна Крчар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ица Глиг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МИЛИЦА" Милица Глиг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а Лазар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ELEGANS“ Мира Лазар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ан Кић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ДЕСЕТКА“ Зоран Кић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Стани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и салон "ЈЕЛЕНА" Јелена Стани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бојша Ч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TOP HAIR“ Небојша Чав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лагојка Јович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и козметички салон „БЛАГА“ Благојка Јович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едрана Ер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урегџиница „ВЕДРАНА“ Ведрана Ерак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Стан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ЈЕЛЕНА" Јелена Стан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Нин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тудио „ВЛАДО“ Владимир Нин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Стан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женски фризерски салон „FANCY STILL“ Александар Стан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 Радој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BOLERO 1" Драган Радој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ислав Ст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СТЕВИЋ" Бранислав Стевић с. п. Хасе</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смин Корајч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гостионица "БОСНА" Јасмин Корајче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ија Рист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ESTETSKI CENTAR DERMAMEDIC“ Марија Рист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рсто Шу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МИС" Крсто Шу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ко Пе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ицерија и ноћни клуб "ADAGIO" Марко Перић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Ђука Бенцун</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Јоy“ Ђука Бенцун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ената Пош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PIBOKA" Рената Пош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тјана Ву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национални ресторан "ШАМПИОН" Татјана Ву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ислава Мале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БОБА“ Борислава Мале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Раш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женски и мушки фризерски салон „САЊА - Р“ Сања Раш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ослав Стамен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ПЕНЗИЈА“ Мирослав Стамен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ја Сте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алон „ДЕСПИНА“ Маја Сте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смина Муј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ЈАСНА М“, Јасмина Муј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ва Боровчанин</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СРБИЈА 1" Сава Боровчанин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 Филип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F CAFFE“ Драган Филип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вена Рик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тудио "Nevena" Невена Рик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Сим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Центар за стране језике "InLingua" Данијела Сим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вица Ри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и салон „CИTИ“ Славица Ри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кица Ђу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ЈЕЛЕНА“ Јелкица Ђу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ида Лаз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КРИСТИЈАН“ Вида Лаз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Ма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МАРЕЉА“, Јелена Ма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Ву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RENEE“, Владимир Ву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на Сантрач</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Carska hrana" Милена Сантрач с. п. Велика Обарск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ада Ђу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алон "Beauty N" Нада Ђу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мила Сим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о фризерска радња "Beauty Factory" Радмила Сим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 Стој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СЛАВА“, Драган Стојановић с. п. Љељенч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нђелко Стјеп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ЧАРДА" Анђелко Стјеп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Михај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 „ГОГА - М“ Гордана Михај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убиша Јо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NAUTILUS" Љубиша Јо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ња Бож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алон "TANJA-X" Тања Бож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ослава Кујач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 „БУРДУШ“ Мирослава Кујач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етар Лати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и кетеринг "HABANERO" Петар Лати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тјана Ма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тудио „ТАТЈАНА“ Татјана Ма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ђана Цвије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GROŠ" Слађана Цвије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тјана Га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Центар за едукацију и услуге "КРУГОВИ" Татјана Га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Димит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шко-женски фризер "FRIZERSKI STUDIO BILJANE DIMITRIĆ" Биљана Димит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мања Ступар</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тудио „НЕМАЊА С“ Немања Ступар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мила Госпавић Вигњ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Frenchiy nails" Радмила Госпавић Вигњ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Митровић Па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и кетеринг "МОМЕНТ" Сања Митровић Пајић с. п. Патковач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ан Будимир</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НИНА - Б" Зоран Будимир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Бирч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 Козметички салон "BEAUTY CENTAR HOLLYWOOD" Јелена Бирча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нђелка Сто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и други третмани за уљепшавање "Fiore hair &amp; beauty salon" Анђелка Сто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а Пери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SUNCE" Драгана Пери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вана Пелемиш</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мотел и кафе бар "ЦЕНТАР" Ивана Пелемиш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ужица E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ВИНА - Р" Ружица E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ејана Ст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ДЕЈАНА“ Дејана Ст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на Цвијети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козметички салон „MC STUDIO IN“ Милена Цвијетино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ован Јо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М – 3“ Милован Јовановић с. п. Патковач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ана Пер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ЗОРАНА" Зорана Пер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ијана И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ДИЈАНА" Дијана И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Бош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POCO LOCOO" Владимир Бош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ван Концу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КАФАНА НАШЕ СОКАЧЕ" Иван Концулић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мира Била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ћевабџиница "САРАЈКА" Самира Билал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Секу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студио за његу "Momo S." Данијела Секу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а Савић и Борисава Богосављ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Ортачки занатско - козметички салон "SENSA" Драгана Савић и Борисава Богосављ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а Поп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шки фризерски салон „ДРАГАНА“ Драгана Поп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цо Јосип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АЛО - АЛО" Брацо Јосип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Ђука Симеу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ЗАВИЧАЈ" Ђука Симеу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ија Вас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и козметички салон „САТ“ Марија Вас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ндријана Ми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тудио „НАНА“, Андријана Ми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ша Нико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 „ДРАГИША“ Драгиша Николић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а Сор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РАДА“ Рада Сорак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Бош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ELITE LOOK PLUS“ Биљана Бош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ко Нов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EKVADOR“ Мирко Новаковић с. п. Горње Црњелово</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вјетлана Кок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АФРО“ Свјетлана Кок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ослав Васи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MOZART“ Мирослав Василић с. п. Бијељина ИПП „MOZART II“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ослав Васи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MOZART“ Мирослав Васи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етар Ђо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гостионица са пружањем услуга смјештаја "ЂОКИЋ" Петар Ђо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ка Секу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о – козметичарска радња „СТУДИО М“ Жељка Секу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ско Шаб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affe 33" Јаско Шабић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ндра-Стела Васи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о - фризерска радња "STELLA" Сандра-Стела Васи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Богд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о козметичка радња „X – STYLE“ Сања Богд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осава Михој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Džentlmen" Радосава Михој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И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алон „ЈЕЛЕНА – И. К.“ Јелена И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ис И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Борис" Борис И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Рач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и салон "ГОЦА Р" Гордана Рач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елена Рађен</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AKVARIJUM" Јелена Рађен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kern w:val="0"/>
                <w:lang w:val="hr-HR" w:eastAsia="hr-HR"/>
              </w:rPr>
              <w:t>10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сна Вуцеља-Бат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оштиљница/ћевабџиница "GERMA" Јасна Вуцеља-Бат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инка Крс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ЂОКО" Даринка Крс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ца Нов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бифе "МАЛИ РАЈ"‚ Драгица Нова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нко Јо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 „HARDY“, Миленко Јо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 Канострев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ечењара „МИРНИ КУТАК“ Драган Каностревац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Ле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СРЕЋКО“ Александар Ле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улијана Видаковић-Јак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ЛОЛА“ Јулијана Видаковић-Јак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ица Мић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и женски фризерски салон „СТИЛ М 2“, Милица Мић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ица Мић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и женски фризерски салон „СТИЛ М“, Милица Мић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Михај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шки фризерски салон „САЊА-М“ Сања Михајлов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 Три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НОБЕЛОВАЦ“, Миле Три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вица Жепи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тудио „UNA“ Славица Жепи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Радојч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CITY STYLES“ Данијела Радојч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Боја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Жи - Бо" Владимир Боја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Па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Eдукативни центар "Радозналац" Данијела Па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Пејић Ми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DABLIN“ Гордана Пејић Ми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ђана Да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алон "SLAĐA - D" Слађана Да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смина Мар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JM" Јасмина Мар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овица Ст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вни превоз „ВИДИНКО ТУРС“ Јовица Ст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венка Зо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и кетеринг "ПЛАНИНСКА КОЛИБА" Невенка Зо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н Бед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ЛИПОВ ЛАД – КОД АЦЕ“ Ален Бед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одраг Пе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ицерија „АПОЛОН“ Миодраг Пе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ко Те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LIBERO" Борко Те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над Мић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ноћни клуб "HANGAR" Ненад Мић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аташа Свитлиц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и салон "НАТАША" Наташа Свитлиц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ДАНИЈЕЛА – С“ Данијела Савић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Те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ноћни клуб "MOJA KAFANICA BN" Александар Те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аташа Арсениј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 Салон за уљепшавање "NaNs" Наташа Арсениј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ша Ву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Центар за едукацију "МАЛАЦ ГЕНИЈАЛАЦ" Маша Ву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Рис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ски салон „АЦО БРИЦО“ Александар Рис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рето Шиљ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ШИШАРКА М. М. 2“ Срето Шиљак с. п. Патковач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Ђука Ољач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БЕБА – Л" Ђука Ољач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венка Вој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НЕВА“ Невенка Воја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ислава Плавшић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алон „BELLA“ Радислава Плавшић Сав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ца Кулин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CAFE LOUNGE BAR SOHO“ Драгица Кулин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иниша Сте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ЦЕПЕЛИН“ Синиша Сте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есна Ждрало</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гостионица "BISER V" Весна Ждрало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ана Сим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СТИЛ – Д“ Драгана Симић с. п. Јањ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орад Лу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о фризерска радња „CARVALHO“ Милорад Лу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ања Гав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о козметички студио "Vanja G." Вања Гав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ијана Нико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M &amp; M" Маријана Нико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сад Алајбег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ноћни клуб "HACIENDA" Мирсад Алајбег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ица Ј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АС“ Зорица Ј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 То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ZEN" Младен То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еад Јус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млијечни ресторан и кетеринг "SAN SIRO 2" Сеад Јус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ахидин Јус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млијечни ресторан „САН СИРО“ Вахидин Јус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либор Сте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ПЕТИЦА ПЛУС 5+“ Далибор Сте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иљана Ма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EXCLUSIVE“ Љиљана Ма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либорка Панте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тудио "Daca - P" Далиборка Панте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иколина Вељ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Relax Medic beauty centar" Николина Вељ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ња Горанч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ВИКТОРИЈА“ Тања Горанч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таниша Рад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ALIPSO“ Станиша Радић с. п. Горње Грњелово</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јан Ђо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и кетеринг "MY WAY - BN" Бојан Ђо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о Пет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за мушкарце "ЈАСНА - П" Жељо Пет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орад Јо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МБ“ Милорад Јо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ослав Пе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елакс центар "BioMEDICA" Драгослав Пе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ша Мијат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БАШТА КАФЕ" Саша Мијат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ца Пе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кетеринг и играоница "МАЛА СТАНИЦА" Даница Пе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сиљка Сарић и Владимир Са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Ортачка угоститељска радња - ресторан "СОФА" Босиљка Сарић и Владимир Са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ан Трни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HICAGO" Милан Трни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Нов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генција "ANGLOS" Владимир Нова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ијана Милош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шки и женски фризерски салон "Lady-D" Дијана Милош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ерица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Златна круна" Верица Са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изах Бук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БУКВИЋ“ Ризах Бук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Црепуљ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БИЉАНА С" Биљана Црепуљ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алентина Ма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и козметички салон "Elephant" Валентина Ма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јана Чеха Плав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МИРА П“ Мирјана Чеха Плав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ша Пе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DOMINION" Саша Пе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јана Стани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тудио "Vortex" Бојана Стани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ган И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БАТО“ Даган Ив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а Жива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и козметички студио „ДАРА“ Дара Жива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вица Ђорђ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 "СТУДИО СЛАВИЦА" Славица Ђорђ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ијана Стев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тудио „BEAUTY STUDIO BY DIJANA S“ Дијана Стеванов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нгела Рач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АНГЕЛА“ Ангела Рач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ко Трипу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ТРИПУНОВИЋ“ Мирко Трипу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нежана Ми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алон "СНЕЖА" Снежана Ми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Крсм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и женски фризерски салон "GOCA - K" Гордана Крсм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ица Лазар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алон "Милица Л" Милица Лазар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ехо Борогов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ART  2" Мехо Бороговац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дхат Бук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ћевабџиница „КОД МИКИЈА 2“ Мидхат Бук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хамед Бук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МБ“ Мухамед Бук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екир Соф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VALENTINO" Бекир Соф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ђен Бо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МЛАЂО ПРОМ" Млађен Бо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мир Гу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ски салон „АДЕМ И ЏЕНЕТА“ Алмир Гут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Eкатерина Де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Салон козметичких услуга "Studio Ekaterine Zemskove" Eкатерина Дел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нежана Дубовин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ЦУПИ“ Снежана Дубовина с. п. Вршан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Ст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BELISSIMA" Биљана Ст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ка Бошњ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ВУЧКО 84“ Бранка Бошњак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етар Ђо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ОРХИДЕЈА Р“ Петар Ђо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ца Санд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ШЊУРА“ Драгица Санд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гор Пош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BLUE“ Игор Пош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нежана Ан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о козметички салон "Radionica ljepote 2" Снежана Ан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ша Кобељ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URBAN PUB KRUG" Саша Кобељ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е Пе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 „БРАНО“ Бране Пе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женко Јев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ПУШКИН“ Драженко Јев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 Ковач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RADIONICA LJEPOTE" Данијел Ковач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 Пе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HEMINGWAY" Младен Пе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имир Сарић и Дарио Вуј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Ортачка угоститељска радња - ресторан "PENNY GASTRO PUB" Владимир Сарић и Дарио Вуј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вена Кокоруш</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Coco studio za sunčanje" Невена Кокоруш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Кунов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TERRAZZA" Александар Куновац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дана Том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ADMIRAL SPORT CAFFE“ Гордана Том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вица Бодирог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СЛАВИЦА С“ Славица Бодирог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убица Максим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Л М“ Љубица Максим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арко Пе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ПАЛМА“ Жарко Пе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Крс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АЊА“ Биљана Крст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гдан Гороњ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ГОРА" Богдан Гороњ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ра Михај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Eстетски центар "HEDONA" Мира Михај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ан Грб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МИЛАН" Милан Грбић с.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ладана Руњев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и кетеринг "KAFE POSLASTIČARNICA MAMASITA" Владана Руњевац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тана Да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мушки фризерски салон „СТАНА Д“ Стана Дак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јко Па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КНЕЗ-БИЈЕЉИНА" Рајко Па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ја Кепеск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ЛАСЕР ЦЕНТАР ЛУКИЋ“ Маја Кепеск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еад Шахимпа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RETRO PUB" Сеад Шахимпа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на Шешлиј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о козметички студио „AGATA“ Милена Шешлиј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ња Триф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STOP“ Тања Триф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ња Триф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о-козметички салон „XL“ Тања Триф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 Мат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КАФЕ БРОДАЦ“ Младен Матић с. п. Бродац</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иколић Биљан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w:t>
            </w:r>
            <w:r>
              <w:rPr>
                <w:rFonts w:eastAsia="Times New Roman"/>
                <w:kern w:val="0"/>
                <w:lang w:val="hr-HR" w:eastAsia="hr-HR"/>
              </w:rPr>
              <w:t>LA CHARME“ Николић Биљан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над Мар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LEX SEMAFOR“ Ненад Мар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е Лу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БЕОГРАД“ Миле Лу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ко Ђук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ODE“ Бранко Ђук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а Богд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DUET“ Мара Богд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ан Миш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COSMOS“ Зоран Миш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иниша Бенцун</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FOKUS-SB" Синиша Бенцун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атјана Витор</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Alter Ego-1“ Татјана Витор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о Благој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ДАВИДОФ“ Радо Благој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ко Мић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W CAFFE" Младенко Мић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Стој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S – CAFFE“ Александар Стој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Цвјетко Јосип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ЈОСИПОВИЋ“ Цвјетко Јосип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Џемал Дургут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ДУРГУТ“ Џемал Дургутов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тана Владисављ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Фризерски салон "Стана +" Стана Владисављевић с. п. Батковић</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иљана Ђу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Makaze" Биљана Ђу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имитрије Јешур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MARKIZ“ Димитрије Јешур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Бјелц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IMPERIO“ Горан Бјелц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Бјелц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ИМПЕРИО“ Горан Бјелцановић с. п. Бијељина ИПП „IMPERIO CLUB“ Горан Бјелц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овица Баб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генција за помоћ у образовању "NEXT LEVEL" Јовица Баб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Симеу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фризерски салон "ЕЛИТЕ" Сања Симеу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ња Жуг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козметичарска радња „LUCIA“ Сања Жуг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иша Бладиј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ансион „ИМА ДАНА“ Радиша Бладиј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ђан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3D" Слађан Савић с. п. Којчиновац</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над Вуч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DIONIS“ Ненад Вучковић с. п. Горње Црњеловo</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ја Пе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STARS M" Маја Пет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 xml:space="preserve"> </w:t>
            </w:r>
            <w:r>
              <w:rPr>
                <w:rFonts w:eastAsia="Times New Roman"/>
                <w:kern w:val="0"/>
                <w:lang w:val="hr-HR" w:eastAsia="hr-HR"/>
              </w:rPr>
              <w:t>Сњежана Тодо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ЛОВАЦ“ Сњежана Тодор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дељко Шарен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ана „ИДУ ДАНИ“ Недељко Шаренац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ко Никол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INEMA" Бранко Николић с. п. Велика Обарск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е Пај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ифе „BLIC“ Раде Пај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ко Јо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Signal cool" Дарко Јо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ан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МАГИСТРАЛА“ Радан Са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вана Бе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ШМИНКЕРНИЦА ИВАНЕ БЕНОВИЋ" Ивана Бе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Лазар Драган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HOUSE BAR &amp; KITCHEN" Лазар Драган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убиша Мић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SHAMROCK IRISH PUB" Љубиша Мић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ан Манигод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БУРЕНЦЕ“ Зоран Манигод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иван Петрич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и кетеринг "GARDEN PUB" Живан Петрич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ко Траки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ноћни клуб "МТМ КЛУБ" Жељко Траки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тифа Са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осластичарница и домаћа кухиња "МАМИНА КУЋА КОЛАЧА" Атифа Са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 Јеврем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OBELIKS“ Младен Јевремовић с. п. Горње Црњелово</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ељко Пет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фризерски салон „DOLCE VITA“ Вељко Петровић с. п. Бијељинa</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ијана Манигод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лон љепоте „MADAM – DI“ Дијана Манигод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нијела Вуч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ВУЧКО – АС“ Данијела Вуч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ко Ванов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ЖЕЉО“ Жељко Вановац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Ибраим Абдији</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урегџиница "FRESH" Ибраим Абдији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ован Вида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САНТА МАРИЈА“ Јован Видаковић с. п. Главичице</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ђен Ла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ЛАКИЋ“ Млађен Лакић с. п. Вршан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орад Терз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MONDO“ Милорад Терз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инка Драг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гостионица „БАДЕМ СРЕЋЕ“ Даринка Драгић с. п. Главичице</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ећир Хамид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женски и мушки фризерски салон „CASTING“ Бећир Хамид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ухамед Грухоњ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млијечни ресторан „ПОДРИЊЕ“ Мухамед Грухоњић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елиса Закомац</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урегџиница ''КОД БУБЕ'' Мелиса Закомац с. п. Јањ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арина Лазаре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генција "ЦЕНТАР ЗА ЊЕМАЧКИ ЈЕЗИК ГЕРМАНИКА" Марина Лазаре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ка Стојан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БОРКА" Борка Стојан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ња Ђо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Козметички салон "GLAMUR" Драгиња Ђокић с. п. Патковач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3</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нђела Вул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ONTACT COFFE" Анђела Вул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4</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вор Мијат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AFFE AND FIT BAR ONO KAO LjUBAV" Давор Мијат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5</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ослав Кутлач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бурегџиница "ZA 5" Радослав Кутлача с. п. Дворови</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6</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ко Микач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PARK LOUNGE BAR" Дарко Микача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7</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ка Лак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фризерска радња „IN“ Борка Лак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8</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асилије Ђур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ВИР" Василије Ђуровић с. п. Хасе</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31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9</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ђан Вуковић</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ЕЛИТА“ Слађан Вуковић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80</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рис Бошњ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ласични ресторан "LIBERTAS" Борис Бошњак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63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81</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Видо Бошњак</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ресторан „ФЛАМИНГО – Т“ Видо Бошњак с. п.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82</w:t>
            </w:r>
          </w:p>
        </w:tc>
        <w:tc>
          <w:tcPr>
            <w:tcW w:w="202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рагица Кулина</w:t>
            </w:r>
          </w:p>
        </w:tc>
        <w:tc>
          <w:tcPr>
            <w:tcW w:w="559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CAFE LOUNGE BAR SOHO" Драгица Кулина с. п. Бијељина ИЈ кафе бар и кетеринг "PRIMO PIANO" Бијељина</w:t>
            </w:r>
          </w:p>
        </w:tc>
        <w:tc>
          <w:tcPr>
            <w:tcW w:w="237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09,00 КМ</w:t>
            </w:r>
          </w:p>
        </w:tc>
      </w:tr>
    </w:tbl>
    <w:p>
      <w:pPr>
        <w:pStyle w:val="Normal"/>
        <w:jc w:val="both"/>
        <w:rPr>
          <w:rFonts w:cs="Tahoma"/>
          <w:lang w:val="sr-RS"/>
        </w:rPr>
      </w:pPr>
      <w:r>
        <w:rPr>
          <w:rFonts w:cs="Tahoma"/>
          <w:lang w:val="sr-RS"/>
        </w:rPr>
      </w:r>
    </w:p>
    <w:p>
      <w:pPr>
        <w:pStyle w:val="Normal"/>
        <w:jc w:val="both"/>
        <w:rPr>
          <w:rFonts w:cs="Tahoma"/>
          <w:lang w:val="sr-RS"/>
        </w:rPr>
      </w:pPr>
      <w:r>
        <w:rPr>
          <w:rFonts w:cs="Tahoma"/>
          <w:lang w:val="sr-RS"/>
        </w:rPr>
      </w:r>
    </w:p>
    <w:p>
      <w:pPr>
        <w:pStyle w:val="Normal"/>
        <w:jc w:val="both"/>
        <w:rPr>
          <w:rFonts w:cs="Tahoma"/>
          <w:lang w:val="sr-RS"/>
        </w:rPr>
      </w:pPr>
      <w:r>
        <w:rPr>
          <w:rFonts w:cs="Tahoma"/>
          <w:lang w:val="sr-RS"/>
        </w:rPr>
        <w:tab/>
      </w:r>
      <w:r>
        <w:rPr>
          <w:color w:val="000000"/>
          <w:kern w:val="2"/>
          <w:lang w:val="sr-CS"/>
        </w:rPr>
        <w:t>Подносиоци пријава који нису испунили услове из јавног позива, уз образложење који услов није испуњен</w:t>
      </w:r>
      <w:r>
        <w:rPr>
          <w:rFonts w:cs="Tahoma"/>
          <w:lang w:val="sr-RS"/>
        </w:rPr>
        <w:t>:</w:t>
      </w:r>
    </w:p>
    <w:p>
      <w:pPr>
        <w:pStyle w:val="Normal"/>
        <w:jc w:val="both"/>
        <w:rPr>
          <w:rFonts w:cs="Tahoma"/>
          <w:lang w:val="sr-RS"/>
        </w:rPr>
      </w:pPr>
      <w:r>
        <w:rPr>
          <w:rFonts w:cs="Tahoma"/>
          <w:lang w:val="sr-RS"/>
        </w:rPr>
      </w:r>
    </w:p>
    <w:tbl>
      <w:tblPr>
        <w:tblW w:w="10647" w:type="dxa"/>
        <w:jc w:val="left"/>
        <w:tblInd w:w="-20" w:type="dxa"/>
        <w:tblLayout w:type="fixed"/>
        <w:tblCellMar>
          <w:top w:w="0" w:type="dxa"/>
          <w:left w:w="108" w:type="dxa"/>
          <w:bottom w:w="0" w:type="dxa"/>
          <w:right w:w="108" w:type="dxa"/>
        </w:tblCellMar>
      </w:tblPr>
      <w:tblGrid>
        <w:gridCol w:w="651"/>
        <w:gridCol w:w="1659"/>
        <w:gridCol w:w="3647"/>
        <w:gridCol w:w="4690"/>
      </w:tblGrid>
      <w:tr>
        <w:trPr>
          <w:tblHeader w:val="true"/>
          <w:trHeight w:val="6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Ред. бр.</w:t>
            </w:r>
          </w:p>
        </w:tc>
        <w:tc>
          <w:tcPr>
            <w:tcW w:w="1659"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Име и презиме</w:t>
            </w:r>
          </w:p>
        </w:tc>
        <w:tc>
          <w:tcPr>
            <w:tcW w:w="3647"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Пословно име</w:t>
            </w:r>
          </w:p>
        </w:tc>
        <w:tc>
          <w:tcPr>
            <w:tcW w:w="4690" w:type="dxa"/>
            <w:tcBorders>
              <w:top w:val="single" w:sz="4" w:space="0" w:color="000000"/>
              <w:bottom w:val="single" w:sz="4" w:space="0" w:color="000000"/>
              <w:right w:val="single" w:sz="4" w:space="0" w:color="000000"/>
            </w:tcBorders>
            <w:vAlign w:val="center"/>
          </w:tcPr>
          <w:p>
            <w:pPr>
              <w:pStyle w:val="Heading1"/>
              <w:spacing w:before="240" w:after="60"/>
              <w:rPr>
                <w:rFonts w:ascii="Times New Roman" w:hAnsi="Times New Roman" w:cs="Times New Roman"/>
                <w:kern w:val="0"/>
                <w:sz w:val="24"/>
                <w:szCs w:val="24"/>
                <w:lang w:val="hr-HR" w:eastAsia="hr-HR"/>
              </w:rPr>
            </w:pPr>
            <w:r>
              <w:rPr>
                <w:rFonts w:cs="Times New Roman" w:ascii="Times New Roman" w:hAnsi="Times New Roman"/>
                <w:kern w:val="0"/>
                <w:sz w:val="24"/>
                <w:szCs w:val="24"/>
                <w:lang w:val="hr-HR" w:eastAsia="hr-HR"/>
              </w:rPr>
              <w:t>Услов није испуњен</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ејад Ибише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МИШЕЛИН“, Сејад Ибишевић с. п. Дворови</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5.20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Дарко Рад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 аутоперионица "D.R. CITY" Дарко Радо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5.20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љана Бед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етеринг "LIPOV LAD" Миљана Бед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5.20 не налази се на списку дјелатности Јавног позива, тачка 3. став д.</w:t>
            </w:r>
          </w:p>
        </w:tc>
      </w:tr>
      <w:tr>
        <w:trPr>
          <w:trHeight w:val="1426"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4</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иљана Чортума</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екотека "А ДА ПРОБАШ" Љиљана Чортума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5</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ександар Са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TIMES – 3“ Александар Са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Није приложен доказ о измиреним пореским обавезама са 30.06.2021. године, тачка 3. став г) Јавног позива</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6</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над Митр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МИРМАЈ“ Ненад Митровић с. п. Патковач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5.20 не налази се на списку дјелатности Јавног позива, тачка 3. став д.</w:t>
            </w:r>
          </w:p>
        </w:tc>
      </w:tr>
      <w:tr>
        <w:trPr>
          <w:trHeight w:val="1429"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7</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Стеван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Г-2“ Горан Стевано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1407"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8</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Горан Стеван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ГОТИС - Г1“ Горан Стевано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238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9</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ојан Билан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рчма "КОД МИРКА" Бојан Билано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б. Јавног позива прописано је да се могу пријавити предузетници који у вријеме расписивања јавног позива регистровану дјелатност обављају у статусу активног предузетника. Увидом у регистар предузетника утврђено је да је предузетник одјавио дјелатност рјешењем број 02/1-352-122/21 од 01.09.2021. године.</w:t>
            </w:r>
          </w:p>
        </w:tc>
      </w:tr>
      <w:tr>
        <w:trPr>
          <w:trHeight w:val="2400"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0</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ко Пухалац</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ТОРАЊ“ Жељко Пухалац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б. Јавног позива прописано је да се могу пријавити предузетници који у вријеме расписивања јавног позива регистровану дјелатност обављају у статусу активног предузетника. Увидом у регистар предузетника утврђено је да је предузетник одјавио дјелатност рјешењем број 02/1-352-128/21 од 10.09.2021. године.</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1</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лавко Благоје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вни превоз, Славко Благоје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9.41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2</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Ненад Ј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НЕШВИЛ“ Ненад Јовић с. п. Батковић</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Није приложен доказ о измиреним пореским обавезама са 30.06.2021. године, тачка 3. став г) Јавног позива</w:t>
            </w:r>
          </w:p>
        </w:tc>
      </w:tr>
      <w:tr>
        <w:trPr>
          <w:trHeight w:val="1341"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3</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Радиша Секул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и кетеринг "VANILLA" Радиша Секул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157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4</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во Горд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SLANI KUTAK" Саво Горд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1401"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5</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угослав Димитр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кетеринг и кафе бар "ŠEJK" Југослав Димитр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2339"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6</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орица Јос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уто школа "СТАРТ" Зорица Јос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а. Јавног позива прописано је да се могу пријавити предузетници који су код Одјељења за привреду Града Бијељина регистровали самосталну дјелатност најкасније до 15. априла 2021. године. Ауто школа "СТАРТ" Зорица Јосић с. п. Бијељина регистрована је 14.05.2021. године.</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7</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ладен Исак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вни превоз лица скелом "СУБОТИШТЕ" Младен Исаковић с. п. Доње Црњелово</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50.40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8</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њежана Сен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РАЈСКА ПТИЦА“ Сњежана Сенић с. п. Бијељинa</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16.29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19</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ша Пер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а радња аутопраоница „ЖИГ“ Саша Перић с. п. Дворови</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5.20 не налази се на списку дјелатности Јавног позива, тачка 3. став д.</w:t>
            </w:r>
          </w:p>
        </w:tc>
      </w:tr>
      <w:tr>
        <w:trPr>
          <w:trHeight w:val="157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0</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Жељка Јелис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ЖЕЉКА“ Жељка Јелисић с. п. Јањ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157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1</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анела Баћевац</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пекотека „БАЗАР“ Санела Баћевац с. п. Јањ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w:t>
            </w:r>
          </w:p>
        </w:tc>
      </w:tr>
      <w:tr>
        <w:trPr>
          <w:trHeight w:val="2819"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2</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антелија Митр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SEMBERIJA - TRANSPORT" А.Д. Бијељина, П.Ј. кафе бар "STARA STANICA"</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2. став 2. Јавног позива прописано је да су средства намијењена самосталним предузетницима који послују у сједишту и издвојеним јединицама, а који су регистровани на подручју Града Бијељина код Одјељења за привреду Града Бијељина. Није приложен доказ о измиреним пореским обавезама са 30.06.2021. године, тачка 3. став г) Јавног позива</w:t>
            </w:r>
          </w:p>
        </w:tc>
      </w:tr>
      <w:tr>
        <w:trPr>
          <w:trHeight w:val="202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3</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антелија Митр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SEMBERIJA - TRANSPORT" А.Д.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2. став 2. Јавног позива прописано је да су средства намијењена самосталним предузетницима који послују у сједишту и издвојеним јединицама, а који су регистровани на подручју Града Бијељина код Одјељења за привреду Града Бијељина. Није приложен доказ о измиреним пореским обавезама са 30.06.2021. године, тачка 3. став г) Јавног позива</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4</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Цвијана Кнеже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Занатско трговинска радња "LADY - S" Цвијана Кнеже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14.13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5</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Бранислав Шавија</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Предузетничка радња - умјетничка радионица "Деспот" Бранислав Шавија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90.03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6</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Сретко Горанч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Јавни превоз лица "ТАКСИ" Сретко Горанчић с. п. Патковач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9.32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7</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ада Кара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генција за рачунарско програмирање „МК СИСТЕМИ“ Милада Кара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62.01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8</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Љубица Миловано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Трговинска радња цвјећара „ЉУБИЦЕ“ Љубица Миловано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Претежна дјелатност 47.76 не налази се на списку дјелатности Јавног позива, тачка 3. став д.</w:t>
            </w:r>
          </w:p>
        </w:tc>
      </w:tr>
      <w:tr>
        <w:trPr>
          <w:trHeight w:val="945"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29</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Милица Благојев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кафе бар „LA BELLA MARIA“ Милица Благојевић с. п. Бијељин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Није приложен доказ о измиреним пореским обавезама са 30.06.2021. године, тачка 3. став г) Јавног позива</w:t>
            </w:r>
          </w:p>
        </w:tc>
      </w:tr>
      <w:tr>
        <w:trPr>
          <w:trHeight w:val="2961" w:hRule="atLeast"/>
        </w:trPr>
        <w:tc>
          <w:tcPr>
            <w:tcW w:w="65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30</w:t>
            </w:r>
          </w:p>
        </w:tc>
        <w:tc>
          <w:tcPr>
            <w:tcW w:w="1659"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Алма Хаџић</w:t>
            </w:r>
          </w:p>
        </w:tc>
        <w:tc>
          <w:tcPr>
            <w:tcW w:w="3647" w:type="dxa"/>
            <w:tcBorders>
              <w:bottom w:val="single" w:sz="4" w:space="0" w:color="000000"/>
              <w:right w:val="single" w:sz="4" w:space="0" w:color="000000"/>
            </w:tcBorders>
            <w:vAlign w:val="center"/>
          </w:tcPr>
          <w:p>
            <w:pPr>
              <w:pStyle w:val="Normal"/>
              <w:widowControl/>
              <w:suppressAutoHyphens w:val="false"/>
              <w:rPr>
                <w:rFonts w:eastAsia="Times New Roman"/>
                <w:kern w:val="0"/>
                <w:lang w:val="hr-HR" w:eastAsia="hr-HR"/>
              </w:rPr>
            </w:pPr>
            <w:r>
              <w:rPr>
                <w:rFonts w:eastAsia="Times New Roman"/>
                <w:kern w:val="0"/>
                <w:lang w:val="hr-HR" w:eastAsia="hr-HR"/>
              </w:rPr>
              <w:t>Угоститељска радња - објекат брзе хране "FAST FOOD HADžIĆ" Алма Хаџић с. п. Јања</w:t>
            </w:r>
          </w:p>
        </w:tc>
        <w:tc>
          <w:tcPr>
            <w:tcW w:w="4690"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lang w:val="hr-HR" w:eastAsia="hr-HR"/>
              </w:rPr>
            </w:pPr>
            <w:r>
              <w:rPr>
                <w:rFonts w:eastAsia="Times New Roman"/>
                <w:kern w:val="0"/>
                <w:lang w:val="hr-HR" w:eastAsia="hr-HR"/>
              </w:rPr>
              <w:t>Тачком 3. став д. Јавног позива прописано је да се могу пријавити предузетници који имају регистраовану претежну дјелатност 56.10 (осим објеката брзе хране и пекотека). Пријава на јавни позив поднешена је након истека рока прописаног јавним позивом. Чланом 6. Јавног позива прописано је да је јавни позив отворен од 07.10.2021. године до 26.10.2021. године.</w:t>
            </w:r>
          </w:p>
        </w:tc>
      </w:tr>
    </w:tbl>
    <w:p>
      <w:pPr>
        <w:pStyle w:val="Normal"/>
        <w:jc w:val="both"/>
        <w:rPr>
          <w:rFonts w:cs="Tahoma"/>
          <w:lang w:val="sr-RS"/>
        </w:rPr>
      </w:pPr>
      <w:r>
        <w:rPr>
          <w:rFonts w:cs="Tahoma"/>
          <w:lang w:val="sr-RS"/>
        </w:rPr>
      </w:r>
    </w:p>
    <w:p>
      <w:pPr>
        <w:pStyle w:val="Normal"/>
        <w:jc w:val="both"/>
        <w:rPr>
          <w:rFonts w:cs="Tahoma"/>
          <w:lang w:val="sr-RS"/>
        </w:rPr>
      </w:pPr>
      <w:r>
        <w:rPr>
          <w:rFonts w:cs="Tahoma"/>
          <w:lang w:val="sr-R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510</wp:posOffset>
                </wp:positionV>
                <wp:extent cx="279019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2790190" cy="70104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9.7pt;height:55.2pt;mso-wrap-distance-left:9pt;mso-wrap-distance-right:0pt;mso-wrap-distance-top:0pt;mso-wrap-distance-bottom:0pt;margin-top:-1.3pt;mso-position-vertical-relative:text;margin-left:304.75pt;mso-position-horizontal:right;mso-position-horizontal-relative:margin">
                <v:fill opacity="0f"/>
                <v:textbox inset="0in,0in,0in,0in">
                  <w:txbxContent>
                    <w:tbl>
                      <w:tblPr>
                        <w:tblW w:w="4394" w:type="dxa"/>
                        <w:jc w:val="left"/>
                        <w:tblInd w:w="0" w:type="dxa"/>
                        <w:tblLayout w:type="fixed"/>
                        <w:tblCellMar>
                          <w:top w:w="0" w:type="dxa"/>
                          <w:left w:w="108" w:type="dxa"/>
                          <w:bottom w:w="0" w:type="dxa"/>
                          <w:right w:w="108" w:type="dxa"/>
                        </w:tblCellMar>
                      </w:tblPr>
                      <w:tblGrid>
                        <w:gridCol w:w="4394"/>
                      </w:tblGrid>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r>
                        <w:trPr/>
                        <w:tc>
                          <w:tcPr>
                            <w:tcW w:w="4394" w:type="dxa"/>
                            <w:tcBorders/>
                          </w:tcPr>
                          <w:p>
                            <w:pPr>
                              <w:pStyle w:val="Normal"/>
                              <w:snapToGrid w:val="false"/>
                              <w:jc w:val="center"/>
                              <w:rPr>
                                <w:lang w:val="sr-CS"/>
                              </w:rPr>
                            </w:pPr>
                            <w:r>
                              <w:rPr>
                                <w:lang w:val="sr-CS"/>
                              </w:rPr>
                            </w:r>
                          </w:p>
                        </w:tc>
                      </w:tr>
                    </w:tbl>
                  </w:txbxContent>
                </v:textbox>
                <w10:wrap type="square"/>
              </v:rect>
            </w:pict>
          </mc:Fallback>
        </mc:AlternateContent>
      </w:r>
    </w:p>
    <w:p>
      <w:pPr>
        <w:pStyle w:val="Normal"/>
        <w:jc w:val="both"/>
        <w:rPr>
          <w:rFonts w:cs="Tahoma"/>
          <w:lang w:val="sr-RS"/>
        </w:rPr>
      </w:pPr>
      <w:r>
        <w:rPr>
          <w:rFonts w:cs="Tahoma"/>
          <w:lang w:val="sr-RS"/>
        </w:rPr>
      </w:r>
    </w:p>
    <w:p>
      <w:pPr>
        <w:pStyle w:val="Normal"/>
        <w:jc w:val="both"/>
        <w:rPr>
          <w:rFonts w:cs="Tahoma"/>
          <w:lang w:val="sr-RS"/>
        </w:rPr>
      </w:pPr>
      <w:r>
        <w:rPr>
          <w:rFonts w:cs="Tahoma"/>
          <w:lang w:val="sr-RS"/>
        </w:rPr>
      </w:r>
    </w:p>
    <w:p>
      <w:pPr>
        <w:pStyle w:val="Normal"/>
        <w:jc w:val="both"/>
        <w:rPr>
          <w:rFonts w:cs="Tahoma"/>
          <w:lang w:val="sr-CS"/>
        </w:rPr>
      </w:pPr>
      <w:r>
        <w:rPr>
          <w:rFonts w:cs="Tahoma"/>
          <w:lang w:val="sr-CS"/>
        </w:rPr>
      </w:r>
    </w:p>
    <w:p>
      <w:pPr>
        <w:pStyle w:val="Normal"/>
        <w:jc w:val="both"/>
        <w:rPr>
          <w:rFonts w:cs="Tahoma"/>
          <w:lang w:val="sr-CS"/>
        </w:rPr>
      </w:pPr>
      <w:r>
        <w:rPr>
          <w:rFonts w:cs="Tahoma"/>
          <w:lang w:val="sr-CS"/>
        </w:rPr>
      </w:r>
    </w:p>
    <w:p>
      <w:pPr>
        <w:pStyle w:val="Normal"/>
        <w:jc w:val="both"/>
        <w:rPr/>
      </w:pPr>
      <w:r>
        <w:rPr>
          <w:lang w:val="sr-CS"/>
        </w:rPr>
        <w:t>Бијељина, 08</w:t>
      </w:r>
      <w:r>
        <w:rPr>
          <w:rFonts w:cs="Tahoma"/>
          <w:lang w:val="sr-CS"/>
        </w:rPr>
        <w:t>.</w:t>
      </w:r>
      <w:r>
        <w:rPr>
          <w:rFonts w:cs="Tahoma"/>
          <w:lang w:val="sr-Latn-RS"/>
        </w:rPr>
        <w:t>1</w:t>
      </w:r>
      <w:r>
        <w:rPr>
          <w:rFonts w:cs="Tahoma"/>
          <w:lang w:val="sr-RS"/>
        </w:rPr>
        <w:t>1</w:t>
      </w:r>
      <w:r>
        <w:rPr>
          <w:rFonts w:cs="Tahoma"/>
          <w:lang w:val="sr-CS"/>
        </w:rPr>
        <w:t>.2021. године</w:t>
      </w:r>
    </w:p>
    <w:sectPr>
      <w:footerReference w:type="default" r:id="rId2"/>
      <w:type w:val="nextPage"/>
      <w:pgSz w:w="12240" w:h="15840"/>
      <w:pgMar w:left="851" w:right="900" w:gutter="0" w:header="0" w:top="284" w:footer="34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color w:val="000000"/>
        <w:kern w:val="2"/>
        <w:sz w:val="16"/>
        <w:szCs w:val="16"/>
        <w:lang w:val="sr-CS"/>
      </w:rPr>
    </w:pPr>
    <w:r>
      <w:rPr>
        <w:color w:val="000000"/>
        <w:kern w:val="2"/>
        <w:sz w:val="16"/>
        <w:szCs w:val="16"/>
        <w:lang w:val="sr-CS"/>
      </w:rPr>
      <w:t>ПРЕЛИМИНАРНА ЛИСТА КРАЈЊИХ КОРИСНИКА СРЕДСТАВА КОЈИ ИСПУЊАВАЈУ УСЛОВЕ ИЗ ЈАВНОГ ПОЗИВА СА ИЗНОСИМА ОДОБРЕНИХ ФИНАНСИЈСКИХ СРЕДСТАВА И ПОДНОСИОЦИ ПРИЈАВА КОЈИ НИСУ ИСПУНИЛИ УСЛОВЕ ИЗ ЈАВНОГ ПОЗИВА, УЗ ОБРАЗЛОЖЕЊЕ КОЈИ УСЛОВ НИЈЕ ИСПУЊЕН</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79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lang w:val="sr-CS"/>
                            </w:rPr>
                          </w:pPr>
                          <w:r>
                            <w:rPr/>
                            <w:fldChar w:fldCharType="begin"/>
                          </w:r>
                          <w:r>
                            <w:rPr/>
                            <w:instrText xml:space="preserve"> PAGE </w:instrText>
                          </w:r>
                          <w:r>
                            <w:rPr/>
                            <w:fldChar w:fldCharType="separate"/>
                          </w:r>
                          <w:r>
                            <w:rPr/>
                            <w:t>18</w:t>
                          </w:r>
                          <w:r>
                            <w:rPr/>
                            <w:fldChar w:fldCharType="end"/>
                          </w:r>
                          <w:r>
                            <w:rPr>
                              <w:lang w:val="sr-CS"/>
                            </w:rPr>
                            <w:t>/</w:t>
                          </w:r>
                          <w:r>
                            <w:rPr/>
                            <w:fldChar w:fldCharType="begin"/>
                          </w:r>
                          <w:r>
                            <w:rPr/>
                            <w:instrText xml:space="preserve"> NUMPAGES \* ARABIC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Normal"/>
                      <w:rPr>
                        <w:lang w:val="sr-CS"/>
                      </w:rPr>
                    </w:pPr>
                    <w:r>
                      <w:rPr/>
                      <w:fldChar w:fldCharType="begin"/>
                    </w:r>
                    <w:r>
                      <w:rPr/>
                      <w:instrText xml:space="preserve"> PAGE </w:instrText>
                    </w:r>
                    <w:r>
                      <w:rPr/>
                      <w:fldChar w:fldCharType="separate"/>
                    </w:r>
                    <w:r>
                      <w:rPr/>
                      <w:t>18</w:t>
                    </w:r>
                    <w:r>
                      <w:rPr/>
                      <w:fldChar w:fldCharType="end"/>
                    </w:r>
                    <w:r>
                      <w:rPr>
                        <w:lang w:val="sr-CS"/>
                      </w:rPr>
                      <w:t>/</w:t>
                    </w:r>
                    <w:r>
                      <w:rPr/>
                      <w:fldChar w:fldCharType="begin"/>
                    </w:r>
                    <w:r>
                      <w:rPr/>
                      <w:instrText xml:space="preserve"> NUMPAGES \* ARABIC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kern w:val="2"/>
    </w:rPr>
  </w:style>
  <w:style w:type="paragraph" w:styleId="BalloonText">
    <w:name w:val="Balloon Text"/>
    <w:basedOn w:val="Normal"/>
    <w:qFormat/>
    <w:pPr/>
    <w:rPr>
      <w:rFonts w:ascii="Tahoma" w:hAnsi="Tahoma" w:cs="Tahoma"/>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lang w:val="hr-HR"/>
    </w:rPr>
  </w:style>
  <w:style w:type="paragraph" w:styleId="Xl66">
    <w:name w:val="xl66"/>
    <w:basedOn w:val="Normal"/>
    <w:qFormat/>
    <w:pPr>
      <w:widowControl/>
      <w:suppressAutoHyphens w:val="false"/>
      <w:spacing w:before="280" w:after="280"/>
    </w:pPr>
    <w:rPr>
      <w:rFonts w:eastAsia="Times New Roman"/>
      <w:kern w:val="0"/>
      <w:lang w:val="hr-H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lang w:val="hr-H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0:36:00Z</dcterms:created>
  <dc:creator>msavic</dc:creator>
  <dc:description/>
  <dc:language>en-US</dc:language>
  <cp:lastModifiedBy>dtrifkovic</cp:lastModifiedBy>
  <cp:lastPrinted>2021-11-08T11:26:00Z</cp:lastPrinted>
  <dcterms:modified xsi:type="dcterms:W3CDTF">2021-11-08T10:36:00Z</dcterms:modified>
  <cp:revision>2</cp:revision>
  <dc:subject/>
  <dc:title>КОМИСИЈА ЗА ПРАЋЕЊЕ И НАДЗОР НАД ВРШЕЊЕМ УСЛУГЕ ДЕЗИНСЕКЦИЈЕ НА  ПОДРУЧЈУ ОПШТИНЕ БИЈЕЉИНА ЗА 2010</dc:title>
</cp:coreProperties>
</file>