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ПРИЈАВНИ ФОРМУЛАР ЗА УЧЕШЋЕ У YЕР ИНКУБАТОРУ ПОСЛОВНИХ ИДЕЈ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  <w:lang w:val="sr-BA"/>
        </w:rPr>
        <w:t>БИЈЕЉИНА</w:t>
      </w:r>
    </w:p>
    <w:tbl>
      <w:tblPr>
        <w:tblW w:w="92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928"/>
        <w:gridCol w:w="5101"/>
        <w:gridCol w:w="239"/>
      </w:tblGrid>
      <w:tr>
        <w:trPr>
          <w:trHeight w:val="282" w:hRule="atLeast"/>
        </w:trPr>
        <w:tc>
          <w:tcPr>
            <w:tcW w:w="90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BA"/>
              </w:rPr>
              <w:t>Лични подац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BA"/>
              </w:rPr>
            </w:r>
          </w:p>
        </w:tc>
      </w:tr>
      <w:tr>
        <w:trPr>
          <w:trHeight w:val="282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>Муш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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>Женс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>Датум рођењ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>Број телеф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>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>мјесто, општ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>Е-маи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>Степен образовањ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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>виша шко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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>факулт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>дру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>опишите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 xml:space="preserve"> Заним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>стечено знањ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BA"/>
              </w:rPr>
              <w:t>2. Припадност циљној групи Програма (молимо означите 1 одговор</w:t>
            </w:r>
            <w:r>
              <w:rPr/>
              <w:t>)</w:t>
            </w:r>
          </w:p>
          <w:tbl>
            <w:tblPr>
              <w:tblW w:w="8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"/>
              <w:gridCol w:w="7735"/>
            </w:tblGrid>
            <w:tr>
              <w:trPr>
                <w:trHeight w:val="268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r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r-BA"/>
                    </w:rPr>
                    <w:t>Незапослен/а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r-BA"/>
                    </w:rPr>
                    <w:t>Запослен/а али желим покренути властити бизни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r-BA"/>
                    </w:rPr>
                    <w:t>На којем радном мјесту сте тренутно запослени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_______________________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sr-B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sr-BA"/>
                    </w:rPr>
                    <w:t>Невладина организација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B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BA"/>
                    </w:rPr>
                    <w:t>Постојећи бизнис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B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B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BA"/>
                    </w:rPr>
                    <w:t>Молимо упишите датум оснивања бизнис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 ______________________________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</w:t>
                  </w:r>
                </w:p>
              </w:tc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BA"/>
                    </w:rPr>
                    <w:t>Друго (молимо опишит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BA"/>
              </w:rPr>
              <w:t xml:space="preserve">3. Информације о пословној идеј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BA"/>
              </w:rPr>
            </w:r>
          </w:p>
        </w:tc>
      </w:tr>
      <w:tr>
        <w:trPr>
          <w:trHeight w:val="424" w:hRule="atLeast"/>
        </w:trPr>
        <w:tc>
          <w:tcPr>
            <w:tcW w:w="3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>Назив пословне идеје коју бисте развијали кроз овај програм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>Укратко опишите пословну идеј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>дјелатност, иновативност, производи и/или услуге и сл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02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0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BA"/>
              </w:rPr>
              <w:t>Које ефекте очекујете од реализације пословне идеј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?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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>Ново запошљавање. Молимо упишите очекивани број новозапослених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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>Прелазак из допунске у основну и/или додатну дјелатнос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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>Увођење нових производа/услу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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>Излазак на нова тржиш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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BA"/>
              </w:rPr>
              <w:t>Остало. Молимо специфицирајте______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tbl>
      <w:tblPr>
        <w:tblW w:w="923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239"/>
      </w:tblGrid>
      <w:tr>
        <w:trPr>
          <w:trHeight w:val="282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BA"/>
              </w:rPr>
              <w:t>Које вјештине и знање посједујете за реализацију пословне идеје? Наведите обуке, формално образовање, радно искуство и слично које имате везано за пословне идеје које висте развијали у склопу Програма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0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BA"/>
              </w:rPr>
              <w:t>Техничке вјештине за вођење производног процеса или управљање пословном активношћ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BA"/>
              </w:rPr>
              <w:t>Техничко или занатско знање и друге вјештине неопходне за обављање предметне дјела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tbl>
      <w:tblPr>
        <w:tblW w:w="923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239"/>
      </w:tblGrid>
      <w:tr>
        <w:trPr>
          <w:trHeight w:val="282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BA"/>
              </w:rPr>
              <w:t>Што очекујете од учешћа у Програм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?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0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0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/>
        </w:rPr>
        <w:t>Овим путем изјављујем да су подаци наведени у пријавном формулару истинити и тачни што потврђујем власторучним потписо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6A6A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/>
        </w:rPr>
        <w:t>Дату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BA"/>
        </w:rPr>
        <w:t>Потп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40" w:top="1417" w:footer="709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90770</wp:posOffset>
          </wp:positionH>
          <wp:positionV relativeFrom="paragraph">
            <wp:posOffset>-260350</wp:posOffset>
          </wp:positionV>
          <wp:extent cx="1050290" cy="314325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241300</wp:posOffset>
          </wp:positionV>
          <wp:extent cx="1104900" cy="257175"/>
          <wp:effectExtent l="0" t="0" r="0" b="0"/>
          <wp:wrapSquare wrapText="bothSides"/>
          <wp:docPr id="4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97255</wp:posOffset>
          </wp:positionH>
          <wp:positionV relativeFrom="page">
            <wp:posOffset>834390</wp:posOffset>
          </wp:positionV>
          <wp:extent cx="2432050" cy="53975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90670</wp:posOffset>
          </wp:positionH>
          <wp:positionV relativeFrom="paragraph">
            <wp:posOffset>-135255</wp:posOffset>
          </wp:positionV>
          <wp:extent cx="942975" cy="895350"/>
          <wp:effectExtent l="0" t="0" r="0" b="0"/>
          <wp:wrapNone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                                               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49:00Z</dcterms:created>
  <dc:creator>Mirela</dc:creator>
  <dc:description/>
  <dc:language>en-US</dc:language>
  <cp:lastModifiedBy>Pedja</cp:lastModifiedBy>
  <dcterms:modified xsi:type="dcterms:W3CDTF">2020-06-16T12:49:00Z</dcterms:modified>
  <cp:revision>2</cp:revision>
  <dc:subject/>
  <dc:title/>
</cp:coreProperties>
</file>