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ПСК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РАД БИЈЕЉИ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КУПШТИНА ГРАДА БИЈЕЉ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Број:  01-013-1/2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Датум, 13.  јануар 2021.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 xml:space="preserve">На  основу  члана 49. став 1. Статута Града Бијељина („Службени гласник Града Бијељина“, број: 9/17) и члана 6. став </w:t>
      </w:r>
      <w:r>
        <w:rPr>
          <w:sz w:val="24"/>
          <w:szCs w:val="24"/>
          <w:lang w:val="sr-BA"/>
        </w:rPr>
        <w:t>1.</w:t>
      </w:r>
      <w:r>
        <w:rPr>
          <w:sz w:val="24"/>
          <w:szCs w:val="24"/>
          <w:lang w:val="sr-CS"/>
        </w:rPr>
        <w:t xml:space="preserve"> Пословника  о раду Скупштине </w:t>
      </w:r>
      <w:r>
        <w:rPr>
          <w:sz w:val="24"/>
          <w:szCs w:val="24"/>
        </w:rPr>
        <w:t>Града</w:t>
      </w:r>
      <w:r>
        <w:rPr>
          <w:sz w:val="24"/>
          <w:szCs w:val="24"/>
          <w:lang w:val="sr-CS"/>
        </w:rPr>
        <w:t xml:space="preserve">  Бијељина („Службени гласник </w:t>
      </w:r>
      <w:r>
        <w:rPr>
          <w:sz w:val="24"/>
          <w:szCs w:val="24"/>
        </w:rPr>
        <w:t>Града</w:t>
      </w:r>
      <w:r>
        <w:rPr>
          <w:sz w:val="24"/>
          <w:szCs w:val="24"/>
          <w:lang w:val="sr-CS"/>
        </w:rPr>
        <w:t xml:space="preserve"> Бијељина“, број: </w:t>
      </w:r>
      <w:r>
        <w:rPr>
          <w:sz w:val="24"/>
          <w:szCs w:val="24"/>
          <w:lang w:val="sr-BA"/>
        </w:rPr>
        <w:t>11</w:t>
      </w:r>
      <w:r>
        <w:rPr>
          <w:sz w:val="24"/>
          <w:szCs w:val="24"/>
          <w:lang w:val="sr-CS"/>
        </w:rPr>
        <w:t>/17)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с а з и в а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ВУ - </w:t>
      </w:r>
      <w:r>
        <w:rPr>
          <w:b/>
          <w:sz w:val="24"/>
          <w:szCs w:val="24"/>
        </w:rPr>
        <w:t>КОНСТИТУТИВ</w:t>
      </w:r>
      <w:r>
        <w:rPr>
          <w:b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BA"/>
        </w:rPr>
        <w:t>У</w:t>
      </w:r>
      <w:r>
        <w:rPr>
          <w:b/>
          <w:sz w:val="24"/>
          <w:szCs w:val="24"/>
          <w:lang w:val="sr-CS"/>
        </w:rPr>
        <w:t xml:space="preserve"> СЈЕДНИЦУ СКУПШТИНЕ ГРАДА БИЈЕЉИНА ЗА ДАН  25. ЈАНУАР (ПОНЕДЕЉАК) 2021. ГОДИНЕ КОЈА ЋЕ СЕ ОДРЖАТИ У </w:t>
      </w:r>
      <w:r>
        <w:rPr>
          <w:b/>
          <w:bCs/>
          <w:sz w:val="24"/>
          <w:szCs w:val="24"/>
          <w:lang w:val="sr-CS"/>
        </w:rPr>
        <w:t>ЦЕНТРУ ЗА КУЛТУРУ „СЕМБЕРИЈА“ БИЈЕЉИН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СА ПОЧЕТКОМ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У </w:t>
      </w:r>
      <w:r>
        <w:rPr>
          <w:b/>
          <w:sz w:val="24"/>
          <w:szCs w:val="24"/>
          <w:lang w:val="sr-CS"/>
        </w:rPr>
        <w:t>10,оо</w:t>
      </w:r>
      <w:r>
        <w:rPr>
          <w:b/>
          <w:sz w:val="24"/>
          <w:szCs w:val="24"/>
        </w:rPr>
        <w:t xml:space="preserve"> ЧАСОВА</w:t>
      </w:r>
      <w:r>
        <w:rPr>
          <w:b/>
          <w:sz w:val="24"/>
          <w:szCs w:val="24"/>
          <w:lang w:val="sr-CS"/>
        </w:rPr>
        <w:t>, ЗА КОЈУ ПРЕДЛАЖЕМ СЉЕДЕЋ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CS"/>
        </w:rPr>
        <w:t xml:space="preserve">Д Н Е В Н И   Р Е </w:t>
      </w:r>
      <w:r>
        <w:rPr>
          <w:b/>
          <w:sz w:val="24"/>
          <w:szCs w:val="24"/>
        </w:rPr>
        <w:t>Д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БОР КОМИСИЈЕ ЗА ИЗБОР И ИМЕНОВАЊА</w:t>
      </w:r>
    </w:p>
    <w:p>
      <w:pPr>
        <w:pStyle w:val="Normal"/>
        <w:ind w:left="106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НСТАТОВАЊЕ ПРЕСТАНКА МАНДАТА ОДБОРНИКА, </w:t>
      </w:r>
      <w:r>
        <w:rPr>
          <w:sz w:val="24"/>
          <w:szCs w:val="24"/>
        </w:rPr>
        <w:t>ФУНКЦИОНЕРА И СЛУЖБЕНИКА КОЈИ СУ ИМЕНОВАНИ НА МАНДАТНИ ПЕРИОД СКУПШТИНЕ</w:t>
      </w:r>
    </w:p>
    <w:p>
      <w:pPr>
        <w:pStyle w:val="Normal"/>
        <w:ind w:left="1065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БОР ПРЕДСЈЕДНИКА СКУПШТИНЕ ГРАДА БИЈЕЉИНА</w:t>
      </w:r>
    </w:p>
    <w:p>
      <w:pPr>
        <w:pStyle w:val="Normal"/>
        <w:ind w:left="106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БОР ДВА ПОТПРЕДСЈЕДНИКА СКУПШТИНЕ ГРАДА БИЈЕЉИ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БОР ЗАМЈЕНИКА ГРАДОНАЧЕЛНИКА</w:t>
      </w:r>
    </w:p>
    <w:p>
      <w:pPr>
        <w:pStyle w:val="Normal"/>
        <w:ind w:left="106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ЕНОВАЊЕ В.Д. СЕКРЕТАРА СКУПШТИНЕ ГРАДА БИЈЕЉИНА</w:t>
      </w:r>
    </w:p>
    <w:p>
      <w:pPr>
        <w:pStyle w:val="Normal"/>
        <w:ind w:left="106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БОР СТАЛНИХ РАДНИХ ТИЈЕЛА СКУПШТИНЕ ГРАДА БИЈЕЉИНА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1/</w:t>
        <w:tab/>
        <w:t>МАНДАТНО-ИМУНИТЕТСКА КОМИСИЈА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2/ </w:t>
        <w:tab/>
        <w:t>КОМИСИЈА ЗА СТАТУТАРНА ПИТАЊА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3/ </w:t>
        <w:tab/>
        <w:t>КОМИСИЈА ЗА ПРОПИСЕ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4/ </w:t>
        <w:tab/>
        <w:t>КОМИСИЈА ЗА НАГРАДЕ И ПРИЗНАЊА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5/ </w:t>
        <w:tab/>
        <w:t>КОМИСИЈА ЗА ВЈЕРСКА ПИТАЊА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6/ </w:t>
        <w:tab/>
        <w:t>КОМИСИЈА ЗА ПОЉОПРИВРЕДУ И СЕЛО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7/ </w:t>
        <w:tab/>
        <w:t>КОМИСИЈА ЗА МЛАДЕ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8/ </w:t>
        <w:tab/>
        <w:t>КОМИСИЈА ЗА РАВНОПРАВНОСТ ПОЛОВА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9/ </w:t>
        <w:tab/>
        <w:t>КОМИСИЈА ЗА ПЛАНИРАЊЕ РАЗВОЈА ГРАДА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10/ ХЕРАЛДИЧКА КОМИСИЈА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11/ КОМИСИЈА ЗА МЈЕСНЕ ЗАЈЕДНИЦЕ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12/ ОДБОР ЗА ДРУШТВЕНИ НАДЗОР И ПРЕДСТАВКЕ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13/ ОДБОР ЗА РЕГИОНАЛНУ И МЕЂУНАРОДНУ САРАДЊУ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14/ ОДБОР ЗА КОДЕКС ПОНАШАЊА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15/ САВЈЕТ ЗА СПОРТ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16/ САВЈЕТ ЗА КУЛТУРУ</w:t>
      </w:r>
    </w:p>
    <w:p>
      <w:pPr>
        <w:pStyle w:val="Normal"/>
        <w:ind w:left="106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7/ ЛИСТА СТРУЧЊАК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CS"/>
        </w:rPr>
        <w:t>ИМЕНОВАЊЕ В.Д. НАЧЕЛНИКА ОДЈЕЉЕЊА ГРАДСКЕ УПРАВЕ ГРАДА</w:t>
      </w:r>
      <w:r>
        <w:rPr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sr-CS"/>
        </w:rPr>
        <w:t>БИЈЕЉИНА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олим да овој сједници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о б а в е з н о </w:t>
      </w:r>
      <w:r>
        <w:rPr>
          <w:sz w:val="24"/>
          <w:szCs w:val="24"/>
          <w:lang w:val="sr-CS"/>
        </w:rPr>
        <w:t xml:space="preserve">  присуствујет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НАПОМЕНА: </w:t>
      </w:r>
      <w:r>
        <w:rPr>
          <w:sz w:val="24"/>
          <w:szCs w:val="24"/>
        </w:rPr>
        <w:t>Првој сједници Скупштине Града до избора предсједника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предсједава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најстарији одборник новог сазива коме у раду помажу два најмлађа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одборника новог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сазива који су из реда политичких странака које имају највећи број одборника у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Скупштини Града.</w:t>
      </w:r>
      <w:r>
        <w:rPr>
          <w:sz w:val="24"/>
          <w:szCs w:val="24"/>
          <w:lang w:val="sr-CS"/>
        </w:rPr>
        <w:t xml:space="preserve"> Након што Скупштина прогласи мандате одборницима и након што свечану изјаву дају одборници и Градоначелник приступиће се утврђивању дневног реда.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ДОСТАВЉЕНО:</w:t>
      </w:r>
      <w:r>
        <w:rPr>
          <w:sz w:val="24"/>
          <w:szCs w:val="24"/>
          <w:lang w:val="sr-CS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П Р Е Д </w:t>
      </w:r>
      <w:r>
        <w:rPr>
          <w:sz w:val="24"/>
          <w:szCs w:val="24"/>
          <w:lang w:val="sr-CS"/>
        </w:rPr>
        <w:t>С Ј Е Д Н И К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sr-CS"/>
        </w:rPr>
        <w:t>СКУПШТИНЕ ГРАДА БИЈЕЉИ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. Одборницима С</w:t>
      </w:r>
      <w:r>
        <w:rPr>
          <w:sz w:val="24"/>
          <w:szCs w:val="24"/>
        </w:rPr>
        <w:t xml:space="preserve">купштине </w:t>
      </w:r>
      <w:r>
        <w:rPr>
          <w:sz w:val="24"/>
          <w:szCs w:val="24"/>
          <w:lang w:val="sr-CS"/>
        </w:rPr>
        <w:t>Г</w:t>
      </w:r>
      <w:r>
        <w:rPr>
          <w:sz w:val="24"/>
          <w:szCs w:val="24"/>
        </w:rPr>
        <w:t>рада</w:t>
      </w:r>
      <w:r>
        <w:rPr>
          <w:sz w:val="24"/>
          <w:szCs w:val="24"/>
          <w:lang w:val="sr-CS"/>
        </w:rPr>
        <w:t>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 Лицима по посебном списку,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   </w:t>
      </w:r>
      <w:r>
        <w:rPr>
          <w:sz w:val="24"/>
          <w:szCs w:val="24"/>
          <w:lang w:val="sr-CS"/>
        </w:rPr>
        <w:t>Славиша Марковић, с.р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. Евиденција.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  <w:i/>
      <w:iCs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8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1:00Z</dcterms:created>
  <dc:creator>mpetrovic</dc:creator>
  <dc:description/>
  <cp:keywords/>
  <dc:language>en-US</dc:language>
  <cp:lastModifiedBy>mpetrovic</cp:lastModifiedBy>
  <cp:lastPrinted>2021-01-18T07:52:00Z</cp:lastPrinted>
  <dcterms:modified xsi:type="dcterms:W3CDTF">2021-01-22T08:19:00Z</dcterms:modified>
  <cp:revision>111</cp:revision>
  <dc:subject/>
  <dc:title>РЕПУБЛИКА СРПСКА</dc:title>
</cp:coreProperties>
</file>