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у члана 26. став 1. Закона о трговини (“Службени гласник Републике Српске”, број: 105/19), члана 13. Закона о занатско – предузетничкој дјелатности (“Службени гласник Републике Српске”, број: 117/11, 121/12, 67/13, 44/16 </w:t>
      </w:r>
      <w:r>
        <w:rPr>
          <w:rFonts w:cs="Times New Roman" w:ascii="Times New Roman" w:hAnsi="Times New Roman"/>
          <w:sz w:val="24"/>
          <w:szCs w:val="24"/>
          <w:lang w:val="sr-BA"/>
        </w:rPr>
        <w:t>и 84/19</w:t>
      </w:r>
      <w:r>
        <w:rPr>
          <w:rFonts w:cs="Times New Roman" w:ascii="Times New Roman" w:hAnsi="Times New Roman"/>
          <w:sz w:val="24"/>
          <w:szCs w:val="24"/>
        </w:rPr>
        <w:t>), члана 3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9. став 2. тачка 2. </w:t>
      </w:r>
      <w:r>
        <w:rPr>
          <w:rFonts w:cs="Times New Roman" w:ascii="Times New Roman" w:hAnsi="Times New Roman"/>
          <w:sz w:val="24"/>
          <w:szCs w:val="24"/>
        </w:rPr>
        <w:t xml:space="preserve">Закона о локалној самоуправи (“Службени гласник Републике Српске”, број: </w:t>
      </w:r>
      <w:r>
        <w:rPr>
          <w:rFonts w:cs="Times New Roman" w:ascii="Times New Roman" w:hAnsi="Times New Roman"/>
          <w:sz w:val="24"/>
          <w:szCs w:val="24"/>
          <w:lang w:val="sr-BA"/>
        </w:rPr>
        <w:t>97/16, 36/19 и 61/21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члана 4. и 43. став 4. Закона о прекршајима (''Службени гласник Републике Српске'', број: 63/14, 110/16 и 100/17) </w:t>
      </w:r>
      <w:r>
        <w:rPr>
          <w:rFonts w:cs="Times New Roman" w:ascii="Times New Roman" w:hAnsi="Times New Roman"/>
          <w:sz w:val="24"/>
          <w:szCs w:val="24"/>
        </w:rPr>
        <w:t>и члана 3</w:t>
      </w:r>
      <w:r>
        <w:rPr>
          <w:rFonts w:cs="Times New Roman" w:ascii="Times New Roman" w:hAnsi="Times New Roman"/>
          <w:sz w:val="24"/>
          <w:szCs w:val="24"/>
          <w:lang w:val="sr-B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став 2. тачка </w:t>
      </w:r>
      <w:r>
        <w:rPr>
          <w:rFonts w:cs="Times New Roman" w:ascii="Times New Roman" w:hAnsi="Times New Roman"/>
          <w:sz w:val="24"/>
          <w:szCs w:val="24"/>
          <w:lang w:val="sr-BA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татута Града Бијељина (“Службени гласник Града Бијељина”, број: </w:t>
      </w:r>
      <w:r>
        <w:rPr>
          <w:rFonts w:cs="Times New Roman" w:ascii="Times New Roman" w:hAnsi="Times New Roman"/>
          <w:sz w:val="24"/>
          <w:szCs w:val="24"/>
          <w:lang w:val="sr-BA"/>
        </w:rPr>
        <w:t>9/17</w:t>
      </w:r>
      <w:r>
        <w:rPr>
          <w:rFonts w:cs="Times New Roman" w:ascii="Times New Roman" w:hAnsi="Times New Roman"/>
          <w:sz w:val="24"/>
          <w:szCs w:val="24"/>
        </w:rPr>
        <w:t xml:space="preserve">), Скупштина Града Бијељина на </w:t>
      </w:r>
      <w:r>
        <w:rPr>
          <w:rFonts w:cs="Times New Roman" w:ascii="Times New Roman" w:hAnsi="Times New Roman"/>
          <w:sz w:val="24"/>
          <w:szCs w:val="24"/>
          <w:lang w:val="sr-BA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. сједници одржаној дана </w:t>
      </w:r>
      <w:r>
        <w:rPr>
          <w:rFonts w:cs="Times New Roman" w:ascii="Times New Roman" w:hAnsi="Times New Roman"/>
          <w:sz w:val="24"/>
          <w:szCs w:val="24"/>
          <w:lang w:val="sr-BA"/>
        </w:rPr>
        <w:t>_______.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BA"/>
        </w:rPr>
        <w:t>21</w:t>
      </w:r>
      <w:r>
        <w:rPr>
          <w:rFonts w:cs="Times New Roman" w:ascii="Times New Roman" w:hAnsi="Times New Roman"/>
          <w:sz w:val="24"/>
          <w:szCs w:val="24"/>
        </w:rPr>
        <w:t>. године донијела 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 Л У К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ИЗМЈЕНАМА И ДОПУНАМА ОДЛУКЕ О РАД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ЕНУ УГОСТИТЕЉСКИХ, ЗАНАТСКО 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УЗЕТНИЧКИХ И ТРГОВИНСКИХ ОБЈЕКАТА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РУЧЈУ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ГРАДА</w:t>
      </w:r>
      <w:r>
        <w:rPr>
          <w:rFonts w:cs="Times New Roman" w:ascii="Times New Roman" w:hAnsi="Times New Roman"/>
          <w:b/>
          <w:sz w:val="24"/>
          <w:szCs w:val="24"/>
        </w:rPr>
        <w:t xml:space="preserve"> БИЈЕЉ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Члан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>У Одлуци о радном времену угоститељских, занатско-предузетничких и трговинских објеката на подручју града Бијељина (''Службени гласник града Бијељина'', број: 21/1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11/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и 10/18) члан 36. мијења се и гла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>''Бензинске пумпне станиц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могу слободно одредити радно вријеме унутар периода од 24 часа сваког д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>Трговински објекти у склопу аутобуске и жељезничке станице, и на бензинским пумпним станицама могу слободно одредити радно вријеме унутар периода од 24 часа сваког дана, изузев недељ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Радно вријеме трговинских објеката, типа драгстор, траје од 00.00 до 24.00 сата сваки дан.''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Члан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>Члан 39. мијења се и глас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 xml:space="preserve">''Нерадним даном, односно недјељом, субјекти могу слободно одредити једнократно радно вријеме занатско-предузетничких објеката, али исто не може трајати дуже од 8 часова у оквиру радног времена које је прописано чланом 33. ове одлу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>Нерадним даном, односно недјељом забрањен је рад трговинских објек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>У дане државних празника Градоначелник ће одредити која су предузећа, установе и друге организације са подручја јединице локалне самоуправе дужна радити и у ком обиму, ради задовољења неопходних потреба грађана.''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Члан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лан 42. мијења се и гла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>''Новчаном казном у износу од 800 КМ до 4.000 КМ казниће се за прекршај трговац као привредно друштво ако не истакне радно вријеме у складу са чланом 3. ове одлу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>За прекршај из става 1. овог члана казниће се и одговорно лице у привредном друштву новчаном казном од 300 КМ до 1.500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>За прекршај из става 1. овог члана казниће се за прекршај и предузетник новчаном казном у износу од 200 КМ до 1.000 КМ.''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Члан 4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>Послије члана 42. додаје се нови члан 42а. који гла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''Члан 42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>Новчаном казном у износу од 1.000 КМ до 5.000 КМ казниће се за прекршај трговац као привредно друштво ак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>а) се не придржава истакнутог радног времена из члана 4. ове одлу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>б) ако се не придржава посебног радног времена из члана 25., 26. и 27. ове одлу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>За прекршај из става 1. овог члана казниће се одговорно лице у привредном друштву новчаном казном од 500 КМ до 2.500 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>За прекршај из става 1. овог члана казниће се за прекршај трговац као предузетник  новчаном казном у износу од 300 КМ до 1.500 КМ.''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Члан 5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>Послије члана 42а. додаје се нови члан 42б. који гла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''Члан 42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 xml:space="preserve">Новчаном казном у износу од 800 КМ до 3.200 КМ казниће се за прекршај угоститељ као привредно друштво ако обавља угоститељску дјелатност, а у угоститељском објекту нису испуњени услови за заштиту од буке из члана 4. ове одлу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>За прекршај из става 1. овог члана казниће се одговорно лице у привредном друштву новчаном казном од 300 КМ до 1.200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>За прекршај из става 1. овог члана казниће се за прекршај угоститељ као предузетник новчаном казном у износу од 600 КМ до 2.400 КМ.''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Члан 6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>Члан 43. мијења се и гла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>''Новчаном казном у износу од 400 КМ до 2.500 КМ казниће се за прекршај угоститељ као привредно друштво ак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>а) не поштује вријеме толеранције из члана 11. ове одлу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ab/>
        <w:t>б) обавља угоститељску дјелатност у угоститељском објекту за смјештај, а не поштује прописано радно вријеме из члана 19. ове одлу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>в) обавља угоститељску дјелатност на отвореном простору или на површинама прилагођеним пружању угоститељских услуга изван угоститељског објекта (баште, терасе) у супротности са чланом 22. став 2. ове одлу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 xml:space="preserve">д) изводи живу музику или емитује музику преко музичких уређаја супротно члану 30. ове одлук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>За прекршај из става 1. овог члана казниће се одговорно лице у привредном друштву новчаном казном од 100 КМ до 500 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>За прекршај из става 1. овог члана казниће се за прекршај угоститељ као  предузетник новчаном казном у износу од 200 КМ до 1.000 КМ.''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Члан 7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ab/>
        <w:t>Послије члана 43а. додаје се нови члан 43б. који глас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''Члан 43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>Новчаном казном у износу од 1.500 КМ до 6.000 КМ казниће се за прекршај угоститељ као привредно друштво ак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>а) се не придржава радног времена из члана 5. и 21. ове одлу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 xml:space="preserve">б) не истакне обавјештење о радном времену из члана 23. став 1. ,2. и 3. ове одлуке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>За прекршај из става 1. овог члана казниће се одговорно лице у привредном друштву новчаном казном од 700 КМ до 2.800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>За прекршај из става 1. овог члана казниће се за прекршај угоститељ као предузетник новчаном казном у износу од 1.000 КМ до 4.000 КМ.'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Члан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>Послије члана 43б. додаје се нови члан 43в. који глас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''Члан 43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>Новчаном казном у износу од 500 КМ до 1.500 КМ казниће се за прекршај предузетник ак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>а) на видном мјесту не истакне радно вријеме из члана 32., 33., 34., 35., 36., 37., 38. и 39. ове одлу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>б) се не придржава прописаног почетка и завршетка радног времена из члана 32. ове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одлук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>За прекршај из става 1. овог члана казниће и пословођа новчаном казном од 100 до 500 КМ.'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Члан 9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B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BA"/>
        </w:rPr>
        <w:t>Ова Одлука ступа на снагу осмог дана од дана објављивања у „Службеном гласнику Града Бијељин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СКУПШТИНА ГРАДА БИЈЕЉ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Број: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П Р Е Д С Ј Е Д Н И 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Б и ј е љ и н а,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СКУПШТИНЕ ГРАДА БИЈЕЉ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Датум,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Александар Ђурђе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27:00Z</dcterms:created>
  <dc:creator>Biljana Despotovic</dc:creator>
  <dc:description/>
  <cp:keywords/>
  <dc:language>en-US</dc:language>
  <cp:lastModifiedBy>Predrag Lopandic</cp:lastModifiedBy>
  <cp:lastPrinted>2021-10-20T07:44:00Z</cp:lastPrinted>
  <dcterms:modified xsi:type="dcterms:W3CDTF">2021-10-20T07:27:00Z</dcterms:modified>
  <cp:revision>2</cp:revision>
  <dc:subject/>
  <dc:title/>
</cp:coreProperties>
</file>