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90" w:right="0" w:hanging="0"/>
        <w:rPr>
          <w:i/>
          <w:i/>
          <w:iCs/>
          <w:lang w:val="sr-CS"/>
        </w:rPr>
      </w:pPr>
      <w:r>
        <w:rPr>
          <w:i/>
          <w:iCs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17475</wp:posOffset>
            </wp:positionV>
            <wp:extent cx="866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  <w:t xml:space="preserve">             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TextBody"/>
        <w:bidi w:val="0"/>
        <w:spacing w:before="10" w:after="0"/>
        <w:ind w:left="0" w:right="0" w:hanging="0"/>
        <w:rPr>
          <w:lang w:val="sr-RS"/>
        </w:rPr>
      </w:pPr>
      <w:r>
        <w:rPr>
          <w:b/>
          <w:bCs/>
          <w:lang w:val="sr-RS"/>
        </w:rPr>
        <w:t xml:space="preserve">ПРИЛОГ </w:t>
      </w:r>
      <w:r>
        <w:rPr>
          <w:b/>
          <w:bCs/>
        </w:rPr>
        <w:t>4</w:t>
      </w:r>
      <w:r>
        <w:rPr>
          <w:b/>
          <w:bCs/>
          <w:lang w:val="sr-RS"/>
        </w:rPr>
        <w:t>.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lang w:val="sr-RS"/>
        </w:rPr>
      </w:pPr>
      <w:r>
        <w:rPr>
          <w:b/>
          <w:bCs/>
          <w:sz w:val="27"/>
          <w:szCs w:val="27"/>
          <w:lang w:val="sr-RS"/>
        </w:rPr>
        <w:t>НАПОМЕНА: На сва питања је потребно одговорити. Препорука је да Пословни план буде откуцан и достављен у формату „</w:t>
      </w:r>
      <w:r>
        <w:rPr>
          <w:b/>
          <w:bCs/>
          <w:sz w:val="27"/>
          <w:szCs w:val="27"/>
          <w:lang w:val="sr-Latn-RS"/>
        </w:rPr>
        <w:t>WORD“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Latn-RS"/>
        </w:rPr>
      </w:pPr>
      <w:r>
        <w:rPr>
          <w:b/>
          <w:bCs/>
          <w:sz w:val="27"/>
          <w:szCs w:val="27"/>
          <w:lang w:val="sr-Latn-RS"/>
        </w:rPr>
      </w:r>
    </w:p>
    <w:p>
      <w:pPr>
        <w:pStyle w:val="Normal"/>
        <w:bidi w:val="0"/>
        <w:ind w:left="0" w:right="0" w:firstLine="3373"/>
        <w:jc w:val="both"/>
        <w:rPr>
          <w:lang w:val="sr-CS"/>
        </w:rPr>
      </w:pPr>
      <w:r>
        <w:rPr>
          <w:b/>
          <w:bCs/>
          <w:sz w:val="32"/>
          <w:szCs w:val="32"/>
          <w:lang w:val="sr-CS"/>
        </w:rPr>
        <w:t>ПОСЛОВНИ ПЛАН</w:t>
      </w:r>
    </w:p>
    <w:p>
      <w:pPr>
        <w:pStyle w:val="Normal"/>
        <w:bidi w:val="0"/>
        <w:ind w:left="0" w:right="0" w:firstLine="1920"/>
        <w:rPr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САМОЗАПОШЉАВАЊА ПРЕДУЗЕТНИКА</w:t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44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ОДНОСИОЦУ ЗАХТЈЕВ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 становања (улица и број, мјесто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нтакт телефон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</w:t>
            </w:r>
            <w:r>
              <w:rPr>
                <w:sz w:val="28"/>
                <w:szCs w:val="28"/>
                <w:lang w:val="sr-Latn-CS"/>
              </w:rPr>
              <w:t xml:space="preserve">-mail </w:t>
            </w: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нимање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89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но искуство и вјештин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орма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формалн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44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РЕДУЗЕТНИКУ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радње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тежна дјелатнос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тум регистрације </w:t>
            </w:r>
            <w:r>
              <w:rPr>
                <w:lang w:val="sr-CS"/>
              </w:rPr>
              <w:t>(уколико је регистрација извршена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ишите настанак Ваше пословне идеј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је потребан пословни простор за обављање дјелатности? Ако јесте, како ћете ријешити то питање (куповина или закуп и наведите цијене истих)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4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пишите производ или услугу коју намјеравате да пласирате на тржишт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назив, основне карактеристике, намјена и сл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44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НАЛИЗА ТРЖИШТ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 ће бити Ваши купци?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 су Ваши главни конкуренти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је су Ваше предности у односу на конкуренцију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ју цијену Ваших производа/услуга очекујете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 који начин ћете вршити дистрибуцију производа/услуга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ћете организовати промоцију и на који начин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44"/>
      </w:tblGrid>
      <w:tr>
        <w:trPr>
          <w:trHeight w:val="278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НАЛИЗА ТРЖИШТА НАБАВКЕ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добављача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рема/материјал/сировина/услуга</w:t>
            </w:r>
          </w:p>
        </w:tc>
      </w:tr>
      <w:tr>
        <w:trPr>
          <w:trHeight w:val="3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376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ишите разлоге за избор ових добављач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364"/>
        <w:gridCol w:w="2581"/>
      </w:tblGrid>
      <w:tr>
        <w:trPr>
          <w:trHeight w:val="27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РЕМА И ОБРТНА СРЕДСТВ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" w:right="0" w:hanging="151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3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рема коју посједујете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рема коју ћете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набави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ртна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сировине, материјал, инвентар, резервни дијелови,..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а улагањ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 потребна средства за покретање пословне дјелатности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364"/>
        <w:gridCol w:w="2581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АНАЛИЗ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" w:right="0" w:hanging="151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3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Извори средстава потребних за покретање пословне активности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ластита средства    опре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sz w:val="24"/>
                <w:szCs w:val="24"/>
                <w:lang w:val="sr-CS"/>
              </w:rPr>
              <w:t>готовина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едитна средства (навести банк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едства Града и Остали грантов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изво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купно потребна средства 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јекција прихода у првих 12 мјесеци пословањ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ичина продатих производа/услуга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 приходи: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јекција расхода у првих 12 мјесеци пословањ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роматеријал, сировине, опрема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уто плата/плат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</w:t>
            </w:r>
            <w:r>
              <w:rPr>
                <w:sz w:val="24"/>
                <w:szCs w:val="24"/>
                <w:lang w:val="sr-RS"/>
              </w:rPr>
              <w:t>њиговодствене услуг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куп простора, електрична енергија, комуналне услуге и други директни трошков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трошкови (навести врсту трошка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 расходи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пошљавањ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ланирани број радника који намјеравате запослити након покретања предузетничке дјелатности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08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649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АН ГОДИШЊИ ПРИХ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АН ГОДИШЊИ РАСХ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РАНА ДОБИ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sz w:val="28"/>
          <w:szCs w:val="28"/>
          <w:lang w:val="sr-CS"/>
        </w:rPr>
        <w:t>Датум:__________________               Потпис подносиоца: ____________________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20"/>
      <w:pgMar w:left="1580" w:right="68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76" w:before="0" w:after="200"/>
      <w:jc w:val="both"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0</Words>
  <Characters>2675</Characters>
  <CharactersWithSpaces>2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dcterms:modified xsi:type="dcterms:W3CDTF">2025-05-30T12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Dusan Trifkovic</vt:lpwstr>
  </property>
</Properties>
</file>