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 xml:space="preserve">ОБРАЗАЦ 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 xml:space="preserve">ГРАД БИЈЕЉИНА , </w:t>
      </w:r>
      <w:r>
        <w:rPr>
          <w:b/>
          <w:lang w:val="bs-BA"/>
        </w:rPr>
        <w:t>СЕПТЕМБАР 2019.</w:t>
      </w:r>
      <w:r>
        <w:rPr>
          <w:b/>
          <w:lang w:val="sr-BA"/>
        </w:rPr>
        <w:t xml:space="preserve">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3222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856"/>
        <w:gridCol w:w="1418"/>
        <w:gridCol w:w="1984"/>
        <w:gridCol w:w="85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en-GB"/>
              </w:rPr>
              <w:t>Израда пројектно-техничке документације за санацију/реконструкцију два  индивидуална стамбена објекта у оквиру пројекта "Рјешавње проблема Рома у области стамбеног збрињавања у Граду Бијељина у 2014. години"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en-GB"/>
              </w:rPr>
              <w:t>Шифра: ДД-дс-02/19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RS" w:eastAsia="en-GB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RS" w:eastAsia="en-GB"/>
              </w:rPr>
              <w:t>71200000-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Директни споразум1293-8-1-169/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П Дирекција за изградњу и развој града Бијељина; ЈИБ: 440190945000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579,5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Крајњи рок за вршење услуга  је 15 дана од дана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35 календарских дана од дана доставе рачуна на протокол Наручио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5.09.2019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И ПОСТАВЉАЊЕ КУХИЊЕ У ЧАЈНОЈ КУХИЊИ БРОЈ 1 У ГЛАВНОЈ ЗГРАДИ ГРАДСКЕ УПРАВЕ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 xml:space="preserve">, 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Шифра:ОЗП-дс-19/1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391414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Директни споразум 1293-8-1-17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„Мега систем“ ПЈ Домакс Бијељина;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237800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3.683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испоруку роба  је од дана потписивања уговора  до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30 дана од дана доставе рачун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09.20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31.12.201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9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Укупно утрошена вредност уговора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3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.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683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,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0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0 КМ са ПДВ-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УСИСИВАЧА ЗА ПОТРЕБЕ ГРАДСКЕ УПРАВЕ ГРАДА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Шифра: ОЗП-дс-25/1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3971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Директни споразум 1293-8-1-17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Сони компјутерс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41273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2.222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испоруку роба  је од дана потписивања уговора  до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30 дана од дана доставе рачун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09.20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0.2019. године- Укупна утрошена вредност уговора 2.044,00 КМ са ПДВ-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ОБНОВА ЛИЦЕНЦЕ ЗА СПАСИОЦ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Шифра: БИЗ-дс-01/1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800000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Директни споразум1293-8-2-17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Ронилачки клуб Scuba Diving club  „БУК“  Бања Лука;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ИБ: 440165053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.755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Крајњи рок за вршење услуга  је 7 дана од дана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30 дана од дана доставе рачун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.09.2019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утрошена вредност уговора 1.755,00 КМ са –ПДВ-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И ПОСТАВЉАЊЕ СТАЗА И ИТИСО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Шифра: ОЗП-дс-22/1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395314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Директни споразум 1293-8-1-17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 Пантекс  Бијељина;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7420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.364,34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испоруку роба  је од дана потписивања уговора  до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30 дана од дана доставе рачун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09.20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1.12.2019. годин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Укупно утрошена вредност </w:t>
            </w:r>
            <w:r>
              <w:rPr>
                <w:sz w:val="16"/>
                <w:szCs w:val="16"/>
                <w:lang w:val="sr-BA"/>
              </w:rPr>
              <w:t>1.364,34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НИРАЊЕ СТАМБЕНИХ  ОБЈЕКАТА КОРИСНИЦИМА БОРАЧКО-ИНВАЛИДСКЕ ЗАШТИТЕ</w:t>
            </w:r>
            <w:r>
              <w:rPr>
                <w:sz w:val="16"/>
                <w:szCs w:val="16"/>
                <w:lang w:val="sr-BA"/>
              </w:rPr>
              <w:t xml:space="preserve"> КОЈИ СУ И ВЛАСНИШТВУ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БИЗ</w:t>
            </w:r>
            <w:r>
              <w:rPr>
                <w:sz w:val="16"/>
                <w:szCs w:val="16"/>
                <w:lang w:val="sr-RS"/>
              </w:rPr>
              <w:t>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5</w:t>
            </w:r>
            <w:r>
              <w:rPr>
                <w:sz w:val="16"/>
                <w:szCs w:val="16"/>
                <w:lang w:val="sr-RS"/>
              </w:rPr>
              <w:t>/1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00000-9</w:t>
              <w:tab/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-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42-5-210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, ЈИБ: 44020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9.992,56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 Рок за реализацију предметних радова је 60 (шездесет) дана од дана увођења у посао, а Уговор важи до 31.12.201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sr-BA"/>
              </w:rPr>
              <w:t xml:space="preserve">. године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60 дана од дана доставе привремене/окончане ситуације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тни рок  на изведене радове је 2 године од дана примопредаје радова , осим у случају када испоручилац опреме даје краћи рок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29.10.2019.године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9.992,56 Км са ПДВ-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ИРЕЊЕ ВОДОВОДНЕ МРЕЖЕ ПО ПРОЈЕКТУ „СТАМБЕНО ЗБРИЊАВАЊЕ РОМА 2017-2018 У ГРАДУ БИЈЕЉИНА“ (ПАРЦЕЛА 903/2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17/19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13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52-5-20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АД  Водовод и  Канализација Бијељина, ЈИБ: 44003078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.880,42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Рок за реализацију предметних радова је од дана потписивања Уговора до 30.09.2019.године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30 дана од дана доставе рачуна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12.2019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215,23 КМ са ПДВ-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ВОЂЕЊЕ РАДОВА НА ИЗГРАДЊИ  КОТЛАРНИЦЕ  И УГРАДЊИ  ЦЕНТРАЛНОГ ГРИЈАЊА   У ОШ „КНЕЗ ИВО ОД СЕМБЕРИЈЕ“ ПОДРУЧНО ОДЈЕЉЕЊЕ ХАС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ДД-</w:t>
            </w:r>
            <w:r>
              <w:rPr>
                <w:sz w:val="16"/>
                <w:szCs w:val="16"/>
                <w:lang w:val="sr-RS"/>
              </w:rPr>
              <w:t>22</w:t>
            </w:r>
            <w:r>
              <w:rPr>
                <w:sz w:val="16"/>
                <w:szCs w:val="16"/>
              </w:rPr>
              <w:t>/19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21421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45-5-21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, ЈИБ: 44020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39.772,86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 Рок за реализацију предметних радова је 60 (шездесет) дана од дана увођења у посао, а  Извођач ће бити уведен у посао у року од 10 дана од дана потписивања уговор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60 дана од дана доставе привремене/окончане ситуације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тни рок  на изведене радове је 2 године од дана примопредаје радова , осим у случају када испоручилац опреме даје краћи рок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ИЗРАДА  АКТА О ПРОЦЈЕНИ РИЗИКА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                                                   </w:t>
            </w:r>
            <w:r>
              <w:rPr>
                <w:sz w:val="16"/>
                <w:szCs w:val="16"/>
                <w:lang w:val="sr-BA"/>
              </w:rPr>
              <w:t>ШИФРА: ОЗП-18/19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90000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ПОСТУПАК ДОДЈЕЛЕ УГОВОРА О УСЛУГАМА ИЗ АНЕКСА II ДИО Б</w:t>
            </w:r>
            <w:r>
              <w:rPr>
                <w:bCs/>
                <w:sz w:val="16"/>
                <w:szCs w:val="16"/>
                <w:lang w:val="sr-RS"/>
              </w:rPr>
              <w:t xml:space="preserve"> 1293-0-2-3-7-21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Енерго систем Брчко;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600003815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966,18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-</w:t>
            </w:r>
            <w:r>
              <w:rPr>
                <w:sz w:val="16"/>
                <w:szCs w:val="16"/>
              </w:rPr>
              <w:t xml:space="preserve">Крајњи рок за реализацију предметних услуга је: </w:t>
            </w:r>
            <w:r>
              <w:rPr>
                <w:sz w:val="16"/>
                <w:szCs w:val="16"/>
                <w:lang w:val="sr-BA"/>
              </w:rPr>
              <w:t xml:space="preserve">од дана потписивања уговора до 31.12.2019. године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 након извршене услуге и то 30 дана од дана достављањ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--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09.20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31.12.201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9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Укупно утрошена вредност уговора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6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.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996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,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18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КМ са ПДВ-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ВОЂЕЊЕ РАДОВА НА ПРОШИРЕЊУ   НИСКОНАПОНСКЕ МРЕЖЕ И ПРИКЉУЧЕЊЕ  ВИШЕПОРОДИЧНИХ СТАМБЕНИХ ОБЈЕКАТА  У АМАЈЛИЈАМА  У СКЛОПУ ПРОЈЕКТА СЕВ 2 И БИХ 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ДД-</w:t>
            </w:r>
            <w:r>
              <w:rPr>
                <w:sz w:val="16"/>
                <w:szCs w:val="16"/>
                <w:lang w:val="sr-RS"/>
              </w:rPr>
              <w:t>24</w:t>
            </w:r>
            <w:r>
              <w:rPr>
                <w:sz w:val="16"/>
                <w:szCs w:val="16"/>
              </w:rPr>
              <w:t>/19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300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 xml:space="preserve">КОНКУРЕНТСКИ ЗАХТЈЕВ ЗА ДОСТАВЉАЊЕ ПОНУДА </w:t>
            </w:r>
            <w:r>
              <w:rPr>
                <w:bCs/>
                <w:sz w:val="16"/>
                <w:szCs w:val="16"/>
              </w:rPr>
              <w:t xml:space="preserve"> УЗ ПРОВОЂЕЊЕ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1293-7-3-14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Елмонт Бијељина, ЈИБ: 44003968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2.280,36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 Рок за реализацију предметних радова је 30 дана од дана потписивања Уговора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30 дана од дана доставе рачу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09.20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.11.2019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Укупно утрошена средства: 9.933,30 КМ са ПДВ-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  <w:t>ИЗРАДА И ОДРЖАВАЊЕ ХОРИЗОНТАЛНЕ САОБРАЋАЈНЕ СИГНАЛИЗАЦИЈE НА ПОДРУЧЈУ ГРАДА БИЈЕЉИ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ОТ 1:  </w:t>
            </w:r>
            <w:r>
              <w:rPr>
                <w:sz w:val="16"/>
                <w:szCs w:val="16"/>
                <w:lang w:eastAsia="sr-Latn-CS"/>
              </w:rPr>
              <w:t>ИЗРАДА И ОДРЖАВАЊЕ ХОРИЗОНТАЛНЕ САОБРАЋАЈНЕ СИГНАЛИЗАЦИЈE НА ГРАДСКИМ УЛИЦАМА ПОДРУЧЈУ ГРАДА БИЈЕЉИ</w:t>
            </w:r>
            <w:r>
              <w:rPr>
                <w:sz w:val="16"/>
                <w:szCs w:val="16"/>
                <w:lang w:val="sr-RS" w:eastAsia="sr-Latn-CS"/>
              </w:rPr>
              <w:t>НА</w:t>
            </w:r>
          </w:p>
          <w:p>
            <w:pPr>
              <w:pStyle w:val="Normal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</w:t>
            </w:r>
            <w:r>
              <w:rPr>
                <w:sz w:val="16"/>
                <w:szCs w:val="16"/>
                <w:lang w:val="sr-BA"/>
              </w:rPr>
              <w:t>СКП-11 (2Лот-а)-Лот1-п2/19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502332200-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44-5-20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ијељина пут Бијељина, ЈИБ: 44003808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50.885,64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рок за реализацију предметних услуга је 60 (шездесет) дана од дана давања писменог налога за почетак пружања услуга од стране наручиоца, а крајњи рок за реализацију уговора је 30.11.2019.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60 дана од дана доставе привремене/окончане ситуације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09.20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.11.2019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4.966,51 КМ са ПДВ-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ВОЂЕЊЕ РАДОВА НА ДОГРАДЊИ СЛУЖБЕНИХ ПРОСТОРИЈА УЗ ОБЈЕКАТ ФК „СЛОБОДА“ ДОЊИ ЗАГОНИ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ДД-</w:t>
            </w:r>
            <w:r>
              <w:rPr>
                <w:sz w:val="16"/>
                <w:szCs w:val="16"/>
                <w:lang w:val="sr-RS"/>
              </w:rPr>
              <w:t>23</w:t>
            </w:r>
            <w:r>
              <w:rPr>
                <w:sz w:val="16"/>
                <w:szCs w:val="16"/>
              </w:rPr>
              <w:t>/19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2122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55-5-21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, ЈИБ: 44020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4.986,18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 Рок за реализацију предметних радова је 30 (тридесет) дана од дана увођења у посао, а  Извођач ће бити уведен у посао у року од 10 дана од дана потписивања уговор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30 дана од дана доставе привремене/окончане ситуације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тни рок  на изведене радове је 2 године од дана примопредаје радова , осим у случају када испоручилац опреме даје краћи рок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9.20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 xml:space="preserve">ИЗВОЂЕЊЕ РАДОВА </w:t>
            </w:r>
            <w:r>
              <w:rPr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  <w:lang w:val="sr-RS"/>
              </w:rPr>
              <w:t xml:space="preserve">РЕКОНСТРУКЦИЈИ ОБЈЕКТА СОКОЛСКИ ДОМ У БИЈЕЉИНИ – </w:t>
            </w:r>
            <w:r>
              <w:rPr>
                <w:sz w:val="16"/>
                <w:szCs w:val="16"/>
                <w:lang w:val="sr-Latn-RS"/>
              </w:rPr>
              <w:t xml:space="preserve">II </w:t>
            </w:r>
            <w:r>
              <w:rPr>
                <w:sz w:val="16"/>
                <w:szCs w:val="16"/>
                <w:lang w:val="sr-RS"/>
              </w:rPr>
              <w:t>ФАЗА (РЕКОНСТРУКЦИЈА ДОГРАЂЕНОГ ДИЈЕЛА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ШИФРА: ДД-</w:t>
            </w:r>
            <w:r>
              <w:rPr>
                <w:sz w:val="16"/>
                <w:szCs w:val="16"/>
                <w:lang w:val="sr-RS"/>
              </w:rPr>
              <w:t>13</w:t>
            </w:r>
            <w:r>
              <w:rPr>
                <w:sz w:val="16"/>
                <w:szCs w:val="16"/>
              </w:rPr>
              <w:t>-п1/1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452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56-5-217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, ЈИБ: 44020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31.211,98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 Рок за реализацију предметних радова је 60 (шездесет) дана од дана увођења у посао, а  Извођач ће бити уведен у посао у року од 10 дана од дана потписивања уговор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60 дана од дана доставе привремене/окончане ситуације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тни рок  на изведене радове је 2 године од дана примопредаје радова , осим у случају када испоручилац опреме даје краћи рок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 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ПРОДУЖЕТАК РОКА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 ДД-13-п1-у1/19  од 27.11.2019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ОК: 09.01.2020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val="sr-RS" w:eastAsia="en-GB"/>
              </w:rPr>
            </w:pPr>
            <w:r>
              <w:rPr>
                <w:rFonts w:eastAsia="Calibri"/>
                <w:sz w:val="16"/>
                <w:szCs w:val="16"/>
                <w:lang w:val="sr-RS" w:eastAsia="en-GB"/>
              </w:rPr>
              <w:t>Уговор 2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val="sr-RS" w:eastAsia="en-GB"/>
              </w:rPr>
            </w:pPr>
            <w:r>
              <w:rPr>
                <w:rFonts w:eastAsia="Calibri"/>
                <w:sz w:val="16"/>
                <w:szCs w:val="16"/>
                <w:lang w:val="sr-RS" w:eastAsia="en-GB"/>
              </w:rPr>
              <w:t>1293-4-3-83-5-103/2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sr-BA"/>
              </w:rPr>
            </w:pPr>
            <w:r>
              <w:rPr>
                <w:rFonts w:eastAsia="Calibri"/>
                <w:sz w:val="16"/>
                <w:szCs w:val="16"/>
                <w:lang w:val="en-GB" w:eastAsia="en-GB"/>
              </w:rPr>
              <w:t>УТВРЂИВАЊЕ ВИШКА И УГОВАРАЊЕ НЕПРЕДВИЂЕНИХ РАДОВА НА РЕКОНСТРУКЦИЈИ ОБЈЕКТА СОКОЛСКОГ ДОМА У БИЈЕЉИНИ - II ФАЗА (РЕКОНСТРУКЦИЈА ДОГРАЂЕНОГ ДИЈЕЛА ОБЈЕКТА) ДОДАТНИ УГОВОР НА УГОВОР БРОЈ:  02-404-158/19 ОД</w:t>
            </w:r>
            <w:r>
              <w:rPr>
                <w:rFonts w:eastAsia="Calibri"/>
                <w:sz w:val="16"/>
                <w:szCs w:val="16"/>
                <w:lang w:val="sr-RS" w:eastAsia="en-GB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GB" w:eastAsia="en-GB"/>
              </w:rPr>
              <w:t xml:space="preserve"> 27.09.2019. ГОДИНЕ</w:t>
            </w:r>
            <w:r>
              <w:rPr>
                <w:rFonts w:eastAsia="Calibri"/>
                <w:sz w:val="16"/>
                <w:szCs w:val="16"/>
                <w:lang w:val="sr-RS" w:eastAsia="en-GB"/>
              </w:rPr>
              <w:t xml:space="preserve">; </w:t>
            </w:r>
            <w:r>
              <w:rPr>
                <w:rFonts w:eastAsia="Calibri"/>
                <w:sz w:val="16"/>
                <w:szCs w:val="16"/>
                <w:lang w:val="sr-BA"/>
              </w:rPr>
              <w:t>ШИФРА:ДД-13-П1-У2/1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FF0000"/>
                <w:sz w:val="16"/>
                <w:szCs w:val="16"/>
                <w:lang w:val="sr-BA"/>
              </w:rPr>
            </w:pPr>
            <w:r>
              <w:rPr>
                <w:rFonts w:eastAsia="Calibri"/>
                <w:color w:val="FF0000"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.735,41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 30.04.2020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9.20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сновни уговор + Уговор 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02.2020. год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120.353,68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 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8.05.2020. год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24.735,41 КМ са П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Набавка ауто гума за службена возила ГУГБ;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 ОЗП-дс-09/19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43511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ни споразум 1293-8-1-180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ДОО Интергај Бијељина ;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ИБ: 440041877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7.020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испоруку роба  је од дана потписивања уговора  до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30 дана од дана доставе рачун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31.12.201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9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Укупно утрошена вредност уговора 7.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013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,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91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КМ са ПДВ-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КТ радио уређај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БИЗ-03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color w:val="000000"/>
                <w:sz w:val="16"/>
                <w:szCs w:val="16"/>
              </w:rPr>
              <w:t>32000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ОНКУРЕНТСКИ ЗАХТЈЕВ ЗА ДОСТАВЉАЊЕ ПОНУДА УЗ ПРОВОЂЕЊЕ Е-АУКЦИЈ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1-14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ДОО „</w:t>
            </w:r>
            <w:r>
              <w:rPr>
                <w:sz w:val="16"/>
                <w:szCs w:val="16"/>
                <w:lang w:val="bs-BA"/>
              </w:rPr>
              <w:t>Centronix“</w:t>
            </w:r>
            <w:r>
              <w:rPr>
                <w:sz w:val="16"/>
                <w:szCs w:val="16"/>
                <w:lang w:val="sr-RS"/>
              </w:rPr>
              <w:t xml:space="preserve"> Бања Лука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ИБ: 440079165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3.479,58 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Рок за испоруку роба је 60 дана од потпис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исплатом</w:t>
            </w:r>
            <w:r>
              <w:rPr>
                <w:sz w:val="16"/>
                <w:szCs w:val="16"/>
                <w:lang w:val="sr-BA"/>
              </w:rPr>
              <w:t xml:space="preserve">, 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</w:rPr>
              <w:t>0 дана од дана доставе рачу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9.20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12.2019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.479,58 КМ са ПДВ-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1:00Z</dcterms:created>
  <dc:creator>tmaksimovic</dc:creator>
  <dc:description/>
  <cp:keywords/>
  <dc:language>en-US</dc:language>
  <cp:lastModifiedBy>tmaksimovic</cp:lastModifiedBy>
  <dcterms:modified xsi:type="dcterms:W3CDTF">2020-07-15T09:54:00Z</dcterms:modified>
  <cp:revision>60</cp:revision>
  <dc:subject/>
  <dc:title/>
</cp:coreProperties>
</file>