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АПРИЛ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08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680"/>
        <w:gridCol w:w="1559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ДИЈЕЛОВА ЗА ОДРЖАВАЊЕ ЕЛЕКТРО ИНСТАЛАЦИЈА, ГРЕЈНИХ ТИЈЕЛА, ВОДОВОДНЕ МРЕЖЕ И ПОПРАВКА СТОЛАРИЈ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13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4100000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61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 Бијељина; ЈИБ: 4400432170007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15,4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4.201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15,42 КМ са ПДВ-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СНИМАЊЕ СЈЕДНИЦА СКУПШТИНЕ ГРАДА БИЈЕЉИНА У 2019.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Т 1: </w:t>
            </w:r>
            <w:r>
              <w:rPr>
                <w:sz w:val="16"/>
                <w:szCs w:val="16"/>
                <w:lang w:val="sr-Latn-CS" w:eastAsia="sr-Latn-CS"/>
              </w:rPr>
              <w:t xml:space="preserve"> РЕПОРТАЖНО СНИМАЊЕ И ПРЕНОШЕЊЕ СЈЕДНИЦА</w:t>
            </w:r>
            <w:r>
              <w:rPr>
                <w:sz w:val="16"/>
                <w:szCs w:val="16"/>
                <w:lang w:eastAsia="sr-Latn-CS"/>
              </w:rPr>
              <w:t xml:space="preserve"> И  ДРУГИХ МАНИФЕСТАЦИЈА </w:t>
            </w:r>
            <w:r>
              <w:rPr>
                <w:sz w:val="16"/>
                <w:szCs w:val="16"/>
                <w:lang w:val="sr-Latn-CS" w:eastAsia="sr-Latn-CS"/>
              </w:rPr>
              <w:t xml:space="preserve"> СКУПШТИНЕ ГРАДА БИЈЕЉИНА У 2019. 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 w:eastAsia="sr-Latn-CS"/>
              </w:rPr>
            </w:pPr>
            <w:r>
              <w:rPr>
                <w:b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ШИФРА:СГ-01 (2Лот-а)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64200000-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>ОТВОРЕНИ ПОСТУПАК   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1-5-9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стра медиа Бијељина; ЈИБ: 44003699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00,00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Уговора до 31.12.2019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30</w:t>
            </w:r>
            <w:r>
              <w:rPr>
                <w:sz w:val="16"/>
                <w:szCs w:val="16"/>
              </w:rPr>
              <w:t xml:space="preserve"> дана од дана пријема фактуре/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15.000,00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Е АНТИВИРУСНЕ ЗАШТИТЕ ИНФОРМАЦИОНОГ СИСТЕМА ГРАДСКЕ УПРАВЕ БИЈЕЉИНА ТОКОМ 2019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ОЗП-дс-37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503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  Бијељина; ЈИБ: 440043012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02,4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BA"/>
              </w:rPr>
              <w:t>.</w:t>
            </w:r>
            <w:r>
              <w:rPr>
                <w:sz w:val="16"/>
                <w:szCs w:val="16"/>
                <w:lang w:val="sr-RS"/>
              </w:rPr>
              <w:t>80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18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А ИЗНАЈМЉИВАЊА ШТАМПАЧА И КОПИР АПАРАТ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36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  Бијељина; ЈИБ: 440043012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ЛИЦЕНЦЕ ЗА WINDOVS СЕРВЕР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32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722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68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ДОО Копитрејд   Бијељина; ЈИБ: 440043012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99,9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4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94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КВИР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Вршење дезинсекције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ПР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</w:t>
            </w:r>
            <w:r>
              <w:rPr>
                <w:bCs/>
                <w:sz w:val="16"/>
                <w:szCs w:val="16"/>
                <w:lang w:val="sr-RS"/>
              </w:rPr>
              <w:t>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1-2-6-5-9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Еко заштита Бијељина; ЈИБ: 44034063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49.991,93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Уговора до 31.12.2021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 року од 60 дана од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  за одрасле комарце 15 да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  за ларве комарце 10 да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ПР-01-ос/пу-01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349.997,31 КМ /69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94,62 КМ са ПДВ-ом потписан 24.05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Појединачни уговор ПР-01-ос/пу-02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349..997,31 КМ /34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97,31КМ са ПДВ-ом потписан 16.04.2020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Појединачни уговор ПР-01-ос/пу-03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349.997,31 КМ / 0 ,0 КМ са ПДВ-ом потписан 23.04.2021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 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ава 349.997,31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 31.12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ава 349.997,31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 31.12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ава 312.570,67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ЈЕРЕЊЕ АЕРОЗАГАЂЕЊА НА ПРОСТОРУ  ГРАДА БИЈЕЉИНА 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05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731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СА ПРОВОЂЕЊЕМ Е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198-5-9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НУ Институт за заштиту и екологију РС Бања Лука; ЈИБ: 44010208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4.701,01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Уговора до 31.12.2019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 року од 60 дана од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1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1.205,15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ОЦИЈА ПОТЕНЦИЈАЛА ГРАДА БИЈЕЉИНА, ИНФОРМИСАЊЕ ГРАЂАНА О АКТУЕЛНОСТИМА У ГРАДУ БИЈЕЉИНА И АКТИВНОСТИМА ГРАДСКЕ УПРАВЕ ПУТЕМ ЗЕМАЉСКОГ  ТЕЛЕВИЗИЈСКОГ СИГН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ШИФРА: КГН-04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 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2-5-9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стра Медиа Бијељина ЈИБ: 44003699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4.441,5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Уговора до 31.12.2019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 року од </w:t>
            </w:r>
            <w:r>
              <w:rPr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</w:rPr>
              <w:t xml:space="preserve"> дана од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ДАМСКИХ ПУТЕВА И ГРАДСКИХ МАКДАМСКИХ УЛИЦ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ЛОТ 2: Одржавање-пошљунчавање локалних макадамск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ЗАПАДНИ ДИО ГРАДА БИЈЕЉИН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9(4 Лота)/19-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11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4-5-10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 Бијељина;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2.368,03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је за све Лот-ове је од дана потписивања Уговора до 31.12.2019.године. Пошљунчавање локалних макадамских путева се врши у два циклуса (прољеће, јесен). Рок за реализацију једног циклуса је 40 (четрдесет) календарских дана од дана добијања писменог налога наручиоца услуг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60 дана од пријема ситуације (привремене, окончане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5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368,02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ДАМСКИХ ПУТЕВА И ГРАДСКИХ МАКДАМСКИХ УЛИЦ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3: Одржавање-пошљунчавање локалних макадамск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СЈЕВЕРНИ ДИО ГРАДА БИЈЕЉИНА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9(4 Лота)/19-Лот 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11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4-5-10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854,90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је за све Лот-ове је од дана потписивања Уговора до 31.12.2019.године. Пошљунчавање локалних макадамских путева се врши у два циклуса (прољеће, јесен). Рок за реализацију једног циклуса је 40 (четрдесет) календарских дана од дана добијања писменог налога наручиоца услуг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60 дана од пријема ситуације (привремене, окончане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5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90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BA"/>
              </w:rPr>
              <w:t>3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ДАМСКИХ ПУТЕВА И ГРАДСКИХ МАКДАМСКИХ УЛИЦ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ЛОТ 4: Одржавање-пошљунчавање </w:t>
            </w:r>
            <w:r>
              <w:rPr>
                <w:sz w:val="16"/>
                <w:szCs w:val="16"/>
                <w:lang w:val="sr-BA"/>
              </w:rPr>
              <w:t>градских</w:t>
            </w:r>
            <w:r>
              <w:rPr>
                <w:sz w:val="16"/>
                <w:szCs w:val="16"/>
              </w:rPr>
              <w:t xml:space="preserve"> макдамских ули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9(4 Лота)/19-Лот 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11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4-5-10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757,2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је за све Лот-ове је од дана потписивања Уговора до 31.12.2019.године. Пошљунчавање локалних макадамских путева се врши у два циклуса (прољеће, јесен). Рок за реализацију једног циклуса је 40 (четрдесет) календарских дана од дана добијања писменог налога наручиоца услуг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60 дана од пријема ситуације (привремене, окончане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7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20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АФИРМАЦИЈА АКТИВНОГ УЧЕШЋА ГРАЂАЊА У АКТИВНОСТИМА ЛОКАЛНЕ ЗАЈЕДНИЦЕ ПУТЕМ ОБЈАВЉИВАЊА ИНФОРМАЦИЈА О РЕАЛИЗАЦИЈИ ПРОЈЕКАТА ГРАДСКЕ УПРАВЕ КОЈИ СЕ РЕАЛИЗУЈУ У САРАДЊИ СА МЕЂУНАРОДНИМ ОРГАНИЗЦИЈАМА И ПРОЈЕКАТА У САРАДЊИ СА МЈЕСНИМ ЗАЈЕДНИЦАМА ПРЕКО КАБЛОВСКОГ ТЕЛЕВИЗИЈСКОГ СИГНА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КГН-03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 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3-5-1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рад Бијељина; ЈИБ: 440044388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890,0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дана потписивања Уговора до 31.12.2019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 року од </w:t>
            </w:r>
            <w:r>
              <w:rPr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</w:rPr>
              <w:t xml:space="preserve"> дана од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државање канала Дашница (уклањање угинулих животиња и чишћење крупног отпада са покоса и дна канала)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дс-0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7334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Р Хусић Ја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93648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8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5.980,00 КМ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етплата на часопис финрар за 2019. годину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Шифра: ОЗП-дс-03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211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Финрар Бања Лука ЈИБ: 440093176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824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период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9. Укупно утрошена средства</w:t>
            </w:r>
            <w:r>
              <w:rPr>
                <w:sz w:val="16"/>
                <w:szCs w:val="16"/>
                <w:lang w:val="sr-Latn-BA"/>
              </w:rPr>
              <w:t xml:space="preserve">          1.8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трошни материјал за „Април мјесец чистоће“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КП-дс-0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81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ОО Алфа и омега Бијељина, ЈИБ: 440202307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6,0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се обавезује да робе испоручи у року од 3 дана од дана достављања Захтје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испоруке роба и испостављеног рачуна одложено 3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ПРОМОЦИЈА АКТИВНОГ УЧЕШЋА ГРАЂАНА У АКТИВНОСТИМА ЛОКАЛНЕ ЗАЈЕДНИЦЕ ПУТЕМ ОБЈАВЉИВАЊА ИНФОРМАЦИЈА О РАДУ ГРАДСКЕ УПРАВЕ ГРАДА БИЈЕЉИНА У ДНЕВНИМ НОВИНАМА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КГН-дс-03/19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79341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8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НИГД „ДНН“ Бања Лука ; ЈИБ: 440084886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2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ВАТРОГАСНА ОПРЕМА (МЛАЗНИЦЕ, КЉУЧЕВИ ЗА СПОЈКЕ И ХИДРАНТЕ, ЛАМПЕ ЗА ОСВЈЕТЉЕЊЕ И ДР.)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ТВЈ-дс-0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111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Ватро-промет“ Бања Лука ; ЈИБ: 440370064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791,5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испоруку роба  је од дана потписивања уговора до 30.06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а утрошена средства </w:t>
            </w:r>
            <w:r>
              <w:rPr>
                <w:sz w:val="16"/>
                <w:szCs w:val="16"/>
                <w:lang w:val="sr-Latn-BA"/>
              </w:rPr>
              <w:t>5.791</w:t>
            </w:r>
            <w:r>
              <w:rPr>
                <w:sz w:val="16"/>
                <w:szCs w:val="16"/>
              </w:rPr>
              <w:t>,5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 xml:space="preserve"> КМ са ПДВ-ом   Датум реализације је </w:t>
            </w:r>
            <w:r>
              <w:rPr>
                <w:sz w:val="16"/>
                <w:szCs w:val="16"/>
                <w:lang w:val="sr-Latn-BA"/>
              </w:rPr>
              <w:t>25.04.</w:t>
            </w:r>
            <w:r>
              <w:rPr>
                <w:sz w:val="16"/>
                <w:szCs w:val="16"/>
              </w:rPr>
              <w:t>2019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РЕВИЗИЈА ТЕХНИЧКЕ ДОКУМЕНТАЦИЈЕ- ГЛАВНИ ПРОЈЕКАТ ЗА ИЗГРАДЊУ ФИСКУЛТУРНЕ САЛЕ УЗ ОБЈЕКАТ ПОДРУЧНЕ ОШ У ПАТКОВАЧ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ДД-дс-0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71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8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АГ“ Угљевик;  ЈИБ: 440044701000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7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реализацију услуга је 3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РЕКОНСТРУКЦИЈА УЛАЗНИХ ВРАТА НА ГЛАВНОЈ ЗГРАДИ ГРАДСКЕ УПРАВ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54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54564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8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тари традиционални обрт „Дрвени сан“ Теочак;  ЈИБ: 4310950093000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0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звођење радова  је 90 дана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- Укупна утрошена вредност уговора   6.000,00 КМ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Испитивање квалитета и дебљина свих слојева коловозних конструкција током грађењ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Шифра: СКП-12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 ЗА 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7-2-2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нститут за грађевинарство ИГ Бања Лука;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767,1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реализацију услуг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</w:t>
            </w:r>
            <w:r>
              <w:rPr>
                <w:sz w:val="16"/>
                <w:szCs w:val="16"/>
                <w:lang w:val="sr-BA"/>
              </w:rPr>
              <w:t xml:space="preserve">изведене </w:t>
            </w:r>
            <w:r>
              <w:rPr>
                <w:sz w:val="16"/>
                <w:szCs w:val="16"/>
                <w:lang w:val="en-US"/>
              </w:rPr>
              <w:t>услуг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 xml:space="preserve"> ће се вршити  у року од 30 дана од дана доставе рачуна, привремене, окончане ситуације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744,93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3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ДАМСКИХ ПУТЕВА И ГРАДСКИХ МАКДАМСКИХ УЛИЦ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1: Одржавање-пошљунчавање локалних макадамских путева –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ТОЧНИ ДИО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9(4 Лота)/19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6011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4-5-10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Јовић С-Д Б Угљевик; ЈИБ: 44018853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.485,04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к за реализацију предметних радова је за све Лот-ове је од дана потписивања Уговора до 31.12.2019.године. Пошљунчавање локалних макадамских путева се врши у два циклуса (прољеће, јесен). Рок за реализацију једног циклуса је 40 (четрдесет) календарских дана од дана добијања писменог налога наручиоца услуг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60 дана од пријема ситуације (привремене, окончане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4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82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УГЉА ЗА ПОТРЕБЕ ТЕРИТОРИЈАЛНЕ ВАТРОГАСНЕ ЈЕДИНИЦЕ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1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7-1-4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Зорскомерц Бијељина; ЈИБ: 44003080808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917,3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 ће се вршити  у року од 30 дана од дана доставе рачуна, привремене, окончане ситуације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12.</w:t>
            </w:r>
            <w:r>
              <w:rPr>
                <w:sz w:val="16"/>
                <w:szCs w:val="16"/>
              </w:rPr>
              <w:t>.9</w:t>
            </w:r>
            <w:r>
              <w:rPr>
                <w:sz w:val="16"/>
                <w:szCs w:val="16"/>
                <w:lang w:val="sr-Latn-B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35</w:t>
            </w:r>
            <w:r>
              <w:rPr>
                <w:sz w:val="16"/>
                <w:szCs w:val="16"/>
              </w:rPr>
              <w:t xml:space="preserve">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И УГРАДЊА КОМУНАЛНЕ ОПРЕМЕ – ИЗРАДА И УГРАДЊА КУЋНИХ БРОЈЕВА, ОГЛАСНИХ ТАБЛИ, ТАБЛИ УПОЗОРЕЊА, ПУТОКАЗА ЗАШТИТНИХ СТУБИЋА И САОБРАЋАЈНИХ ЗНАК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  <w:lang w:val="sr-BA"/>
              </w:rPr>
              <w:t>19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3329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48-5-11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9,9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вођач радова ће вршити радове у року од дана закључивања Уговора до 31.12.2019. год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</w:t>
            </w:r>
            <w:r>
              <w:rPr>
                <w:sz w:val="16"/>
                <w:szCs w:val="16"/>
                <w:lang w:val="sr-RS"/>
              </w:rPr>
              <w:t xml:space="preserve">за изведене радове </w:t>
            </w:r>
            <w:r>
              <w:rPr>
                <w:sz w:val="16"/>
                <w:szCs w:val="16"/>
              </w:rPr>
              <w:t xml:space="preserve">  ће се вршити на сљедећи начин:  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0 дана од дана пријем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29.992,95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РЕЗЕРВНИХ ДЈЕЛОВА ЗА ПОПРАВКУ СЛУЖБЕНИХ ВОЗИЛ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ОЗП-дс-1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343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Голф Бијељина; ЈИБ: 45010317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3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993,0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ВУЛКАНИЗЕРСКИХ УСЛУГА (РЕГЛАЖА, КРПЉЕЊЕ, БАЛАНСИРАЊЕ И МОНТАЖА ГУМА)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3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501165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8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Р Ђукановић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76043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0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43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ДРЖАВАЊЕ И УНАПРЕЂЕЊЕ ТЕХНИЧКИХ И ВИЗУЕЛНИХ КАРАКТЕРИСТИКА ЗВАНИЧНИХ ИНТЕРНЕТ-СТРАНИЦА ГРАДА БИЈЕЉИНА WWW.GRADBIJELJINA.ORG И WWW.INVESTINBIJELJINA.ORG И ЗВАНИЧНЕ АНДРОИД-АПЛИКАЦИЈ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КГН-дс-02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72413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8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Наском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57874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6,6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услуг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РАМЉИВАЊЕ И УГРАДЊА СТАКЛА НА ПРОЗOРИМА И ВРАТИМ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51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5441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8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Липовица Бијељина ЈИБ: 450129756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410.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реализацију радова је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их  радова  и испостављеног рачуна одложено 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2.903,15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РЕЗЕРВНИХ ДЈЕЛОВА ЗА ПРОТИВПОЖАРНЕ АПАРАТЕ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04/19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24951220-3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уми Бијељина; ЈИБ: 440039783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26,2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5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>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ЗАСТАВА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18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5821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;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23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4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>0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ИЗРАДА НАТПИСНИХ ТАБЛИ НА ЗГРАДАМА У ВЛАСНИШТВУ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55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452626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9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;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486,2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звођење радов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звршених радов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2.4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 xml:space="preserve"> 25</w:t>
            </w:r>
            <w:r>
              <w:rPr>
                <w:sz w:val="16"/>
                <w:szCs w:val="16"/>
              </w:rPr>
              <w:t>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КОПЉА ЗА ЗАСТАВ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16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58211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;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89,7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Крајњи рок за испоруку роба је од дана потписивања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ке роб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и испостављеног рачуна одложено </w:t>
            </w:r>
            <w:r>
              <w:rPr>
                <w:sz w:val="16"/>
                <w:szCs w:val="16"/>
              </w:rPr>
              <w:t>30 дана од дана доставе рачуна</w:t>
            </w:r>
            <w:r>
              <w:rPr>
                <w:sz w:val="16"/>
                <w:szCs w:val="16"/>
                <w:lang w:val="sr-BA"/>
              </w:rPr>
              <w:t xml:space="preserve">        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9. Укупно утрошена средства </w:t>
            </w:r>
            <w:r>
              <w:rPr>
                <w:sz w:val="16"/>
                <w:szCs w:val="16"/>
                <w:lang w:val="sr-Latn-BA"/>
              </w:rPr>
              <w:t>78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75</w:t>
            </w:r>
            <w:r>
              <w:rPr>
                <w:sz w:val="16"/>
                <w:szCs w:val="16"/>
              </w:rPr>
              <w:t xml:space="preserve">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1-12-22T10:35:00Z</dcterms:modified>
  <cp:revision>82</cp:revision>
  <dc:subject/>
  <dc:title/>
</cp:coreProperties>
</file>