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ФЕБРУАР 2019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364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538"/>
        <w:gridCol w:w="1701"/>
        <w:gridCol w:w="184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Техничка организација, медијско праћење избора спортисте града бијељина и снимање видео портрета спортисте Бијељине у 2018. години.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Шифра: ДД-03—п1/18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en-US" w:eastAsia="en-US"/>
              </w:rPr>
              <w:t>64200000-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Cs/>
                <w:sz w:val="16"/>
                <w:szCs w:val="16"/>
                <w:lang w:val="sr-BA"/>
              </w:rPr>
              <w:t>ПРЕГОВАРАЧКИ ПОСТУПАК БЕЗ ОБЈАВЕ ОБАВЈЕШТЕЊА, У СКЛАДУ СА ЧЛАНОМ 2</w:t>
            </w:r>
            <w:r>
              <w:rPr>
                <w:rFonts w:eastAsia="Calibri"/>
                <w:bCs/>
                <w:sz w:val="16"/>
                <w:szCs w:val="16"/>
              </w:rPr>
              <w:t>1</w:t>
            </w:r>
            <w:r>
              <w:rPr>
                <w:rFonts w:eastAsia="Calibri"/>
                <w:bCs/>
                <w:sz w:val="16"/>
                <w:szCs w:val="16"/>
                <w:lang w:val="sr-BA"/>
              </w:rPr>
              <w:t>. ЗЈН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4-2-19-5-53/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рад Бијељина, ЈИБ: 4400443880006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97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bs-BA" w:eastAsia="en-US"/>
              </w:rPr>
              <w:t xml:space="preserve">Рок </w:t>
            </w:r>
            <w:r>
              <w:rPr>
                <w:sz w:val="16"/>
                <w:szCs w:val="16"/>
                <w:lang w:val="sr-CS" w:eastAsia="en-US"/>
              </w:rPr>
              <w:t>пружања услуга је од дана потписивања Уговора до 15.02.019. године</w:t>
            </w:r>
            <w:r>
              <w:rPr>
                <w:sz w:val="16"/>
                <w:szCs w:val="16"/>
                <w:lang w:val="sr-BA" w:eastAsia="en-US"/>
              </w:rPr>
              <w:t>.</w:t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-Плаћање: након извршене услуге и достављеног рачуна –плаћање рачуна је 30 дана од дана достављања рачуна </w:t>
            </w:r>
          </w:p>
          <w:p>
            <w:pPr>
              <w:pStyle w:val="Normal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2.20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АВНА ГРАДСКА ХИГИЈЕНА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1 – ЧИШЋЕЊЕ ЈАВНИХ ПОВРШИНА У ПРОЉЕТНОМ, ЉЕТНОМ, ЈЕСЕЊЕМ И ЗИМСКОМ ПЕРИОДУ У ГРАДУ БИЈЕЉИНА И НАСЕЉЕНОМ МЈЕСТУ ЈАЊА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4(2 лота)/18-Лот 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6-5-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70.165,9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bs-BA" w:eastAsia="en-US"/>
              </w:rPr>
              <w:t xml:space="preserve">Рок </w:t>
            </w:r>
            <w:r>
              <w:rPr>
                <w:sz w:val="16"/>
                <w:szCs w:val="16"/>
                <w:lang w:val="sr-CS" w:eastAsia="en-US"/>
              </w:rPr>
              <w:t xml:space="preserve">пружања услуга је од дана потписивања Уговора до </w:t>
            </w:r>
            <w:r>
              <w:rPr>
                <w:sz w:val="16"/>
                <w:szCs w:val="16"/>
                <w:lang w:val="sr-BA" w:eastAsia="en-US"/>
              </w:rPr>
              <w:t>31.12</w:t>
            </w:r>
            <w:r>
              <w:rPr>
                <w:sz w:val="16"/>
                <w:szCs w:val="16"/>
                <w:lang w:val="sr-CS" w:eastAsia="en-US"/>
              </w:rPr>
              <w:t>.019. године</w:t>
            </w:r>
            <w:r>
              <w:rPr>
                <w:sz w:val="16"/>
                <w:szCs w:val="16"/>
                <w:lang w:val="sr-B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: </w:t>
            </w:r>
            <w:r>
              <w:rPr>
                <w:sz w:val="16"/>
                <w:szCs w:val="16"/>
              </w:rPr>
              <w:t>изабраном понуђачу за рачуне</w:t>
            </w:r>
            <w:r>
              <w:rPr>
                <w:sz w:val="16"/>
                <w:szCs w:val="16"/>
                <w:lang w:val="sr-BA"/>
              </w:rPr>
              <w:t>/ситуације</w:t>
            </w:r>
            <w:r>
              <w:rPr>
                <w:sz w:val="16"/>
                <w:szCs w:val="16"/>
              </w:rPr>
              <w:t>, ће се вршити 60 дана од дана доставе рачуна/ситуација  на жиро рачун понуђача,  који је достављен у понуди.</w:t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>ема авансног плаћања током трајања уговора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370.165,3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АВНА ГРАДСКА ХИГИЈЕНА</w:t>
            </w:r>
          </w:p>
          <w:p>
            <w:pPr>
              <w:pStyle w:val="TextBody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2 – ОДРЖАВАЊЕ ЈАВНИХ ЗЕЛЕНИХ ПОВРШИНА</w:t>
            </w:r>
          </w:p>
          <w:p>
            <w:pPr>
              <w:pStyle w:val="TextBody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СКП-04(2 лота)/18-Лот 2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16-5-52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,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4.469,7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bs-BA" w:eastAsia="en-US"/>
              </w:rPr>
              <w:t xml:space="preserve">Рок </w:t>
            </w:r>
            <w:r>
              <w:rPr>
                <w:sz w:val="16"/>
                <w:szCs w:val="16"/>
                <w:lang w:val="sr-CS" w:eastAsia="en-US"/>
              </w:rPr>
              <w:t xml:space="preserve">пружања услуга је од дана потписивања Уговора до </w:t>
            </w:r>
            <w:r>
              <w:rPr>
                <w:sz w:val="16"/>
                <w:szCs w:val="16"/>
                <w:lang w:val="sr-BA" w:eastAsia="en-US"/>
              </w:rPr>
              <w:t>31.12</w:t>
            </w:r>
            <w:r>
              <w:rPr>
                <w:sz w:val="16"/>
                <w:szCs w:val="16"/>
                <w:lang w:val="sr-CS" w:eastAsia="en-US"/>
              </w:rPr>
              <w:t>.019. године</w:t>
            </w:r>
            <w:r>
              <w:rPr>
                <w:sz w:val="16"/>
                <w:szCs w:val="16"/>
                <w:lang w:val="sr-BA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: </w:t>
            </w:r>
            <w:r>
              <w:rPr>
                <w:sz w:val="16"/>
                <w:szCs w:val="16"/>
              </w:rPr>
              <w:t>изабраном понуђачу за рачуне</w:t>
            </w:r>
            <w:r>
              <w:rPr>
                <w:sz w:val="16"/>
                <w:szCs w:val="16"/>
                <w:lang w:val="sr-BA"/>
              </w:rPr>
              <w:t>/ситуације</w:t>
            </w:r>
            <w:r>
              <w:rPr>
                <w:sz w:val="16"/>
                <w:szCs w:val="16"/>
              </w:rPr>
              <w:t>, ће се вршити 60 дана од дана доставе рачуна/ситуација  на жиро рачун понуђача,  који је достављен у понуди.</w:t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sr-CS"/>
              </w:rPr>
              <w:t>Н</w:t>
            </w:r>
            <w:r>
              <w:rPr>
                <w:sz w:val="16"/>
                <w:szCs w:val="16"/>
              </w:rPr>
              <w:t>ема авансног плаћања током трајања уговора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BA" w:eastAsia="en-U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1.12.2019. године –Укупно утрошена средства 224.465,12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РАДА  И ОДРЖАВАЊЕ ВЕРТИКАЛНЕ  САОБРАЋАЈНЕ СИГНАЛИЗАЦИЈЕ  НА ПОДРУЧЈУ  ГРАДА БИЈЕЉИНА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32/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 xml:space="preserve">45233294-6   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ОРЕНИ ПОСТУПАК  УЗ ПРОВОЂЕЊЕ Е-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22-5-50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је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4.999,3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Рок за извођење радова је од дана потписивања уговора до 31.12.2019. године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: </w:t>
            </w:r>
            <w:r>
              <w:rPr>
                <w:sz w:val="16"/>
                <w:szCs w:val="16"/>
              </w:rPr>
              <w:t xml:space="preserve">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исплатом окончане ситуације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6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84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89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ШТАМПАНИХ ОБРАЗАЦА, КАНЦЕЛАРИЈСКОГ МАТЕРИЈАЛА И ТОНЕР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ЛОТ 3: Набавка тонера за потребе Градске управе током 2019. и 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4( 3 ЛОТА)/18-Лот 3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000000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УЗ ПРОВОЂЕЊЕ ПОСТУПКА Е-АУКЦИЈЕ  </w:t>
            </w:r>
            <w:r>
              <w:rPr>
                <w:bCs/>
                <w:sz w:val="16"/>
                <w:szCs w:val="16"/>
                <w:lang w:val="sr-RS"/>
              </w:rPr>
              <w:t>1293-1-1-212-5-55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ејљина,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9.926,74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Оквирни споразум се закључује на период од дана потписивања до 31.12.2020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 </w:t>
            </w:r>
            <w:r>
              <w:rPr>
                <w:sz w:val="16"/>
                <w:szCs w:val="16"/>
              </w:rPr>
              <w:t>изабраном понуђачу за рачуне</w:t>
            </w:r>
            <w:r>
              <w:rPr>
                <w:sz w:val="16"/>
                <w:szCs w:val="16"/>
                <w:lang w:val="sr-BA"/>
              </w:rPr>
              <w:t xml:space="preserve">/ситуације, </w:t>
            </w:r>
            <w:r>
              <w:rPr>
                <w:sz w:val="16"/>
                <w:szCs w:val="16"/>
              </w:rPr>
              <w:t>ће се вршити</w:t>
            </w:r>
            <w:r>
              <w:rPr>
                <w:sz w:val="16"/>
                <w:szCs w:val="16"/>
                <w:lang w:val="sr-BA"/>
              </w:rPr>
              <w:t xml:space="preserve"> на сљедећи начин:</w:t>
            </w:r>
            <w:r>
              <w:rPr>
                <w:sz w:val="16"/>
                <w:szCs w:val="16"/>
              </w:rPr>
              <w:t xml:space="preserve"> 60 дана од дана достављања  рачуна  на жиро рачун понуђача,  који је достављен у понуди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>Појединачни уговор ОЗП-04(3 Лота)-Лот 3 -ос/пу-0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3.087,56КМ /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39,18 КМ са ПДВ-ом потписан 24.04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>Појединачни уговор ОЗП-04(3 Лота)-Лот 3 -ос/пу-02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471,69 КМ /16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7,49КМ са ПДВ-ом потписан 24.04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>Појединачни уговор ОЗП-04(3 Лота)-Лот 3 -ос/пу-03/18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3.029,98КМ /13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37,51 КМ са ПДВ-ом потписан 25.11.201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1.12.202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BA"/>
              </w:rPr>
              <w:t>12</w:t>
            </w:r>
            <w:r>
              <w:rPr>
                <w:sz w:val="16"/>
                <w:szCs w:val="16"/>
                <w:lang w:val="sr-RS"/>
              </w:rPr>
              <w:t>.66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 xml:space="preserve">71 </w:t>
            </w:r>
            <w:r>
              <w:rPr>
                <w:sz w:val="16"/>
                <w:szCs w:val="16"/>
              </w:rPr>
              <w:t>КМ 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А ИЗНАЈМЉИВАЊА ПРОСТОРА НА АНТЕНСКОМ СТУБУ ЗА ПОСТАВЉАЊЕ АНТЕНА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3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1293-8-2-1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ТВ Слобомир Бијељина; ЈИБ: 440032070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318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  <w:lang w:val="bs-BA" w:eastAsia="en-US"/>
              </w:rPr>
              <w:t xml:space="preserve">Рок </w:t>
            </w:r>
            <w:r>
              <w:rPr>
                <w:sz w:val="16"/>
                <w:szCs w:val="16"/>
                <w:lang w:val="sr-CS" w:eastAsia="en-US"/>
              </w:rPr>
              <w:t xml:space="preserve">пружања услуга је од дана потписивања Уговора до </w:t>
            </w:r>
            <w:r>
              <w:rPr>
                <w:sz w:val="16"/>
                <w:szCs w:val="16"/>
                <w:lang w:val="sr-BA" w:eastAsia="en-US"/>
              </w:rPr>
              <w:t>31</w:t>
            </w:r>
            <w:r>
              <w:rPr>
                <w:sz w:val="16"/>
                <w:szCs w:val="16"/>
                <w:lang w:val="sr-CS" w:eastAsia="en-US"/>
              </w:rPr>
              <w:t>.</w:t>
            </w:r>
            <w:r>
              <w:rPr>
                <w:sz w:val="16"/>
                <w:szCs w:val="16"/>
                <w:lang w:val="sr-BA" w:eastAsia="en-US"/>
              </w:rPr>
              <w:t>12</w:t>
            </w:r>
            <w:r>
              <w:rPr>
                <w:sz w:val="16"/>
                <w:szCs w:val="16"/>
                <w:lang w:val="sr-CS" w:eastAsia="en-US"/>
              </w:rPr>
              <w:t>.</w:t>
            </w:r>
            <w:r>
              <w:rPr>
                <w:sz w:val="16"/>
                <w:szCs w:val="16"/>
                <w:lang w:val="sr-BA" w:eastAsia="en-US"/>
              </w:rPr>
              <w:t>2</w:t>
            </w:r>
            <w:r>
              <w:rPr>
                <w:sz w:val="16"/>
                <w:szCs w:val="16"/>
                <w:lang w:val="sr-CS" w:eastAsia="en-US"/>
              </w:rPr>
              <w:t>019. године</w:t>
            </w:r>
            <w:r>
              <w:rPr>
                <w:sz w:val="16"/>
                <w:szCs w:val="16"/>
                <w:lang w:val="sr-BA" w:eastAsia="en-US"/>
              </w:rPr>
              <w:t>.</w:t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-Плаћање: након извршене услуге и достављеног рачуна –плаћање рачуна је 30 календарских  дана од дана достављања рачуна </w:t>
            </w:r>
          </w:p>
          <w:p>
            <w:pPr>
              <w:pStyle w:val="Odlomakpopisa"/>
              <w:tabs>
                <w:tab w:val="clear" w:pos="708"/>
                <w:tab w:val="left" w:pos="-1701" w:leader="none"/>
              </w:tabs>
              <w:spacing w:before="0" w:after="200"/>
              <w:ind w:left="0" w:hanging="0"/>
              <w:contextualSpacing/>
              <w:jc w:val="both"/>
              <w:rPr>
                <w:sz w:val="16"/>
                <w:szCs w:val="16"/>
                <w:lang w:val="bs-BA" w:eastAsia="en-US"/>
              </w:rPr>
            </w:pPr>
            <w:r>
              <w:rPr>
                <w:sz w:val="16"/>
                <w:szCs w:val="16"/>
                <w:lang w:val="sr-BA" w:eastAsia="en-US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 w:eastAsia="en-US"/>
              </w:rPr>
            </w:pPr>
            <w:r>
              <w:rPr>
                <w:sz w:val="16"/>
                <w:szCs w:val="16"/>
                <w:lang w:val="sr-BA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17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85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ФИКСНЕ  И МОБИЛНЕ ТЕЛЕФОНИЈЕ  И  ИНТЕРНЕТА  ТОКОМ 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мобилне телефоније–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18(3 лота)/18-Лот 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Е АУКЦИЈЕ  </w:t>
            </w:r>
          </w:p>
          <w:p>
            <w:pPr>
              <w:pStyle w:val="Normal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209-5-59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Мтел Бања Лука; ЈИБ: 440096400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687,37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слуге ће се вршити  од дана потписивања уговора до 31.12.2019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 календарских  дана  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33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3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НАБАВКА ПЕЧЕЊА И ОСТАЛЕ ГОТОВЕ ХРАНЕ ЗА ПОТРЕБЕ  ГРАДСКЕ УПРАВЕ ГРАДА БИЈЕЉИНА ТОКОМ 2019. ГОДИНЕ,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ШИФРА: ОЗП-07-П1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15110000-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КОНКУРЕНТСКИ ЗАХТЈЕВ ЗА ДОСТАВЉАЊЕ ПОНУДА УЗ ПРОВОЂЕЊЕ Е-АУКЦИЈ</w:t>
            </w:r>
            <w:r>
              <w:rPr>
                <w:bCs/>
                <w:sz w:val="16"/>
                <w:szCs w:val="16"/>
                <w:lang w:val="sr-RS"/>
              </w:rPr>
              <w:t>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RS"/>
              </w:rPr>
              <w:t>1293-7-1-9/19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бус тим Дворови, Бијељина; ЈИБ: 44035075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677,7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Од дана потписивања уговора до 31.12.2019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 </w:t>
            </w:r>
            <w:r>
              <w:rPr>
                <w:sz w:val="16"/>
                <w:szCs w:val="16"/>
              </w:rPr>
              <w:t>30 дана од дана достављања рачуна, на жиро рачун понуђача,  који је достављен у понуд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 авансног плаћања током трајања уговор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Укупно утрошена вредност уговора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6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1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НАБАВКА КОПИР АПАРАТА ЗА ПОТРЕБЕ ГРАДСКЕ УПРАВЕ ГРАДА БИЈЕЉИНА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Шифра: ОЗП-дс-06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BA" w:eastAsia="sr-Latn-CS"/>
              </w:rPr>
              <w:t>3012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27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Копитрејд Бијељина; ЈИБ: 440043012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6.996,6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Од дана потписивања уговора до 30.06.2019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-Плаћање </w:t>
            </w:r>
            <w:r>
              <w:rPr>
                <w:sz w:val="16"/>
                <w:szCs w:val="16"/>
              </w:rPr>
              <w:t>30 дана од дана д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31.12.2019. </w:t>
            </w:r>
            <w:r>
              <w:rPr>
                <w:sz w:val="16"/>
                <w:szCs w:val="16"/>
                <w:lang w:val="sr-BA"/>
              </w:rPr>
              <w:t>Укупно утрошена средства 6.996,60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СЛУГЕ ШТАМПАЊА СЛУЖБЕНОГ ГЛАСНИКА ГРАДА БИЈЕЉИНА ТОКОМ 2019. ГОДИНЕ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Шифра: ОЗП-дс-30/19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7980000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26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;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014,1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Од дана потписивања уговора до 31.12.2019. године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 w:eastAsia="en-US"/>
              </w:rPr>
              <w:t xml:space="preserve">-Плаћање </w:t>
            </w:r>
            <w:r>
              <w:rPr>
                <w:sz w:val="16"/>
                <w:szCs w:val="16"/>
              </w:rPr>
              <w:t>30 дана од дана достављања рачу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31.12.201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9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7.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014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,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RS" w:eastAsia="sr-Latn-CS"/>
              </w:rPr>
              <w:t>14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КМ са ПДВ-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ДОВИ НА САНАЦИЈИ УДАРНИХ АСФАЛ</w:t>
            </w:r>
            <w:r>
              <w:rPr>
                <w:sz w:val="16"/>
                <w:szCs w:val="16"/>
                <w:lang w:val="sr-BA"/>
              </w:rPr>
              <w:t>Т</w:t>
            </w:r>
            <w:r>
              <w:rPr>
                <w:sz w:val="16"/>
                <w:szCs w:val="16"/>
              </w:rPr>
              <w:t>НИХ РУПА НА ПОДРУЧЈУ ГРАДА БИЈЕЉИ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Т 2: Радови на санацији (крпљењу) ударних асфалтних рупа на локалним и некатегорисаним путевима на подручју  Града Бијељин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29 (2Лот-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-5-6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Радиша Биејљина; ЈИБ: 4400313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9.994,98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Рок за извођење радова је од дана потписивања уговора до 31.12.2019. године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: </w:t>
            </w:r>
            <w:r>
              <w:rPr>
                <w:sz w:val="16"/>
                <w:szCs w:val="16"/>
              </w:rPr>
              <w:t xml:space="preserve">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- исплатом окончане ситуације</w:t>
            </w:r>
            <w:r>
              <w:rPr>
                <w:sz w:val="16"/>
                <w:szCs w:val="16"/>
                <w:lang w:val="sr-BA"/>
              </w:rPr>
              <w:t xml:space="preserve"> тек након завршене записничке констатације да су радови изведени у складу са уговором</w:t>
            </w:r>
            <w:r>
              <w:rPr>
                <w:sz w:val="16"/>
                <w:szCs w:val="16"/>
              </w:rPr>
              <w:t xml:space="preserve">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9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994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98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BA"/>
              </w:rPr>
              <w:t>08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ДОВИ НА САНАЦИЈИ УДАРНИХ АСФАЛ</w:t>
            </w:r>
            <w:r>
              <w:rPr>
                <w:sz w:val="16"/>
                <w:szCs w:val="16"/>
                <w:lang w:val="sr-BA"/>
              </w:rPr>
              <w:t>Т</w:t>
            </w:r>
            <w:r>
              <w:rPr>
                <w:sz w:val="16"/>
                <w:szCs w:val="16"/>
              </w:rPr>
              <w:t>НИХ РУПА НА ПОДРУЧЈУ ГРАДА БИЈЕЉИН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ОТ 1: Радови на санацији (к</w:t>
            </w:r>
            <w:r>
              <w:rPr>
                <w:sz w:val="16"/>
                <w:szCs w:val="16"/>
                <w:lang w:val="sr-BA"/>
              </w:rPr>
              <w:t>р</w:t>
            </w:r>
            <w:r>
              <w:rPr>
                <w:sz w:val="16"/>
                <w:szCs w:val="16"/>
              </w:rPr>
              <w:t>пљењу) ударних асфалтних рупа у Граду Бијељина и Јањ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ШИФРА:СКП-29 (2Лот-а)/18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142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3-2-5-64/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Бијељина пут  Биејљина; ЈИБ: 44003808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9.764,7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rFonts w:eastAsia="Times New Roman"/>
                <w:sz w:val="16"/>
                <w:szCs w:val="16"/>
                <w:lang w:val="sr-Latn-CS" w:eastAsia="sr-Latn-CS"/>
              </w:rPr>
              <w:t xml:space="preserve"> Рок за извођење радова је од дана потписивања уговора до 31.12.2019. године </w:t>
            </w:r>
          </w:p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 w:eastAsia="en-US"/>
              </w:rPr>
              <w:t xml:space="preserve">-Плаћање: </w:t>
            </w:r>
            <w:r>
              <w:rPr>
                <w:sz w:val="16"/>
                <w:szCs w:val="16"/>
              </w:rPr>
              <w:t xml:space="preserve">исплатом привремених мјесечних ситуација  и то 60 дана од дана доставе рачун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ab/>
              <w:t>- исплатом окончане ситуације</w:t>
            </w:r>
            <w:r>
              <w:rPr>
                <w:sz w:val="16"/>
                <w:szCs w:val="16"/>
                <w:lang w:val="sr-BA"/>
              </w:rPr>
              <w:t xml:space="preserve"> тек након завршене записничке констатације да су радови изведени у складу са уговором</w:t>
            </w:r>
            <w:r>
              <w:rPr>
                <w:sz w:val="16"/>
                <w:szCs w:val="16"/>
              </w:rPr>
              <w:t xml:space="preserve"> и то 60 дана од дана доставе рачу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7.0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купно утрошена вредност 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>79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668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sr-BA"/>
              </w:rPr>
              <w:t>40</w:t>
            </w:r>
            <w:r>
              <w:rPr>
                <w:sz w:val="16"/>
                <w:szCs w:val="16"/>
              </w:rPr>
              <w:t xml:space="preserve"> КМ  са ПДВ-ом од </w:t>
            </w:r>
            <w:r>
              <w:rPr>
                <w:sz w:val="16"/>
                <w:szCs w:val="16"/>
                <w:lang w:val="sr-BA"/>
              </w:rPr>
              <w:t>20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sr-BA"/>
              </w:rPr>
              <w:t>01</w:t>
            </w:r>
            <w:r>
              <w:rPr>
                <w:sz w:val="16"/>
                <w:szCs w:val="16"/>
              </w:rPr>
              <w:t>.20</w:t>
            </w: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</w:rPr>
              <w:t>. 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BA" w:eastAsia="sr-Latn-CS"/>
              </w:rPr>
            </w:pPr>
            <w:r>
              <w:rPr>
                <w:rFonts w:eastAsia="Times New Roman"/>
                <w:sz w:val="16"/>
                <w:szCs w:val="16"/>
                <w:lang w:val="sr-BA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bs-B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widowControl/>
      <w:suppressAutoHyphens w:val="false"/>
      <w:ind w:left="708" w:hanging="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sz w:val="22"/>
      <w:szCs w:val="22"/>
      <w:lang w:val="bs-BA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1-02-04T13:01:00Z</dcterms:modified>
  <cp:revision>56</cp:revision>
  <dc:subject/>
  <dc:title/>
</cp:coreProperties>
</file>