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НОВЕМБАР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22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431"/>
        <w:gridCol w:w="1559"/>
        <w:gridCol w:w="1418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CS"/>
              </w:rPr>
              <w:t>20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ЛОТ 1 – ОРГАНИЗОВАЊЕ ЗИМСКЕ СЛУЖБЕ У СЕЗОНИ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BA"/>
              </w:rPr>
              <w:t>– РАД КОМПЛЕТНЕ МЕХАНИЗАЦИЈЕ НА ЧИШЋЕЊУ И ПОСИПАЊУ СВИХ УЛИЦА У БИЈЕЉИНИ И ЈАЊИ</w:t>
            </w:r>
          </w:p>
          <w:p>
            <w:pPr>
              <w:pStyle w:val="TextBod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 СКП-16 (2 Лот-а)/19</w:t>
            </w:r>
            <w:r>
              <w:rPr>
                <w:sz w:val="16"/>
                <w:szCs w:val="16"/>
                <w:lang w:val="sr-RS"/>
              </w:rPr>
              <w:t xml:space="preserve">-Лот 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61-5-250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ијељина пут Бијељина; ЈИБ: 440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.295,00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15.11.2019-15.04.2019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6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1.2019. годи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52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CS"/>
              </w:rPr>
              <w:t>20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ЛОТ 1 – ОРГАНИЗОВАЊЕ ЗИМСКЕ СЛУЖБЕ У СЕЗОНИ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BA"/>
              </w:rPr>
              <w:t>– РАД КОМПЛЕТНЕ МЕХАНИЗАЦИЈЕ НА ЧИШЋЕЊУ И ПОСИПАЊУ СВИХ УЛИЦА У БИЈЕЉИНИ И ЈАЊИ</w:t>
            </w:r>
          </w:p>
          <w:p>
            <w:pPr>
              <w:pStyle w:val="TextBod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ЛОТ 2 - ОРГАНИЗОВАЊЕ ЗИМСКЕ СЛУЖБЕ У СЕЗОНИ 201</w:t>
            </w: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CS"/>
              </w:rPr>
              <w:t xml:space="preserve">20 </w:t>
            </w:r>
            <w:r>
              <w:rPr>
                <w:sz w:val="16"/>
                <w:szCs w:val="16"/>
                <w:lang w:val="sr-BA"/>
              </w:rPr>
              <w:t xml:space="preserve">РАД КОМПЛЕТНЕ МЕХАНИЗАЦИЈЕ НА ЧИШЋЕЊУ И ПОСИПАЊУ ПУТЕВА НА ПОДРУЧЈУ ГРАДА БИЈЕЉИНА </w:t>
            </w:r>
          </w:p>
          <w:p>
            <w:pPr>
              <w:pStyle w:val="TextBod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 СКП-16 (2 Лот-а)/19</w:t>
            </w:r>
            <w:r>
              <w:rPr>
                <w:sz w:val="16"/>
                <w:szCs w:val="16"/>
                <w:lang w:val="sr-RS"/>
              </w:rPr>
              <w:t xml:space="preserve">-ЛО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1-2-161-5-25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 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4.295,00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15.11.2019-15.04.2019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6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11.2019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7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98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есет паркинг постоља  за бицикл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КГН-дс-07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и 1293-8-3-19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атаник Биејљина ЈИБ: 44003917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451,50 КМ са ПДВ-ом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закључивања Уговор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ана достављања фак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</w:t>
            </w:r>
            <w:r>
              <w:rPr>
                <w:sz w:val="16"/>
                <w:szCs w:val="16"/>
                <w:lang w:val="sr-RS"/>
              </w:rPr>
              <w:t xml:space="preserve">ГРАДЊА ПЈЕШАЧКО-БИЦИКЛИСТИЧКЕ СТАЗЕ У УЛИЦИ НЕЗНАНИХ ЈУНАК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8-5-25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9.880,20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РОК : 3 0 дана од увођења у посао а уговор важи до 28.0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6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31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ЛАТИРАЊЕ УЛИЦА НА ПОДРУЧЈУ ГРАДА БИЈЕЉИНА У ЗОНИ ИЗГРАДЊЕ КАНАЛИЗАЦИОНОГ СИСТЕМА ''ОРИО''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34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7-5-26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 Бијељина,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9.964,84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РОК : 6 0 дана од увођења у посао а уговор важи до 30.04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6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5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84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 ХЉЕБА ЗА ПОТРЕБЕ  ЈАВНЕ КУХИЊЕ  ГРАДСКЕ УПРАВЕ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ОЗП-08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156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81-5-26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Ерић Бијељина, Трњаци, ЈИБ: 440233849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9.947,55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РОК :01.01.2020.-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3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2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7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РЕШЕТКИ НА ВРАТИМА И ПРОЗОРИМА У МЈЕСНОМ УРЕДУ У ДОЊЕМ ДРАГАЉЕВЦ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59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42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2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,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819,00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 од дана потписивања 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3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81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ТЕХНИЧКИ ПРЕГЛЕД СЛУЖБЕНИХ АУТОМОБИЛА ГРАДСКЕ УПРАВЕ ГРАДА БИЈЕЉИНА ТОКОМ 2019. ГОДИН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66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631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Боксит Милићи милићи  ЈИБ: 44002892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24,30 КМ 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 од дана потписивања  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-30 дана од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49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47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ЛОТ 5: </w:t>
            </w:r>
            <w:r>
              <w:rPr>
                <w:sz w:val="16"/>
                <w:szCs w:val="16"/>
                <w:lang w:val="sr-Latn-CS" w:eastAsia="sr-Latn-CS"/>
              </w:rPr>
              <w:t>Асфалтирање два крака улице Јурија Гагар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  <w:lang w:val="en-GB"/>
              </w:rPr>
              <w:t>-</w:t>
            </w:r>
            <w:r>
              <w:rPr>
                <w:sz w:val="16"/>
                <w:szCs w:val="16"/>
                <w:lang w:val="sr-RS"/>
              </w:rPr>
              <w:t>лот 5 – п1</w:t>
            </w:r>
            <w:r>
              <w:rPr>
                <w:sz w:val="16"/>
                <w:szCs w:val="16"/>
              </w:rPr>
              <w:t>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7-5-27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Д  </w:t>
            </w:r>
            <w:r>
              <w:rPr>
                <w:sz w:val="16"/>
                <w:szCs w:val="16"/>
                <w:lang w:val="bs-BA"/>
              </w:rPr>
              <w:t xml:space="preserve">Galax-niskogradnja </w:t>
            </w:r>
            <w:r>
              <w:rPr>
                <w:sz w:val="16"/>
                <w:szCs w:val="16"/>
                <w:lang w:val="sr-RS"/>
              </w:rPr>
              <w:t xml:space="preserve">Брчк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ЈИБ: 4600086390002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5.061,83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-60 дана  од дана увођења у посао . Извођач ће бити уведен у посао  у року од 15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30 да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0 год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ИЗГРАДЊА И АСФАЛТИРАЊЕ ПУТЕВА И УЛИЦА НА ПОДРУЧЈУ ГРАДА БИЈЕЉИНА У САРАДЊИ СА МИНИСТАРСТВОМ ЗА ЉУДСКА ПРАВА И ИЗБЈЕГЛИЦЕ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sr-Latn-CS"/>
              </w:rPr>
              <w:t xml:space="preserve">ЛОТ 9: </w:t>
            </w:r>
            <w:r>
              <w:rPr>
                <w:sz w:val="16"/>
                <w:szCs w:val="16"/>
                <w:lang w:val="sr-Latn-CS" w:eastAsia="sr-Latn-CS"/>
              </w:rPr>
              <w:t>Асфалтирање некатегорисаног пута у МЗ Гојсовац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BA"/>
              </w:rPr>
              <w:t>Н-05(9 ЛОТОВА)</w:t>
            </w:r>
            <w:r>
              <w:rPr>
                <w:sz w:val="16"/>
                <w:szCs w:val="16"/>
                <w:lang w:val="en-GB"/>
              </w:rPr>
              <w:t>-</w:t>
            </w:r>
            <w:r>
              <w:rPr>
                <w:sz w:val="16"/>
                <w:szCs w:val="16"/>
                <w:lang w:val="sr-RS"/>
              </w:rPr>
              <w:t xml:space="preserve"> лот 9 – п1</w:t>
            </w:r>
            <w:r>
              <w:rPr>
                <w:sz w:val="16"/>
                <w:szCs w:val="16"/>
              </w:rPr>
              <w:t>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7-5-27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Д  </w:t>
            </w:r>
            <w:r>
              <w:rPr>
                <w:sz w:val="16"/>
                <w:szCs w:val="16"/>
                <w:lang w:val="bs-BA"/>
              </w:rPr>
              <w:t xml:space="preserve">Galax-niskogradnja </w:t>
            </w:r>
            <w:r>
              <w:rPr>
                <w:sz w:val="16"/>
                <w:szCs w:val="16"/>
                <w:lang w:val="sr-RS"/>
              </w:rPr>
              <w:t xml:space="preserve">Брчк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ЈИБ: 4600086390002и Министарство аз људска праваи и збјеглице и Фонд за поврата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2.834,27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-60 дана  од дана увођења у посао . Извођач ће бити уведен у посао  у року од 15 дана 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30 да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>Г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рантни рок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за изведене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адове </w:t>
            </w:r>
            <w:r>
              <w:rPr>
                <w:rFonts w:cs="Georgia" w:ascii="Georgia" w:hAnsi="Georgia"/>
                <w:sz w:val="16"/>
                <w:szCs w:val="16"/>
                <w:lang w:val="sr-BA"/>
              </w:rPr>
              <w:t xml:space="preserve"> је 10 год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РЕДИТНО ЗАДУЖЕЊЕ ГРАДА БИЈЕЉИНА (6.000.000,00 КМ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Ф-02/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71-5-27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Д „</w:t>
            </w:r>
            <w:r>
              <w:rPr>
                <w:sz w:val="16"/>
                <w:szCs w:val="16"/>
                <w:lang w:val="bs-BA"/>
              </w:rPr>
              <w:t>Sparkasse Bank BiH</w:t>
            </w:r>
            <w:r>
              <w:rPr>
                <w:sz w:val="16"/>
                <w:szCs w:val="16"/>
                <w:lang w:val="sr-RS"/>
              </w:rPr>
              <w:t>“ Сарајево, ЈИБ: 42001282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б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Кредитно задужење 6.000.000,00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и трошкови реализације кредита 925.838,9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РОК: 8 година , грејс период 2 го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1-02-04T12:57:00Z</dcterms:modified>
  <cp:revision>51</cp:revision>
  <dc:subject/>
  <dc:title/>
</cp:coreProperties>
</file>