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Август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65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431"/>
        <w:gridCol w:w="1276"/>
        <w:gridCol w:w="1276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28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печата и штамбиља за потребе Градске управ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48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en-US"/>
              </w:rPr>
              <w:t xml:space="preserve">Мојић </w:t>
            </w:r>
            <w:r>
              <w:rPr>
                <w:sz w:val="16"/>
                <w:szCs w:val="16"/>
                <w:lang w:val="sr-BA"/>
              </w:rPr>
              <w:t>Бијељина  ЈИБ: 440037675000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02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8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2. 08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702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ОРГАНИЗОВАЊЕ ЗАБАВНОГ ПРОГРАМА ПОВОДОМ СЛАВЕ ГРАДА КОНЦЕРТ </w:t>
            </w:r>
            <w:r>
              <w:rPr>
                <w:sz w:val="16"/>
                <w:szCs w:val="16"/>
                <w:lang w:val="sr-Latn-CS"/>
              </w:rPr>
              <w:t>„MAYA BEROVIĆ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 СГ-Н-01/1</w:t>
            </w:r>
            <w:r>
              <w:rPr>
                <w:sz w:val="16"/>
                <w:szCs w:val="16"/>
                <w:lang w:val="sr-Latn-C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312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II ДИО Б </w:t>
            </w:r>
            <w:r>
              <w:rPr>
                <w:bCs/>
                <w:sz w:val="16"/>
                <w:szCs w:val="16"/>
                <w:lang w:val="sr-BA"/>
              </w:rPr>
              <w:t>ЗАКОНА ОЈН 1293-0-2-2-7-18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игар Транс Лакташи; ЈИБ: 440160485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459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 реализацију предметних услуга је </w:t>
            </w:r>
            <w:r>
              <w:rPr>
                <w:sz w:val="16"/>
                <w:szCs w:val="16"/>
                <w:lang w:val="sr-BA"/>
              </w:rPr>
              <w:t>08.08.2019. годин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284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 30 (тридесет) дана од дана достављања рачу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говор реализован 09.08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а утрошена средсва 27.459,9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РАЧУНАРА  И ШТАМПАЧА  ЗА ПОТРЕБЕ  ГРАДСКЕ УПРАВЕ 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ШИФРА:ОЗП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                  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7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;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596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редвиђени рок за реализацију јавне набавке је 30 дана од дана потписивања уговор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284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 дана од испостављања рачуна,  на жиро рачун понуђача,  а п</w:t>
            </w:r>
            <w:r>
              <w:rPr>
                <w:bCs/>
                <w:sz w:val="16"/>
                <w:szCs w:val="16"/>
              </w:rPr>
              <w:t>ослије извршене примопредаје роба и потписа записника о примопредаји од стране Наручиоца и Понуђач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Гарантни рок за сваку појединачну робу наведен је у табели са техничком  спецификацијом робе у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Прилогу </w:t>
            </w:r>
            <w:r>
              <w:rPr>
                <w:rFonts w:eastAsia="Times New Roman"/>
                <w:sz w:val="16"/>
                <w:szCs w:val="16"/>
              </w:rPr>
              <w:t xml:space="preserve"> бр.3. који је саставни дио Тендерске документације и прихваћене пону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9.596,9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Д СВИЈЕТЛЕЋА "БОКС" РЕКЛАМ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КГН-дс-06/1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BA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31000000-6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5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рафички студио Пиксел Бијељина ЈИБ: 450987264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0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3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РАЊЕ СТАМБЕНИХ ПОРОДИЧНИХ  ОБЈЕКАТА КОРИСНИЦИМА БОРАЧКО-ИНВАЛИДСКЕ ЗАШТИТ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БИЗ</w:t>
            </w: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27-5-18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; ЈИБ: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947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 за реализацију предметних радова је 60 (шездесет) дана од дана увођења у посао, а Уговор важи до 31.12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BA"/>
              </w:rPr>
              <w:t xml:space="preserve">. годин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284" w:hanging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 xml:space="preserve">0  дана од испостављања рачуна,  </w:t>
            </w:r>
            <w:r>
              <w:rPr>
                <w:sz w:val="16"/>
                <w:szCs w:val="16"/>
                <w:lang w:val="sr-BA"/>
              </w:rPr>
              <w:t>и достављања привреме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Гарантни 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рок за изведене радове је 2 године од примопредај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2.11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47.045,7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ВОДОВОДНИХ МРЕЖА У МЈЕСНИМ ЗАЈЕДНИЦАМ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СКП-20-п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6-5-18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Водовод и канализација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8.906,3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9. године</w:t>
            </w:r>
          </w:p>
          <w:p>
            <w:pPr>
              <w:pStyle w:val="Footnote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радове који су предмет овог Оквирног споразума и за које ће се закључивати појединачни уговори, новчана средства за реализацију се састоје од 80% новчаних средстава Града Бијељина и 20%  од укупне вриједности пројекта средстава обезбјеђују грађани мјесних заједница а све у складу са Одлуком о поступку и критеријумима за суфинансирање пројеката мјесних заједница на подручју града Бијељинa („Службени гласник општине Бијељина“број: 29/06,16//08,29/08,24/1 и 21/12)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лаћење:</w:t>
            </w:r>
            <w:r>
              <w:rPr>
                <w:sz w:val="16"/>
                <w:szCs w:val="16"/>
                <w:lang w:val="hr-HR"/>
              </w:rPr>
              <w:t xml:space="preserve"> -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радова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да се за сваки појединачни посао закључује посебан уговор на основу кога ће испостављени рачуни бити исплаћивани на жиро рачун                                                 број: 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након достављеног рачуна и то 60 дана 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 се захтјев за измјену јединичних цијене из овог оквирног споразума сматра захтјевом, и довољним разлогом, за раскид истог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Гаранција за уграћене материјале и дијелове износи 2 године од примопредаје радова</w:t>
            </w:r>
          </w:p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20-п1-ос/пу-01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3.889,58КМ /17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16,74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 Појединачни уговор СКП-20-п1-ос/пу-0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.396,10 КМ /16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20,64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Појединачни уговор СКП-20-п1-ос/пу-03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8.964,95 КМ /15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55,69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 Појединачни уговор СКП-20-п1-ос/пу-0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606,33 КМ /15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9,36 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 Појединачни уговор СКП-20-п1-ос/пу-05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.969,02КМ /14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0,34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Појединачни уговор СКП-20-п1-ос/пу-06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7.625,86 КМ /14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54,48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 Појединачни уговор СКП-20-п1-ос/пу-0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6.932,55КМ /134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1,93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Појединачни уговор СКП-20-п1-ос/пу-08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5.469,00КМ /12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2,93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Појединачни уговор СКП-20-п1-ос/пу-09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5.693,77 КМ /12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59,16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Појединачни уговор СКП-20-п1-ос/пу-1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2.038,37 КМ /10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0,79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Појединачни уговор СКП-20-п1-ос/пу-1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5.247,22КМ /8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3,57 КМ са ПДВ-ом потписан 24.09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Појединачни уговор СКП-20-п1-ос/пу-12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.221,62КМ /8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1,95 КМ са ПДВ-ом потписан 30.10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Појединачни уговор СКП-20-п1-ос/пу-1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.574,55 КМ /75.277,40 КМ са ПДВ-ом потписан 31.10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Појединачни уговор СКП-20-п1-ос/пу-1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0.297,99КМ /64.979,41 КМ са ПДВ-ом потписан 15.11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Појединачни уговор СКП-20-п1-ос/пу-15/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.416,10 КМ /62.563,31 КМ са ПДВ-ом потписан 20.11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Појединачни уговор СКП-20-п1-ос/пу-16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8.395,52 КМ /34.167,79 КМ са ПДВ-ом потписан 26.11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Појединачни уговор СКП-20-п1-ос/пу-1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.944,71КМ /28.223,08 КМ са ПДВ-ом потписан 20.11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Појединачни уговор СКП-20-п1-ос/пу-18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8.891,98КМ /19.331,10 КМ са ПДВ-ом потписан 05.12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Појединачни уговор СКП-20-п1-ос/пу-19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7.448,70 КМ /11.882,40 КМ са ПДВ-ом потписан 05.12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Појединачни уговор СКП-20-п1-ос/пу-20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0.007,34 КМ /1.875,06 КМ са ПДВ-ом потписан 17.12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.СКП-20-п1-ос/пу-01/19 реализован 30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3.111,6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.СКП-20-п1-ос/пу-02/19 реализован 25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5.116,88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СКП-20-п1-ос/пу-03/19 реализован 26.09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7.171,9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.СКП-20-п1-ос/пу-04/19 реализован 16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3.685,0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СКП-20-п1-ос/пу-05/19 реализован 27.09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4.775,2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.СКП-20-п1-ос/пу-06/19 реализован 09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6.100,68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7.СКП-20-п1-ос/пу-07/19 реализован 15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5.546,03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8.СКП-20-п1-ос/пу-08/19 реализован 02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4.375,2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9. СКП-20-п1-ос/пу-09/19 реализован 05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4.555,02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0. СКП-20-п1-ос/пу-10/19 реализован 14.10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17.630,69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1. СКП-20-п1-ос/пу-11/19 реализован 05.11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трошена вредност 12.197,7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анација штете на саобраћајној инфраструктури насталој од кишних падавина на подручју МЗ Бањица ,Шифра:СКП-н-02-п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3312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е обавјештења  у складу са чланом 21.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Број обавјештења: 1293-4-3-154-5-18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О Х</w:t>
            </w:r>
            <w:r>
              <w:rPr>
                <w:sz w:val="16"/>
                <w:szCs w:val="16"/>
                <w:lang w:val="sr-Latn-CS"/>
              </w:rPr>
              <w:t>D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Горња Трнова</w:t>
            </w:r>
            <w:r>
              <w:rPr>
                <w:sz w:val="16"/>
                <w:szCs w:val="16"/>
              </w:rPr>
              <w:t>, Угљев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268995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20.989,80 КМ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ће се изводити у периоду од 10 дана од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након извршених радова, исплатом рачуна 60 дана од дана доставе,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изведене радове траје 2 ( двије) године од примопедаје рад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r-Latn-CS"/>
              </w:rPr>
              <w:t>УТВРЂИВАЊЕ</w:t>
            </w:r>
            <w:r>
              <w:rPr>
                <w:sz w:val="16"/>
                <w:szCs w:val="16"/>
                <w:lang w:val="sr-Latn-CS" w:eastAsia="sr-Latn-CS"/>
              </w:rPr>
              <w:t xml:space="preserve"> ВИШКА ПОТРЕБНИХ </w:t>
            </w:r>
            <w:r>
              <w:rPr>
                <w:sz w:val="16"/>
                <w:szCs w:val="16"/>
                <w:lang w:eastAsia="sr-Latn-CS"/>
              </w:rPr>
              <w:t>РАДОВА</w:t>
            </w:r>
            <w:r>
              <w:rPr>
                <w:sz w:val="16"/>
                <w:szCs w:val="16"/>
                <w:lang w:val="sr-Latn-CS" w:eastAsia="sr-Latn-CS"/>
              </w:rPr>
              <w:t xml:space="preserve"> ПРИЛИКОМ РЕАЛИЗАЦИЈЕ УГОВОРА КОЈИ СЕ ОДНОСИ НА САНАЦИЈУ ШТЕТЕ НА САОБРАЋАЈНОЈ  ИНФРАСТРУКТУРИ  НАСТАЛОЈ  ОД КИШНИХ ПАДАВИНА  НА ПОДРУЧЈУ МЗ БАЊ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ДАТНИ УГОВОР НА УГОВОР БРОЈ: 02-404-138/19 ОД 13.08.2019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ШИФРА: СКП-Н-02-П1-У1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RS"/>
              </w:rPr>
              <w:t>1293-4-3-191-5-233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кључен 21.10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3.861,00 КМ са ПДВ-о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80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8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0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8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сфалтирање пута према манастиру Часног Крста у МЗ Суво Поље, Шифра: СКП-29/19, </w:t>
            </w: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, </w:t>
            </w:r>
            <w:r>
              <w:rPr>
                <w:sz w:val="16"/>
                <w:szCs w:val="16"/>
              </w:rPr>
              <w:t>1293-1-3-47-5-18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sr-Latn-CS"/>
              </w:rPr>
              <w:t>GALAX-NISKOGRADNJA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sr-Latn-CS"/>
              </w:rPr>
              <w:t>, DD</w:t>
            </w:r>
            <w:r>
              <w:rPr>
                <w:sz w:val="16"/>
                <w:szCs w:val="16"/>
              </w:rPr>
              <w:t>; улица сафета Пашалића бр.20,Брчк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863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80,00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ок за реализацију предмтних радова је 30 дана  од дана увођења у посао, а уговор важи до 31.12.2019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ћање: 50% плаћа Град Бијељина 60.840,00 КМ а 50% плаћа Општина Угљевик 60.840,00КМ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плаћање након извршених радова, исплатом рачуна 60 дана од дана доставе,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 Гаранција за изведене радове траје 2 (двије) године од примопедаје рад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Утврђивање вишкова и уговарање непредвиђених радова приликом реализације уговора који се односе на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"Асфалтирање пута према Манастиру Часног крста у МЗ Суво поље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Додатни Уговор на Уговор бр: 02-404-64/19 од 08.08.2019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ШИФРА: СКП-29-У1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4-3-231-5-286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кључен 02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ЗНОС: 10.384,63 КМ са ПДВ-о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упно утрошена вредност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13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63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06</w:t>
            </w:r>
            <w:r>
              <w:rPr>
                <w:sz w:val="16"/>
                <w:szCs w:val="16"/>
                <w:lang w:val="sr-RS"/>
              </w:rPr>
              <w:t>.03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Изградња подручног одјељења ОШ Стеван Немања, Горњи Драгаљевац у Горњем Магнојевићу-</w:t>
            </w:r>
            <w:r>
              <w:rPr>
                <w:sz w:val="16"/>
                <w:szCs w:val="16"/>
                <w:lang w:val="sr-Latn-CS"/>
              </w:rPr>
              <w:t xml:space="preserve">II </w:t>
            </w:r>
            <w:r>
              <w:rPr>
                <w:sz w:val="16"/>
                <w:szCs w:val="16"/>
              </w:rPr>
              <w:t xml:space="preserve">фаза, Шифра: ДД-14/19,         45214210-5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, </w:t>
            </w:r>
            <w:r>
              <w:rPr>
                <w:sz w:val="16"/>
                <w:szCs w:val="16"/>
              </w:rPr>
              <w:t>1293-1-3-121-5-20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Павловића пут бр.87, Попови, Бијељина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л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741,19 КМ са ПДВ-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ок за реализацију предметних радова је 30 дана од увођења у посао а уговор важи до 31.12.2019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лаћање-исплатом окончане ситуације након записничке примопредаје радова, и то  </w:t>
            </w:r>
            <w:r>
              <w:rPr>
                <w:sz w:val="16"/>
                <w:szCs w:val="16"/>
                <w:lang w:val="sr-BA"/>
              </w:rPr>
              <w:t>60 дана од дана доставе,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 Гаранција за изведене радове траје 2 (двије) године од примопедаје рад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Извођење радова на реконструкцији објекта спортске сале у Рачанској улици у Бијељини-</w:t>
            </w:r>
            <w:r>
              <w:rPr>
                <w:sz w:val="16"/>
                <w:szCs w:val="16"/>
                <w:lang w:val="sr-Latn-CS"/>
              </w:rPr>
              <w:t xml:space="preserve">II </w:t>
            </w:r>
            <w:r>
              <w:rPr>
                <w:sz w:val="16"/>
                <w:szCs w:val="16"/>
              </w:rPr>
              <w:t>фаза (реконструкција паркета) , Шифра: ДД-12/19, 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, </w:t>
            </w:r>
            <w:r>
              <w:rPr>
                <w:sz w:val="16"/>
                <w:szCs w:val="16"/>
              </w:rPr>
              <w:t>1293-1-3-134-5-19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Милоша Обилића бр.81, Бијељина, 4402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9.610,94 КМ са ПДВ-о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ок за реализацију предметних радова је 45 дана од увођења у посао а извођач ће бити уведен у посао у року од 10  дана од потписивања уговор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лаћање-исплатом привремене/окончане ситуације   </w:t>
            </w:r>
            <w:r>
              <w:rPr>
                <w:sz w:val="16"/>
                <w:szCs w:val="16"/>
                <w:lang w:val="sr-BA"/>
              </w:rPr>
              <w:t>60 дана од дана доставе,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Гаранција за изведене радове траје 2 (двије) године од примопедаје рад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ГОВАРАЊЕ НЕПРЕДВИЂЕНИХ РАДОВА  РЕКОНСТРУКЦИЈИ ОБЈЕКТА СПОРТСКЕ САЛЕ У РАЧАНСКОЈ УЛИЦИ У БИЈЕЉИНИ-</w:t>
            </w:r>
            <w:r>
              <w:rPr>
                <w:sz w:val="16"/>
                <w:szCs w:val="16"/>
                <w:lang w:val="sr-Latn-CS"/>
              </w:rPr>
              <w:t xml:space="preserve">II </w:t>
            </w:r>
            <w:r>
              <w:rPr>
                <w:sz w:val="16"/>
                <w:szCs w:val="16"/>
              </w:rPr>
              <w:t>ФАЗА (РЕКОНСТРУКЦИЈА ПАРКЕТ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ДАТНИ УГОВОР НА УГОВОР БРОЈ:02-404-135/19 ОД 22.08.2019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9-5-25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ШИФРА: ДД-1</w:t>
            </w:r>
            <w:r>
              <w:rPr>
                <w:sz w:val="16"/>
                <w:szCs w:val="16"/>
                <w:lang w:val="en-GB"/>
              </w:rPr>
              <w:t>2-у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887,89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 04.0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8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опреме за дјечији вртић „Чика Јова Змај“  на Лединцима, Шифра: ДД-03/19, </w:t>
            </w:r>
            <w:r>
              <w:rPr>
                <w:sz w:val="16"/>
                <w:szCs w:val="16"/>
              </w:rPr>
              <w:t>39161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, </w:t>
            </w:r>
            <w:r>
              <w:rPr>
                <w:sz w:val="16"/>
                <w:szCs w:val="16"/>
              </w:rPr>
              <w:t>1293-1-1-130-5-19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ТОП СПОРТ, Хајдук Вељкова бр.12, Бијељина,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.999,39 КМ са ПДВ-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ок за реализацију 30 дана од дан потписивања Уговор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лаћање-након записничке примопедајероба-   </w:t>
            </w:r>
            <w:r>
              <w:rPr>
                <w:sz w:val="16"/>
                <w:szCs w:val="16"/>
                <w:lang w:val="sr-BA"/>
              </w:rPr>
              <w:t>60 дана од дана доставе рачуна,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1.923,4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9.10.2019. год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уградња тракастих завјеса за потребе Градске управе Града Бијељина , Шифра: ОЗП-дс-63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515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и 1293-8-1-15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 xml:space="preserve">ДОО Relux BN Бијељина; ЈИБ: </w:t>
            </w:r>
            <w:r>
              <w:rPr>
                <w:sz w:val="16"/>
                <w:szCs w:val="16"/>
                <w:lang w:val="bs-BA"/>
              </w:rPr>
              <w:t>44039755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88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BA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</w:t>
            </w:r>
            <w:r>
              <w:rPr>
                <w:sz w:val="16"/>
                <w:szCs w:val="16"/>
                <w:lang w:val="bs-BA"/>
              </w:rPr>
              <w:t xml:space="preserve">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RS"/>
              </w:rPr>
              <w:t>2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0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89,9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8:00Z</dcterms:created>
  <dc:creator>tmaksimovic</dc:creator>
  <dc:description/>
  <cp:keywords/>
  <dc:language>en-US</dc:language>
  <cp:lastModifiedBy>tmaksimovic</cp:lastModifiedBy>
  <cp:lastPrinted>2019-09-11T08:28:00Z</cp:lastPrinted>
  <dcterms:modified xsi:type="dcterms:W3CDTF">2020-05-21T10:25:00Z</dcterms:modified>
  <cp:revision>43</cp:revision>
  <dc:subject/>
  <dc:title/>
</cp:coreProperties>
</file>