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ДЕЦЕМБАР 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50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963"/>
        <w:gridCol w:w="1701"/>
        <w:gridCol w:w="155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НАБАВКА НОВОГОДИШЊИХ ПАКЕТИЋА ЗА ДЈЕЦУ ИЗ ВРТИЋА ЧИКА ЈОВА ЗМАЈ ИЗ ЈАЊЕ, ДЈЕЦУ ИЗ СОЦИЈАЛНО УГРОЖЕНИХ КАТЕГОРИЈА И РОМСКУ ДЈЕЦУ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Шифра: ОЗП-дс-27/19</w:t>
            </w:r>
          </w:p>
          <w:p>
            <w:pPr>
              <w:pStyle w:val="Normal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15897300-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14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Глобус тим Бијељина ЈИБ: 4403507560000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989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:  од момента потписивања  до 31.01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30 дана  од доставе рачуна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12.20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01.2020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1.988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ИЗГРАДЊА СЕПТИЧКЕ ЈАМЕ  ПО ПРОЈЕКТУ „СТАМБЕНО ЗБРИЊАВАЊЕ РОМА 2017-2018 У ГРАДУ БИЈЕЉИНА (ПАРЦЕЛА 903/2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ФРА: ДД-</w:t>
            </w:r>
            <w:r>
              <w:rPr>
                <w:sz w:val="16"/>
                <w:szCs w:val="16"/>
                <w:lang w:val="sr-RS"/>
              </w:rPr>
              <w:t>18-П1</w:t>
            </w:r>
            <w:r>
              <w:rPr>
                <w:sz w:val="16"/>
                <w:szCs w:val="16"/>
              </w:rPr>
              <w:t>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52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84-5-26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ГП Градитељ Бијељина; ЈИБ: 44004439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2.456,05 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- од момента потписивања до 30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 од дана д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 рок 2 годин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1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456,05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РАДА И МОНТАЖА КЛУП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</w:rPr>
              <w:t>Н-04</w:t>
            </w:r>
            <w:r>
              <w:rPr>
                <w:sz w:val="16"/>
                <w:szCs w:val="16"/>
                <w:lang w:val="sr-RS"/>
              </w:rPr>
              <w:t>-п1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color w:val="FF0000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42116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88-5-268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вачница Сакраментски Бијељина ; ЈИБ: 440259678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9.599,99 КМ са ПДВ-о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- 30 дана од дана давања налога за рад, а налог се даје најкасније у року од 10 да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 од дана достављањ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Гарантни  рок 2 годин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9.599,99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 СВЈЕЖЕГ ЈУНЕЋЕГ МЕСА И ПРЕРАЂЕВИНА ЗА ПОТРЕБЕ  ЈАВНЕ КУХИЊЕ  ГРАДСКЕ УПРАВЕ ГРАДА БИЈЕЉИ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ОЗП-09/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15600000-4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82-5-28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есопромет Бијељина, ЈИБ: 440374051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2.23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01.01.2020. године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3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5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157,2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 xml:space="preserve">НАБАВКА </w:t>
            </w:r>
            <w:r>
              <w:rPr>
                <w:sz w:val="16"/>
                <w:szCs w:val="16"/>
                <w:lang w:val="sr-RS"/>
              </w:rPr>
              <w:t xml:space="preserve"> СВЈЕЖЕГ И КОНЗЕРВИРАНОГ ВОЋА И ПОВРЋА  И ОСТАЛИХ  РОБА </w:t>
            </w:r>
            <w:r>
              <w:rPr>
                <w:sz w:val="16"/>
                <w:szCs w:val="16"/>
                <w:lang w:val="sr-BA"/>
              </w:rPr>
              <w:t xml:space="preserve">ЗА ПОТРЕБЕ  ЈАВНЕ КУХИЊЕ  ГРАДСКЕ УПРАВЕ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ШИФРА:</w:t>
            </w:r>
            <w:r>
              <w:rPr>
                <w:sz w:val="16"/>
                <w:szCs w:val="16"/>
                <w:lang w:val="sr-Latn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ОЗП-07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5300000-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 УЗ ПРОВОЂЕЊЕ   Е-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1-187-5-28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рађапромет Бијељина ЈИБ: 440030433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4.991,4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01.01.2020. године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3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bs-BA"/>
              </w:rPr>
              <w:t>.</w:t>
            </w:r>
            <w:r>
              <w:rPr>
                <w:sz w:val="16"/>
                <w:szCs w:val="16"/>
                <w:lang w:val="sr-RS"/>
              </w:rPr>
              <w:t>12</w:t>
            </w:r>
            <w:r>
              <w:rPr>
                <w:sz w:val="16"/>
                <w:szCs w:val="16"/>
                <w:lang w:val="bs-BA"/>
              </w:rPr>
              <w:t xml:space="preserve">.2020. </w:t>
            </w:r>
            <w:r>
              <w:rPr>
                <w:sz w:val="16"/>
                <w:szCs w:val="16"/>
                <w:lang w:val="sr-RS"/>
              </w:rPr>
              <w:t>године Укупна утрошена средства  30.526,78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РГАНИЗАЦИЈА ЗАБАВНОГ ПРОГРАМА ПОВОДОМ ДОЧЕКА МЕЂУНАРОДНЕ И ПРАВОСЛАВНЕ НОВЕ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>ШИФРА: СГ-03/1</w:t>
            </w:r>
            <w:r>
              <w:rPr>
                <w:sz w:val="16"/>
                <w:szCs w:val="16"/>
                <w:lang w:val="sr-Latn-CS"/>
              </w:rPr>
              <w:t>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23121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ПОСТУПАК ДОДЈЕЛЕ УГОВОРА О УСЛУГАМА ИЗ АНЕКСА II ДИО Б </w:t>
            </w:r>
            <w:r>
              <w:rPr>
                <w:bCs/>
                <w:sz w:val="16"/>
                <w:szCs w:val="16"/>
                <w:lang w:val="sr-BA"/>
              </w:rPr>
              <w:t>ЗАКОНА ОЈН 1293-0-2-4-7-28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Империо Бијељина ; ЈИБ: 440190899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49.900,00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17.12.2019. године до 14.01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6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15.01.2020. </w:t>
            </w:r>
            <w:r>
              <w:rPr>
                <w:sz w:val="16"/>
                <w:szCs w:val="16"/>
                <w:lang w:val="sr-RS"/>
              </w:rPr>
              <w:t>године Укупна утрошена средства 149.900,0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ПЛОЧАВАЊЕ ДИЈЕЛА ПЈЕШАЧКИХ СТАЗА У ОКВИРУ КОМПЛЕКСА ГРАДСКОГ ПАР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</w:rPr>
              <w:t>Н-06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6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   </w:t>
            </w: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rFonts w:eastAsia="Times New Roman"/>
                <w:bCs/>
                <w:sz w:val="16"/>
                <w:szCs w:val="16"/>
                <w:lang w:val="sr-RS"/>
              </w:rPr>
              <w:t xml:space="preserve">       </w:t>
            </w: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196-5-5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ст Бијељина ; ЈИБ: 44003664400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9.954,3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18.12.2019. године до 30.04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6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6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 </w:t>
            </w:r>
            <w:r>
              <w:rPr>
                <w:sz w:val="16"/>
                <w:szCs w:val="16"/>
                <w:lang w:val="sr-BA"/>
              </w:rPr>
              <w:t>6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01 </w:t>
            </w:r>
            <w:r>
              <w:rPr>
                <w:sz w:val="16"/>
                <w:szCs w:val="16"/>
              </w:rPr>
              <w:t xml:space="preserve">КМ  са ПДВ-ом од </w:t>
            </w:r>
            <w:r>
              <w:rPr>
                <w:sz w:val="16"/>
                <w:szCs w:val="16"/>
                <w:lang w:val="sr-BA"/>
              </w:rPr>
              <w:t>0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4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СЕРВИСИРАЊА И ПОПРАВКЕ РАМПЕ НА УЛАЗУ НА СЛУЖБЕНИ ПАРКИНГ И МЕХАНИЗАМА НА ВРАТИМ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49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500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2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елукс-БН Бијељина; ЈИБ:440397558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.602,9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18.12.2019. године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3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0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ПОСУЂА ЗА ПОТРЕБЕ ЧАЈНИХ И ЈАВНЕ КУХИЊ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65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92211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2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удућност  Бијељина; ЈИБ:440044647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899,9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19.12.2019. године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3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9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1.12.2019. године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899,9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НАБАВКА СТОЛЊАКА И НАДСТОЛЊАКА ; ШИФРА: ОЗП-дс-64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5131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2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ЗР Екслузив Бијељина; ЈИБ: 450112233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984,6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без ПДВ-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09.12.2019. године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3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9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84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6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припреме церемоније паљења бадњака на тргу 2020. Године ШИФРА: СГ-дс-04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952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23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Жеграп Бијељина; ЈИБ:440043942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836,5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05.01.2020. године до 08.01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3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8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01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36,55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ужање услуга физичког обезбјеђења за 2020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Г-дс-05/1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5242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2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Сектор секјурити Бијељина; ЈИБ: 44008683800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3.422,2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23.12.2019. године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3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3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.43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60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МЈЕРЕЊЕ АЕРОЗАГАЂЕЊА НА ПОДРУЧЈУ ГРАДА БИЈЕЉИНА</w:t>
            </w:r>
            <w:r>
              <w:rPr>
                <w:sz w:val="16"/>
                <w:szCs w:val="16"/>
                <w:lang w:val="sr-RS"/>
              </w:rPr>
              <w:t xml:space="preserve">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: СКП-</w:t>
            </w: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  <w:lang w:val="sr-RS"/>
              </w:rPr>
              <w:t>/1</w:t>
            </w: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90731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85-5-7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ЈНУ Институт за заштиту и екологију РС Бања Лука ЈИБ: 44010208600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54.853,1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01.01.2020. године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6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54.85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s-BA"/>
              </w:rPr>
            </w:pPr>
            <w:r>
              <w:rPr>
                <w:sz w:val="16"/>
                <w:szCs w:val="16"/>
                <w:lang w:val="bs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РЕСЕРТИФИКАЦИЈЕ QMS ПО ЗАХТЈЕВУ СТАНДРАДА ИСО 9001:2015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Шифра: ОЗП-дс-50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22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ни споразум 1293-8-2-23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DOO TUV Rheinland InterCert Beograd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bs-BA"/>
              </w:rPr>
              <w:t xml:space="preserve">ЈИБ: </w:t>
            </w:r>
            <w:r>
              <w:rPr>
                <w:sz w:val="16"/>
                <w:szCs w:val="16"/>
                <w:lang w:val="sr-RS"/>
              </w:rPr>
              <w:t>10420758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800,00  без ПДВ-а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02.12.2019. године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3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GB"/>
              </w:rPr>
              <w:t>НАБАВКА ПОГОНСКОГ ГОРИВА ЗА МОТОРНА ВОЗИЛА ГРАДСКЕ УПРАВЕ ГРАДА БИЈЕЉИНА И ЈАВНЕ КУХИЊЕ ЗА 2020. И 2021.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ШИФРА:ОЗП-0</w:t>
            </w:r>
            <w:r>
              <w:rPr>
                <w:sz w:val="16"/>
                <w:szCs w:val="16"/>
                <w:lang w:val="en-GB"/>
              </w:rPr>
              <w:t>6</w:t>
            </w:r>
            <w:r>
              <w:rPr>
                <w:sz w:val="16"/>
                <w:szCs w:val="16"/>
                <w:lang w:val="sr-BA"/>
              </w:rPr>
              <w:t>/19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RS"/>
              </w:rPr>
              <w:t>09100000-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ТВОРЕНИ ПОСТУПАК  УЗ </w:t>
            </w:r>
            <w:r>
              <w:rPr>
                <w:bCs/>
                <w:sz w:val="16"/>
                <w:szCs w:val="16"/>
                <w:lang w:val="sr-RS"/>
              </w:rPr>
              <w:t>ЗАКЉУЧИВАЊЕ ОКВИРНОГ СПОРАЗУМА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1-194-5-18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Нестро петрол Бања Лука; ЈИБ: 4400959260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215.212,89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01.01.2020. године до 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6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Нема појединачних уговор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средств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84.657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22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ЛУГЕ  ФИКСНЕ ТЕЛЕФОНИЈЕ  ТОКОМ 2020.ГОДИНЕ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20/19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ОТВОРЕНИ ПОСТУПАК </w:t>
            </w:r>
            <w:r>
              <w:rPr>
                <w:bCs/>
                <w:sz w:val="16"/>
                <w:szCs w:val="16"/>
              </w:rPr>
              <w:t xml:space="preserve"> УЗ ПРОВОЂЕЊЕ Е-АУКЦИЈЕ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2-201-5-19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 Телеком Српске и МТЕЛ БАЊА ЛУКА;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76.363,56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К : 01.01.2020. године до 31.12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Плаћање : 60 дана  од доставе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 год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о средства  67.716,09 КМ са ПДВ-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2-21T13:40:00Z</dcterms:modified>
  <cp:revision>74</cp:revision>
  <dc:subject/>
  <dc:title/>
</cp:coreProperties>
</file>