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АНУАР 2019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080"/>
        <w:gridCol w:w="1080"/>
        <w:gridCol w:w="1035"/>
        <w:gridCol w:w="315"/>
        <w:gridCol w:w="1102"/>
        <w:gridCol w:w="390"/>
        <w:gridCol w:w="1169"/>
        <w:gridCol w:w="1538"/>
        <w:gridCol w:w="1701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ГРАДЊА И </w:t>
            </w:r>
            <w:r>
              <w:rPr>
                <w:sz w:val="16"/>
                <w:szCs w:val="16"/>
                <w:lang w:val="sr-BA"/>
              </w:rPr>
              <w:t>САНАЦИЈА ВЈЕРСКИХ ОБЈЕКАТА 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sr-BA" w:eastAsia="sr-Latn-CS"/>
              </w:rPr>
              <w:t>Уређење ограде око порте Храма Светих Апостола Петра и Павл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Шифра: ДД-17(3 Лота)/18-Лот 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45212360-7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47-5-24/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, Бијељина, ЈИБ:4402198620004;   и  Министарство за људска права и избјеглице и Фонд за поврата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66,6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звођење радова је 20 календарских да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спостављене привремене и окончане ситуације –плаћање 30 да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је 10 година за све радове  који се односе солидност грађевине, њену стабилност и сигурнос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 гарантни период за изведене радове је 360  дан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1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Геодетско мјерење и снимање током 2019. године;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24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355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-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213-5-30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ис софт Бијељина; ЈИБ: 460001189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503,2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: од дана потписивања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60 дана одд дана пријем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ПРОШИРЕЊЕ ВОДОВОДНЕ МРЕЖЕ У АМАЈЛИЈАМА НА ПАРЦЕЛАМА К.Ч. БРОЈ: 2144/19, 2144/20 И 2144/47 НА КОЈИМА СЕ ГРАДЕ ВИШЕПОРОДИЧНИ СТАМБЕНИ ОБЈЕКТИ У СКЛОПУ ПРОЈЕКТА CEB2 И ДРЖАВНОГ ПРОЈЕКТА СТАМБЕНОГ ЗБРИЊАВАЊА У ОКВИРУ РЕГИОНАЛНОГ СТАМБЕНОГ ПРОГРАМА, ПОДПРОЈЕКАТ BIH3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ДД-н-02-п1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1300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15-5-42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Водовод и канализација; Бијељина ЈИБ: 4400307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045,3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звођење радова је 3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 дана   од дана пријем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18.03.2019. </w:t>
            </w:r>
            <w:r>
              <w:rPr>
                <w:sz w:val="16"/>
                <w:szCs w:val="16"/>
                <w:lang w:val="sr-BA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8.045,39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УСЛУГЕ ТЕКУЋЕГ И ПРЕВЕНТИВНОГ ОДРЖАВАЊА ПОСТОЈЕЋЕГ ИНФОРМАЦИОНОГ СИСТЕМА ЗА УВЕЗИВАЊЕ МАТИЧНИХ КАНЦЕЛАРИЈА И УСЛУГЕ КОРИШТЕЊА Е-MAIL СЕРВЕРА И КОНТРОЛЕ ПРИСТУПА ИНТЕРНЕТУ ТОКОМ 2019. И 2020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ОЗП-17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 w:eastAsia="en-US"/>
              </w:rPr>
              <w:t>72000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Е ОБАВЈЕШТЕЊА У СКЛАДУ СА ЧЛАНОМ 21. ЗЈ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11-5-43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лит м Бијељина; ЈИБ: 440267778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998,9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уге вршите ће се од дана дана потписивања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0 дана   од дана пријем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  <w:t>Набавка ужине за ромску дјецу у 2019. годин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  <w:t>Шифра: ДД-02/1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8942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УЗ ПРОВОЂЕЊЕ             Е-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218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Лазић Дворови, Бијељина, ЈИБ: 44022026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637,7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споруку роба је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 дана   од дана пријем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5.12.2019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7.625,55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ФИКСНЕ  И МОБИЛНЕ ТЕЛЕФОНИЈЕ  И  ИНТЕРНЕТА  ТОКОМ 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фиксне телефоније –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18(3 лота)/18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000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Е АУКЦИЈЕ  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09-5-5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Мтел Бања Лука; ЈИБ: 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3.575,9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вршити 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 календарских  дана   од дана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6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42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ФИКСНЕ  И МОБИЛНЕ ТЕЛЕФОНИЈЕ  И  ИНТЕРНЕТА  ТОКОМ 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интернета –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18(3 лота)/18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000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Е АУКЦИЈЕ  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09-5-5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Мтел Бања Лука; ЈИБ: 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988,7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вршити 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 календарских  дана   од дана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7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754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0-03-13T08:23:00Z</dcterms:modified>
  <cp:revision>40</cp:revision>
  <dc:subject/>
  <dc:title/>
</cp:coreProperties>
</file>