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ЈУН 2019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93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2282"/>
        <w:gridCol w:w="1559"/>
        <w:gridCol w:w="1843"/>
        <w:gridCol w:w="113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ШЕЊЕ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-УРЕЂЕЊЕ ПУТНИХ ПОЈАСА И КОШЕЊЕ АМБРОЗИЈЕ НА ПОДРУЧЈУ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: Кошење-уређење путних појаса на подручју Града Бијељина-ИСТОЧНИ ДИ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16"/>
                <w:szCs w:val="16"/>
                <w:lang w:val="sr-BA"/>
              </w:rPr>
              <w:t xml:space="preserve">                                                          </w:t>
            </w:r>
            <w:r>
              <w:rPr>
                <w:sz w:val="16"/>
                <w:szCs w:val="16"/>
                <w:lang w:val="sr-BA"/>
              </w:rPr>
              <w:t>ШИФРА:СКП-13(5ЛОТОВА)/19-Лот 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77300000-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62-5-134/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, ЈИБ: 4400313750003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628,15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 ће вршити у рок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</w:t>
            </w:r>
            <w:r>
              <w:rPr>
                <w:sz w:val="16"/>
                <w:szCs w:val="16"/>
                <w:lang w:val="sr-RS"/>
              </w:rPr>
              <w:t xml:space="preserve">за извршене услуге </w:t>
            </w:r>
            <w:r>
              <w:rPr>
                <w:sz w:val="16"/>
                <w:szCs w:val="16"/>
              </w:rPr>
              <w:t xml:space="preserve">  ће се вршити на сљедећи начин:  </w:t>
            </w:r>
            <w:r>
              <w:rPr>
                <w:sz w:val="16"/>
                <w:szCs w:val="16"/>
                <w:lang w:val="sr-BA"/>
              </w:rPr>
              <w:t>6</w:t>
            </w:r>
            <w:r>
              <w:rPr>
                <w:sz w:val="16"/>
                <w:szCs w:val="16"/>
              </w:rPr>
              <w:t>0 дана од дана пријема</w:t>
            </w:r>
            <w:r>
              <w:rPr>
                <w:sz w:val="16"/>
                <w:szCs w:val="16"/>
                <w:lang w:val="sr-BA"/>
              </w:rPr>
              <w:t xml:space="preserve"> привремене мјесечне и Окончане ситуациј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6.201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1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62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15 </w:t>
            </w:r>
            <w:r>
              <w:rPr>
                <w:sz w:val="16"/>
                <w:szCs w:val="16"/>
              </w:rPr>
              <w:t xml:space="preserve">КМ  са ПДВ-ом од </w:t>
            </w:r>
            <w:r>
              <w:rPr>
                <w:sz w:val="16"/>
                <w:szCs w:val="16"/>
                <w:lang w:val="sr-BA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10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КОШЕЊЕ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-УРЕЂЕЊЕ ПУТНИХ ПОЈАСА И КОШЕЊЕ АМБРОЗИЈЕ НА ПОДРУЧЈУ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2:  Кошење-уређење путних појаса на подручју Града Бијељина-СЈЕВЕРНИ ДИ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16"/>
                <w:szCs w:val="16"/>
                <w:lang w:val="sr-BA"/>
              </w:rPr>
              <w:t xml:space="preserve">                                                          </w:t>
            </w:r>
            <w:r>
              <w:rPr>
                <w:sz w:val="16"/>
                <w:szCs w:val="16"/>
                <w:lang w:val="sr-BA"/>
              </w:rPr>
              <w:t>ШИФРА:СКП-13(5ЛОТОВА)/19-Лот  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7300000-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62-5-13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ис Компани Бијељина, ЈИБ: 4403522100007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495,47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 ће вршити у рок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</w:t>
            </w:r>
            <w:r>
              <w:rPr>
                <w:sz w:val="16"/>
                <w:szCs w:val="16"/>
                <w:lang w:val="sr-RS"/>
              </w:rPr>
              <w:t xml:space="preserve">за извршене услуге </w:t>
            </w:r>
            <w:r>
              <w:rPr>
                <w:sz w:val="16"/>
                <w:szCs w:val="16"/>
              </w:rPr>
              <w:t xml:space="preserve">  ће се вршити на сљедећи начин:  </w:t>
            </w:r>
            <w:r>
              <w:rPr>
                <w:sz w:val="16"/>
                <w:szCs w:val="16"/>
                <w:lang w:val="sr-BA"/>
              </w:rPr>
              <w:t>6</w:t>
            </w:r>
            <w:r>
              <w:rPr>
                <w:sz w:val="16"/>
                <w:szCs w:val="16"/>
              </w:rPr>
              <w:t>0 дана од дана пријема</w:t>
            </w:r>
            <w:r>
              <w:rPr>
                <w:sz w:val="16"/>
                <w:szCs w:val="16"/>
                <w:lang w:val="sr-BA"/>
              </w:rPr>
              <w:t xml:space="preserve"> привремене мјесечне и Окончане ситуациј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6.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09.2019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утрошена вреденост 25.495,47 КМ са ПДВ-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КОШЕЊЕ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-УРЕЂЕЊЕ ПУТНИХ ПОЈАСА И КОШЕЊЕ АМБРОЗИЈЕ НА ПОДРУЧЈУ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3: Кошење-уређење путних појаса на подручју Града Бијељина-ЗАПАДНИ ДИ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16"/>
                <w:szCs w:val="16"/>
                <w:lang w:val="sr-BA"/>
              </w:rPr>
              <w:t xml:space="preserve">                                                          </w:t>
            </w:r>
            <w:r>
              <w:rPr>
                <w:sz w:val="16"/>
                <w:szCs w:val="16"/>
                <w:lang w:val="sr-BA"/>
              </w:rPr>
              <w:t>ШИФРА:СКП-13(5ЛОТОВА)/19-Лот  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7300000-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62-5-13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ис Компани Бијељина, ЈИБ: 4403522100007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891,0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 ће вршити у рок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</w:t>
            </w:r>
            <w:r>
              <w:rPr>
                <w:sz w:val="16"/>
                <w:szCs w:val="16"/>
                <w:lang w:val="sr-RS"/>
              </w:rPr>
              <w:t xml:space="preserve">за извршене услуге </w:t>
            </w:r>
            <w:r>
              <w:rPr>
                <w:sz w:val="16"/>
                <w:szCs w:val="16"/>
              </w:rPr>
              <w:t xml:space="preserve">  ће се вршити на сљедећи начин:  </w:t>
            </w:r>
            <w:r>
              <w:rPr>
                <w:sz w:val="16"/>
                <w:szCs w:val="16"/>
                <w:lang w:val="sr-BA"/>
              </w:rPr>
              <w:t>6</w:t>
            </w:r>
            <w:r>
              <w:rPr>
                <w:sz w:val="16"/>
                <w:szCs w:val="16"/>
              </w:rPr>
              <w:t>0 дана од дана пријема</w:t>
            </w:r>
            <w:r>
              <w:rPr>
                <w:sz w:val="16"/>
                <w:szCs w:val="16"/>
                <w:lang w:val="sr-BA"/>
              </w:rPr>
              <w:t xml:space="preserve"> привремене мјесечне и Окончане ситуациј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6.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02.10.2019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утрошена вреденост 22.891,05 КМ са ПДВ-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КОШЕЊЕ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-УРЕЂЕЊЕ ПУТНИХ ПОЈАСА И КОШЕЊЕ АМБРОЗИЈЕ НА ПОДРУЧЈУ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4: Сјечење крупног растиња поред локалних путева са асфалтном подлог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16"/>
                <w:szCs w:val="16"/>
                <w:lang w:val="sr-BA"/>
              </w:rPr>
              <w:t xml:space="preserve">                                                          </w:t>
            </w:r>
            <w:r>
              <w:rPr>
                <w:sz w:val="16"/>
                <w:szCs w:val="16"/>
                <w:lang w:val="sr-BA"/>
              </w:rPr>
              <w:t>ШИФРА:СКП-13(5ЛОТОВА)/19-Лот  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7300000-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62-5-13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ДОО Радиша Бијељина, 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997,06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 ће вршити у рок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</w:t>
            </w:r>
            <w:r>
              <w:rPr>
                <w:sz w:val="16"/>
                <w:szCs w:val="16"/>
                <w:lang w:val="sr-RS"/>
              </w:rPr>
              <w:t xml:space="preserve">за извршене услуге </w:t>
            </w:r>
            <w:r>
              <w:rPr>
                <w:sz w:val="16"/>
                <w:szCs w:val="16"/>
              </w:rPr>
              <w:t xml:space="preserve">  ће се вршити на сљедећи начин:  </w:t>
            </w:r>
            <w:r>
              <w:rPr>
                <w:sz w:val="16"/>
                <w:szCs w:val="16"/>
                <w:lang w:val="sr-BA"/>
              </w:rPr>
              <w:t>6</w:t>
            </w:r>
            <w:r>
              <w:rPr>
                <w:sz w:val="16"/>
                <w:szCs w:val="16"/>
              </w:rPr>
              <w:t>0 дана од дана пријема</w:t>
            </w:r>
            <w:r>
              <w:rPr>
                <w:sz w:val="16"/>
                <w:szCs w:val="16"/>
                <w:lang w:val="sr-BA"/>
              </w:rPr>
              <w:t xml:space="preserve"> привремене мјесечне и Окончане ситуациј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6.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1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99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06 </w:t>
            </w:r>
            <w:r>
              <w:rPr>
                <w:sz w:val="16"/>
                <w:szCs w:val="16"/>
              </w:rPr>
              <w:t xml:space="preserve">КМ  са ПДВ-ом од </w:t>
            </w:r>
            <w:r>
              <w:rPr>
                <w:sz w:val="16"/>
                <w:szCs w:val="16"/>
                <w:lang w:val="sr-BA"/>
              </w:rPr>
              <w:t>2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11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КОШЕЊЕ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-УРЕЂЕЊЕ ПУТНИХ ПОЈАСА И КОШЕЊЕ АМБРОЗИЈЕ НА ПОДРУЧЈУ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ОТ  5:  Кошење амброзије  на подручју Града Бијељи</w:t>
            </w:r>
            <w:r>
              <w:rPr>
                <w:sz w:val="16"/>
                <w:szCs w:val="16"/>
                <w:lang w:val="sr-BA"/>
              </w:rPr>
              <w:t>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16"/>
                <w:szCs w:val="16"/>
                <w:lang w:val="sr-BA"/>
              </w:rPr>
              <w:t xml:space="preserve">                                                          </w:t>
            </w:r>
            <w:r>
              <w:rPr>
                <w:sz w:val="16"/>
                <w:szCs w:val="16"/>
                <w:lang w:val="sr-BA"/>
              </w:rPr>
              <w:t>ШИФРА: СКП-13(5ЛОТОВА)/19-Лот  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7300000-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62-5-13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ДОО Радиша Бијељина, 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643,16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 ће вршити у рок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</w:t>
            </w:r>
            <w:r>
              <w:rPr>
                <w:sz w:val="16"/>
                <w:szCs w:val="16"/>
                <w:lang w:val="sr-RS"/>
              </w:rPr>
              <w:t xml:space="preserve">за извршене услуге </w:t>
            </w:r>
            <w:r>
              <w:rPr>
                <w:sz w:val="16"/>
                <w:szCs w:val="16"/>
              </w:rPr>
              <w:t xml:space="preserve">  ће се вршити на сљедећи начин:  </w:t>
            </w:r>
            <w:r>
              <w:rPr>
                <w:sz w:val="16"/>
                <w:szCs w:val="16"/>
                <w:lang w:val="sr-BA"/>
              </w:rPr>
              <w:t>6</w:t>
            </w:r>
            <w:r>
              <w:rPr>
                <w:sz w:val="16"/>
                <w:szCs w:val="16"/>
              </w:rPr>
              <w:t>0 дана од дана пријема</w:t>
            </w:r>
            <w:r>
              <w:rPr>
                <w:sz w:val="16"/>
                <w:szCs w:val="16"/>
                <w:lang w:val="sr-BA"/>
              </w:rPr>
              <w:t xml:space="preserve"> привремене мјесечне и Окончане ситуациј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6.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2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04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41 </w:t>
            </w:r>
            <w:r>
              <w:rPr>
                <w:sz w:val="16"/>
                <w:szCs w:val="16"/>
              </w:rPr>
              <w:t xml:space="preserve">КМ  са ПДВ-ом од </w:t>
            </w:r>
            <w:r>
              <w:rPr>
                <w:sz w:val="16"/>
                <w:szCs w:val="16"/>
                <w:lang w:val="sr-BA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01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Општа систематска дератизација на подручију града Бијељина у 2019. години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ПР-01/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 </w:t>
            </w:r>
            <w:r>
              <w:rPr>
                <w:sz w:val="16"/>
                <w:szCs w:val="16"/>
              </w:rPr>
              <w:t>90923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– уз провођење Е - аукци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0-5-15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Еко заштита Бијељина , ЈИБ: 440340637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9.966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 ће вршити у рок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</w:t>
            </w:r>
            <w:r>
              <w:rPr>
                <w:sz w:val="16"/>
                <w:szCs w:val="16"/>
                <w:lang w:val="sr-RS"/>
              </w:rPr>
              <w:t xml:space="preserve">за извршене услуге </w:t>
            </w:r>
            <w:r>
              <w:rPr>
                <w:sz w:val="16"/>
                <w:szCs w:val="16"/>
              </w:rPr>
              <w:t xml:space="preserve">  ће се вршити на сљедећи начин:  </w:t>
            </w:r>
            <w:r>
              <w:rPr>
                <w:sz w:val="16"/>
                <w:szCs w:val="16"/>
                <w:lang w:val="sr-BA"/>
              </w:rPr>
              <w:t>6</w:t>
            </w:r>
            <w:r>
              <w:rPr>
                <w:sz w:val="16"/>
                <w:szCs w:val="16"/>
              </w:rPr>
              <w:t xml:space="preserve">0 дана од дана </w:t>
            </w:r>
            <w:r>
              <w:rPr>
                <w:sz w:val="16"/>
                <w:szCs w:val="16"/>
                <w:lang w:val="sr-BA"/>
              </w:rPr>
              <w:t>испостављања фактур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9.11.2019. године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утрошена средстава 69.966,00 КМ са ПДВ-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СФАЛТИРАЊЕ ПЛАТОА ИСПРЕД ВАТРОГАСНОГ ДОМ У ЈАЊ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ШИФРА:</w:t>
            </w:r>
            <w:r>
              <w:rPr>
                <w:sz w:val="16"/>
                <w:szCs w:val="16"/>
                <w:lang w:val="sr-BA"/>
              </w:rPr>
              <w:t>ТВЈ-04</w:t>
            </w:r>
            <w:r>
              <w:rPr>
                <w:sz w:val="16"/>
                <w:szCs w:val="16"/>
              </w:rPr>
              <w:t>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5000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89-5-14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, 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999,57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вођач радова ће вршити радове у року од  30 дана  од дана закључ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</w:t>
            </w:r>
            <w:r>
              <w:rPr>
                <w:sz w:val="16"/>
                <w:szCs w:val="16"/>
                <w:lang w:val="sr-RS"/>
              </w:rPr>
              <w:t xml:space="preserve">за изведене радове </w:t>
            </w:r>
            <w:r>
              <w:rPr>
                <w:sz w:val="16"/>
                <w:szCs w:val="16"/>
              </w:rPr>
              <w:t xml:space="preserve">  ће се вршити на сљедећи начин:  30 дана од дана пријема рачуна,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6.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ИЗРАДА, ДИЗАЈН,ПРЕЛОМ И ШТАМПА ПРОМОТИВНИХ МАТЕРИЈАЛА ЗА ПРОМОЦИЈУ ПОТЕНЦИЈАЛА  ГРАДА БИЈЕЉИНА  И ДОКУМЕНТА „СТРАТЕГИЈА  РАЗВОЈА  ГРАДА БИЈЕЉИНА  ЗА ПЕРИОД 2019. -2023. “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КГН-06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980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КОНКУРЕНТСКИ ЗАХТЈЕВ ЗА ДОСТАВЉАЊЕ ПОНУДА УЗ ПРОВОЂЕЊЕ</w:t>
            </w:r>
            <w:r>
              <w:rPr>
                <w:bCs/>
                <w:sz w:val="16"/>
                <w:szCs w:val="16"/>
                <w:lang w:val="sr-RS"/>
              </w:rPr>
              <w:t xml:space="preserve">                     </w:t>
            </w:r>
            <w:r>
              <w:rPr>
                <w:bCs/>
                <w:sz w:val="16"/>
                <w:szCs w:val="16"/>
              </w:rPr>
              <w:t xml:space="preserve"> Е-АУКЦИЈ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6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ојић Бијељина, ЈИБ: 4400376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165,8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 ће вршити у рок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</w:t>
            </w:r>
            <w:r>
              <w:rPr>
                <w:sz w:val="16"/>
                <w:szCs w:val="16"/>
                <w:lang w:val="sr-RS"/>
              </w:rPr>
              <w:t xml:space="preserve">за извршене услуге </w:t>
            </w:r>
            <w:r>
              <w:rPr>
                <w:sz w:val="16"/>
                <w:szCs w:val="16"/>
              </w:rPr>
              <w:t xml:space="preserve">  ће се вршити на сљедећи начин:  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 xml:space="preserve">0 дана од дана </w:t>
            </w:r>
            <w:r>
              <w:rPr>
                <w:sz w:val="16"/>
                <w:szCs w:val="16"/>
                <w:lang w:val="sr-BA"/>
              </w:rPr>
              <w:t>испостављања фактур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6.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1.12.2019. Укупно утрошена средства </w:t>
            </w:r>
            <w:r>
              <w:rPr>
                <w:sz w:val="16"/>
                <w:szCs w:val="16"/>
                <w:lang w:val="sr-Latn-BA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01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83</w:t>
            </w:r>
            <w:r>
              <w:rPr>
                <w:sz w:val="16"/>
                <w:szCs w:val="16"/>
              </w:rPr>
              <w:t xml:space="preserve"> КМ са ПДВ-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АВАЊЕ – ПОШЉУНЧАВАЊЕ НЕКАТЕГОРИСАНИХ ПУТЕВА НА ПОДРУЧЈУ</w:t>
            </w:r>
            <w:r>
              <w:rPr>
                <w:sz w:val="16"/>
                <w:szCs w:val="16"/>
                <w:lang w:val="sr-Latn-CS"/>
              </w:rPr>
              <w:t xml:space="preserve"> ГРАД</w:t>
            </w:r>
            <w:r>
              <w:rPr>
                <w:sz w:val="16"/>
                <w:szCs w:val="16"/>
                <w:lang w:val="sr-RS"/>
              </w:rPr>
              <w:t>А</w:t>
            </w:r>
            <w:r>
              <w:rPr>
                <w:sz w:val="16"/>
                <w:szCs w:val="16"/>
                <w:lang w:val="sr-Latn-CS"/>
              </w:rPr>
              <w:t xml:space="preserve">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ШИФРА: СКП-14/1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01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66-5-14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ис Компани Бијељина, ЈИБ: 440352210000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9.586,9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 ће вршити у рок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</w:t>
            </w:r>
            <w:r>
              <w:rPr>
                <w:sz w:val="16"/>
                <w:szCs w:val="16"/>
                <w:lang w:val="sr-RS"/>
              </w:rPr>
              <w:t xml:space="preserve">за извршене услуге </w:t>
            </w:r>
            <w:r>
              <w:rPr>
                <w:sz w:val="16"/>
                <w:szCs w:val="16"/>
              </w:rPr>
              <w:t xml:space="preserve">  ће се вршити на сљедећи начин:  </w:t>
            </w:r>
            <w:r>
              <w:rPr>
                <w:sz w:val="16"/>
                <w:szCs w:val="16"/>
                <w:lang w:val="sr-BA"/>
              </w:rPr>
              <w:t>6</w:t>
            </w:r>
            <w:r>
              <w:rPr>
                <w:sz w:val="16"/>
                <w:szCs w:val="16"/>
              </w:rPr>
              <w:t xml:space="preserve">0 дана од дана </w:t>
            </w:r>
            <w:r>
              <w:rPr>
                <w:sz w:val="16"/>
                <w:szCs w:val="16"/>
                <w:lang w:val="sr-BA"/>
              </w:rPr>
              <w:t>испостављања фактур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6.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8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91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15 </w:t>
            </w:r>
            <w:r>
              <w:rPr>
                <w:sz w:val="16"/>
                <w:szCs w:val="16"/>
              </w:rPr>
              <w:t xml:space="preserve">КМ  са ПДВ-ом од </w:t>
            </w:r>
            <w:r>
              <w:rPr>
                <w:sz w:val="16"/>
                <w:szCs w:val="16"/>
                <w:lang w:val="sr-BA"/>
              </w:rPr>
              <w:t>1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07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Санитарни преглед радини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47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511182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2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м здравља Бијељина, ЈИБ: 440037918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00,09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 ће вршити у року од дана закључивања Уговора до 30.11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</w:t>
            </w:r>
            <w:r>
              <w:rPr>
                <w:sz w:val="16"/>
                <w:szCs w:val="16"/>
                <w:lang w:val="sr-RS"/>
              </w:rPr>
              <w:t xml:space="preserve">за извршене услуге </w:t>
            </w:r>
            <w:r>
              <w:rPr>
                <w:sz w:val="16"/>
                <w:szCs w:val="16"/>
              </w:rPr>
              <w:t xml:space="preserve">  ће се вршити на сљедећи начин:  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0 дана од дана пријема</w:t>
            </w:r>
            <w:r>
              <w:rPr>
                <w:sz w:val="16"/>
                <w:szCs w:val="16"/>
                <w:lang w:val="sr-BA"/>
              </w:rPr>
              <w:t xml:space="preserve"> фактур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1.12.20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Укупно утрошена вредност уговора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800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0 КМ са ПДВ-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ЕВЕНТИВНО И РЕДОВНО ОДРЖАВАЊЕ СИСТЕМА ТОПЛОТНИХ ПУМПИ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44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72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2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ЕНЕКО –ЕКОЛОШКИ СИСТЕМИ Бијељина, ЈИБ: 440315985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983,5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 ће вршити у рок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</w:t>
            </w:r>
            <w:r>
              <w:rPr>
                <w:sz w:val="16"/>
                <w:szCs w:val="16"/>
                <w:lang w:val="sr-RS"/>
              </w:rPr>
              <w:t xml:space="preserve">за извршене услуге </w:t>
            </w:r>
            <w:r>
              <w:rPr>
                <w:sz w:val="16"/>
                <w:szCs w:val="16"/>
              </w:rPr>
              <w:t xml:space="preserve">  ће се вршити на сљедећи начин:  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0 дана од дана пријема</w:t>
            </w:r>
            <w:r>
              <w:rPr>
                <w:sz w:val="16"/>
                <w:szCs w:val="16"/>
                <w:lang w:val="sr-BA"/>
              </w:rPr>
              <w:t xml:space="preserve"> фактур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6.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19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983,50 КМ са ПДВ-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КАНЦЕЛАРИЈСКИХ СТОЛИЦА ЗА ПОТРЕБЕ ГРАДСКЕ УПРАВ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23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9110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2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ојић Бијељина, ЈИБ: 4400376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018,83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бе  ће испоручити у рок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</w:t>
            </w:r>
            <w:r>
              <w:rPr>
                <w:sz w:val="16"/>
                <w:szCs w:val="16"/>
                <w:lang w:val="sr-RS"/>
              </w:rPr>
              <w:t xml:space="preserve">за испоручене робе </w:t>
            </w:r>
            <w:r>
              <w:rPr>
                <w:sz w:val="16"/>
                <w:szCs w:val="16"/>
              </w:rPr>
              <w:t xml:space="preserve">  ће се вршити на сљедећи начин:  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0 дана од дана пријема</w:t>
            </w:r>
            <w:r>
              <w:rPr>
                <w:sz w:val="16"/>
                <w:szCs w:val="16"/>
                <w:lang w:val="sr-BA"/>
              </w:rPr>
              <w:t xml:space="preserve"> фактур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6.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КВИРНИ СПОРАЗУМ-МИНИ ТЕНДЕРИСАЊ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РАДЊА И АСФАЛТИРАЊЕ ПУТЕВА, УЛИЦА, ПЈЕШАЧКО-БИЦИКЛИСТИЧКИХ СТАЗА И ТРОТОАРА НА ПОДРУЧЈУ ГРАДА БИЈЕЉИ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ИФРА:СКП-25/19</w:t>
            </w:r>
            <w:r>
              <w:rPr>
                <w:sz w:val="16"/>
                <w:szCs w:val="16"/>
                <w:lang w:val="sr-BA"/>
              </w:rPr>
              <w:t>-0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</w:rPr>
              <w:t>45233140-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 СА ЗАКЉУЧИВАЊЕМ ОКВИРНОГ СПОРАЗУМА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3-57-5-15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ук промет  Бијељина ; ЈИБ: 440039104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84.00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квирни споразум се закључује на период од момента потписивања до 31.12.2019. године</w:t>
            </w:r>
          </w:p>
          <w:p>
            <w:pPr>
              <w:pStyle w:val="NormalWeb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Плаћење:</w:t>
            </w:r>
            <w:r>
              <w:rPr>
                <w:sz w:val="16"/>
                <w:szCs w:val="16"/>
                <w:lang w:val="hr-HR"/>
              </w:rPr>
              <w:t xml:space="preserve"> -да се јединичне цијене из прихваћене понуде </w:t>
            </w:r>
            <w:r>
              <w:rPr>
                <w:b/>
                <w:bCs/>
                <w:sz w:val="16"/>
                <w:szCs w:val="16"/>
                <w:lang w:val="hr-HR"/>
              </w:rPr>
              <w:t>НЕЋЕ МИЈЕЊАТИ</w:t>
            </w:r>
            <w:r>
              <w:rPr>
                <w:sz w:val="16"/>
                <w:szCs w:val="16"/>
                <w:lang w:val="hr-HR"/>
              </w:rPr>
              <w:t xml:space="preserve"> за све вријеме трајања овог оквирног споразума, без обзира на услове на тржишту,</w:t>
            </w:r>
          </w:p>
          <w:p>
            <w:pPr>
              <w:pStyle w:val="NormalWeb"/>
              <w:jc w:val="both"/>
              <w:rPr/>
            </w:pPr>
            <w:r>
              <w:rPr>
                <w:sz w:val="16"/>
                <w:szCs w:val="16"/>
                <w:lang w:val="hr-HR"/>
              </w:rPr>
              <w:t xml:space="preserve">- да се посебан уговор о извођењу конкретних </w:t>
            </w:r>
            <w:r>
              <w:rPr>
                <w:sz w:val="16"/>
                <w:szCs w:val="16"/>
                <w:lang w:val="sr-BA"/>
              </w:rPr>
              <w:t xml:space="preserve">радова </w:t>
            </w:r>
            <w:r>
              <w:rPr>
                <w:sz w:val="16"/>
                <w:szCs w:val="16"/>
                <w:lang w:val="hr-HR"/>
              </w:rPr>
              <w:t>закључује без аванса</w:t>
            </w:r>
          </w:p>
          <w:p>
            <w:pPr>
              <w:pStyle w:val="NormalWeb"/>
              <w:jc w:val="both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- да се за сваки појединачни посао закључује посебан уговор на основу кога ће испоставвљене ситуације /рачуни бити исплаћивани на жиро рачун                                                  након достављеног рачуна и то одложени плаћање 30 календарских дана од дана испостављања рачуна</w:t>
            </w:r>
          </w:p>
          <w:p>
            <w:pPr>
              <w:pStyle w:val="Normal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 се захтјев за измјену јединичних цијене из овог оквирног споразума сматра захтјевом, и довољним разлогом, за раскид истог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Гарантни рок за изведене радове је 2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03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41.395,17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д 27.08.201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04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58.480,46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д 27.08.20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05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70.528,77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д 31.10.20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4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06/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54.974,38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д 31.10.20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5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10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1.691,01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д 30.10.20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6.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.</w:t>
            </w:r>
            <w:r>
              <w:rPr>
                <w:sz w:val="16"/>
                <w:szCs w:val="16"/>
                <w:lang w:val="sr-BA"/>
              </w:rPr>
              <w:t xml:space="preserve">Појединачни уговор СКП-25-ос/пу-03/19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Реализован: 20.09.2019. године У износу 41.395,17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.</w:t>
            </w:r>
            <w:r>
              <w:rPr>
                <w:sz w:val="16"/>
                <w:szCs w:val="16"/>
                <w:lang w:val="sr-BA"/>
              </w:rPr>
              <w:t xml:space="preserve">Појединачни уговор СКП-25-ос/пу-04/19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Реализован: 16.10.2019. године У износу 158.480,47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5.</w:t>
            </w:r>
            <w:r>
              <w:rPr>
                <w:sz w:val="16"/>
                <w:szCs w:val="16"/>
                <w:lang w:val="sr-BA"/>
              </w:rPr>
              <w:t xml:space="preserve">Појединачни уговор СКП-25-ос/пу-10/19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еализован: 14.12.2019. године У износу 11.691,01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4.</w:t>
            </w:r>
            <w:r>
              <w:rPr>
                <w:sz w:val="16"/>
                <w:szCs w:val="16"/>
                <w:lang w:val="sr-BA"/>
              </w:rPr>
              <w:t xml:space="preserve">Појединачни уговор СКП-25-ос/пу-06/19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Реализован: 15.11.2019. године У износу 54.974,38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.</w:t>
            </w:r>
            <w:r>
              <w:rPr>
                <w:sz w:val="16"/>
                <w:szCs w:val="16"/>
                <w:lang w:val="sr-BA"/>
              </w:rPr>
              <w:t xml:space="preserve">Појединачни уговор СКП-25-ос/пу-05/19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Реализован: 02.11.2019. године У износу 70.528,77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КВИРНИ СПОРАЗУМ-МИНИ ТЕНДЕРИСАЊ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РАДЊА И АСФАЛТИРАЊЕ ПУТЕВА, УЛИЦА, ПЈЕШАЧКО-БИЦИКЛИСТИЧКИХ СТАЗА И ТРОТОАРА НА ПОДРУЧЈУ ГРАДА БИЈЕЉИ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ИФРА:СКП-25/19</w:t>
            </w:r>
            <w:r>
              <w:rPr>
                <w:sz w:val="16"/>
                <w:szCs w:val="16"/>
                <w:lang w:val="sr-BA"/>
              </w:rPr>
              <w:t>-0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</w:rPr>
              <w:t>45233140-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 СА ЗАКЉУЧИВАЊЕМ ОКВИРНОГ СПОРАЗУМА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3-57-5-15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  Бијељина ; ЈИБ: 44003808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84.00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квирни споразум се закључује на период од момента потписивања до 31.12.2019. године</w:t>
            </w:r>
          </w:p>
          <w:p>
            <w:pPr>
              <w:pStyle w:val="NormalWeb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Плаћење:</w:t>
            </w:r>
            <w:r>
              <w:rPr>
                <w:sz w:val="16"/>
                <w:szCs w:val="16"/>
                <w:lang w:val="hr-HR"/>
              </w:rPr>
              <w:t xml:space="preserve"> -да се јединичне цијене из прихваћене понуде </w:t>
            </w:r>
            <w:r>
              <w:rPr>
                <w:b/>
                <w:bCs/>
                <w:sz w:val="16"/>
                <w:szCs w:val="16"/>
                <w:lang w:val="hr-HR"/>
              </w:rPr>
              <w:t>НЕЋЕ МИЈЕЊАТИ</w:t>
            </w:r>
            <w:r>
              <w:rPr>
                <w:sz w:val="16"/>
                <w:szCs w:val="16"/>
                <w:lang w:val="hr-HR"/>
              </w:rPr>
              <w:t xml:space="preserve"> за све вријеме трајања овог оквирног споразума, без обзира на услове на тржишту,</w:t>
            </w:r>
          </w:p>
          <w:p>
            <w:pPr>
              <w:pStyle w:val="NormalWeb"/>
              <w:jc w:val="both"/>
              <w:rPr/>
            </w:pPr>
            <w:r>
              <w:rPr>
                <w:sz w:val="16"/>
                <w:szCs w:val="16"/>
                <w:lang w:val="hr-HR"/>
              </w:rPr>
              <w:t xml:space="preserve">- да се посебан уговор о извођењу конкретних </w:t>
            </w:r>
            <w:r>
              <w:rPr>
                <w:sz w:val="16"/>
                <w:szCs w:val="16"/>
                <w:lang w:val="sr-BA"/>
              </w:rPr>
              <w:t xml:space="preserve">радова </w:t>
            </w:r>
            <w:r>
              <w:rPr>
                <w:sz w:val="16"/>
                <w:szCs w:val="16"/>
                <w:lang w:val="hr-HR"/>
              </w:rPr>
              <w:t>закључује без аванса</w:t>
            </w:r>
          </w:p>
          <w:p>
            <w:pPr>
              <w:pStyle w:val="NormalWeb"/>
              <w:jc w:val="both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- да се за сваки појединачни посао закључује посебан уговор на основу кога ће испоставвљене ситуације /рачуни бити исплаћивани на жиро рачун                                                  након достављеног рачуна и то одложени плаћање 30 календарских дана од дана испостављања рачуна</w:t>
            </w:r>
          </w:p>
          <w:p>
            <w:pPr>
              <w:pStyle w:val="Normal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 се захтјев за измјену јединичних цијене из овог оквирног споразума сматра захтјевом, и довољним разлогом, за раскид истог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Гарантни рок за изведене радове је 2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01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68.351,4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д 27.08.20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02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8.294,12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д 27.08.201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07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85.494,24 КМ од 22.10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4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11/1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31.958,78 КМ од 27.11.2019. год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6.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.</w:t>
            </w:r>
            <w:r>
              <w:rPr>
                <w:sz w:val="16"/>
                <w:szCs w:val="16"/>
                <w:lang w:val="sr-BA"/>
              </w:rPr>
              <w:t xml:space="preserve">Појединачни уговор СКП-25-ос/пу-01/19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Реализован: 23.09.2019. године У износу 68.351,4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.</w:t>
            </w:r>
            <w:r>
              <w:rPr>
                <w:sz w:val="16"/>
                <w:szCs w:val="16"/>
                <w:lang w:val="sr-BA"/>
              </w:rPr>
              <w:t xml:space="preserve">Појединачни уговор СКП-25-ос/пу-02/19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Реализован: 16.09.2019. године У износу 18.294,12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4.</w:t>
            </w:r>
            <w:r>
              <w:rPr>
                <w:sz w:val="16"/>
                <w:szCs w:val="16"/>
                <w:lang w:val="sr-BA"/>
              </w:rPr>
              <w:t xml:space="preserve">Појединачни уговор СКП-25-ос/пу-11/19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Реализован: 16.12.2019. године У износу 31.958,78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.</w:t>
            </w:r>
            <w:r>
              <w:rPr>
                <w:sz w:val="16"/>
                <w:szCs w:val="16"/>
                <w:lang w:val="sr-BA"/>
              </w:rPr>
              <w:t xml:space="preserve">Појединачни уговор СКП-25-ос/пу-07/19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Реализован: 08.11.2019. године У износу 85.494,24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ИЗРАДА ДЕТАЉНИХ ЕНЕРГЕТСКИХ ПРЕГЛЕДА ЈАВНИХ ЗГРАД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ОТ 1:  </w:t>
            </w:r>
            <w:r>
              <w:rPr>
                <w:sz w:val="16"/>
                <w:szCs w:val="16"/>
                <w:lang w:val="sr-Latn-CS" w:eastAsia="sr-Latn-CS"/>
              </w:rPr>
              <w:t xml:space="preserve">ИЗРАДА ДЕТАЉНОГ ЕНЕРГЕТСКОГ ПРЕГЛЕДА </w:t>
            </w:r>
            <w:r>
              <w:rPr>
                <w:sz w:val="16"/>
                <w:szCs w:val="16"/>
                <w:lang w:eastAsia="sr-Latn-CS"/>
              </w:rPr>
              <w:t>Г</w:t>
            </w:r>
            <w:r>
              <w:rPr>
                <w:sz w:val="16"/>
                <w:szCs w:val="16"/>
                <w:lang w:val="sr-Latn-CS" w:eastAsia="sr-Latn-CS"/>
              </w:rPr>
              <w:t>ЛАВНЕ ЗГРАДЕ ГРАДСКЕ УПРАВЕ ГРАДА    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ШИФРА:КГН-</w:t>
            </w:r>
            <w:r>
              <w:rPr>
                <w:sz w:val="16"/>
                <w:szCs w:val="16"/>
                <w:lang w:val="sr-RS"/>
              </w:rPr>
              <w:t>07 (2Лот-а)</w:t>
            </w:r>
            <w:r>
              <w:rPr>
                <w:sz w:val="16"/>
                <w:szCs w:val="16"/>
              </w:rPr>
              <w:t>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 w:eastAsia="sr-Latn-CS"/>
              </w:rPr>
            </w:pPr>
            <w:r>
              <w:rPr>
                <w:sz w:val="16"/>
                <w:szCs w:val="16"/>
                <w:lang w:val="en-GB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713143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КОНКУРЕНТСКИ ЗАХТЈЕВ ЗА ДОСТАВЉАЊЕ ПОНУ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7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Инстутут за грађевинарство ИГ Бања Лука ЈИБ: 440091831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276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 ће вршити у року од  15 дана  од закључив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color w:val="000000"/>
                <w:sz w:val="16"/>
                <w:szCs w:val="16"/>
                <w:lang w:val="hr-HR"/>
              </w:rPr>
              <w:t xml:space="preserve">- испостављени рачуни биће исплаћивани на жиро рачун                                                 након достављеног рачуна и то  плаћање </w:t>
            </w:r>
            <w:r>
              <w:rPr>
                <w:color w:val="000000"/>
                <w:sz w:val="16"/>
                <w:szCs w:val="16"/>
                <w:lang w:val="sr-RS"/>
              </w:rPr>
              <w:t>6</w:t>
            </w:r>
            <w:r>
              <w:rPr>
                <w:color w:val="000000"/>
                <w:sz w:val="16"/>
                <w:szCs w:val="16"/>
                <w:lang w:val="hr-HR"/>
              </w:rPr>
              <w:t>0 (</w:t>
            </w:r>
            <w:r>
              <w:rPr>
                <w:color w:val="000000"/>
                <w:sz w:val="16"/>
                <w:szCs w:val="16"/>
                <w:lang w:val="sr-RS"/>
              </w:rPr>
              <w:t>шез</w:t>
            </w:r>
            <w:r>
              <w:rPr>
                <w:color w:val="000000"/>
                <w:sz w:val="16"/>
                <w:szCs w:val="16"/>
                <w:lang w:val="hr-HR"/>
              </w:rPr>
              <w:t xml:space="preserve">десет) дана 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 није допуштено  авансно плаћањ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ДА ДЕТАЉНИХ ЕНЕРГЕТСКИХ ПРЕГЛЕДА ЈАВНИХ ЗГРАД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 w:eastAsia="sr-Latn-CS"/>
              </w:rPr>
            </w:pPr>
            <w:r>
              <w:rPr>
                <w:sz w:val="16"/>
                <w:szCs w:val="16"/>
                <w:lang w:val="en-GB" w:eastAsia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ОТ 2:  </w:t>
            </w:r>
            <w:r>
              <w:rPr>
                <w:sz w:val="16"/>
                <w:szCs w:val="16"/>
                <w:lang w:val="sr-Latn-CS" w:eastAsia="sr-Latn-CS"/>
              </w:rPr>
              <w:t>ИЗРАДА ДЕТАЉНИХ ЕНЕРГЕТСКИХ ПРЕГЛЕДА ЗГРАДА: ЈУ НАРОДНА БИБЛИОТЕКА ''ФИЛИП ВИШЊИЋ'', ЈУ МУЗИЧКА ШКОЛА ''СТЕВАН СТОЈАНОВИЋ МОКРАЊАЦ'', ЈУ ДЈЕЧИЈИ ВРТИЋ ''ЧИКА ЈОВА ЗМАЈ'' ( СВЕТОГ САВЕ 9 ), ЈУ ДЈЕЧИЈИ ВРТИЋ ''ЧИКА ЈОВА ЗМАЈ'' (  КНЕЗА МИЛОША БР. 26 ) И СПОРТСКА ДВОРАНА ЈУ ГИМНАЗИЈА ''ФИЛИП ВИШЊИЋ''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ИФРА:КГН-</w:t>
            </w:r>
            <w:r>
              <w:rPr>
                <w:sz w:val="16"/>
                <w:szCs w:val="16"/>
                <w:lang w:val="sr-RS"/>
              </w:rPr>
              <w:t>07 (2Лот-а)</w:t>
            </w:r>
            <w:r>
              <w:rPr>
                <w:sz w:val="16"/>
                <w:szCs w:val="16"/>
              </w:rPr>
              <w:t>/19</w:t>
            </w:r>
            <w:r>
              <w:rPr>
                <w:sz w:val="16"/>
                <w:szCs w:val="16"/>
                <w:lang w:val="sr-BA"/>
              </w:rPr>
              <w:t>-Лот 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 w:eastAsia="sr-Latn-CS"/>
              </w:rPr>
            </w:pPr>
            <w:r>
              <w:rPr>
                <w:sz w:val="16"/>
                <w:szCs w:val="16"/>
                <w:lang w:val="en-GB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13143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КОНКУРЕНТСКИ ЗАХТЈЕВ ЗА ДОСТАВЉАЊЕ ПОНУ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7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Инстутут за грађевинарство ИГ Бања Лука ЈИБ: 440091831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179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 ће вршити у року од  60 дана  од закључив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color w:val="000000"/>
                <w:sz w:val="16"/>
                <w:szCs w:val="16"/>
                <w:lang w:val="hr-HR"/>
              </w:rPr>
              <w:t xml:space="preserve">- испостављени рачуни биће исплаћивани на жиро рачун                                                 након достављеног рачуна и то  плаћање </w:t>
            </w:r>
            <w:r>
              <w:rPr>
                <w:color w:val="000000"/>
                <w:sz w:val="16"/>
                <w:szCs w:val="16"/>
                <w:lang w:val="sr-RS"/>
              </w:rPr>
              <w:t>6</w:t>
            </w:r>
            <w:r>
              <w:rPr>
                <w:color w:val="000000"/>
                <w:sz w:val="16"/>
                <w:szCs w:val="16"/>
                <w:lang w:val="hr-HR"/>
              </w:rPr>
              <w:t>0 (</w:t>
            </w:r>
            <w:r>
              <w:rPr>
                <w:color w:val="000000"/>
                <w:sz w:val="16"/>
                <w:szCs w:val="16"/>
                <w:lang w:val="sr-RS"/>
              </w:rPr>
              <w:t>шез</w:t>
            </w:r>
            <w:r>
              <w:rPr>
                <w:color w:val="000000"/>
                <w:sz w:val="16"/>
                <w:szCs w:val="16"/>
                <w:lang w:val="hr-HR"/>
              </w:rPr>
              <w:t xml:space="preserve">десет) дана 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 није допуштено  авансно плаћањ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ГЛЕД ИНСПЕКЦИЈСКИХ УЗОРАКА У ТОКУ 201</w:t>
            </w:r>
            <w:r>
              <w:rPr>
                <w:sz w:val="16"/>
                <w:szCs w:val="16"/>
                <w:lang w:val="sr-Latn-CS"/>
              </w:rPr>
              <w:t>9</w:t>
            </w:r>
            <w:r>
              <w:rPr>
                <w:sz w:val="16"/>
                <w:szCs w:val="16"/>
              </w:rPr>
              <w:t>. ГОДИНЕ</w:t>
            </w:r>
            <w:r>
              <w:rPr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2: ИСПИТИВАЊЕ МИКРОБИОЛОШКЕ ИСПРАВНОСТ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                                                  </w:t>
            </w:r>
            <w:r>
              <w:rPr>
                <w:sz w:val="16"/>
                <w:szCs w:val="16"/>
                <w:lang w:val="sr-BA"/>
              </w:rPr>
              <w:t>ШИФРА:ИП-01(6 ЛОТОВА)/19- ЛОТ 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19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НКУРЕНТСКИ ЗАХТЈЕВ ЗА ДОСТАВЉАЊЕ ПОНУДА УЗ ПРОВОЂЕЊЕ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Е-АУКЦИЈЕ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4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У Ветеринарски институт  РС  Васо Бутозан Бања Лука ; ЈИБ: 4400809290002`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405,4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 ће вршити у року  од закључива уговора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  <w:lang w:val="hr-HR"/>
              </w:rPr>
              <w:t xml:space="preserve">испостављени рачуни биће исплаћивани на жиро рачун                                                 након достављеног рачуна и то  плаћање </w:t>
            </w:r>
            <w:r>
              <w:rPr>
                <w:sz w:val="16"/>
                <w:szCs w:val="16"/>
                <w:lang w:val="sr-RS"/>
              </w:rPr>
              <w:t>30</w:t>
            </w:r>
            <w:r>
              <w:rPr>
                <w:sz w:val="16"/>
                <w:szCs w:val="16"/>
                <w:lang w:val="hr-HR"/>
              </w:rPr>
              <w:t xml:space="preserve"> дана 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 није допуштено  авансно плаћањ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06.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ГЛЕД ИНСПЕКЦИЈСКИХ УЗОРАКА У ТОКУ 201</w:t>
            </w:r>
            <w:r>
              <w:rPr>
                <w:sz w:val="16"/>
                <w:szCs w:val="16"/>
                <w:lang w:val="sr-Latn-CS"/>
              </w:rPr>
              <w:t>9</w:t>
            </w:r>
            <w:r>
              <w:rPr>
                <w:sz w:val="16"/>
                <w:szCs w:val="16"/>
              </w:rPr>
              <w:t>. ГОДИНЕ</w:t>
            </w:r>
            <w:r>
              <w:rPr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6: УЗОРКОВАЊЕ И КОНТРОЛА КВАЛИТЕТА СЈЕМЕНА ПОЉОПРИВРЕДНОГ БИЉА И МИНЕРАЛНИХ ЂУБРИ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                                                  </w:t>
            </w:r>
            <w:r>
              <w:rPr>
                <w:sz w:val="16"/>
                <w:szCs w:val="16"/>
                <w:lang w:val="sr-BA"/>
              </w:rPr>
              <w:t>ШИФРА:ИП-01(6 ЛОТОВА)/19- ЛОТ 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19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НКУРЕНТСКИ ЗАХТЈЕВ ЗА ДОСТАВЉАЊЕ ПОНУДА УЗ ПРОВОЂЕЊЕ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Е-АУКЦИЈЕ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4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У Пољопривредни институт   РС  Бања Лука ; ЈИБ: 4400802280001`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4181,46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 ће вршити у року  од закључива уговора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  <w:lang w:val="hr-HR"/>
              </w:rPr>
              <w:t xml:space="preserve">испостављени рачуни биће исплаћивани на жиро рачун                                                 након достављеног рачуна и то  плаћање </w:t>
            </w:r>
            <w:r>
              <w:rPr>
                <w:sz w:val="16"/>
                <w:szCs w:val="16"/>
                <w:lang w:val="sr-RS"/>
              </w:rPr>
              <w:t>30</w:t>
            </w:r>
            <w:r>
              <w:rPr>
                <w:sz w:val="16"/>
                <w:szCs w:val="16"/>
                <w:lang w:val="hr-HR"/>
              </w:rPr>
              <w:t xml:space="preserve"> дана 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 није допуштено  авансно плаћањ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06.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КВИРНИ СПОРАЗУМ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 И НАБАВКА РЕЗЕРВНИХ ДИЈЕЛОВА ЗА ТЕКУЋЕ И ПРЕВЕНТИВНО ОДРЖАВАЊЕ РАЧУНАРА, ШТАМПАЧА, СКЕНЕРА И ФОТОКОПИР АПАРАТА ЗА 2019. И 2020. ГОДИН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ОЗП</w:t>
            </w:r>
            <w:r>
              <w:rPr>
                <w:sz w:val="16"/>
                <w:szCs w:val="16"/>
                <w:lang w:val="sr-RS"/>
              </w:rPr>
              <w:t>-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sr-RS"/>
              </w:rPr>
              <w:t>/1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color w:val="FF0000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CS"/>
              </w:rPr>
              <w:t>503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ТВОРЕНИ ПОСТУПАК СА ЗАКЉУЧИВАЊЕМ  ОКВИРНОГ СПОР</w:t>
            </w:r>
            <w:r>
              <w:rPr>
                <w:bCs/>
                <w:sz w:val="16"/>
                <w:szCs w:val="16"/>
                <w:lang w:val="sr-RS"/>
              </w:rPr>
              <w:t>А</w:t>
            </w:r>
            <w:r>
              <w:rPr>
                <w:bCs/>
                <w:sz w:val="16"/>
                <w:szCs w:val="16"/>
              </w:rPr>
              <w:t xml:space="preserve">ЗУМА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67-5-15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опитрејд Бијељина ЈИБ:-440043012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3.374,2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 ће вршити у року од дана закључивања ОС до 31.12.2020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hr-HR"/>
              </w:rPr>
              <w:t xml:space="preserve">да се јединичне цијене из прихваћене понуде </w:t>
            </w:r>
            <w:r>
              <w:rPr>
                <w:bCs/>
                <w:sz w:val="16"/>
                <w:szCs w:val="16"/>
                <w:lang w:val="hr-HR"/>
              </w:rPr>
              <w:t>НЕЋЕ МИЈЕЊАТИ</w:t>
            </w:r>
            <w:r>
              <w:rPr>
                <w:sz w:val="16"/>
                <w:szCs w:val="16"/>
                <w:lang w:val="hr-HR"/>
              </w:rPr>
              <w:t xml:space="preserve"> за све вријеме трајања овог оквирног споразума, без обзира на услове на тржишту,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 да се посебан уговор о извођењу конкретних услуга закључује без аванса</w:t>
            </w:r>
          </w:p>
          <w:p>
            <w:pPr>
              <w:pStyle w:val="NormalWeb"/>
              <w:jc w:val="both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- да се за сваки појединачни посао закључује посебан уговор на основу кога ће испоставвљене ситуације /рачуни бити исплаћивани на жиро рачун                                                  60 (шездесет) дана од дана доставе рачуна</w:t>
            </w:r>
          </w:p>
          <w:p>
            <w:pPr>
              <w:pStyle w:val="NormalWeb"/>
              <w:jc w:val="both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 xml:space="preserve">- </w:t>
            </w:r>
            <w:r>
              <w:rPr>
                <w:bCs/>
                <w:sz w:val="16"/>
                <w:szCs w:val="16"/>
                <w:lang w:val="sr-CS"/>
              </w:rPr>
              <w:t>Рачун ће бити достављен након извршења услуга тј. потписивања Записника о извршеним услугама, односно замењеним дијеловима, од стране Наручиоца и Извршиоца услуга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hr-HR"/>
              </w:rPr>
              <w:t>- да се захтјев за измјену јединичних цијене из овог оквирног споразума сматра захтјевом, и довољним разлогом, за раскид истог.</w:t>
            </w:r>
          </w:p>
          <w:p>
            <w:pPr>
              <w:pStyle w:val="NormalWeb"/>
              <w:jc w:val="both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- </w:t>
            </w:r>
            <w:r>
              <w:rPr>
                <w:sz w:val="16"/>
                <w:szCs w:val="16"/>
                <w:lang w:val="hr-HR"/>
              </w:rPr>
              <w:t>Одредбе овог оквирног споразума не могу се мијењати након његовог закључењ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BA"/>
              </w:rPr>
            </w:pPr>
            <w:r>
              <w:rPr>
                <w:b/>
                <w:bCs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6.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КВИРНИ СПОРАЗУМ-МИНИ ТЕНДЕРИСАЊ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РАДЊА И АСФАЛТИРАЊЕ ПУТЕВА, УЛИЦА, ПЈЕШАЧКО-БИЦИКЛИСТИЧКИХ СТАЗА И ТРОТОАРА НА ПОДРУЧЈУ ГРАДА БИЈЕЉИ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ИФРА:СКП-25/19</w:t>
            </w:r>
            <w:r>
              <w:rPr>
                <w:sz w:val="16"/>
                <w:szCs w:val="16"/>
                <w:lang w:val="sr-BA"/>
              </w:rPr>
              <w:t>-0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</w:rPr>
              <w:t>45233140-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 СА ЗАКЉУЧИВАЊЕМ ОКВИРНОГ СПОРАЗУМА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3-57-15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Галакс -нискоградња  Брчко; ЈИБ: 460008639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84.00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квирни споразум се закључује на период од момента потписивања до 31.12.2019. године</w:t>
            </w:r>
          </w:p>
          <w:p>
            <w:pPr>
              <w:pStyle w:val="NormalWeb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Плаћење:</w:t>
            </w:r>
            <w:r>
              <w:rPr>
                <w:sz w:val="16"/>
                <w:szCs w:val="16"/>
                <w:lang w:val="hr-HR"/>
              </w:rPr>
              <w:t xml:space="preserve"> -да се јединичне цијене из прихваћене понуде </w:t>
            </w:r>
            <w:r>
              <w:rPr>
                <w:b/>
                <w:bCs/>
                <w:sz w:val="16"/>
                <w:szCs w:val="16"/>
                <w:lang w:val="hr-HR"/>
              </w:rPr>
              <w:t>НЕЋЕ МИЈЕЊАТИ</w:t>
            </w:r>
            <w:r>
              <w:rPr>
                <w:sz w:val="16"/>
                <w:szCs w:val="16"/>
                <w:lang w:val="hr-HR"/>
              </w:rPr>
              <w:t xml:space="preserve"> за све вријеме трајања овог оквирног споразума, без обзира на услове на тржишту,</w:t>
            </w:r>
          </w:p>
          <w:p>
            <w:pPr>
              <w:pStyle w:val="NormalWeb"/>
              <w:jc w:val="both"/>
              <w:rPr/>
            </w:pPr>
            <w:r>
              <w:rPr>
                <w:sz w:val="16"/>
                <w:szCs w:val="16"/>
                <w:lang w:val="hr-HR"/>
              </w:rPr>
              <w:t xml:space="preserve">- да се посебан уговор о извођењу конкретних </w:t>
            </w:r>
            <w:r>
              <w:rPr>
                <w:sz w:val="16"/>
                <w:szCs w:val="16"/>
                <w:lang w:val="sr-BA"/>
              </w:rPr>
              <w:t xml:space="preserve">радова </w:t>
            </w:r>
            <w:r>
              <w:rPr>
                <w:sz w:val="16"/>
                <w:szCs w:val="16"/>
                <w:lang w:val="hr-HR"/>
              </w:rPr>
              <w:t>закључује без аванса</w:t>
            </w:r>
          </w:p>
          <w:p>
            <w:pPr>
              <w:pStyle w:val="NormalWeb"/>
              <w:jc w:val="both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- да се за сваки појединачни посао закључује посебан уговор на основу кога ће испоставвљене ситуације /рачуни бити исплаћивани на жиро рачун                                                  након достављеног рачуна и то одложени плаћање 30 календарских дана од дана испостављања рачуна</w:t>
            </w:r>
          </w:p>
          <w:p>
            <w:pPr>
              <w:pStyle w:val="Normal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 се захтјев за измјену јединичних цијене из овог оквирног споразума сматра захтјевом, и довољним разлогом, за раскид истог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Гарантни рок за изведене радове је 2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5-ос/пу-08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40.989,60 КМ од 21.10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6.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.</w:t>
            </w:r>
            <w:r>
              <w:rPr>
                <w:sz w:val="16"/>
                <w:szCs w:val="16"/>
                <w:lang w:val="sr-BA"/>
              </w:rPr>
              <w:t xml:space="preserve">Појединачни уговор СКП-25-ос/пу-08/19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Реализован: 16.11.2019. године У износу 40.989,6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Kоришћење агенцијског сервиса вијест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КГН-дс-05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240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4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Новинска агенција РС Срна Бијељина , ЈИБ: 440041958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457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 ће вршити у рок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</w:t>
            </w:r>
            <w:r>
              <w:rPr>
                <w:sz w:val="16"/>
                <w:szCs w:val="16"/>
                <w:lang w:val="sr-RS"/>
              </w:rPr>
              <w:t xml:space="preserve">за извршене услуге </w:t>
            </w:r>
            <w:r>
              <w:rPr>
                <w:sz w:val="16"/>
                <w:szCs w:val="16"/>
              </w:rPr>
              <w:t xml:space="preserve">  ће се вршити на сљедећи начин:  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0 дана од дана пријема</w:t>
            </w:r>
            <w:r>
              <w:rPr>
                <w:sz w:val="16"/>
                <w:szCs w:val="16"/>
                <w:lang w:val="sr-BA"/>
              </w:rPr>
              <w:t xml:space="preserve"> фактур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Сертификат за маил сервер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43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22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2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еклик  Бања Лука , ЈИБ: 4440295208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36,96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 ће вршити у рок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</w:t>
            </w:r>
            <w:r>
              <w:rPr>
                <w:sz w:val="16"/>
                <w:szCs w:val="16"/>
                <w:lang w:val="sr-RS"/>
              </w:rPr>
              <w:t xml:space="preserve">за извршене услуге </w:t>
            </w:r>
            <w:r>
              <w:rPr>
                <w:sz w:val="16"/>
                <w:szCs w:val="16"/>
              </w:rPr>
              <w:t xml:space="preserve">  ће се вршити на сљедећи начин:  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0 дана од дана пријема</w:t>
            </w:r>
            <w:r>
              <w:rPr>
                <w:sz w:val="16"/>
                <w:szCs w:val="16"/>
                <w:lang w:val="sr-BA"/>
              </w:rPr>
              <w:t xml:space="preserve"> фактур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06.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19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36,96 КМ са ПДВ-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зрада металних сталака за застав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61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26267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3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Лого Бијељина  , ЈИБ: 440304754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870,83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дови  ће вршити у рок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</w:t>
            </w:r>
            <w:r>
              <w:rPr>
                <w:sz w:val="16"/>
                <w:szCs w:val="16"/>
                <w:lang w:val="sr-RS"/>
              </w:rPr>
              <w:t xml:space="preserve">за извршене радове </w:t>
            </w:r>
            <w:r>
              <w:rPr>
                <w:sz w:val="16"/>
                <w:szCs w:val="16"/>
              </w:rPr>
              <w:t xml:space="preserve">  ће се вршити на сљедећи начин:  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0 дана од дана пријема</w:t>
            </w:r>
            <w:r>
              <w:rPr>
                <w:sz w:val="16"/>
                <w:szCs w:val="16"/>
                <w:lang w:val="sr-BA"/>
              </w:rPr>
              <w:t xml:space="preserve"> фактур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06.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1.12.2019. Укупно утрошена средства </w:t>
            </w:r>
            <w:r>
              <w:rPr>
                <w:sz w:val="16"/>
                <w:szCs w:val="16"/>
                <w:lang w:val="sr-Latn-BA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87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 xml:space="preserve"> 83</w:t>
            </w:r>
            <w:r>
              <w:rPr>
                <w:sz w:val="16"/>
                <w:szCs w:val="16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новина за потребе Градске управе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05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21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3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еоколп БХ Бања Лука, ЈИБ: 440416919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758,16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ба ће се испоручивати у рок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</w:t>
            </w:r>
            <w:r>
              <w:rPr>
                <w:sz w:val="16"/>
                <w:szCs w:val="16"/>
                <w:lang w:val="sr-RS"/>
              </w:rPr>
              <w:t xml:space="preserve">за испоручену робу </w:t>
            </w:r>
            <w:r>
              <w:rPr>
                <w:sz w:val="16"/>
                <w:szCs w:val="16"/>
              </w:rPr>
              <w:t xml:space="preserve">  ће се вршити на сљедећи начин:  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0 дана од дана пријема</w:t>
            </w:r>
            <w:r>
              <w:rPr>
                <w:sz w:val="16"/>
                <w:szCs w:val="16"/>
                <w:lang w:val="sr-BA"/>
              </w:rPr>
              <w:t xml:space="preserve"> фактур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1.12.20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Укупно утрошена вредност уговора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3.260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8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КМ са ПДВ-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Лимарски радови на зградама у власништву Градске управ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52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2131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3-13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Р Лимарска радња Ђукић Бијељина, ЈИБ: 450794318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331,81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дови  ће вршити у рок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</w:t>
            </w:r>
            <w:r>
              <w:rPr>
                <w:sz w:val="16"/>
                <w:szCs w:val="16"/>
                <w:lang w:val="sr-RS"/>
              </w:rPr>
              <w:t xml:space="preserve">за извршене радове </w:t>
            </w:r>
            <w:r>
              <w:rPr>
                <w:sz w:val="16"/>
                <w:szCs w:val="16"/>
              </w:rPr>
              <w:t xml:space="preserve">  ће се вршити на сљедећи начин:  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0 дана од дана пријема</w:t>
            </w:r>
            <w:r>
              <w:rPr>
                <w:sz w:val="16"/>
                <w:szCs w:val="16"/>
                <w:lang w:val="sr-BA"/>
              </w:rPr>
              <w:t xml:space="preserve"> фактур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6.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1.12.20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Укупно утрошена вредност уговора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2.282,00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КМ са ПДВ-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фиксних телефона за потребе ГУГБ и Градске изборне комисије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20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200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3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анта реи Бијељина , ЈИБ: 440030573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94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ба ће се испоручивати у року од дана закључивања Уговора до 30.09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</w:t>
            </w:r>
            <w:r>
              <w:rPr>
                <w:sz w:val="16"/>
                <w:szCs w:val="16"/>
                <w:lang w:val="sr-RS"/>
              </w:rPr>
              <w:t xml:space="preserve">за испоручену робу </w:t>
            </w:r>
            <w:r>
              <w:rPr>
                <w:sz w:val="16"/>
                <w:szCs w:val="16"/>
              </w:rPr>
              <w:t xml:space="preserve">  ће се вршити на сљедећи начин:  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0 дана од дана пријема</w:t>
            </w:r>
            <w:r>
              <w:rPr>
                <w:sz w:val="16"/>
                <w:szCs w:val="16"/>
                <w:lang w:val="sr-BA"/>
              </w:rPr>
              <w:t xml:space="preserve"> фактур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7.08.2019. године Укупна утрошена вреденост уговора 994,00 КМ  са ПДВ-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RS" w:eastAsia="en-GB"/>
              </w:rPr>
            </w:pPr>
            <w:r>
              <w:rPr>
                <w:rFonts w:eastAsia="Times New Roman"/>
                <w:sz w:val="16"/>
                <w:szCs w:val="16"/>
                <w:lang w:val="en-GB" w:eastAsia="en-GB"/>
              </w:rPr>
              <w:t>Асфалтирање саобраћајнице у Индсутријској зони II (на парцели К.Ч. 721/118, а поред парцела 721/124, 721/116, 721/117, све К.О. Бијељина Село), укупне дужине 200,00 m'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RS" w:eastAsia="en-GB"/>
              </w:rPr>
            </w:pPr>
            <w:r>
              <w:rPr>
                <w:rFonts w:eastAsia="Times New Roman"/>
                <w:sz w:val="16"/>
                <w:szCs w:val="16"/>
                <w:lang w:val="sr-RS" w:eastAsia="en-GB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RS" w:eastAsia="en-GB"/>
              </w:rPr>
            </w:pPr>
            <w:r>
              <w:rPr>
                <w:rFonts w:eastAsia="Times New Roman"/>
                <w:sz w:val="16"/>
                <w:szCs w:val="16"/>
                <w:lang w:val="sr-RS" w:eastAsia="en-GB"/>
              </w:rPr>
              <w:t>Шифра: СКП-н-01/19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RS" w:eastAsia="en-GB"/>
              </w:rPr>
            </w:pPr>
            <w:r>
              <w:rPr>
                <w:rFonts w:eastAsia="Times New Roman"/>
                <w:sz w:val="16"/>
                <w:szCs w:val="16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BA"/>
              </w:rPr>
            </w:pPr>
            <w:r>
              <w:rPr>
                <w:b/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77-5-15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  Бијељина ; ЈИБ: 44003808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9.651,30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ок: 31.12.2019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лаћање 60 дана од дана достављања  факту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.06.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08.2019. Укупна утрошена вредност: 37.303,31 КМ са ПДВ-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DejaVu Sans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DejaVu Sans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Char1">
    <w:name w:val="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1">
    <w:name w:val="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tmaksimovic</dc:creator>
  <dc:description/>
  <cp:keywords/>
  <dc:language>en-US</dc:language>
  <cp:lastModifiedBy>tmaksimovic</cp:lastModifiedBy>
  <dcterms:modified xsi:type="dcterms:W3CDTF">2020-05-21T10:30:00Z</dcterms:modified>
  <cp:revision>83</cp:revision>
  <dc:subject/>
  <dc:title/>
</cp:coreProperties>
</file>