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MАЈ  2019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998"/>
        <w:gridCol w:w="1418"/>
        <w:gridCol w:w="1417"/>
        <w:gridCol w:w="14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вршење рјешења урбанистичко –грађевинске инспе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ИП-03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11110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УЗ ПРОВОЂЕЊЕ</w:t>
            </w:r>
            <w:r>
              <w:rPr>
                <w:bCs/>
                <w:sz w:val="16"/>
                <w:szCs w:val="16"/>
                <w:lang w:val="sr-RS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3-49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985,95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вођач радова ће вршити радове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едене радове </w:t>
            </w:r>
            <w:r>
              <w:rPr>
                <w:sz w:val="16"/>
                <w:szCs w:val="16"/>
              </w:rPr>
              <w:t xml:space="preserve">  ће се вршити на сљедећи начин:  30 дана од дана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5.20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CS"/>
              </w:rPr>
              <w:t>ПРАЊЕ САОБРАЋАЈНИЦА И ТРОТОАРА У ГРАДУ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 СКП-07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90600000-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5-5-11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Комуналац Бијељина ЈИБ:440030565000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99,99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0 дана од дана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19. године –Укупно утрошена средства 29.999,99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ЉЕКАРСКИ ПРЕГЛЕДИ РАДНИКА (РАДНИЦИ КОЈИ РАДЕ НА РАДНОМ МЈЕСТУ СА ПОВЕЋАНИМ РИЗИКОМ)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42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851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9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пецијалистички центар С медико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406662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474,2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4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>0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РАДИЈАТОРА, БОЈЛЕРА И ЛЕД СВЈЕТИЉКИ ДИМЕНЗИЈА (60х60)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08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446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 Бијељина; ЈИБ: 440042237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995,61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одложено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3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0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Е ПОПРАВКЕ ВРВ СИСТЕМА ЗА ГРИЈАЊ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39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50531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9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en-US"/>
              </w:rPr>
              <w:t>Royal Company</w:t>
            </w:r>
            <w:r>
              <w:rPr>
                <w:sz w:val="16"/>
                <w:szCs w:val="16"/>
                <w:lang w:val="sr-BA"/>
              </w:rPr>
              <w:t xml:space="preserve">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822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.983,32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22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6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ервис и поправка  противпровалног и противпожарног алар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Шифра: ОЗП-дс-45/19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6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9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en-US"/>
              </w:rPr>
              <w:t>Royal Company</w:t>
            </w:r>
            <w:r>
              <w:rPr>
                <w:sz w:val="16"/>
                <w:szCs w:val="16"/>
                <w:lang w:val="sr-BA"/>
              </w:rPr>
              <w:t xml:space="preserve">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822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181,7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22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0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ИЗРАДА НАМЈЕШТАЈА ЗА ПОТРЕБЕ ГРАДСКЕ УПРАВЕ ГРАДА БИЈЕЉИНА И ПУЛТА У МАТИЧНОЈ СЛУЖБИ ГРАДСКЕ УПРАВ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60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45421153-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9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 Бијељина; ЈИБ: 440270841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804,7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вођач радова ће вршити радове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едене радове </w:t>
            </w:r>
            <w:r>
              <w:rPr>
                <w:sz w:val="16"/>
                <w:szCs w:val="16"/>
              </w:rPr>
              <w:t xml:space="preserve">  ће се вршити на сљедећи начин:  30 дана од дана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6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05.2019. године, Укупна утрошена вредност 6.804,72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ПРЕМЈЕШТАЊА РАМПЕ НА ПАРКИНГУ ГРАДСКЕ УПРАВЕ ГРАДА БИЈЕЉИНА</w:t>
            </w:r>
          </w:p>
          <w:p>
            <w:pPr>
              <w:pStyle w:val="TextBody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ОЗП-дс-62/19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452133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1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Бијељина 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2198621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193,4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вођач радова ће вршити радове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едене радове </w:t>
            </w:r>
            <w:r>
              <w:rPr>
                <w:sz w:val="16"/>
                <w:szCs w:val="16"/>
              </w:rPr>
              <w:t xml:space="preserve">  ће се вршити на сљедећи начин:  30 дана од дана пријема рачун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193,40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спитивање апарата за заштиту органа за дис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46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en-US"/>
              </w:rPr>
              <w:t xml:space="preserve">Инпроз </w:t>
            </w:r>
            <w:r>
              <w:rPr>
                <w:sz w:val="16"/>
                <w:szCs w:val="16"/>
                <w:lang w:val="sr-BA"/>
              </w:rPr>
              <w:t xml:space="preserve"> Тузла Инстиут за заштиту и пројектовањ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ЈИБ: 420919645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404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140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>0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КВИР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РЖАВАЊЕ ВАТРОГАСНИХ ВОЗИЛА И НАДОГРАДЊА НА ИСТИ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ТВЈ-03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000000-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 СА ЗАКЉУЧИВАЊЕМ  ОКВИРНОГ СПОР</w:t>
            </w:r>
            <w:r>
              <w:rPr>
                <w:bCs/>
                <w:sz w:val="16"/>
                <w:szCs w:val="16"/>
                <w:lang w:val="sr-RS"/>
              </w:rPr>
              <w:t>А</w:t>
            </w:r>
            <w:r>
              <w:rPr>
                <w:bCs/>
                <w:sz w:val="16"/>
                <w:szCs w:val="16"/>
              </w:rPr>
              <w:t>ЗУМА 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2-5-11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Лазаревић пром“ Бијељина ЈИБ:-44019097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.321,1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ТВЈ-03-ос/пу-0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5.067,11 КМ /3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54,04 КМ са ПДВ-17.06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Појединачни уговор ТВЈ-03-ос/пу-02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1.361,77 КМ /2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892,27 КМ са ПДВ-02.09.20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 Појединачни уговор ТВЈ-03-ос/пу-03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899,48 КМ /27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992,79 КМ са ПДВ-25.10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. Појединачни уговор ТВЈ-03-ос/пу-04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5.385,44 КМ /2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07,35 КМ са ПДВ-25.12.20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АДНЕ ВАТРОГАСНЕ ОДЈЕЋЕ И ОБУЋЕ ЗА ВАТРОГАСЦ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ТВЈ-02/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5811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-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1293-1-1-72-5-114/19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урић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9542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961,29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  ће се испоручивати у року од  3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споручене роб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0 дана од дана пријема рачу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ава 24.961,29 КМ са ПДВ-ом од 14.06.2019.г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ЛИЧНЕ ОПРЕМЕ (ОДЈЕЋЕ И ОБУЋЕ) ЗА ПРИПАДНИКЕ ЦИВИЛНЕ ЗАШТИТ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БиЗ-0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80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УЗ ПРОВОЂЕЊЕ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59-5-1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урић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9542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963,72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  ће се испоручивати у року од  3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споручене роб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 рачу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купно утрошена средстава 9.963,72 КМ са ПДВ-ом од 14.06.2019.г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ЧИШЋЕЊЕ ДИВЉИХ ДЕПОНИЈА  И ОДРЖАВАЊЕ   ЈАВНИХ ПОВРШИНА  У МЈЕСНИМ ЗАЈЕДНИЦАМА  ОКО ДОМОВА КУЛТУРЕ , ШКОЛСКИХ ОБЈЕКАТА И СПОМЕН ОБИЉЕЖЈА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BA"/>
              </w:rPr>
              <w:t>СКП-05</w:t>
            </w:r>
            <w:r>
              <w:rPr>
                <w:sz w:val="16"/>
                <w:szCs w:val="16"/>
              </w:rPr>
              <w:t>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5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6-5-11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790,4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 одлож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60</w:t>
            </w:r>
            <w:r>
              <w:rPr>
                <w:sz w:val="16"/>
                <w:szCs w:val="16"/>
              </w:rPr>
              <w:t xml:space="preserve"> дана од дана пријема рачуна/ситуације ( привремене, окончана )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19. године –Укупно утрошена средства 59.653,55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ШТАМПАНИХ ОБРАЗАЦА И  КАНЦЕЛАРИЈСКОГ МАТЕРИЈАЛА ЗА ПОТРЕБЕ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1: Набавка штампаних образаца  за потребе Градске управе града Бијељина током 2019. и 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BA"/>
              </w:rPr>
              <w:t xml:space="preserve"> ОЗП-Н-01(2 ЛОТА)/19-Лот 1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-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УЗ ПРОВОЂЕЊЕ ПОСТУПКА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1-28-5-12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мапром Бања Лука, ЈИБ: 4400938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429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  ће се испоручивати у року од  од дана потписивања ОС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споручене роб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 рачу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ОЗП-н-01(2 Лота)-Лот 1-ос/пу-0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.507, 24 КМ /35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21,76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7.20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Појединачни уговор ОЗП-н-01(2 Лота)-Лот 1-ос/пу-02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.142, 41 КМ /3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779,35 КМ са ПДВ-ом потписа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0.08.20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Појединачни уговор ОЗП-н-01(2 Лота)-Лот 1-ос/пу-03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.696, 93 КМ /3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082,42 КМ са ПДВ-ом потписа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1.11.20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.Појединачни уговор ОЗП-н-01(2 Лота)-Лот 1-ос/пу-04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3.961,06 КМ /27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121,36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2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.Појединачни уговор ОЗП-н-01(2 Лота)-Лот 1-ос/пу-05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644,37 КМ /26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476,99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1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.Појединачни уговор ОЗП-н-01(2 Лота)-Лот 1-ос/пу-06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.441,03 КМ /2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035,96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3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7.Појединачни уговор ОЗП-н-01(2 Лота)-Лот 1-ос/пу-07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920,53 КМ /2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115,43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4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3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8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44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ШТАМПАНИХ ОБРАЗАЦА И  КАНЦЕЛАРИЈСКОГ МАТЕРИЈАЛА ЗА ПОТРЕБЕ ГРАДСКЕ УПРАВЕ ГРАДА БИЈЕЉИ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ЛОТ</w:t>
            </w:r>
            <w:r>
              <w:rPr>
                <w:sz w:val="16"/>
                <w:szCs w:val="16"/>
                <w:lang w:val="sr-RS"/>
              </w:rPr>
              <w:t xml:space="preserve"> 2: Набавка канцеларијског материјала за потребе </w:t>
            </w:r>
            <w:r>
              <w:rPr>
                <w:sz w:val="16"/>
                <w:szCs w:val="16"/>
                <w:lang w:val="sr-BA"/>
              </w:rPr>
              <w:t xml:space="preserve"> Градске управе града Бијељина током 2019. и 2020. годи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BA"/>
              </w:rPr>
              <w:t xml:space="preserve"> ОЗП-Н-01(2 ЛОТА)/19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-9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УЗ ПРОВОЂЕЊЕ ПОСТУПКА Е-АУКЦИЈ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1293-1-1-28-5-12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рона Бијељина ЈИБ: 44003058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0.2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  ће се испоручивати у року од  од дана потписивања ОС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споручене роб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 рачу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говор 1 од 28.05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мјена члана 9 ОС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ОЗП-н-01(2 Лота)-Лот 2-ос/пу-0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.550,10 КМ /6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649,90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6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Појединачни уговор ОЗП-н-01(2 Лота)-Лот 2-ос/пу-02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.760,11 КМ /5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889,79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7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Појединачни уговор ОЗП-н-01(2 Лота)-Лот 2-ос/пу-03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3673,10 КМ /5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216,69 КМ са ПДВ-ом потписа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5.08.20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.Појединачни уговор ОЗП-н-01(2 Лота)-Лот 2-ос/пу-04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4.240,83 КМ /4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975,86 КМ са ПДВ-ом потписа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3.09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.Појединачни уговор ОЗП-н-01(2 Лота)-Лот 2-ос/пу-05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4.400,02 КМ /4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75,84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11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.Појединачни уговор ОЗП-н-01(2 Лота)-Лот 2-ос/пу-06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3.732,20 КМ /4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843,64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12.20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7.Појединачни уговор ОЗП-н-01(2 Лота)-Лот 2-ос/пу-07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.496,58 КМ /3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347,06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2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8.Појединачни уговор ОЗП-н-01(2 Лота)-Лот 2-ос/пу-08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5.380,50 КМ /3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966,56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3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9.Појединачни уговор ОЗП-н-01(2 Лота)-Лот 2-ос/пу-09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.446,79 КМ /3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19,77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4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5.05.20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6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3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35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МЈЕШТАЊЕ ДИЈЕЛА КАНАЛА КОЈИ СЕ НАЛАЗИ У СЈЕВЕРНОМ ДИЈЕЛУ ИНДУСТРИЈСКЕ ЗОНЕ </w:t>
            </w:r>
            <w:r>
              <w:rPr>
                <w:sz w:val="16"/>
                <w:szCs w:val="16"/>
                <w:lang w:val="sr-Latn-CS"/>
              </w:rPr>
              <w:t xml:space="preserve">II </w:t>
            </w:r>
            <w:r>
              <w:rPr>
                <w:sz w:val="16"/>
                <w:szCs w:val="16"/>
              </w:rPr>
              <w:t>У БИЈЕЉ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ШИФРА: СКП-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45247000-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58-5-13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; 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99.728,12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вођач радова ће вршити радове у року од  30 дана закључивања Уговора а најкасније 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едене радов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0</w:t>
            </w:r>
            <w:r>
              <w:rPr>
                <w:sz w:val="16"/>
                <w:szCs w:val="16"/>
              </w:rPr>
              <w:t xml:space="preserve"> дана од дана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09.2019. Укупна утрошена вредност: 95.396,77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УШЕЊЕ ПОСТОЈЕЋИХ ОБЈЕКАТА НА ТРАСИ ЧЕТВРТЕ ФАЗЕ УРЕЂЕЊА ТОКА РИЈЕКЕ ЈАЊ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ШИФРА: СКП-32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45111100-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50-5-13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8.845,42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вођач радова ће вршити радове у року од  30 дана закључивања Уговора а најкасније 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едене радов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0</w:t>
            </w:r>
            <w:r>
              <w:rPr>
                <w:sz w:val="16"/>
                <w:szCs w:val="16"/>
              </w:rPr>
              <w:t xml:space="preserve"> дана од дана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6.2019. Укупна утрошена вредност: 38.845,42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РЕДОВНО ОДРЖАВАЊЕ ЛОКАЛНИХ И НЕКАТЕГОРИСАНИХ  ПУТЕВА И ГРАДСКИХ УЛИЦА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: Редовно одржавање локалних и некатегорисаних путева и улица у насељима 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ФРА:СКП-10(2 Лот-а)/19</w:t>
            </w:r>
            <w:r>
              <w:rPr>
                <w:sz w:val="16"/>
                <w:szCs w:val="16"/>
                <w:lang w:val="sr-Latn-BA"/>
              </w:rPr>
              <w:t xml:space="preserve">- </w:t>
            </w:r>
            <w:r>
              <w:rPr>
                <w:sz w:val="16"/>
                <w:szCs w:val="16"/>
                <w:lang w:val="sr-BA"/>
              </w:rPr>
              <w:t>Лот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100000-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41-5-12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.815,0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 60</w:t>
            </w:r>
            <w:r>
              <w:rPr>
                <w:sz w:val="16"/>
                <w:szCs w:val="16"/>
              </w:rPr>
              <w:t xml:space="preserve"> дана од дана пријема рачуна/ситуације ( привремене, окончана )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УГОВАРАЊЕ ВИШКА УСЛУГА ПРИЛИКОМ РЕАЛИЗАЦИЈЕ УГОВОРА КОЈИ СЕ ОДНОСИ НА</w:t>
            </w:r>
            <w:r>
              <w:rPr>
                <w:sz w:val="16"/>
                <w:szCs w:val="16"/>
                <w:lang w:val="sr-RS" w:eastAsia="sr-Latn-CS"/>
              </w:rPr>
              <w:t>:</w:t>
            </w: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sz w:val="16"/>
                <w:szCs w:val="16"/>
                <w:lang w:eastAsia="sr-Latn-CS"/>
              </w:rPr>
              <w:t>РЕДОВНО ОДРЖАВАЊЕ ЛОКАЛНИХ И НЕКАТЕГОРИСАНИХ ПУТЕВА И УЛИЦА У НАСЕЉИМА НА ПОДРУЧЈУ ГРАДА БИЈЕЉИНА- ЛОТ 1</w:t>
            </w:r>
            <w:r>
              <w:rPr>
                <w:sz w:val="16"/>
                <w:szCs w:val="16"/>
                <w:lang w:val="bs-BA" w:eastAsia="sr-Latn-CS"/>
              </w:rPr>
              <w:t xml:space="preserve">, </w:t>
            </w:r>
            <w:r>
              <w:rPr>
                <w:sz w:val="16"/>
                <w:szCs w:val="16"/>
              </w:rPr>
              <w:t>ДОДАТНИ УГОВОР НА УГОВОР БР: 02-404-44/19  ЛОТ 1 ОД 22.05.2019. ГОДИНЕ</w:t>
            </w:r>
            <w:r>
              <w:rPr>
                <w:rFonts w:eastAsia="Calibri"/>
                <w:sz w:val="16"/>
                <w:szCs w:val="16"/>
                <w:lang w:val="en-GB" w:eastAsia="en-GB"/>
              </w:rPr>
              <w:t>; ШИФРА: СКП-</w:t>
            </w:r>
            <w:r>
              <w:rPr>
                <w:rFonts w:eastAsia="Calibri"/>
                <w:sz w:val="16"/>
                <w:szCs w:val="16"/>
                <w:lang w:val="sr-RS" w:eastAsia="en-GB"/>
              </w:rPr>
              <w:t>10(2 Лота)-Лот 1-у1/1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нос: 21.327,93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12.2019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7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8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94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2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2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3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93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3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РЕДОВНО ОДРЖАВАЊЕ ЛОКАЛНИХ И НЕКАТЕГОРИСАНИХ  ПУТЕВА И ГРАДСКИХ УЛИЦА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ЛОТ 2: Редовно одржавање (ископ и прочишћавање канала) локалних и некатегорисаних путева и улица у насељима 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ФРА:СКП-10(2 Лот-а)/19</w:t>
            </w:r>
            <w:r>
              <w:rPr>
                <w:sz w:val="16"/>
                <w:szCs w:val="16"/>
                <w:lang w:val="sr-Latn-BA"/>
              </w:rPr>
              <w:t xml:space="preserve">- </w:t>
            </w:r>
            <w:r>
              <w:rPr>
                <w:sz w:val="16"/>
                <w:szCs w:val="16"/>
                <w:lang w:val="sr-BA"/>
              </w:rPr>
              <w:t>Лот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100000-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41-5-12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984,7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 60</w:t>
            </w:r>
            <w:r>
              <w:rPr>
                <w:sz w:val="16"/>
                <w:szCs w:val="16"/>
              </w:rPr>
              <w:t xml:space="preserve"> дана од дана пријема рачуна/ситуације ( привремене, окончана )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3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88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2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ОПРЕМЕ  ЗА БЕБЕ  ПОВОДОМ  МАНИФЕСТАЦИЈЕ „КОНФЕРЕНЦИЈА БЕБА „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ДД-01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УЗ ПРОВОЂЕЊЕ</w:t>
            </w:r>
            <w:r>
              <w:rPr>
                <w:bCs/>
                <w:sz w:val="16"/>
                <w:szCs w:val="16"/>
                <w:lang w:val="sr-RS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 Е-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7-1-7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 Бијељина ; 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96,3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бе   ће се испоручивати у року од дана потписивања уговора до 15.06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споручене роб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 xml:space="preserve"> календарских</w:t>
            </w:r>
            <w:r>
              <w:rPr>
                <w:sz w:val="16"/>
                <w:szCs w:val="16"/>
              </w:rPr>
              <w:t xml:space="preserve"> дана од дана пријем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ПОВЕЋАЊЕ КАПАЦИТЕТА СЕРВЕРА ЗА ПОТРЕБЕ ИНФОРМАЦИОНОГ СИСТЕМА ЗА КОМУНАЛНУ НАПЛАТУ И НАПЛАТУ ПОРЕЗА ЗА НЕПОКРЕТНОСТИ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38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722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en-US"/>
              </w:rPr>
              <w:t xml:space="preserve">КОПИТРЕЈД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05,5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реализацију услуга је 90 дана  од 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905,52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КЛИМА УРЕЂАЈ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17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512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они компјутерс Бијељина; 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одложено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5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9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МАШИНСКОГ ПАПИРА ЗА РУК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15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763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1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en-US"/>
              </w:rPr>
              <w:t xml:space="preserve">Hagleinter hygiene BiH  </w:t>
            </w:r>
            <w:r>
              <w:rPr>
                <w:sz w:val="16"/>
                <w:szCs w:val="16"/>
                <w:lang w:val="sr-BA"/>
              </w:rPr>
              <w:t>Дервента ЈИБ: 440335579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838,8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одложено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1.838,85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РЕЂЕЊЕ ИЗЛАЗНО-УЛАЗНИХ ПУТНИХ ПРАВАЦА И ОБАЛЕ КАНАЛА ДАШНИЦА НА ПОДРУЧЈУ ГРАДА БИЈЕЉИН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BA"/>
              </w:rPr>
              <w:t>СКП-04</w:t>
            </w:r>
            <w:r>
              <w:rPr>
                <w:sz w:val="16"/>
                <w:szCs w:val="16"/>
              </w:rPr>
              <w:t>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091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У СКЛАДУ СА ЧЛАНОМ 9. ЗЈН – РЕЗЕРВИСАНИ УГОВОР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65-5-12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атиот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992,9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 60</w:t>
            </w:r>
            <w:r>
              <w:rPr>
                <w:sz w:val="16"/>
                <w:szCs w:val="16"/>
              </w:rPr>
              <w:t xml:space="preserve"> дана од дана пријема рачуна/ситуације ( привремене, окончана )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4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9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93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ЛОТ 1: </w:t>
            </w:r>
            <w:r>
              <w:rPr>
                <w:sz w:val="16"/>
                <w:szCs w:val="16"/>
                <w:lang w:val="sr-Latn-CS" w:eastAsia="sr-Latn-CS"/>
              </w:rPr>
              <w:t>Асфалтирање некатегорисаног пута од насеља Тријешница према МЗ Даздаре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BA"/>
              </w:rPr>
              <w:t>Н-05(9 ЛОТОВА)</w:t>
            </w:r>
            <w:r>
              <w:rPr>
                <w:sz w:val="16"/>
                <w:szCs w:val="16"/>
              </w:rPr>
              <w:t>/18</w:t>
            </w:r>
            <w:r>
              <w:rPr>
                <w:sz w:val="16"/>
                <w:szCs w:val="16"/>
                <w:lang w:val="sr-BA"/>
              </w:rPr>
              <w:t>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5-5-12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Д Галакс нискоградња  Брчк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6000863900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 Министарство аз људска праваи и збјеглице и Фонд за поврата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.837,42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 је 60 дана  од дана увођења у посао . Извођач ће бити уведен у посао  у року од 15 дана  од дана потписивања уговор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30 ( тридесет ) дана од дана доставе рачуна, привремене, окончане ситуације и сл.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>Г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рантни рок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за изведене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радове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је 12  мјесеци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</w:rPr>
              <w:t xml:space="preserve">ЛОТ 3: </w:t>
            </w:r>
            <w:r>
              <w:rPr>
                <w:sz w:val="16"/>
                <w:szCs w:val="16"/>
                <w:lang w:val="sr-Latn-CS" w:eastAsia="sr-Latn-CS"/>
              </w:rPr>
              <w:t>Асфалтирање некатегорисаног пута у МЗ Љесковац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BA"/>
              </w:rPr>
              <w:t>Н-05(9 ЛОТОВА)</w:t>
            </w:r>
            <w:r>
              <w:rPr>
                <w:sz w:val="16"/>
                <w:szCs w:val="16"/>
              </w:rPr>
              <w:t>/18</w:t>
            </w:r>
            <w:r>
              <w:rPr>
                <w:sz w:val="16"/>
                <w:szCs w:val="16"/>
                <w:lang w:val="sr-BA"/>
              </w:rPr>
              <w:t>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93-1-3-5-5-12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Д Галакс нискоградња  Брчк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6000863900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 Министарство аз људска праваи и збјеглице и Фонд за поврата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309,56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 је 60 дана  од дана увођења у посао . Извођач ће бити уведен у посао  у року од 15 дана  од дана потписивања уговор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30 ( тридесет ) дана од дана доставе рачуна, привремене, окончане ситуације и сл.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>Г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рантни рок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за изведене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радове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је 12  мјесеци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 xml:space="preserve">ЛОТ 4: </w:t>
            </w:r>
            <w:r>
              <w:rPr>
                <w:sz w:val="16"/>
                <w:szCs w:val="16"/>
                <w:lang w:val="sr-Latn-CS" w:eastAsia="sr-Latn-CS"/>
              </w:rPr>
              <w:t>Уређење платоа испред цркве у МЗ „Доња Чађавица“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BA"/>
              </w:rPr>
              <w:t>Н-05(9 ЛОТОВА)</w:t>
            </w:r>
            <w:r>
              <w:rPr>
                <w:sz w:val="16"/>
                <w:szCs w:val="16"/>
              </w:rPr>
              <w:t>/18</w:t>
            </w:r>
            <w:r>
              <w:rPr>
                <w:sz w:val="16"/>
                <w:szCs w:val="16"/>
                <w:lang w:val="sr-BA"/>
              </w:rPr>
              <w:t>-Лот 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93-1-3-5-5-12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Д Бијељина пут  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3808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 Министарство аз људска праваи и збјеглице и Фонд за поврата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729,72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 је 60 дана  од дана увођења у посао . Извођач ће бити уведен у посао  у року од 15 дана  од дана потписивања уговор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30 ( тридесет ) дана од дана доставе рачуна, привремене, окончане ситуације и сл.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>Г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рантни рок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за изведене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радове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је 12  мјесеци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 xml:space="preserve">ЛОТ 6: </w:t>
            </w:r>
            <w:r>
              <w:rPr>
                <w:sz w:val="16"/>
                <w:szCs w:val="16"/>
                <w:lang w:val="sr-Latn-CS" w:eastAsia="sr-Latn-CS"/>
              </w:rPr>
              <w:t>Асфалтирање споредног одвојка улице Стефана Дечанског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BA"/>
              </w:rPr>
              <w:t>Н-05(9 ЛОТОВА)</w:t>
            </w:r>
            <w:r>
              <w:rPr>
                <w:sz w:val="16"/>
                <w:szCs w:val="16"/>
              </w:rPr>
              <w:t>/18</w:t>
            </w:r>
            <w:r>
              <w:rPr>
                <w:sz w:val="16"/>
                <w:szCs w:val="16"/>
                <w:lang w:val="sr-BA"/>
              </w:rPr>
              <w:t>-Лот 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93-1-3-5-5-12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Д Галакс нискоградња  Брчк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6000863900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 Министарство аз људска праваи и збјеглице и Фонд за поврата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.653,30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 је 60 дана  од дана увођења у посао . Извођач ће бити уведен у посао  у року од 15 дана  од дана потписивања уговор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30 ( тридесет ) дана од дана доставе рачуна, привремене, окончане ситуације и сл.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>Г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рантни рок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за изведене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радове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је 12  мјесеци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 xml:space="preserve">ЛОТ 7: </w:t>
            </w:r>
            <w:r>
              <w:rPr>
                <w:sz w:val="16"/>
                <w:szCs w:val="16"/>
                <w:lang w:val="sr-Latn-CS" w:eastAsia="sr-Latn-CS"/>
              </w:rPr>
              <w:t>Асфалтирање споредног одвојка улице Кнез Иво од Сембери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BA"/>
              </w:rPr>
              <w:t>Н-05(9 ЛОТОВА)</w:t>
            </w:r>
            <w:r>
              <w:rPr>
                <w:sz w:val="16"/>
                <w:szCs w:val="16"/>
              </w:rPr>
              <w:t>/18</w:t>
            </w:r>
            <w:r>
              <w:rPr>
                <w:sz w:val="16"/>
                <w:szCs w:val="16"/>
                <w:lang w:val="sr-BA"/>
              </w:rPr>
              <w:t>-Лот 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93-1-3-5-5-12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Д Галакс нискоградња  Брчк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6000863900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 Министарство аз људска праваи и збјеглице и Фонд за поврата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504,89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 је 60 дана  од дана увођења у посао . Извођач ће бити уведен у посао  у року од 15 дана  од дана потписивања уговор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30 ( тридесет ) дана од дана доставе рачуна, привремене, окончане ситуације и сл.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>Г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рантни рок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за изведене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радове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је 12  мјесеци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>Бр: 1293-4-3-210-5-258/19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sz w:val="16"/>
                <w:szCs w:val="16"/>
                <w:lang w:val="en-GB" w:eastAsia="en-GB"/>
              </w:rPr>
              <w:t>Утврђивање вишка потребних радова приликом реализације уговора који се односи на Асфалтирање споредног одвојка улице Кнез Иво од Семберије, у граду Бијељина, у циљу стварања инфраструктурних услова за одрживи повратак становништва на овом подручју - ЛОТ 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GB" w:eastAsia="en-GB"/>
              </w:rPr>
              <w:t>Додатни уговор на уговор број: 02-404-235/18-ЛОТ 7 од 15.04.2019. године</w:t>
            </w:r>
            <w:r>
              <w:rPr>
                <w:rFonts w:eastAsia="Times New Roman"/>
                <w:sz w:val="16"/>
                <w:szCs w:val="16"/>
                <w:lang w:val="sr-RS" w:eastAsia="en-GB"/>
              </w:rPr>
              <w:t>,  Шифра: СКП-н-05(9 Лотова)-Лот 7-у1/18       од 18.11.2019. годин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>Вишак: 5.477,03 КМ са ПДВ-о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 xml:space="preserve">ЛОТ 8: </w:t>
            </w:r>
            <w:r>
              <w:rPr>
                <w:sz w:val="16"/>
                <w:szCs w:val="16"/>
                <w:lang w:val="sr-Latn-CS" w:eastAsia="sr-Latn-CS"/>
              </w:rPr>
              <w:t>Асфалтирање споредног одвојка улице Пантелин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BA"/>
              </w:rPr>
              <w:t>Н-05(9 ЛОТОВА)</w:t>
            </w:r>
            <w:r>
              <w:rPr>
                <w:sz w:val="16"/>
                <w:szCs w:val="16"/>
              </w:rPr>
              <w:t>/18</w:t>
            </w:r>
            <w:r>
              <w:rPr>
                <w:sz w:val="16"/>
                <w:szCs w:val="16"/>
                <w:lang w:val="sr-BA"/>
              </w:rPr>
              <w:t>-Лот  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93-1-3-5-5-12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Д Галакс нискоградња  Брчк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6000863900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 Министарство аз људска праваи и збјеглице и Фонд за поврата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8.457,50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 је 60 дана  од дана увођења у посао . Извођач ће бити уведен у посао  у року од 15 дана  од дана потписивања уговор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30 ( тридесет ) дана од дана доставе рачуна, привремене, окончане ситуације и сл.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>Г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рантни рок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за изведене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радове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је 12  мјесеци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УПКУ ЈАВНЕ НАБАВКЕ </w:t>
            </w:r>
            <w:r>
              <w:rPr>
                <w:sz w:val="16"/>
                <w:szCs w:val="16"/>
                <w:lang w:val="sr-BA"/>
              </w:rPr>
              <w:t>УСЛ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РЕДИТНО ЗАДУЖЕЊЕ ГРАДА БИЈЕЉИНА (7.000.000,00 КМ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Ф-01/1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29-5-13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DD Raiffeisen Bank  dd BiH,</w:t>
            </w:r>
            <w:r>
              <w:rPr>
                <w:sz w:val="16"/>
                <w:szCs w:val="16"/>
                <w:lang w:val="sr-BA"/>
              </w:rPr>
              <w:t xml:space="preserve"> Сарајев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20034467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106.657,.39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отплату кредита 8 (осам) година након истека грејс периода од 2 (двије)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лаћање изабраном понуђачу, ће се вршити на сљедећи начин:</w:t>
            </w:r>
            <w:r>
              <w:rPr>
                <w:color w:val="000000"/>
                <w:sz w:val="16"/>
                <w:szCs w:val="16"/>
              </w:rPr>
              <w:t xml:space="preserve"> Главница кредита и камата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ће се отплаћивати  </w:t>
            </w:r>
            <w:r>
              <w:rPr>
                <w:sz w:val="16"/>
                <w:szCs w:val="16"/>
                <w:lang w:val="sl-SI"/>
              </w:rPr>
              <w:t xml:space="preserve">према Ануитетном плану са јасно исказаном номиналном и ефективном каматном стопом који </w:t>
            </w:r>
            <w:r>
              <w:rPr>
                <w:sz w:val="16"/>
                <w:szCs w:val="16"/>
              </w:rPr>
              <w:t>је</w:t>
            </w:r>
            <w:r>
              <w:rPr>
                <w:sz w:val="16"/>
                <w:szCs w:val="16"/>
                <w:lang w:val="sl-SI"/>
              </w:rPr>
              <w:t xml:space="preserve"> Банка достав</w:t>
            </w:r>
            <w:r>
              <w:rPr>
                <w:sz w:val="16"/>
                <w:szCs w:val="16"/>
              </w:rPr>
              <w:t xml:space="preserve">ила </w:t>
            </w:r>
            <w:r>
              <w:rPr>
                <w:sz w:val="16"/>
                <w:szCs w:val="16"/>
                <w:lang w:val="sl-SI"/>
              </w:rPr>
              <w:t>Кориснику</w:t>
            </w:r>
            <w:r>
              <w:rPr>
                <w:sz w:val="16"/>
                <w:szCs w:val="16"/>
              </w:rPr>
              <w:t xml:space="preserve"> кредита а који је саставни дио понуд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говор 1 од 21.07.2020. године-промијењена намј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sr-Latn-CS"/>
              </w:rPr>
              <w:t>на креди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ЦРИЈЕВА ЗА ПРАЊЕ УЛИЦА ФИ25 СА ЧАУРАМА И СПОЈНИЦАМА ПРИТИСКА 20 БАРИ, ДУЖИНЕ 100М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ОЗП-дс-2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195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1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en-US"/>
              </w:rPr>
              <w:t>Тehnoflex</w:t>
            </w:r>
            <w:r>
              <w:rPr>
                <w:sz w:val="16"/>
                <w:szCs w:val="16"/>
                <w:lang w:val="sr-BA"/>
              </w:rPr>
              <w:t xml:space="preserve"> Бијељина  ЈИБ: 440180907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633,32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од дана потписивања уговора до 30.09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одложено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ЧИШЋЕЊЕ И СЕРВИСИРАЊЕ КЛИМА УРЕЂАЈА У ПРОСТОРИЈАМ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4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5073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1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en-US"/>
              </w:rPr>
              <w:t xml:space="preserve">Сони Компјутерс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08,3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од  дана потписивања уговора 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58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8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спитивање електро инсталација на објектима Градске управ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40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7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Заштита, екологија и пројектовање </w:t>
            </w:r>
            <w:r>
              <w:rPr>
                <w:sz w:val="16"/>
                <w:szCs w:val="16"/>
                <w:lang w:val="en-US"/>
              </w:rPr>
              <w:t xml:space="preserve">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74464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14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од  дана потписивања уговора 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914,00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колача за славу Града Бијељина и остале манифеста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24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8122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2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нтопром Бијељина , ЈИБ: 440200924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73,7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 ће испоруч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споручене роб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963,01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bs-B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bs-B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1-02-04T13:03:00Z</dcterms:modified>
  <cp:revision>123</cp:revision>
  <dc:subject/>
  <dc:title/>
</cp:coreProperties>
</file>