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МАРТ 2019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22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856"/>
        <w:gridCol w:w="1418"/>
        <w:gridCol w:w="1417"/>
        <w:gridCol w:w="14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ГРАДСКА ОДЛИКОВАЊА ЗА 2019. ГОДИНУ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a: СГ-дс-01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500000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30/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ТР Тријумф Бијељина; ЈИБ: 450128911000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997,69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е се обавезује да робе испоручи у периоду од дана закључивања Уговора до 30.06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испоруке роба и испостављеног рачуна одложено 3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3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07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997,69 КМ са ПДВ-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СЛУЖБЕНОГ ГЛАСНИКА РС ЗА 2019. ГОДИНУ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Шифра: ОЗП-дс-12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2211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3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У Службени гласник РС Бања Лука; ЈИБ: 44009297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798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е се обавезује да робе испоручи у период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испоруке роба и испостављеног рачуна одложено 3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798,00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70КГ ЕСПРЕСО КАФЕ ЗА ПОТРЕБЕ ЧАЈНЕ КУХИЊЕ БРОЈ 1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02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861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3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en-US"/>
              </w:rPr>
              <w:t>Julius Meinl BH</w:t>
            </w:r>
            <w:r>
              <w:rPr>
                <w:sz w:val="16"/>
                <w:szCs w:val="16"/>
                <w:lang w:val="sr-BA"/>
              </w:rPr>
              <w:t xml:space="preserve"> Љубушки ; ЈИБ:440259147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45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е се обавезује да робе испоручи у период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испоруке роба и испостављеног рачуна одложено 3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1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>2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>00,00 К М са ПДВ-ом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ЦВИЈЕЋА ЗА ПОТРЕБЕ ГРАДСКЕ УПРАВЕ ГРАДА БИЈЕЉИНА  ТОКОМ 2019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01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0312121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3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Р Цвјећара Кала Бијељина; ЈИБ:450914208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990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е се обавезује да робе испоручи у период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испоруке роба и испостављеног рачуна одложено 3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УГЉЕН ДИОКСИДА, АЗОТА И ПРОПАН БУТАНА ЗА ПОТРЕБЕ ТЕРИТОРИЈАЛНЕ ВАТРОГАСНЕ ЈЕДИНИЦ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10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241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3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мпанија Милојевић Гиље Гас; ЈИБ:440039155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701,89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е се обавезује да робе испоручи у период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испоруке роба и испостављеног рачуна одложено 3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892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75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УМЈЕТНИЧКИХ СЛИКА СА МОТИВИМА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КГН-дс-01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22312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3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лерија  Лекасеј; ЈИБ:45009877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000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споручилац робе се обавезује да робе испоручи у период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испоруке роба и испостављеног рачуна одложено 3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1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>2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Укупно утрошено 1.</w:t>
            </w:r>
            <w:r>
              <w:rPr>
                <w:sz w:val="16"/>
                <w:szCs w:val="16"/>
                <w:lang w:val="sr-RS"/>
              </w:rPr>
              <w:t>960</w:t>
            </w:r>
            <w:r>
              <w:rPr>
                <w:sz w:val="16"/>
                <w:szCs w:val="16"/>
                <w:lang w:val="bs-BA"/>
              </w:rPr>
              <w:t xml:space="preserve">,00 К 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  <w:lang w:val="bs-BA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МЕХАНИЧАРСКЕ И ЕЛЕКТРИЧАРСКЕ УСЛУГЕ ПОПРАВКЕ СЛУЖБЕНИХ АУТОМОБИЛА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35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501121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3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ИАР Селимагић А; ЈИБ:450834271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000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ене услуге се пружају  у период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ављеног рачуна одложено 3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5.985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0 КМ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без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ПДВ-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СЛУГЕ МАШИНСКОГ И РУЧНОГ ПРАЊА СЛУЖБЕНИХ АУТОМОБИЛА ГРАДСКЕ УПРАВЕ БИЈЕЉИНА ТОКОМ 2019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28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90917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3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РА ДР Сити Бијељина; ЈИБ:451042069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984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ене услуге се пружају  у период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ављеног рачуна одложено 3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СЛУГЕ ВРШЕЊА КОНТРОЛЕ МИКРОБИОЛОШКИХ АНАЛИЗА ХРАНЕ И ПРОИЗВОДА И ЧИСТОЋЕ ОБЈЕКТ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34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3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З Теолаб Бијељина ; ЈИБ:440301437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31,8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ене услуге се пружају  у период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ављеног рачуна одложено 3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1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bs-BA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561</w:t>
            </w:r>
            <w:r>
              <w:rPr>
                <w:sz w:val="16"/>
                <w:szCs w:val="16"/>
                <w:lang w:val="bs-BA"/>
              </w:rPr>
              <w:t>,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bs-BA"/>
              </w:rPr>
              <w:t>0 К М са ПДВ-ом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Електрорадови на објекту Канцеларије Матичне службе у Трњацим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53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31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3-3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лмонт Бијељина ; ЈИБ:44000396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94,5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   у период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завршетка радова и испостављеног рачуна одложено 3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.12.2019. Укупно утрошена средства </w:t>
            </w:r>
            <w:r>
              <w:rPr>
                <w:sz w:val="16"/>
                <w:szCs w:val="16"/>
                <w:lang w:val="sr-Latn-BA"/>
              </w:rPr>
              <w:t>99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5</w:t>
            </w:r>
            <w:r>
              <w:rPr>
                <w:sz w:val="16"/>
                <w:szCs w:val="16"/>
              </w:rPr>
              <w:t>0 К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Реконструкција јавне расвјете у склопу изградње канализационог система „ОРИО“ пројекат - зона 7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Шифра: СКП-н-04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3161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19-5-8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Видаковић; ЈИБ: 440001158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2.612,56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вршити  у периоду од дана закључивања Уговора до 31.05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ће се вршити 60 дана од дана доставе рачуна, привремене, окончане ситуације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на изведене радове је 2 године од дана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1</w:t>
            </w:r>
            <w:r>
              <w:rPr>
                <w:sz w:val="16"/>
                <w:szCs w:val="16"/>
                <w:lang w:val="bs-BA"/>
              </w:rPr>
              <w:t>.05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 xml:space="preserve">52.612,56 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ХИГИЈЕНИЧАРСКА  СЛУЖБА  НА ПОДРУЧЈУ ГРАДА БИЈЕЉИНА У 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2019.,2020. И 2021.  ГОДИН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ПЉ-Н-02/1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85200000-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</w:t>
            </w:r>
            <w:r>
              <w:rPr>
                <w:bCs/>
                <w:sz w:val="16"/>
                <w:szCs w:val="16"/>
                <w:lang w:val="sr-RS"/>
              </w:rPr>
              <w:t>СА ЗАКЉУЧИВАЊЕМ ОКВИРНОГ СПОРАЗУМА УЗ ПРОВОЂЕЊЕ Е-АУКЦИЈЕ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-5-8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Франко Џеп; Вршани, Бијељина; ЈИБ: 440040072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18.696,2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дана потпицивања ОС до 31.1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Уговорне стране су сагласне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   да неће бити измјене цијена у току трајања Оквирног споразум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Плаћање се врши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кон извршене услуге и испостављеног рачуна-фактуре  и то одложено плаћање 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>0 календарских дана од испостављања рачуна, 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да нема авансног пла</w:t>
            </w:r>
            <w:r>
              <w:rPr>
                <w:bCs/>
                <w:sz w:val="16"/>
                <w:szCs w:val="16"/>
              </w:rPr>
              <w:t xml:space="preserve">ћања за испоручену предметну услугу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 ПЉ-н-02-ос/пу-01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139.386,78 КМ /27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09,42 КМ са ПДВ-ом потписан 17.04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 ПЉ-н-02-ос/пу-02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139.573,98 КМ /13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735,44КМ са ПДВ-ом потписан 27.01.2020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 ПЉ-н-02-ос/пу-03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32.199,33 КМ /107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536,11 КМ са ПДВ-ом потписан 16.02.2021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 ПЉ-н-02-ос/пу-04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07.365,28 КМ /170,83 КМ са ПДВ-ом потписан 29.04.2021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 ПЉ-н-02-ос/пу-03/1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1.03.2021. Укупна утрошена средства 32.199,33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 ПЉ-н-02-ос/пу-04/1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Укупна утрошена средства 107.365,28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ЗАМЈЕНА ТОПЛОВОДНОГ КОТЛА  НА ЧВРСТО ГОРИВО  У ЈУ  ТЕХНИЧКА ШКОЛА „МИХАЈЛО ПУПИН“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ДД-Н-05/1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33111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-5-8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рминг Бијељина; ЈИБ: 440282718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.886,47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вршетка  радова је 6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ће се вршити 60 дана од дана доставе рачуна, привремене, окончане ситуације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на изведене радове је 2 године од дана примопредаје радова осим у случају када испоручилац опреме даје краћи ро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УСЛУГА  ОРГАНИЗОВАЊА  КОНФЕРЕНЦИЈЕ  ИЗ СФЕРЕ  МЕНАЏМЕНТ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ПР-02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9950000-8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ПОСТУПАК ДОДЈЕЛЕ УГОВОРА О УСЛУГАМА ИЗ АНЕКСА </w:t>
            </w:r>
            <w:r>
              <w:rPr>
                <w:bCs/>
                <w:sz w:val="16"/>
                <w:szCs w:val="16"/>
                <w:lang w:val="en-US"/>
              </w:rPr>
              <w:t>II</w:t>
            </w:r>
            <w:r>
              <w:rPr>
                <w:bCs/>
                <w:sz w:val="16"/>
                <w:szCs w:val="16"/>
                <w:lang w:val="sr-BA"/>
              </w:rPr>
              <w:t xml:space="preserve"> ДИО Б ЗЈН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0-2-1-7-8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Центар за едукацију Про едука; Бања Лука; ЈИБ: 440216561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998,8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Крајњи рок за реализацију предметних услуга</w:t>
            </w:r>
            <w:r>
              <w:rPr>
                <w:sz w:val="16"/>
                <w:szCs w:val="16"/>
                <w:lang w:val="sr-BA"/>
              </w:rPr>
              <w:t xml:space="preserve"> је 90 (деведесет) дана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tabs>
                <w:tab w:val="clear" w:pos="708"/>
                <w:tab w:val="left" w:pos="3165" w:leader="none"/>
              </w:tabs>
              <w:suppressAutoHyphens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ачан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чун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уге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иће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ћен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ледећи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ин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ложено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6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ендарских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а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стављања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чуна</w:t>
            </w:r>
            <w:r>
              <w:rPr>
                <w:rFonts w:cs="Bodoni MT" w:ascii="Bodoni MT" w:hAnsi="Bodoni MT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ДВОЗ КОМУНАЛНОГ ОТПАДА ЗА ПОТРЕБЕ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29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5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5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; ЈИБ: 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693,2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ене услуге се пружају  у период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ављеног рачуна одложено 3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1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>2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052</w:t>
            </w:r>
            <w:r>
              <w:rPr>
                <w:sz w:val="16"/>
                <w:szCs w:val="16"/>
                <w:lang w:val="bs-BA"/>
              </w:rPr>
              <w:t>,</w:t>
            </w: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  <w:lang w:val="bs-BA"/>
              </w:rPr>
              <w:t>0 К М са ПДВ-ом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УМЈЕТНИЧКИХ СЛИКА ЗА ПОКЛОНЕ ПОВОДОМ СЛАВЕ И ДАНА ГРАДА У 2019. ГОДИНИ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СГ-дс-03/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22312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5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лерија  Лекасеј; ЈИБ:45009877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000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е се обавезује да робе испоручи у периоду од дана закључивања Уговора до 30.09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испоруке роба и испостављеног рачуна одложено 3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12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000,00 КМ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ПЈЕНИЛА ЗА ГАШЕЊЕ ПОЖАРА ЗА ПОТРЕБЕ ТЕРИТОРИЈАЛНЕ ВАТРОГАСНЕ ЈЕДИНИЦЕ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14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51113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5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ипекс ауто РС, Бања Лука; ЈИБ:440096892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51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е се обавезује да робе испоручи у период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испоруке роба и испостављеног рачуна одложено 3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.12.2019. Укупно утрошена средства 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5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0</w:t>
            </w:r>
            <w:r>
              <w:rPr>
                <w:sz w:val="16"/>
                <w:szCs w:val="16"/>
              </w:rPr>
              <w:t>0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ФОТОГРАФИСАЊЕ СЈЕДНИЦА СКУПШТИНЕ ГРАДА БИЈЕЉИНА И ОБЈАВЕ ПУТЕМ ПОРТАЛА И ДРУШТВЕНИХ МРЕЖА У 2019. ГОДИНИ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Г-дс-06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9961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5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генција за интелектуалне услуг „Реално 55“  Бијељина; ЈИБ: 451031571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000,00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ене услуге се пружају  у период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ављеног рачуна одложено 3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000,00 КМ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СУВЕНИРСКОГ МАТЕРИЈАЛА ЗА ГОСТЕ ПОВОДОМ ОБИЉЕЖАВАЊА МАНИФЕСТАЦИЈА, ЗНАЧАЈНИ ДАТУМИ У 2019. ГОДИНИ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СГ-дс-02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1853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5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СР Савић, Бијељина; ЈИБ:450098770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687,5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е се обавезује да робе испоручи у период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испоруке роба и испостављеног рачуна одложено 3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говор реализован 15.05.2019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Укупна утрошена вредност 4.687,50 КМ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БЛОК ОБРАЗАЦА ЗА ПОТРЕБЕ ОДЈЕЉЕЊА ЗА ИНСПЕКЦИЈУ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07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1927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6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теринарска Комора РС; Бања Лука, ЈИБ: 440163263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000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е се обавезује да робе испоручи у период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испоруке роба и испостављеног рачуна одложено 3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1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bs-BA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550</w:t>
            </w:r>
            <w:r>
              <w:rPr>
                <w:sz w:val="16"/>
                <w:szCs w:val="16"/>
                <w:lang w:val="bs-BA"/>
              </w:rPr>
              <w:t>,00 К М са ПДВ-ом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МЕДИЈСКО ПРАЋЕЊЕ ПУТЕМ ЗЕМАЉСКОГ И САТЕЛИТСКОГ ТЕЛЕВИЗИЈСКОГ СИГНАЛА АКТИВНОСТИ ГРАДСКЕ УПРАВЕ ГРАДА БИЈЕЉИНА, ГРАДОНАЧЕЛНИКА И ПРЕДСЈЕДНИКА СГ, УЗ ЕМИТОВАЊЕ ОБАВЈЕШТЕЊА, ОГЛАСА И ЧЕСТИТКИ И МЕДИЈСКА ПРОМОЦИЈА ИНВЕСТИЦИОНИХ, ТУРИСТИЧКИХ, КУЛТУРНИХ И ДРУГИХ ПОТЕНЦИЈАЛА СЕМБЕРИЈ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Шифра: КГН-02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   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15-5-8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ТВ БН Бијељина; ЈИБ: 440033092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7.00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Крајњи рок за реализацију предметних услуга</w:t>
            </w:r>
            <w:r>
              <w:rPr>
                <w:sz w:val="16"/>
                <w:szCs w:val="16"/>
                <w:lang w:val="sr-BA"/>
              </w:rPr>
              <w:t xml:space="preserve"> је од дана потписивања уговора 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tabs>
                <w:tab w:val="clear" w:pos="708"/>
                <w:tab w:val="left" w:pos="3165" w:leader="none"/>
              </w:tabs>
              <w:suppressAutoHyphens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ачан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чун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уге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иће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ћен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ледећи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ин</w:t>
            </w:r>
            <w:r>
              <w:rPr>
                <w:rFonts w:cs="Bodoni MT" w:ascii="Bodoni MT" w:hAnsi="Bodoni 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а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стављања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чуна</w:t>
            </w:r>
            <w:r>
              <w:rPr>
                <w:rFonts w:cs="Bodoni MT" w:ascii="Bodoni MT" w:hAnsi="Bodoni MT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3.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СНИМАЊЕ СЈЕДНИЦА СКУПШТИНЕ ГРАДА БИЈЕЉИНА У 2019.ГОДИ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</w:rPr>
              <w:t xml:space="preserve">ЛОТ 2:  </w:t>
            </w:r>
            <w:r>
              <w:rPr>
                <w:sz w:val="16"/>
                <w:szCs w:val="16"/>
                <w:lang w:val="sr-Latn-CS" w:eastAsia="sr-Latn-CS"/>
              </w:rPr>
              <w:t>СНИМАЊ</w:t>
            </w:r>
            <w:r>
              <w:rPr>
                <w:sz w:val="16"/>
                <w:szCs w:val="16"/>
                <w:lang w:eastAsia="sr-Latn-CS"/>
              </w:rPr>
              <w:t>Е</w:t>
            </w:r>
            <w:r>
              <w:rPr>
                <w:sz w:val="16"/>
                <w:szCs w:val="16"/>
                <w:lang w:val="sr-Latn-CS" w:eastAsia="sr-Latn-CS"/>
              </w:rPr>
              <w:t xml:space="preserve"> И </w:t>
            </w:r>
            <w:r>
              <w:rPr>
                <w:sz w:val="16"/>
                <w:szCs w:val="16"/>
                <w:lang w:eastAsia="sr-Latn-CS"/>
              </w:rPr>
              <w:t>ПРЕНОШЕЊЕ</w:t>
            </w:r>
            <w:r>
              <w:rPr>
                <w:sz w:val="16"/>
                <w:szCs w:val="16"/>
                <w:lang w:val="sr-Latn-CS" w:eastAsia="sr-Latn-CS"/>
              </w:rPr>
              <w:t xml:space="preserve"> ПРЕСС КОНФЕРЕНЦИЈА ПОВОДОМ СЈЕДНИЦА</w:t>
            </w:r>
            <w:r>
              <w:rPr>
                <w:sz w:val="16"/>
                <w:szCs w:val="16"/>
              </w:rPr>
              <w:t xml:space="preserve"> СКУПШТИНЕ ГРАДА</w:t>
            </w: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  <w:r>
              <w:rPr>
                <w:sz w:val="16"/>
                <w:szCs w:val="16"/>
                <w:lang w:eastAsia="sr-Latn-CS"/>
              </w:rPr>
              <w:t xml:space="preserve"> БИЈЕЉИНА И ДРУГИХ МАНИФЕСТАЦИЈА </w:t>
            </w:r>
            <w:r>
              <w:rPr>
                <w:sz w:val="16"/>
                <w:szCs w:val="16"/>
                <w:lang w:val="sr-Latn-CS" w:eastAsia="sr-Latn-CS"/>
              </w:rPr>
              <w:t xml:space="preserve">СКУПШТИНЕ ГРАДА </w:t>
            </w:r>
            <w:r>
              <w:rPr>
                <w:sz w:val="16"/>
                <w:szCs w:val="16"/>
                <w:lang w:eastAsia="sr-Latn-CS"/>
              </w:rPr>
              <w:t>БИЈЕЉИНА</w:t>
            </w:r>
            <w:r>
              <w:rPr>
                <w:sz w:val="16"/>
                <w:szCs w:val="16"/>
                <w:lang w:val="sr-Latn-CS" w:eastAsia="sr-Latn-CS"/>
              </w:rPr>
              <w:t xml:space="preserve"> У 201</w:t>
            </w:r>
            <w:r>
              <w:rPr>
                <w:sz w:val="16"/>
                <w:szCs w:val="16"/>
                <w:lang w:eastAsia="sr-Latn-CS"/>
              </w:rPr>
              <w:t>9</w:t>
            </w:r>
            <w:r>
              <w:rPr>
                <w:sz w:val="16"/>
                <w:szCs w:val="16"/>
                <w:lang w:val="sr-Latn-CS" w:eastAsia="sr-Latn-CS"/>
              </w:rPr>
              <w:t>. ГОДИ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ШИФРА:СГ-01 (2Лот-а)/19</w:t>
            </w:r>
            <w:r>
              <w:rPr>
                <w:sz w:val="16"/>
                <w:szCs w:val="16"/>
                <w:lang w:val="sr-BA"/>
              </w:rPr>
              <w:t>-Лот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64200000-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>ОТВОРЕНИ ПОСТУПАК    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1-5-9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ТВ БН Бијељина; ЈИБ: 440033092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999,99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период од дана потписивања Уговора до 31.12.2019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30</w:t>
            </w:r>
            <w:r>
              <w:rPr>
                <w:sz w:val="16"/>
                <w:szCs w:val="16"/>
              </w:rPr>
              <w:t xml:space="preserve"> дана од дана пријема фактуре/рачуна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.000,00 КМ са ПДВ-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2-02-23T11:23:00Z</dcterms:modified>
  <cp:revision>63</cp:revision>
  <dc:subject/>
  <dc:title/>
</cp:coreProperties>
</file>