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Октобар 2019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407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13"/>
        <w:gridCol w:w="337"/>
        <w:gridCol w:w="1102"/>
        <w:gridCol w:w="390"/>
        <w:gridCol w:w="2282"/>
        <w:gridCol w:w="1701"/>
        <w:gridCol w:w="1701"/>
        <w:gridCol w:w="12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ДЊА ЈАВНЕ РАСВЈЕТЕ НА ПОДРУЧЈУ УЖЕГ ЦЕНТРА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 СКП-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316110-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62-5-227/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Телефонија Видаковић Добој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ИБ: 440001158000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941,46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Рок за реализацију предметних радова  од дана потписивања уговора до 31.12.2019. године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исплатом привремених мјесечних ситуација </w:t>
            </w:r>
            <w:r>
              <w:rPr>
                <w:sz w:val="16"/>
                <w:szCs w:val="16"/>
                <w:lang w:val="sr-BA"/>
              </w:rPr>
              <w:t xml:space="preserve">, </w:t>
            </w:r>
            <w:r>
              <w:rPr>
                <w:sz w:val="16"/>
                <w:szCs w:val="16"/>
              </w:rPr>
              <w:t>6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CS"/>
              </w:rPr>
              <w:t xml:space="preserve">Гаранција за изведене радове траје 2 </w:t>
            </w:r>
            <w:r>
              <w:rPr>
                <w:sz w:val="16"/>
                <w:szCs w:val="16"/>
              </w:rPr>
              <w:t>годи</w:t>
            </w:r>
            <w:r>
              <w:rPr>
                <w:sz w:val="16"/>
                <w:szCs w:val="16"/>
                <w:lang w:val="sr-RS"/>
              </w:rPr>
              <w:t>не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од дана примопредаје  радов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10.20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09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купна утрошена  вредност 44.941,46 КМ  са ПДВ-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РЕКОНСТРУКЦИЈА МОСТА У ЗАСЕОКУ ГОРЊИ ЗОВАЦ У МЗ СУВО ПОЉ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Н-03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2111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60-5-23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 ЈИБ: 440044396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805,64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Рок за реализацију предметних радова је 30 дана од дана увођења у посао  а уговор важи  до 31.12.2019. године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исплатом</w:t>
            </w:r>
            <w:r>
              <w:rPr>
                <w:sz w:val="16"/>
                <w:szCs w:val="16"/>
                <w:lang w:val="sr-BA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CS"/>
              </w:rPr>
              <w:t xml:space="preserve">Гаранција за изведене радове траје 2 </w:t>
            </w:r>
            <w:r>
              <w:rPr>
                <w:sz w:val="16"/>
                <w:szCs w:val="16"/>
              </w:rPr>
              <w:t>годи</w:t>
            </w:r>
            <w:r>
              <w:rPr>
                <w:sz w:val="16"/>
                <w:szCs w:val="16"/>
                <w:lang w:val="sr-RS"/>
              </w:rPr>
              <w:t>не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од дана примопредаје  радов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80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64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2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1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ЊЕ И РЕГИСТРАЦИЈА СЛУЖБЕНИХ АУТОМОБИЛА ГРАДСКЕ УПРАВЕ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ОЗП-16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 xml:space="preserve"> 1293-1-2-101-5-22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АД Дрина Осигурање Милићи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ИБ: 4400258470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528,82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услуга је годину дана од дана потписивања  а најраније од 13.10.2019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sr-RS"/>
              </w:rPr>
              <w:t>одмах након извршене услуге осигурања  и регистрације возил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1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2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44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СЛУЖБЕНИХ  УНИФОРМИ  ЗА КОМУНАЛНУ ПОЛИЦИЈУ  ГРАДА БИЈЕЉИНА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ОЗП- 05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81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 УЗ 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13-5-24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сторија Компани  Нови Град; ЈИБ: 4400760000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20.321,7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: Од дана потписивања до 31.10.2019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лаћање: -60 дана од испостављања рачун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дужетак рока  до 28.02.2020. године  потписан 20.11.2019. годин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02.2020. године Укупна утрошена средства 20.321,73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РАДА СПУШТЕНОГ ПЛАФОНА СА МЕТАЛНОМ КОНСТРУКЦИЈОМ, ПОСТАВЉАЊЕ ГИПС – КАРТОНСКИХ ПЛОЧА И НАБАВКА И ПОСТАВЉАЊЕ ОБЛОГЕ - ЛАМИНАТ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25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400000-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УЗ ПРОВОЂЕЊЕ                   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3-16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лфа и Омега Бијељина ЈИБ: 440202307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274,00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: Од дана потписивањ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-30 дана од испостављања рачу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35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4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ЕКУЋЕ ОДРЖАВАЊЕ КАНЦЕЛАРИЈА ГРАДСКЕ УПРАВЕ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14-П2/19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УЗ ПРОВОЂЕЊЕ                   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16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лфа и Омега Бијељина ЈИБ: 440202307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795,23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: Од дана потписивањ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-30 дана од испостављања рачу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4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75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7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ПУТНИЧКИХ АУТОМОБИЛА  ЗА ПОТРЕБЕ  ГРАДСКЕ УПРАВЕ  И СКУПШТИНЕ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ОЗП-04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41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70-5-24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ЛД Ауто Бијељина ЈИБ: 440330010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9.885,01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: 25 дана од дана закључ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-60 дана од испостављања рачу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6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8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85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0 КМ са ПДВ-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АДЊА ДРВОРЕДНИХ САДН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BA"/>
              </w:rPr>
              <w:t>СКП-08-п1</w:t>
            </w:r>
            <w:r>
              <w:rPr>
                <w:sz w:val="16"/>
                <w:szCs w:val="16"/>
              </w:rPr>
              <w:t>/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lang w:val="sr-RS"/>
              </w:rPr>
              <w:t>77000000</w:t>
            </w:r>
            <w:r>
              <w:rPr/>
              <w:t>-</w:t>
            </w:r>
            <w:r>
              <w:rPr>
                <w:lang w:val="sr-RS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68-5-23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 ; ЈИБ: 4400305650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999,99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: Од дана потписивањ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-30 дана од испостављања рачу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19. године –Укупно утрошена средства 9.999,99 КМ са ПДВ-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eastAsia="sr-Latn-CS"/>
              </w:rPr>
              <w:t>ИЗГРАДЊА ПЈЕШАЧКО – БИЦИКЛИСТИЧКЕ СТАЗЕ ПОРЕД ЛОКАЛНОГ ПУ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BA"/>
              </w:rPr>
              <w:t>СКП-30/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lang w:val="sr-RS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58-5-24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  ЈИБ: 44004439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8.908,32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:30 дана  од дана увођења у посао-а уговор важи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-60 дана од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Гаранти рок  2 године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4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2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94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3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1-03-05T12:02:00Z</dcterms:modified>
  <cp:revision>52</cp:revision>
  <dc:subject/>
  <dc:title/>
</cp:coreProperties>
</file>