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ЈУЛ 2019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431"/>
        <w:gridCol w:w="2126"/>
        <w:gridCol w:w="1418"/>
        <w:gridCol w:w="12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КВИРНИ СПОРАЗУ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ГРАДЊА ЈАВНЕ РАСВЈЕТЕ НА ПОДРУЧЈУ ГРАДСКИХ И СЕОСКИХ МЈЕСНИХ ЗАЈЕДНИЦА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 СКП-</w:t>
            </w:r>
            <w:r>
              <w:rPr>
                <w:sz w:val="16"/>
                <w:szCs w:val="16"/>
                <w:lang w:val="en-GB"/>
              </w:rPr>
              <w:t>22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316110-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80-5-158/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Телефонија Видаковић“  Добој; ЈИБ: 440001158000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8.489,4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Оквирног споразум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>да се посебан уговор о извођењу конкретних радова закључује без аванса</w:t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- да се за сваки појединачни посао закључује посебан уговор на основу кога ће испостављени рачуни бити исплаћивани на жиро рачун                                                 број: </w:t>
            </w:r>
            <w:r>
              <w:rPr>
                <w:b/>
                <w:bCs/>
                <w:sz w:val="16"/>
                <w:szCs w:val="16"/>
                <w:lang w:val="hr-HR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  <w:lang w:val="hr-HR"/>
              </w:rPr>
              <w:t xml:space="preserve">након достављеног рачуна и то  плаћање </w:t>
            </w:r>
            <w:r>
              <w:rPr>
                <w:color w:val="000000"/>
                <w:sz w:val="16"/>
                <w:szCs w:val="16"/>
                <w:lang w:val="sr-RS"/>
              </w:rPr>
              <w:t>6</w:t>
            </w:r>
            <w:r>
              <w:rPr>
                <w:color w:val="000000"/>
                <w:sz w:val="16"/>
                <w:szCs w:val="16"/>
                <w:lang w:val="hr-HR"/>
              </w:rPr>
              <w:t>0 (</w:t>
            </w:r>
            <w:r>
              <w:rPr>
                <w:color w:val="000000"/>
                <w:sz w:val="16"/>
                <w:szCs w:val="16"/>
                <w:lang w:val="sr-RS"/>
              </w:rPr>
              <w:t>шез</w:t>
            </w:r>
            <w:r>
              <w:rPr>
                <w:color w:val="000000"/>
                <w:sz w:val="16"/>
                <w:szCs w:val="16"/>
                <w:lang w:val="hr-HR"/>
              </w:rPr>
              <w:t xml:space="preserve">десет) календарских дана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да се захтјев за измјену јединичних цијене из овог оквирног споразума сматра захтјевом, и довољним разлогом, за раскид истог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7.201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СКП-22 -ос/пу-01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10.03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-Укупна утрошена  вредност 11.466,78 КМ 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.Појединачни уговор СКП-22 -ос/пу-02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10.03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купна утрошена  вредност 29.090,18 КМ 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Појединачни уговор СКП-22 -ос/пу-03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10.03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-Укупна утрошена  вредност 12.337,42 КМ  са ПДВ-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Појединачни уговор СКП-22 -ос/пу-01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11.466,78 КМ /43.022,69 КМ са ПДВ-ом потписан 13.12.2019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Појединачни уговор СКП-22 -ос/пу-02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29.090,18 КМ /13.932,51КМ са ПДВ-ом потписан 13.12.2019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2 -ос/пу-03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12.337,42 КМ /1.595,09 КМ са ПДВ-ом потписан 31.12.2019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ГЛЕД ИНСПЕКЦИЈСКИХ УЗОРАКА У ТОКУ 201</w:t>
            </w:r>
            <w:r>
              <w:rPr>
                <w:sz w:val="16"/>
                <w:szCs w:val="16"/>
                <w:lang w:val="sr-Latn-CS"/>
              </w:rPr>
              <w:t>9</w:t>
            </w:r>
            <w:r>
              <w:rPr>
                <w:sz w:val="16"/>
                <w:szCs w:val="16"/>
              </w:rPr>
              <w:t>. ГОДИНЕ</w:t>
            </w:r>
            <w:r>
              <w:rPr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: АНАЛИЗА ХРАНЕ  НА МИКОТОКСИНЕ И МЕТАЛ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                                                  </w:t>
            </w:r>
            <w:r>
              <w:rPr>
                <w:sz w:val="16"/>
                <w:szCs w:val="16"/>
                <w:lang w:val="sr-BA"/>
              </w:rPr>
              <w:t>ШИФРА:ИП-01(6 ЛОТОВА)/19- 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УЗ ПРОВОЂЕЊ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Е-АУКЦИЈЕ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4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ЗУ Институт за јавно здравство РС Бања Лука ; ЈИБ: 4400963610001`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04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 од закључив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- испостављени рачуни биће исплаћивани на жиро рачун                                                 након достављеног рачуна и то  плаћање </w:t>
            </w:r>
            <w:r>
              <w:rPr>
                <w:color w:val="000000"/>
                <w:sz w:val="16"/>
                <w:szCs w:val="16"/>
                <w:lang w:val="sr-RS"/>
              </w:rPr>
              <w:t>30</w:t>
            </w:r>
            <w:r>
              <w:rPr>
                <w:color w:val="000000"/>
                <w:sz w:val="16"/>
                <w:szCs w:val="16"/>
                <w:lang w:val="hr-HR"/>
              </w:rPr>
              <w:t xml:space="preserve"> дана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није допуштено  авансно плаћањ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7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ГЛЕД ИНСПЕКЦИЈСКИХ УЗОРАКА У ТОКУ 201</w:t>
            </w:r>
            <w:r>
              <w:rPr>
                <w:sz w:val="16"/>
                <w:szCs w:val="16"/>
                <w:lang w:val="sr-Latn-CS"/>
              </w:rPr>
              <w:t>9</w:t>
            </w:r>
            <w:r>
              <w:rPr>
                <w:sz w:val="16"/>
                <w:szCs w:val="16"/>
              </w:rPr>
              <w:t>. ГОДИНЕ</w:t>
            </w:r>
            <w:r>
              <w:rPr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ЛОТ 3: ХЕМИЈСКЕ АНАЛИЗЕ НА АДИТИВ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ИП-01(6 ЛОТОВА)/19- ЛОТ 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УЗ ПРОВОЂЕЊ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Е-АУКЦИЈЕ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4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ЗУ Институт за јавно здравство РС Бања Лука ; ЈИБ: 4400963610001`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84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 од закључив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- испостављени рачуни биће исплаћивани на жиро рачун                                                 након достављеног рачуна и то  плаћање </w:t>
            </w:r>
            <w:r>
              <w:rPr>
                <w:color w:val="000000"/>
                <w:sz w:val="16"/>
                <w:szCs w:val="16"/>
                <w:lang w:val="sr-RS"/>
              </w:rPr>
              <w:t>30</w:t>
            </w:r>
            <w:r>
              <w:rPr>
                <w:color w:val="000000"/>
                <w:sz w:val="16"/>
                <w:szCs w:val="16"/>
                <w:lang w:val="hr-HR"/>
              </w:rPr>
              <w:t xml:space="preserve"> дана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није допуштено  авансно плаћањ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7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ГЛЕД ИНСПЕКЦИЈСКИХ УЗОРАКА У ТОКУ 201</w:t>
            </w:r>
            <w:r>
              <w:rPr>
                <w:sz w:val="16"/>
                <w:szCs w:val="16"/>
                <w:lang w:val="sr-Latn-CS"/>
              </w:rPr>
              <w:t>9</w:t>
            </w:r>
            <w:r>
              <w:rPr>
                <w:sz w:val="16"/>
                <w:szCs w:val="16"/>
              </w:rPr>
              <w:t>. ГОДИНЕ</w:t>
            </w:r>
            <w:r>
              <w:rPr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4: ХЕМИЈСКЕ АНАЛИЗЕ НА ФТАЛАТ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ИП-01(6 ЛОТОВА)/19- ЛОТ 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УЗ ПРОВОЂЕЊ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Е-АУКЦИЈЕ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ЗУ Институт за јавно здравство РС Бања Лука ; ЈИБ: 4400963610001`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 40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 од закључив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- испостављени рачуни биће исплаћивани на жиро рачун                                                 након достављеног рачуна и то  плаћање </w:t>
            </w:r>
            <w:r>
              <w:rPr>
                <w:color w:val="000000"/>
                <w:sz w:val="16"/>
                <w:szCs w:val="16"/>
                <w:lang w:val="sr-RS"/>
              </w:rPr>
              <w:t>30</w:t>
            </w:r>
            <w:r>
              <w:rPr>
                <w:color w:val="000000"/>
                <w:sz w:val="16"/>
                <w:szCs w:val="16"/>
                <w:lang w:val="hr-HR"/>
              </w:rPr>
              <w:t xml:space="preserve"> дана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није допуштено  авансно плаћањ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7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ервисирање компресора марке БАУЕР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48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иректни споразум 1293-8-2-14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клик  Бања Лука , ЈИБ: 4440295208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32,9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 ће вршити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ршене услуг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пријема</w:t>
            </w:r>
            <w:r>
              <w:rPr>
                <w:sz w:val="16"/>
                <w:szCs w:val="16"/>
                <w:lang w:val="sr-BA"/>
              </w:rPr>
              <w:t xml:space="preserve"> фактур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7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градња инфраструктуре на Градском стадиону- Изградња, монтирање и опремање 4 рефлектора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ДД-20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21222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  <w:r>
              <w:rPr>
                <w:bCs/>
                <w:sz w:val="16"/>
                <w:szCs w:val="16"/>
              </w:rPr>
              <w:t xml:space="preserve">УЗ ПРОВОЂЕЊЕ 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Е-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RS"/>
              </w:rPr>
              <w:t>1293-1-3-109-5-172/19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лмонт Бијељина; ЈИБ: 440003968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99.616,9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  ће вршити у року од  90 дана од дана закључ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- исплатом привремених мјесечних ситуација  за изведене радова који су предмет овог Уговора овјерених од стране надзорног органа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у року од 60 (шездесет ) дана од дана доставе овјере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примопредаје радова који су предмет овог Уговора и добијене безусловне, неопозиве, без права на приговор и на први позив наплативе банкарске гаранције за отклањање недостатака у гарантном року</w:t>
            </w:r>
            <w:r>
              <w:rPr>
                <w:sz w:val="16"/>
                <w:szCs w:val="16"/>
                <w:lang w:val="sr-BA"/>
              </w:rPr>
              <w:t xml:space="preserve"> , 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је 2 године од дана записничке примопредаје рад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87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26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01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10.</w:t>
            </w:r>
            <w:r>
              <w:rPr>
                <w:sz w:val="16"/>
                <w:szCs w:val="16"/>
                <w:lang w:val="sr-RS"/>
              </w:rPr>
              <w:t>0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ДВА АЛУМИНИЈУМСКА ЧАМЦА И ДВА ВАНБРОДСКА МОТ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БИЗ-02-п1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45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УЗ ПРОВОЂЕЊЕ             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7-1-12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ОО Пурић Бијељина; ЈИБ: 440295429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950,6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а ће  се испуричивати  у року  од  45 дана од закључива уговора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 xml:space="preserve">- испостављени рачуни биће исплаћивани на жиро рачун                                                 након достављеног рачуна и то  плаћање </w:t>
            </w:r>
            <w:r>
              <w:rPr>
                <w:sz w:val="16"/>
                <w:szCs w:val="16"/>
                <w:lang w:val="sr-RS"/>
              </w:rPr>
              <w:t>60</w:t>
            </w:r>
            <w:r>
              <w:rPr>
                <w:sz w:val="16"/>
                <w:szCs w:val="16"/>
                <w:lang w:val="hr-HR"/>
              </w:rPr>
              <w:t xml:space="preserve"> дана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није допуштено  авансно плаћањ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7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ава 25.950,60КМ са ПДВ-ом од 15.09.2019.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АН ПРЕНОС СВЕЧАНИХ СЈЕДНИЦА И ЕМИТОВАЊЕ ПРОГРАМА ПОВОДОМ СЛАВЕ И ДАНА ГРАД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ШИФРА:СГ-02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2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 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05-5-16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ТВ БН Бијељина; ЈИБ: 440033092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999,9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и се закључују на период од дана потписивања Уговора до 30.09.2019. године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 xml:space="preserve">- испостављени рачуни биће исплаћивани на жиро рачун                                                 након достављеног рачуна и то  плаћање </w:t>
            </w: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  <w:lang w:val="hr-HR"/>
              </w:rPr>
              <w:t xml:space="preserve"> дана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није допуштено  авансно плаћање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7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999,99 КМ са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ЊЕ ИМОВИНЕ И ЛИЦА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ОЗП-15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5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ОРЕНИ ПОСТУПАК </w:t>
            </w:r>
          </w:p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293-1-2-104-5-16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Атос осигурање Бијељина; ЈИБ: 440042369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741,35КМ без 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 Уговорни орган је предвидио закључење уговора на период- годину дана од дана потписивања уговора, а најраније од  16.08.20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BA"/>
              </w:rPr>
              <w:t xml:space="preserve">. године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 xml:space="preserve">- </w:t>
            </w:r>
            <w:r>
              <w:rPr>
                <w:sz w:val="16"/>
                <w:szCs w:val="16"/>
              </w:rPr>
              <w:t>Премија осигурања по полисама ће се плаћати квартално, у 4 (четири) рате, у свему како је прописано у тендерској документацији,   тако да ће испостављени мјесечни рачуни бити плаћени одложено 30 ( тридест) дана од дана испостављања рачуна</w:t>
            </w:r>
          </w:p>
          <w:p>
            <w:pPr>
              <w:pStyle w:val="NormalWeb"/>
              <w:jc w:val="both"/>
              <w:rPr/>
            </w:pPr>
            <w:r>
              <w:rPr>
                <w:sz w:val="16"/>
                <w:szCs w:val="16"/>
                <w:lang w:val="hr-HR"/>
              </w:rPr>
              <w:t xml:space="preserve">- </w:t>
            </w:r>
            <w:r>
              <w:rPr>
                <w:sz w:val="16"/>
                <w:szCs w:val="16"/>
                <w:lang w:val="sr-CS"/>
              </w:rPr>
              <w:t>Уговор се закључује без авансног плаћања</w:t>
            </w:r>
            <w:r>
              <w:rPr>
                <w:sz w:val="16"/>
                <w:szCs w:val="16"/>
                <w:lang w:val="sr-BA"/>
              </w:rPr>
              <w:t xml:space="preserve"> премије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осигурања</w:t>
            </w:r>
            <w:r>
              <w:rPr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6.08.2020. године Укупна утрошена средства 24.741,36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12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РАДА И ОДРЖАВАЊЕ ХОРИЗОНТАЛНЕ САОБРАЋАЈНЕ СИГНАЛИЗАЦИЈЕ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ЛОТ 2: </w:t>
            </w:r>
            <w:r>
              <w:rPr>
                <w:sz w:val="16"/>
                <w:szCs w:val="16"/>
                <w:lang w:val="sr-BA"/>
              </w:rPr>
              <w:t>Израда и одржавање хоризонталне саобраћајне сигнализације на</w:t>
            </w:r>
            <w:r>
              <w:rPr>
                <w:sz w:val="16"/>
                <w:szCs w:val="16"/>
              </w:rPr>
              <w:t xml:space="preserve"> локални</w:t>
            </w:r>
            <w:r>
              <w:rPr>
                <w:sz w:val="16"/>
                <w:szCs w:val="16"/>
                <w:lang w:val="sr-BA"/>
              </w:rPr>
              <w:t>м</w:t>
            </w:r>
            <w:r>
              <w:rPr>
                <w:sz w:val="16"/>
                <w:szCs w:val="16"/>
              </w:rPr>
              <w:t xml:space="preserve"> и некатегорисани</w:t>
            </w:r>
            <w:r>
              <w:rPr>
                <w:sz w:val="16"/>
                <w:szCs w:val="16"/>
                <w:lang w:val="sr-BA"/>
              </w:rPr>
              <w:t>м</w:t>
            </w:r>
            <w:r>
              <w:rPr>
                <w:sz w:val="16"/>
                <w:szCs w:val="16"/>
              </w:rPr>
              <w:t xml:space="preserve"> путев</w:t>
            </w:r>
            <w:r>
              <w:rPr>
                <w:sz w:val="16"/>
                <w:szCs w:val="16"/>
                <w:lang w:val="sr-BA"/>
              </w:rPr>
              <w:t>има</w:t>
            </w:r>
            <w:r>
              <w:rPr>
                <w:sz w:val="16"/>
                <w:szCs w:val="16"/>
              </w:rPr>
              <w:t xml:space="preserve">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ФРА:СКП-11(2 Лот-а)-П1/19</w:t>
            </w:r>
            <w:r>
              <w:rPr>
                <w:sz w:val="16"/>
                <w:szCs w:val="16"/>
                <w:lang w:val="sr-BA"/>
              </w:rPr>
              <w:t>-Лот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2322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07-5-17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аком Сарајево; ЈИБ: 42008149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.999,37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Рок за реализацију предметних услуга за Лот 2 је 60 дана од дана давања писменог налога за почетак пружање услуга од стране наручиоца, а крајњи рок за реализацију уговора је 30.11.2019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 xml:space="preserve">- </w:t>
            </w:r>
            <w:r>
              <w:rPr>
                <w:sz w:val="16"/>
                <w:szCs w:val="16"/>
              </w:rPr>
              <w:t>након извршених мјесечних услуга, испоставићемо рачун који ће у прилогу имати спецификацију свега што је урађено тог мјесеца. Извјештај ће садржавати детаљан опис извршених услуга и њихових цијена. На основу тога, одређиваће се мјесечни износ фактур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плаћање ће се вршити на сљедећи начин:  </w:t>
            </w:r>
            <w:r>
              <w:rPr>
                <w:sz w:val="16"/>
                <w:szCs w:val="16"/>
                <w:lang w:val="sr-Latn-CS"/>
              </w:rPr>
              <w:t>6</w:t>
            </w:r>
            <w:r>
              <w:rPr>
                <w:sz w:val="16"/>
                <w:szCs w:val="16"/>
              </w:rPr>
              <w:t>0 дана од испостављања рачуна,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08.2019. године Укупна утрошена вредност 44.897,02 КМ са ПД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ОСТАВЉАЊЕ НЕСТАНДАРДНОГ САОБРАЋАЈНОГ ЗНАКА СА ЛЕД ТРЕПТАЧИМА  И ЕЛЕКТРОНСКОГ  ЗНАКА СА ИЗМЈЕНЉИВИМ  САДРЖАЈЕМ  ПОРУКА НА МАГИСТРАЛНОМ  ПУТУ М18 У ЗОН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НОВНЕ ШКОЛЕ “ДВОРОВИ“ У ДВОРОВИМ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 СКП-</w:t>
            </w:r>
            <w:r>
              <w:rPr>
                <w:sz w:val="16"/>
                <w:szCs w:val="16"/>
                <w:lang w:val="sr-BA"/>
              </w:rPr>
              <w:t>28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5316000-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–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3-108-5-17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о Виа Бијељина; ЈИБ: 44028236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238,30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Рок за реализацију предметних радова је 90 (деведесет) дана  од дана потписивања уговора 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- исплатом привремених мјесечних ситуација </w:t>
            </w:r>
            <w:r>
              <w:rPr>
                <w:sz w:val="16"/>
                <w:szCs w:val="16"/>
                <w:lang w:val="sr-BA"/>
              </w:rPr>
              <w:t xml:space="preserve">, </w:t>
            </w:r>
            <w:r>
              <w:rPr>
                <w:sz w:val="16"/>
                <w:szCs w:val="16"/>
              </w:rPr>
              <w:t>60 дана од да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констатације да су радови изведени у складу са уговором</w:t>
            </w:r>
            <w:r>
              <w:rPr>
                <w:sz w:val="16"/>
                <w:szCs w:val="16"/>
                <w:lang w:val="sr-BA"/>
              </w:rPr>
              <w:t xml:space="preserve">, </w:t>
            </w:r>
            <w:r>
              <w:rPr>
                <w:sz w:val="16"/>
                <w:szCs w:val="16"/>
              </w:rPr>
              <w:t>60 дана од да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CS"/>
              </w:rPr>
              <w:t xml:space="preserve">Када радови буду урађени у складу са уговором  извођач радова ће послати наручиоцу радова писмено обавјештење да су исти завршени.Констатација о завршетку радова између наручиоца радова и извођача радова мора започети најкасније десет ( 10 )  дана  након слања обавјештења,  а окончана ситуација се мора овјерити у року од четрнаест   ( 14 ) дана од дана слања претходно наведеног обавјештења.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CS"/>
              </w:rPr>
              <w:t xml:space="preserve">Гаранција за изведене радове траје </w:t>
            </w:r>
            <w:r>
              <w:rPr>
                <w:sz w:val="16"/>
                <w:szCs w:val="16"/>
              </w:rPr>
              <w:t xml:space="preserve">годину дана  </w:t>
            </w:r>
            <w:r>
              <w:rPr>
                <w:sz w:val="16"/>
                <w:szCs w:val="16"/>
                <w:lang w:val="sr-CS"/>
              </w:rPr>
              <w:t>од дана примопредаје  радов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7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.09.2019. године Укупна утрошена вредност 29.238,30 КМ са ПД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ЗАВРШНИ РАДОВИ  НА ИЗГРАДЊИ ОБЈЕКТА   НА МЈЕСНОМ ГРОБЉ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У МЗ ЧАЂАВИЦА ДОЊ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ДД-19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15400-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71-5-17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ГП градитељ 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038086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инистарство аз људска праваи и збјеглиц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Фонд за поврата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999, 41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реализацију предметних радова  је 45  календарских дана  . Извођач ће бити уведен у посао  у року од 15 дана  од дана потписивања уговора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за рачуне, ће се вршити у року од 30 ( тридесет ) дана од дана доставе рачуна, привремене, окончане ситуације и сл.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>Г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арантни рок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за изведене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радове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је 12  мјесеци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ИЗГРАДЊА И АСФАЛТИРАЊЕ ПУТЕВА И УЛИЦА НА ПОДРУЧЈУ ГРАДА БИЈЕЉИНА У САРАДЊИ СА МИНИСТАРСТВОМ ЗА ЉУДСКА ПРАВА И ИЗБЈЕГЛИЦЕ Б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 xml:space="preserve">ЛОТ </w:t>
            </w:r>
            <w:r>
              <w:rPr>
                <w:sz w:val="16"/>
                <w:szCs w:val="16"/>
                <w:lang w:val="sr-BA" w:eastAsia="sr-Latn-CS"/>
              </w:rPr>
              <w:t>2</w:t>
            </w:r>
            <w:r>
              <w:rPr>
                <w:sz w:val="16"/>
                <w:szCs w:val="16"/>
                <w:lang w:eastAsia="sr-Latn-CS"/>
              </w:rPr>
              <w:t xml:space="preserve">: </w:t>
            </w:r>
            <w:r>
              <w:rPr>
                <w:sz w:val="16"/>
                <w:szCs w:val="16"/>
                <w:lang w:val="sr-Latn-CS" w:eastAsia="sr-Latn-CS"/>
              </w:rPr>
              <w:t>Асфалтирање некатегорисаног пута  у МЗ Пучиле, насеље Пухар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BA"/>
              </w:rPr>
              <w:t>Н-05(9 ЛОТОВА)</w:t>
            </w:r>
            <w:r>
              <w:rPr>
                <w:sz w:val="16"/>
                <w:szCs w:val="16"/>
              </w:rPr>
              <w:t>/18</w:t>
            </w:r>
            <w:r>
              <w:rPr>
                <w:sz w:val="16"/>
                <w:szCs w:val="16"/>
                <w:lang w:val="sr-BA"/>
              </w:rPr>
              <w:t>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5-5-16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 Бијељина пут  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03808600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 Министарство аз људска праваи и збјеглице и Фонд за поврата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2.802,89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реализацију предметних радова  је 60 дана  од дана увођења у посао . Извођач ће бити уведен у посао  у року од 15 дана  од дана потписивања уговора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за рачуне, ће се вршити у року од 30 ( тридесет ) дана од дана доставе рачуна, привремене, окончане ситуације и сл.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>Г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арантни рок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за изведене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радове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је 10 година за све радове који се односе на солидност грађевине , њену стабилнос и сигурност , рачунајући од дана извршеног техничког прије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СТАВАК ИЗГРАДЊЕ  ДОМА КУЛТУРЕ  У ПУЧИЛАМА –V </w:t>
            </w:r>
            <w:r>
              <w:rPr>
                <w:sz w:val="16"/>
                <w:szCs w:val="16"/>
                <w:lang w:val="sr-Latn-CS"/>
              </w:rPr>
              <w:t xml:space="preserve">ФАЗ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ДД-09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20-5-16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; ЈИБ: 44020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755,21 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реализацију предметних радова је 45 дана  од дана увођења у посао. Извођач ће бити уведен у посао  у року од 1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исплатом привремених</w:t>
            </w:r>
            <w:r>
              <w:rPr>
                <w:sz w:val="16"/>
                <w:szCs w:val="16"/>
                <w:lang w:val="sr-BA"/>
              </w:rPr>
              <w:t xml:space="preserve">/окончане </w:t>
            </w:r>
            <w:r>
              <w:rPr>
                <w:sz w:val="16"/>
                <w:szCs w:val="16"/>
              </w:rPr>
              <w:t xml:space="preserve">ситуација </w:t>
            </w:r>
            <w:r>
              <w:rPr>
                <w:sz w:val="16"/>
                <w:szCs w:val="16"/>
                <w:lang w:val="sr-BA"/>
              </w:rPr>
              <w:t xml:space="preserve">, </w:t>
            </w:r>
            <w:r>
              <w:rPr>
                <w:sz w:val="16"/>
                <w:szCs w:val="16"/>
              </w:rPr>
              <w:t>60 дана од да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Web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CS"/>
              </w:rPr>
              <w:t xml:space="preserve">Гаранција за изведене радове траје </w:t>
            </w:r>
            <w:r>
              <w:rPr>
                <w:sz w:val="16"/>
                <w:szCs w:val="16"/>
                <w:lang w:val="sr-BA"/>
              </w:rPr>
              <w:t xml:space="preserve"> 2 </w:t>
            </w:r>
            <w:r>
              <w:rPr>
                <w:sz w:val="16"/>
                <w:szCs w:val="16"/>
              </w:rPr>
              <w:t xml:space="preserve">године  дана  </w:t>
            </w:r>
            <w:r>
              <w:rPr>
                <w:sz w:val="16"/>
                <w:szCs w:val="16"/>
                <w:lang w:val="sr-CS"/>
              </w:rPr>
              <w:t>од дана примопредаје  радова</w:t>
            </w:r>
            <w:r>
              <w:rPr>
                <w:sz w:val="16"/>
                <w:szCs w:val="16"/>
                <w:lang w:val="sr-BA"/>
              </w:rPr>
              <w:t xml:space="preserve"> осим у случају када испоручилац опреме даје краћи ро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СТАВАК ИЗГРАДЊЕ  ДОМА КУЛТУРЕ  У НОВИМ ДВОРОВИМА  II </w:t>
            </w:r>
            <w:r>
              <w:rPr>
                <w:sz w:val="16"/>
                <w:szCs w:val="16"/>
                <w:lang w:val="sr-Latn-CS"/>
              </w:rPr>
              <w:t xml:space="preserve">ФАЗ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ДД-10/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24-5-17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; Бијељина;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 692,37 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реализацију предметних радова је 45 дана  од дана увођења у посао. Извођач ће бити уведен у посао  у року од 1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исплатом привремених</w:t>
            </w:r>
            <w:r>
              <w:rPr>
                <w:sz w:val="16"/>
                <w:szCs w:val="16"/>
                <w:lang w:val="sr-BA"/>
              </w:rPr>
              <w:t xml:space="preserve">/окончане </w:t>
            </w:r>
            <w:r>
              <w:rPr>
                <w:sz w:val="16"/>
                <w:szCs w:val="16"/>
              </w:rPr>
              <w:t xml:space="preserve">ситуација </w:t>
            </w:r>
            <w:r>
              <w:rPr>
                <w:sz w:val="16"/>
                <w:szCs w:val="16"/>
                <w:lang w:val="sr-BA"/>
              </w:rPr>
              <w:t xml:space="preserve">, </w:t>
            </w:r>
            <w:r>
              <w:rPr>
                <w:sz w:val="16"/>
                <w:szCs w:val="16"/>
              </w:rPr>
              <w:t>60 дана од да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Web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CS"/>
              </w:rPr>
              <w:t xml:space="preserve">Гаранција за изведене радове траје </w:t>
            </w:r>
            <w:r>
              <w:rPr>
                <w:sz w:val="16"/>
                <w:szCs w:val="16"/>
                <w:lang w:val="sr-BA"/>
              </w:rPr>
              <w:t xml:space="preserve"> 2 </w:t>
            </w:r>
            <w:r>
              <w:rPr>
                <w:sz w:val="16"/>
                <w:szCs w:val="16"/>
              </w:rPr>
              <w:t xml:space="preserve">године  дана  </w:t>
            </w:r>
            <w:r>
              <w:rPr>
                <w:sz w:val="16"/>
                <w:szCs w:val="16"/>
                <w:lang w:val="sr-CS"/>
              </w:rPr>
              <w:t>од дана примопредаје  радова</w:t>
            </w:r>
            <w:r>
              <w:rPr>
                <w:sz w:val="16"/>
                <w:szCs w:val="16"/>
                <w:lang w:val="sr-BA"/>
              </w:rPr>
              <w:t xml:space="preserve"> осим у случају када испоручилац опреме даје краћи ро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ИЗВОЂЕЊЕ РАДОВА НА ИЗГРАДЊИ ОБЈЕКТА ШТАЛЕ ЗА КРАВЕ СА ИЗМУЗИШТЕМ И НАСТАВНИМ ЦЕНТРОМ </w:t>
            </w:r>
            <w:r>
              <w:rPr>
                <w:sz w:val="16"/>
                <w:szCs w:val="16"/>
                <w:lang w:val="en-GB"/>
              </w:rPr>
              <w:t xml:space="preserve">– IV </w:t>
            </w:r>
            <w:r>
              <w:rPr>
                <w:sz w:val="16"/>
                <w:szCs w:val="16"/>
                <w:lang w:val="sr-RS"/>
              </w:rPr>
              <w:t>ФАЗА (ЗАНАТСКИ И ИНСТАЛАТЕРСКИ РАДОВИ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ДД-</w:t>
            </w:r>
            <w:r>
              <w:rPr>
                <w:sz w:val="16"/>
                <w:szCs w:val="16"/>
                <w:lang w:val="sr-RS"/>
              </w:rPr>
              <w:t>07</w:t>
            </w:r>
            <w:r>
              <w:rPr>
                <w:sz w:val="16"/>
                <w:szCs w:val="16"/>
              </w:rPr>
              <w:t>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06-5-17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9. 864,99 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реализацију предметних радова је 60 дана  од дана увођења у посао. Извођач ће бити уведен у посао  у року од 1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исплатом привремених</w:t>
            </w:r>
            <w:r>
              <w:rPr>
                <w:sz w:val="16"/>
                <w:szCs w:val="16"/>
                <w:lang w:val="sr-BA"/>
              </w:rPr>
              <w:t xml:space="preserve">/окончане </w:t>
            </w:r>
            <w:r>
              <w:rPr>
                <w:sz w:val="16"/>
                <w:szCs w:val="16"/>
              </w:rPr>
              <w:t xml:space="preserve">ситуација </w:t>
            </w:r>
            <w:r>
              <w:rPr>
                <w:sz w:val="16"/>
                <w:szCs w:val="16"/>
                <w:lang w:val="sr-BA"/>
              </w:rPr>
              <w:t xml:space="preserve">, </w:t>
            </w:r>
            <w:r>
              <w:rPr>
                <w:sz w:val="16"/>
                <w:szCs w:val="16"/>
              </w:rPr>
              <w:t>60 дана од да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Web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CS"/>
              </w:rPr>
              <w:t xml:space="preserve">Гаранција за изведене радове траје </w:t>
            </w:r>
            <w:r>
              <w:rPr>
                <w:sz w:val="16"/>
                <w:szCs w:val="16"/>
                <w:lang w:val="sr-BA"/>
              </w:rPr>
              <w:t xml:space="preserve"> 2 </w:t>
            </w:r>
            <w:r>
              <w:rPr>
                <w:sz w:val="16"/>
                <w:szCs w:val="16"/>
              </w:rPr>
              <w:t xml:space="preserve">године  дана  </w:t>
            </w:r>
            <w:r>
              <w:rPr>
                <w:sz w:val="16"/>
                <w:szCs w:val="16"/>
                <w:lang w:val="sr-CS"/>
              </w:rPr>
              <w:t>од дана примопредаје  радова</w:t>
            </w:r>
            <w:r>
              <w:rPr>
                <w:sz w:val="16"/>
                <w:szCs w:val="16"/>
                <w:lang w:val="sr-BA"/>
              </w:rPr>
              <w:t xml:space="preserve"> осим у случају када испоручилац опреме даје краћи ро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sr-RS" w:eastAsia="en-GB"/>
              </w:rPr>
            </w:pPr>
            <w:r>
              <w:rPr>
                <w:rFonts w:eastAsia="Calibri"/>
                <w:sz w:val="16"/>
                <w:szCs w:val="16"/>
                <w:lang w:val="en-GB" w:eastAsia="en-GB"/>
              </w:rPr>
              <w:t xml:space="preserve">Утврђивање вишка </w:t>
            </w:r>
            <w:r>
              <w:rPr>
                <w:rFonts w:eastAsia="Calibri"/>
                <w:sz w:val="16"/>
                <w:szCs w:val="16"/>
                <w:lang w:val="sr-RS" w:eastAsia="en-GB"/>
              </w:rPr>
              <w:t>радова  на изградњи  објекта  штале за краве  са измузиштем  и наставним центром – IV фаза(занатски  и инсталатерски радови)</w:t>
            </w:r>
            <w:r>
              <w:rPr>
                <w:rFonts w:eastAsia="Calibri"/>
                <w:sz w:val="16"/>
                <w:szCs w:val="16"/>
                <w:lang w:val="en-GB" w:eastAsia="en-GB"/>
              </w:rPr>
              <w:t>Уговор 1 на Уговор бр: 02-404-</w:t>
            </w:r>
            <w:r>
              <w:rPr>
                <w:rFonts w:eastAsia="Calibri"/>
                <w:sz w:val="16"/>
                <w:szCs w:val="16"/>
                <w:lang w:val="sr-RS" w:eastAsia="en-GB"/>
              </w:rPr>
              <w:t>103</w:t>
            </w:r>
            <w:r>
              <w:rPr>
                <w:rFonts w:eastAsia="Calibri"/>
                <w:sz w:val="16"/>
                <w:szCs w:val="16"/>
                <w:lang w:val="en-GB" w:eastAsia="en-GB"/>
              </w:rPr>
              <w:t xml:space="preserve">/19 од </w:t>
            </w:r>
            <w:r>
              <w:rPr>
                <w:rFonts w:eastAsia="Calibri"/>
                <w:sz w:val="16"/>
                <w:szCs w:val="16"/>
                <w:lang w:val="sr-RS" w:eastAsia="en-GB"/>
              </w:rPr>
              <w:t>18.07.</w:t>
            </w:r>
            <w:r>
              <w:rPr>
                <w:rFonts w:eastAsia="Calibri"/>
                <w:sz w:val="16"/>
                <w:szCs w:val="16"/>
                <w:lang w:val="en-GB" w:eastAsia="en-GB"/>
              </w:rPr>
              <w:t xml:space="preserve">2019. године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sr-RS" w:eastAsia="en-GB"/>
              </w:rPr>
            </w:pPr>
            <w:r>
              <w:rPr>
                <w:rFonts w:eastAsia="Calibri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val="en-GB" w:eastAsia="en-GB"/>
              </w:rPr>
              <w:t>ШИФРА:</w:t>
            </w:r>
            <w:r>
              <w:rPr>
                <w:rFonts w:eastAsia="Calibri"/>
                <w:sz w:val="16"/>
                <w:szCs w:val="16"/>
                <w:lang w:val="sr-RS" w:eastAsia="en-GB"/>
              </w:rPr>
              <w:t>ДД-07</w:t>
            </w:r>
            <w:r>
              <w:rPr>
                <w:rFonts w:eastAsia="Calibri"/>
                <w:sz w:val="16"/>
                <w:szCs w:val="16"/>
                <w:lang w:val="en-GB" w:eastAsia="en-GB"/>
              </w:rPr>
              <w:t>-У1/19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 w:eastAsia="en-GB"/>
              </w:rPr>
            </w:pPr>
            <w:r>
              <w:rPr>
                <w:rFonts w:eastAsia="Calibri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861,92 КМ са ПДВ-ом  од 31.01.2020. годин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7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22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59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70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0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Уговор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86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92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0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Сервисирање компресора марке </w:t>
            </w:r>
            <w:r>
              <w:rPr>
                <w:sz w:val="16"/>
                <w:szCs w:val="16"/>
                <w:lang w:val="bs-BA"/>
              </w:rPr>
              <w:t xml:space="preserve"> BAUER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ОЗП-дс-48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8-2-14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Еко бел Трн ЈИБ: 40085548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2,9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РОК: од момента потписивањ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ћање: 30 да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7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2,00 КМ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ejaVu Sans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DejaVu San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bs-B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20-09-18T08:45:00Z</dcterms:modified>
  <cp:revision>62</cp:revision>
  <dc:subject/>
  <dc:title/>
</cp:coreProperties>
</file>