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BA"/>
        </w:rPr>
        <w:t xml:space="preserve">ОБРАЗАЦ </w:t>
      </w:r>
      <w:r>
        <w:rPr>
          <w:b/>
          <w:lang w:val="bs-BA"/>
        </w:rPr>
        <w:t xml:space="preserve"> </w:t>
      </w:r>
      <w:r>
        <w:rPr>
          <w:b/>
          <w:lang w:val="sr-BA"/>
        </w:rPr>
        <w:t xml:space="preserve">РЕАЛИЗАЦИЈЕ УГОВОРА/ОКВИРНОГ СПОРАЗУМА, 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>ГРАД БИЈЕЉИНА , АВГУСТ  20</w:t>
      </w:r>
      <w:r>
        <w:rPr>
          <w:b/>
          <w:lang w:val="bs-BA"/>
        </w:rPr>
        <w:t>20</w:t>
      </w:r>
      <w:r>
        <w:rPr>
          <w:b/>
          <w:lang w:val="sr-BA"/>
        </w:rPr>
        <w:t>. ГОДИНЕ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Назив угогорног органа </w:t>
      </w:r>
    </w:p>
    <w:tbl>
      <w:tblPr>
        <w:tblW w:w="13505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1047"/>
        <w:gridCol w:w="1275"/>
        <w:gridCol w:w="1276"/>
        <w:gridCol w:w="1134"/>
        <w:gridCol w:w="1701"/>
        <w:gridCol w:w="1559"/>
        <w:gridCol w:w="1560"/>
        <w:gridCol w:w="184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 ознака по ЈРЈ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7"/>
                <w:szCs w:val="17"/>
                <w:lang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  <w:t xml:space="preserve">Изградња-реконструкција моста на локалном путу Л-6 (Д.Драгаљевац-С.Драгаљевац-Г.Магнојевић-С.Магнојевић-Д.Магнојевић) у МЗ Магнојевић Горњи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7"/>
                <w:szCs w:val="17"/>
                <w:lang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7"/>
                <w:szCs w:val="17"/>
                <w:lang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  <w:t>Шифра: СКП-Н-05/20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7"/>
                <w:szCs w:val="17"/>
                <w:lang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45221110-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rStyle w:val="Stl13"/>
                <w:sz w:val="18"/>
                <w:szCs w:val="18"/>
              </w:rPr>
              <w:t>1293-1-3-118-5-194/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 „ПГП ГРАДИТЕЉ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јељин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ИБ: 44004439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16"/>
                <w:szCs w:val="16"/>
              </w:rPr>
              <w:t>19.992,18  КМ са ПДВ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16"/>
                <w:szCs w:val="16"/>
                <w:lang w:val="sr-BA"/>
              </w:rPr>
              <w:t xml:space="preserve">РОК: 60 дана од дана потписивања  уговора до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10.08.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2.03.2021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а утрошена вредност 18.991,46 КМ са ПДВ-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ДИЗАЈН, ПРЕЛОМ ТЕКСТА И ГРАФИЧКА ПРИПРЕМА ФОТО-МОНОГРАФИЈЕ О ГРАДУ БИЈЕЉИНА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Шифра: КГН-дс-06/20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9800000-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ни споразум 1293-8-2-150/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Агенција за специјализоване дизајнерске дјелатности  „Nordek </w:t>
            </w:r>
            <w:r>
              <w:rPr>
                <w:sz w:val="16"/>
                <w:szCs w:val="16"/>
                <w:lang w:val="bs-BA"/>
              </w:rPr>
              <w:t>Digital“</w:t>
            </w:r>
            <w:r>
              <w:rPr>
                <w:sz w:val="16"/>
                <w:szCs w:val="16"/>
                <w:lang w:val="sr-RS"/>
              </w:rPr>
              <w:t xml:space="preserve"> Биејљина ; ЈИБ: 451126521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0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>00</w:t>
            </w:r>
            <w:r>
              <w:rPr>
                <w:sz w:val="16"/>
                <w:szCs w:val="16"/>
              </w:rPr>
              <w:t xml:space="preserve"> КМ </w:t>
            </w:r>
            <w:r>
              <w:rPr>
                <w:sz w:val="16"/>
                <w:szCs w:val="16"/>
                <w:lang w:val="sr-RS"/>
              </w:rPr>
              <w:t xml:space="preserve">без </w:t>
            </w:r>
            <w:r>
              <w:rPr>
                <w:sz w:val="16"/>
                <w:szCs w:val="16"/>
              </w:rPr>
              <w:t>ПДВ-</w:t>
            </w:r>
            <w:r>
              <w:rPr>
                <w:sz w:val="16"/>
                <w:szCs w:val="16"/>
                <w:lang w:val="sr-RS"/>
              </w:rPr>
              <w:t>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од дана потписивања  уговора  до31.12.2020. године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7.08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31.12.2020.. год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а утрошена средства:6.000,00 КМ без ПДВ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НАБАВКА ФИКСНИХ ТЕЛЕФОНА ЗА ПОТРЕБЕ ГРАДСКЕ УПРАВЕ ГРАДА БИЈЕЉИНА И ГРАДСКЕ ИЗБОРНЕ КОМИСИЈЕ ГРАДА БИЈЕЉИНА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Шифра: ОЗП-дс-17/20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32552100-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ни споразум 1293-8-1-154/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Корона Бијељина, ЈИБ: 440030581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75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>49</w:t>
            </w:r>
            <w:r>
              <w:rPr>
                <w:sz w:val="16"/>
                <w:szCs w:val="16"/>
              </w:rPr>
              <w:t xml:space="preserve"> 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>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од дана потписивања  уговора  до30.09.2020. године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.08.20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30.09.2020.. год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а утрошена средства: 1.751,49 КМ са ПДВ-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7"/>
                <w:szCs w:val="17"/>
                <w:lang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  <w:t xml:space="preserve">Садња дрворедних садница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7"/>
                <w:szCs w:val="17"/>
                <w:lang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7"/>
                <w:szCs w:val="17"/>
                <w:lang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  <w:t>Шифра: СКП-08/20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7"/>
                <w:szCs w:val="17"/>
                <w:lang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</w:rPr>
              <w:t>77000000-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rStyle w:val="Stl13"/>
                <w:sz w:val="16"/>
                <w:szCs w:val="16"/>
              </w:rPr>
              <w:t>1293-1-2-107-5-199/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 КОМУНАЛАЦ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јељин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ИБ: 440030565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04,05  КМ са ПДВ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 уговора до 31.12.2020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4.08.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7"/>
                <w:szCs w:val="17"/>
                <w:lang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  <w:t>ИНФОРМИСАЊЕ ГРАЂАНА О АКТУЕЛНОСТИМА У ГРАДУ БИЈЕИНА И ПРОМОЦИЈА ИНВЕСТИЦИОНИХ ПОТЕНЦИЈАЛА ГРАДА БИЈЕЉИНА ПУТЕМ ВЕБ-ПОРТАЛА И ТЕЛЕФОНСКЕ АПЛИКАЦИЈ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7"/>
                <w:szCs w:val="17"/>
                <w:lang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7"/>
                <w:szCs w:val="17"/>
                <w:lang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  <w:t>Шифра: КГН-11-п1/20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7"/>
                <w:szCs w:val="17"/>
                <w:lang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</w:rPr>
              <w:t>64216000-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 xml:space="preserve">Поступак из Анекса </w:t>
            </w:r>
            <w:r>
              <w:rPr>
                <w:sz w:val="16"/>
                <w:szCs w:val="16"/>
                <w:lang w:val="sr-Latn-CS"/>
              </w:rPr>
              <w:t xml:space="preserve">II </w:t>
            </w:r>
            <w:r>
              <w:rPr>
                <w:sz w:val="16"/>
                <w:szCs w:val="16"/>
              </w:rPr>
              <w:t>дио Б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Latn-CS"/>
              </w:rPr>
            </w:pPr>
            <w:r>
              <w:rPr>
                <w:rStyle w:val="Stl13"/>
                <w:sz w:val="16"/>
                <w:szCs w:val="16"/>
              </w:rPr>
              <w:t>1293-0-2-3-7-198/20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  <w:highlight w:val="yellow"/>
                <w:lang w:val="sr-Latn-CS"/>
              </w:rPr>
            </w:pPr>
            <w:r>
              <w:rPr>
                <w:sz w:val="18"/>
                <w:szCs w:val="18"/>
                <w:highlight w:val="yellow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ВАЧКО ДРУШТВО "</w:t>
            </w:r>
            <w:r>
              <w:rPr>
                <w:sz w:val="16"/>
                <w:szCs w:val="16"/>
                <w:lang w:val="sr-RS"/>
              </w:rPr>
              <w:t>EU</w:t>
            </w:r>
            <w:r>
              <w:rPr>
                <w:sz w:val="16"/>
                <w:szCs w:val="16"/>
                <w:lang w:val="sr-Latn-CS"/>
              </w:rPr>
              <w:t xml:space="preserve">RO BLIC PRESS“ </w:t>
            </w:r>
            <w:r>
              <w:rPr>
                <w:sz w:val="16"/>
                <w:szCs w:val="16"/>
              </w:rPr>
              <w:t>Бања Лук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ИБ: 440081674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12,56  КМ са ПДВ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 уговора до 31.12.2020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10.08.2020   (13.08.2020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1.12.2020. Укупно утрошена средства 4.843,80 К М са ПДВ-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УСЛУГЕ ПОПРАВКЕ ВРВ СИСТЕМА ЗА ГРИЈАЊЕ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Шифра: ОЗП-дс-32/20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50531100-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ни споразум 1293-8-2-157/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BA"/>
              </w:rPr>
              <w:t>ДОО Royal Company Бијељина, ЈИБ: 440038221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67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>45</w:t>
            </w:r>
            <w:r>
              <w:rPr>
                <w:sz w:val="16"/>
                <w:szCs w:val="16"/>
              </w:rPr>
              <w:t xml:space="preserve"> КМ са ПДВ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 уговора до 31.12.2020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.08.20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0. годин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 утрошена вредност уговора 3.170,15 КМ  са ПДВ-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НАБАВКА СТОЛЊАКА И НАДСТОЛЊАКА,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: ОЗП-дс-11/20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9513100-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ни споразум 1293-8-1-156/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ТЗР Екслузив Бијељина, ЈИБ: 450112233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49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>67</w:t>
            </w:r>
            <w:r>
              <w:rPr>
                <w:sz w:val="16"/>
                <w:szCs w:val="16"/>
              </w:rPr>
              <w:t xml:space="preserve"> КМ </w:t>
            </w:r>
            <w:r>
              <w:rPr>
                <w:sz w:val="16"/>
                <w:szCs w:val="16"/>
                <w:lang w:val="sr-RS"/>
              </w:rPr>
              <w:t xml:space="preserve">без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 уговора до 31.12.2020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6.08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0. годин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 утрошена вредност уговора 1.499,67 КМ  без  ПДВ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  <w:t>Измијештање дијела канала који се налази у Индустријској зони 4 у Бијељини</w:t>
            </w:r>
          </w:p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  <w:t>ШИФРА: СКП-Н-04(2 ЛОТА)/20 ЛОТ 1</w:t>
            </w:r>
          </w:p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47000-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93-1-3-119-5-202/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ДОО </w:t>
            </w:r>
            <w:r>
              <w:rPr>
                <w:sz w:val="16"/>
                <w:szCs w:val="16"/>
                <w:lang w:val="sr-Latn-CS"/>
              </w:rPr>
              <w:t>DIS COMPANY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 xml:space="preserve">ЈИБ: </w:t>
            </w:r>
            <w:r>
              <w:rPr>
                <w:sz w:val="16"/>
                <w:szCs w:val="16"/>
                <w:lang w:val="sr-Latn-CS"/>
              </w:rPr>
              <w:t>4403522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69.921,00  КМ </w:t>
            </w:r>
            <w:r>
              <w:rPr>
                <w:sz w:val="16"/>
                <w:szCs w:val="16"/>
                <w:lang w:val="sr-RS"/>
              </w:rPr>
              <w:t xml:space="preserve">без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90 дана од дана потписивања  уговора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08.2020 (27.08.202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1.06.2021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а утрошена вредност 66.424,95 КМ са ПДВ-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  <w:t>Чишћење канала у МЗ Црњелово Доње, к.ч. 6989 к.о. Црњелово Доње, дужине 200 метара</w:t>
            </w:r>
          </w:p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  <w:t>ШИФРА: СКП-Н-04(2 ЛОТА)/20 ЛОТ 2</w:t>
            </w:r>
          </w:p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47000-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93-1-3-119-5-202/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BA"/>
              </w:rPr>
              <w:t>ДОО РАДИША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ИБ: 440031375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4.987,00  КМ </w:t>
            </w:r>
            <w:r>
              <w:rPr>
                <w:sz w:val="16"/>
                <w:szCs w:val="16"/>
                <w:lang w:val="sr-RS"/>
              </w:rPr>
              <w:t xml:space="preserve">без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60 дана од дана потписивања  уговора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24.08.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9.10.2020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а утрошена вредност  4.987,00КМ са ПДВ-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рамљивање и уградња стакала  на прозорима  и вратим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: ОЗП-дс-44/20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5441000-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ни споразум1293-8-3-164/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ЗСР Липовица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50129756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750</w:t>
            </w:r>
            <w:r>
              <w:rPr>
                <w:sz w:val="16"/>
                <w:szCs w:val="16"/>
              </w:rPr>
              <w:t xml:space="preserve">,00  КМ </w:t>
            </w:r>
            <w:r>
              <w:rPr>
                <w:sz w:val="16"/>
                <w:szCs w:val="16"/>
                <w:lang w:val="sr-RS"/>
              </w:rPr>
              <w:t xml:space="preserve">без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 уговора  до 31.12.2020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.08.20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31.12.2020.. год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а утрошена средства: 621,23 КМ без ПДВ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Набавка заштитних баријера (од плексигласа) за потребе Градске управе Града Бијељина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: ОЗП-дс-н-02/20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520000-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ни споразум 1293-8-1-163/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Лого Бијељина ; ЈИБ: 440304754000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69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>77</w:t>
            </w:r>
            <w:r>
              <w:rPr>
                <w:sz w:val="16"/>
                <w:szCs w:val="16"/>
              </w:rPr>
              <w:t xml:space="preserve">  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 xml:space="preserve">РОК: 10 дана од дана потписивања  уговора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sr-BA"/>
              </w:rPr>
              <w:t>20.08.20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.08.2020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-Укупна утрошена вреднос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.828,13 КМ са ПДВ-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бавка застава,копаља и сталака за заставе, Шифра: ОЗП-дс-14/20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5821000-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ни споразум 1293-8-1-162/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Лого Бијељина ; ЈИБ: 440304754000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33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>42</w:t>
            </w:r>
            <w:r>
              <w:rPr>
                <w:sz w:val="16"/>
                <w:szCs w:val="16"/>
              </w:rPr>
              <w:t xml:space="preserve"> 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 xml:space="preserve">РОК: 30 дана од дана потписивања  уговора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.08.20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.09.2020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-Укупна утрошена вреднос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.031,12 КМ са ПДВ-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l13">
    <w:name w:val="stl_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eastAsia="Bitstream Vera Sans;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56:00Z</dcterms:created>
  <dc:creator>tmaksimovic</dc:creator>
  <dc:description/>
  <cp:keywords/>
  <dc:language>en-US</dc:language>
  <cp:lastModifiedBy>tmaksimovic</cp:lastModifiedBy>
  <dcterms:modified xsi:type="dcterms:W3CDTF">2022-03-24T10:49:00Z</dcterms:modified>
  <cp:revision>42</cp:revision>
  <dc:subject/>
  <dc:title/>
</cp:coreProperties>
</file>