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Децембар 20</w:t>
      </w:r>
      <w:r>
        <w:rPr>
          <w:b/>
          <w:lang w:val="bs-BA"/>
        </w:rPr>
        <w:t>20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НАБАВКА КОТЛА НА ЧВРСТО ГОРИВО ЗА ПОТРЕБЕ ГРИЈАЊА ТЕРИТОРИЈАЛНЕ ВАТРОГАСНЕ ЈЕДИНИЦЕ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н-05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621220-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93/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Термо пром Бијељина, ЈИБ: 440202129000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7  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.12.20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12.2020. Укупно утрошена вредност уговора 2.925,00 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АУТО ГУМА ЗА СЛУЖБЕНА ВОЗИЛ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21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4351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9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Интергај Бијељина, ЈИБ: 440041877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01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5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15 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Укупно утрошена вредност уговора 7.017,64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 xml:space="preserve">Провјера безбједности саобраћаја (RSI) у Мајевичкој улици у Бијељини, 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Шифра: СКП-дс-02/20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ahoma" w:cs="Tahoma" w:ascii="Tahoma" w:hAnsi="Tahoma"/>
                <w:sz w:val="17"/>
                <w:szCs w:val="17"/>
                <w:lang w:val="sr-RS" w:eastAsia="en-GB"/>
              </w:rPr>
              <w:t xml:space="preserve"> </w:t>
            </w: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7524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96/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учно истраживачки институт Паневропског Универзитета Аперион Бања Лука ЈИБ: 440238166600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7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30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12.2020. (10.12.202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НАБАВКА  ХЉЕБА  ЗА ПОТРЕБЕ ЈАВНЕ КУХИЊЕ ГРАДСКЕ УПРАВЕ ГРАДА БИЈЕЉИНА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</w:t>
            </w:r>
            <w:r>
              <w:rPr>
                <w:sz w:val="16"/>
                <w:szCs w:val="16"/>
                <w:lang w:val="sr-RS"/>
              </w:rPr>
              <w:t>6/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60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1-1-1715-27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Ерић Трњаци бб, ЈИБ:440233849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06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45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РОК:01.01.2021.-31.12.2021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купно утрошена вредност уговора  27.825,19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ПОПЛОЧАВАЊЕ ТРГА КРАЉА ПЕТРА </w:t>
            </w:r>
            <w:r>
              <w:rPr>
                <w:sz w:val="16"/>
                <w:szCs w:val="16"/>
                <w:lang w:val="sr-Latn-CS"/>
              </w:rPr>
              <w:t>I</w:t>
            </w:r>
            <w:r>
              <w:rPr>
                <w:sz w:val="16"/>
                <w:szCs w:val="16"/>
              </w:rPr>
              <w:t xml:space="preserve"> КАРАЂОРЂЕВИЋА СА УРЕЂЕЊЕМ ЗЕЛЕНИХ ПОВРШИНА, КОШАРКАШКОГ ТЕРЕНА И УРБАНОГ МОБИЛИЈАРА</w:t>
            </w:r>
            <w:r>
              <w:rPr>
                <w:sz w:val="16"/>
                <w:szCs w:val="16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26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4523326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1-3-179-5-272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ст Бијељина, ЈИБ: 440036644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00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74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60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дана записничке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РЖАВАЊЕ-ПОШЉУНЧАВАЊЕ  НЕКАТЕГОРИСАНИХ ПУТЕВА  НА ПОДРУЧЈУ   ГРАДА БИЈЕЉ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1-ОДРЖАВАЊЕ –ПОШЉУНЧАВАЊЕ НЕКАТЕГОРИСАНИХ ПУТЕВА –ЗАПАДНИ ДИО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 СКП-Н-08(3ЛОТА)/20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</w:t>
            </w:r>
            <w:r>
              <w:rPr>
                <w:bCs/>
                <w:sz w:val="16"/>
                <w:szCs w:val="16"/>
                <w:lang w:val="sr-RS"/>
              </w:rPr>
              <w:t>1293-1-2-181-5-7/21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ДИС  Компани Бијељина ; ЈИБ:4400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30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0.04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12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8.12.202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4.2021. Укупно утрошена вредност уговора 19.300,47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РЖАВАЊЕ-ПОШЉУНЧАВАЊЕ  НЕКАТЕГОРИСАНИХ ПУТЕВА  НА ПОДРУЧЈУ   ГРАДА БИЈЕЉ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2-ОДРЖАВАЊЕ –ПОШЉУНЧАВАЊЕ  НЕКАТЕГОРИСАНИХ ПУТЕВА –ЈУГОИСТОЧНИ ДИО ГРАДА БИЈЕЉ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3-ОДРЖАВАЊЕ-ПОШЉУНЧАВАЊЕ НЕКАТЕГОРИСАНИХ ПУТЕВА –СЈЕВЕРНИ ДИО ГРАДА БИЈЕЉИ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Н-08(3ЛОТА)/20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1-2-181-5-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ДИС  Компани Бијељина ; ЈИБ:4400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2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0.04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12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8.12.2020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1.04.2021. Укупно утрошена вредност уговора 19.944,99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ванбродског мот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БИЗ-01-п1/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2111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</w:t>
            </w:r>
            <w:r>
              <w:rPr>
                <w:bCs/>
                <w:sz w:val="16"/>
                <w:szCs w:val="16"/>
                <w:lang w:val="sr-RS"/>
              </w:rPr>
              <w:t>1293-7-1-180-3-232/20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Угљо Бијељина, ЈИБ: 440275517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30 дана од дана потписивања уговора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12.2020. Укупнп утрошено вредност 10.998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ПРВА НАДЗОРНА ПРОВЈЕРА ПО ЗАХТЈЕВУ СТАНДАРДА ИСО 9001:2015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,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Шифра: ОЗП-дс-41/20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22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ДОО „Т</w:t>
            </w:r>
            <w:r>
              <w:rPr>
                <w:sz w:val="16"/>
                <w:szCs w:val="16"/>
                <w:lang w:val="bs-BA"/>
              </w:rPr>
              <w:t>UV</w:t>
            </w:r>
            <w:r>
              <w:rPr>
                <w:sz w:val="16"/>
                <w:szCs w:val="16"/>
                <w:lang w:val="sr-BA"/>
              </w:rPr>
              <w:t xml:space="preserve"> Rheinland InterCert“ Београ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bs-BA"/>
              </w:rPr>
              <w:t>3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00 </w:t>
            </w:r>
            <w:r>
              <w:rPr>
                <w:sz w:val="16"/>
                <w:szCs w:val="16"/>
                <w:lang w:val="bs-BA"/>
              </w:rPr>
              <w:t>КМ без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 од дана потписивања уговора до 31.12.2020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2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 СВЈЕЖЕГ  ЈУНЕЋЕГ МЕСА И ПРЕРАЂЕВИНА  ЗА ПОТРЕБЕ ЈАВНЕ КУХИЊЕ  ГРАДСКЕ УПРАВЕ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  <w:lang w:val="sr-RS"/>
              </w:rPr>
              <w:t>/2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15100000-9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1-1-170-5-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ДОО Глобус Бијељина ЈИБ: 440180290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9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РОК:  01.01.2021.- 31.12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2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-Укупна утрошена вредно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.506,97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2-02-21T10:31:00Z</dcterms:modified>
  <cp:revision>60</cp:revision>
  <dc:subject/>
  <dc:title/>
</cp:coreProperties>
</file>