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ГРАД БИЈЕЉИНА , </w:t>
      </w:r>
      <w:r>
        <w:rPr>
          <w:b/>
          <w:lang w:val="sr-RS"/>
        </w:rPr>
        <w:t xml:space="preserve">Фебруар </w:t>
      </w:r>
      <w:r>
        <w:rPr>
          <w:b/>
          <w:lang w:val="sr-BA"/>
        </w:rPr>
        <w:t xml:space="preserve"> 20</w:t>
      </w:r>
      <w:r>
        <w:rPr>
          <w:b/>
          <w:lang w:val="bs-BA"/>
        </w:rPr>
        <w:t>20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  <w:lang w:val="sr-BA"/>
              </w:rPr>
            </w:pPr>
            <w:r>
              <w:rPr>
                <w:bCs/>
                <w:sz w:val="20"/>
                <w:szCs w:val="20"/>
                <w:vertAlign w:val="superscript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РАДОВИ НА АДАПТАЦИЈИ ПРОСТОРИЈА МЗ „ФИЛИП ВИШЊИЋ“ ЗА УСПОСТАВЉАЊЕ ИНОВАЦИОНОГ ЦЕНТРА ЗА МЛАДЕ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ШИФРА: </w:t>
            </w:r>
            <w:r>
              <w:rPr>
                <w:sz w:val="20"/>
                <w:szCs w:val="20"/>
                <w:vertAlign w:val="superscript"/>
                <w:lang w:val="sr-RS"/>
              </w:rPr>
              <w:t>КГН-11</w:t>
            </w:r>
            <w:r>
              <w:rPr>
                <w:sz w:val="20"/>
                <w:szCs w:val="20"/>
                <w:vertAlign w:val="superscript"/>
                <w:lang w:val="sr-Latn-RS"/>
              </w:rPr>
              <w:t>-п1</w:t>
            </w:r>
            <w:r>
              <w:rPr>
                <w:sz w:val="20"/>
                <w:szCs w:val="20"/>
                <w:vertAlign w:val="superscript"/>
                <w:lang w:val="sr-RS"/>
              </w:rPr>
              <w:t>/19</w:t>
            </w:r>
            <w:r>
              <w:rPr>
                <w:sz w:val="20"/>
                <w:szCs w:val="20"/>
                <w:vertAlign w:val="superscript"/>
                <w:lang w:val="sr-BA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r-BA"/>
              </w:rPr>
            </w:pPr>
            <w:r>
              <w:rPr>
                <w:sz w:val="20"/>
                <w:szCs w:val="20"/>
                <w:vertAlign w:val="superscript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r-BA"/>
              </w:rPr>
            </w:pPr>
            <w:r>
              <w:rPr>
                <w:sz w:val="20"/>
                <w:szCs w:val="20"/>
                <w:vertAlign w:val="superscript"/>
              </w:rPr>
              <w:t>45200000-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УЗ ПРОВОЂЕЊЕ Е -АУКЦИЈ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03-5-28/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ДОО ПГП Градитељ Бијељина; ЈИБ: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1.392,1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 уговора до 31.03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и рок:  2 године  од дана примопредај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.02.202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Уговор 1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3-102-5-129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 11-п1-у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175,42 КМ 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д 22.05.2020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                            </w:t>
            </w:r>
            <w:r>
              <w:rPr>
                <w:sz w:val="16"/>
                <w:szCs w:val="16"/>
                <w:lang w:val="sr-BA"/>
              </w:rPr>
              <w:t xml:space="preserve">УСЛУГЕ  ИНТЕРНЕТА  ТОКОМ 2020.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22-п1/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/>
              <w:t>640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ПРЕГОВАРАЧКИ ПОСТУПАК БЕЗ ОБЈАВЕ ОБАВЈЕШТЕЊА, У СКЛАДУ СА ЧЛАНОМ 2</w:t>
            </w:r>
            <w:r>
              <w:rPr>
                <w:rFonts w:eastAsia="Calibri"/>
                <w:bCs/>
                <w:sz w:val="16"/>
                <w:szCs w:val="16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val="sr-BA"/>
              </w:rPr>
              <w:t>. ЗЈ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12-5-3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Телеком Српске и МТЕЛ Бања Лука; ЈИБ: 4400964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874,68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0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9.723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ИЗГРАДЊА ФИСКУЛТУРНЕ САЛЕ У СКЛОПУ ОШ ''ЈОВАН ДУЧИЋ'' У ПАТКОВАЧ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ШИФРА:ДД-15-П3/1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sz w:val="16"/>
                <w:szCs w:val="16"/>
                <w:lang w:val="sr-BA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Calibri"/>
                <w:lang w:val="sr-RS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ПРЕГОВАРАЧКИ ПОСТУПАК БЕЗ ОБЈАВЕ ОБАВЈЕШТЕЊА, У СКЛАДУ СА ЧЛАНОМ 21. ЗЈ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3-13-5-3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ЦСП  Дворови Бијељина ЈИБ: 440406697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81.384,48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6 мјесеци од дана увођења у посао, а извођач ће бити уведен у року од 1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ПЛАЋАЊЕ: </w:t>
            </w:r>
            <w:r>
              <w:rPr>
                <w:sz w:val="16"/>
                <w:szCs w:val="16"/>
                <w:lang w:val="sr-RS"/>
              </w:rPr>
              <w:t>Плаћање привремених ситуација за изведене радове у вриједности од 417.912,40КМ (без ПДВ)  вршиће Влада Републике Српске Министарство финансија-одмах по пријему привремених ситуације.</w:t>
            </w:r>
            <w:r>
              <w:rPr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-Плаћање за изведене радове у вриједности до 242.094,02КМ (без ПДВ) вршиће Град Бијељиња са Рачуна посебних намјена- Донације- одмах по пријему привремених ситуација.</w:t>
            </w:r>
            <w:r>
              <w:rPr>
                <w:bCs/>
                <w:iCs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Плаћање преосталог износа до уговорене вриједности за изведене радове вршиће Град Бијељина - 60 дана од дана пријема привремене и окончане ситуације.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  <w:lang w:val="sr-BA"/>
              </w:rPr>
            </w:pPr>
            <w:r>
              <w:rPr>
                <w:bCs/>
                <w:i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и рок:  2 године  од дана примопредај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Уговор 1 </w:t>
            </w:r>
            <w:r>
              <w:rPr>
                <w:sz w:val="16"/>
                <w:szCs w:val="16"/>
                <w:lang w:val="sr-Latn-CS"/>
              </w:rPr>
              <w:t xml:space="preserve"> o</w:t>
            </w:r>
            <w:r>
              <w:rPr>
                <w:sz w:val="16"/>
                <w:szCs w:val="16"/>
              </w:rPr>
              <w:t xml:space="preserve">д </w:t>
            </w:r>
            <w:r>
              <w:rPr>
                <w:sz w:val="16"/>
                <w:szCs w:val="16"/>
                <w:lang w:val="sr-Latn-CS"/>
              </w:rPr>
              <w:t>14.082020.</w:t>
            </w:r>
            <w:r>
              <w:rPr>
                <w:sz w:val="16"/>
                <w:szCs w:val="16"/>
              </w:rPr>
              <w:t xml:space="preserve"> године, продужен рок реализације до 22.10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sr-RS"/>
              </w:rPr>
              <w:t>Уговор 2</w:t>
            </w:r>
            <w:r>
              <w:rPr>
                <w:sz w:val="16"/>
                <w:szCs w:val="16"/>
              </w:rPr>
              <w:t xml:space="preserve"> УТВРЂИВАЊЕ ВИШКА  И УГОВАРАЊЕ НЕПРЕДВИЂЕНИХ  И НАКНАДНИХ РАДОВА НА ИЗГРАДЊИ  ФИСКУЛТУРНЕ САЛЕ  У СКЛОПУ  ОШ „ЈОВАН ДУЧИЋ“ У ПАТКОВАЧИ, ДОДАТНИ  УГОВОР НА УГОВОР  БРОЈ: 02-404-230/19 ОД 12.02.2020. ГОДИНЕ .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 w:eastAsia="sr-Latn-CS"/>
              </w:rPr>
            </w:pPr>
            <w:r>
              <w:rPr>
                <w:sz w:val="16"/>
                <w:szCs w:val="16"/>
                <w:lang w:val="en-GB" w:eastAsia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ДД-15-п3-у2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нос: 136.961,3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 28.06.2021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6.08.2021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купна утрошена вредност Основног уговора  и Уговора2 : 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118.345,78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ШЕЊЕ И ГРАБАЊЕ ГРАДСКОГ ПАРК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-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/>
              <w:t>77313000-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   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– РЕЗЕРВИСАНИ УГОВОР У СКЛАДУ СА ЧЛАНОМ 9.ЗАКОНА О ЈАВНИМ НАБАВКА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02-5-3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триот Бијељина, ЈИБ: 44003091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9.991,7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ПРОЈЕКТОВАЊЕ И ИЗВОЂЕЊЕ РАДОВА НА ИЗГРАДЊИ ОБЈЕКТА РАДИОНИЦА ЗА ПОТРЕБЕ ПРАКТИЧНЕ НАСТАВЕ ЈУ ТЕХНИЧКА ШКОЛА „МИХАЈЛО ПУПИН“  У БИЈЕЉИНИ- </w:t>
            </w:r>
            <w:r>
              <w:rPr>
                <w:sz w:val="16"/>
                <w:szCs w:val="16"/>
                <w:lang w:val="sr-Latn-CS"/>
              </w:rPr>
              <w:t xml:space="preserve">I </w:t>
            </w:r>
            <w:r>
              <w:rPr>
                <w:sz w:val="16"/>
                <w:szCs w:val="16"/>
              </w:rPr>
              <w:t>ФАЗ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31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/>
              <w:t>45214220-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28-5-3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8.051,55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Рок за реализацију уговора је 150 (стотинупедесет) дана од дана увођења у посао, а извођач ће бити уведен у посао у року од 10 (десет) дана од дана потписивања уговора. </w:t>
            </w:r>
            <w:r>
              <w:rPr>
                <w:sz w:val="16"/>
                <w:szCs w:val="16"/>
                <w:lang w:val="sr-RS"/>
              </w:rPr>
              <w:t xml:space="preserve">Рок за израду и достављање техничке документације-Главног пројекта је 30 дана од дана потписивања уговора. 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Рок за извођење радова је 120 дан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ПЛАЋАЊЕ: </w:t>
            </w:r>
            <w:r>
              <w:rPr>
                <w:sz w:val="16"/>
                <w:szCs w:val="16"/>
              </w:rPr>
              <w:t xml:space="preserve">60 дана од дана пријема ситуације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sr-RS"/>
              </w:rPr>
              <w:t xml:space="preserve"> (</w:t>
            </w:r>
            <w:r>
              <w:rPr>
                <w:sz w:val="16"/>
                <w:szCs w:val="16"/>
              </w:rPr>
              <w:t>привремене и окончане)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  <w:lang w:val="sr-BA"/>
              </w:rPr>
            </w:pPr>
            <w:r>
              <w:rPr>
                <w:bCs/>
                <w:i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и рок:  2 године  од дана примопредај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.10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97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20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77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АСФЛАТИРАЊЕ УЛИЦА НА ПОДРУЧЈУ ГРАДА БИЈЕЉИНА У ЗОНИ ИЗГРАДЊЕ КАНАЛИЗАЦИОНОГ СИСТЕМА ''ОРИО''</w:t>
            </w:r>
            <w:r>
              <w:rPr>
                <w:sz w:val="16"/>
                <w:szCs w:val="16"/>
                <w:lang w:val="sr-RS"/>
              </w:rPr>
              <w:t xml:space="preserve">-ЗОНА 3,5 И 6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 СКП-36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/>
              <w:t>45233140-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–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229-5-4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Хигра Бијељина; ЈИБ: 4403972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6.951,5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60 дана од дана потписивања  уговора  а уговор вази до 30.06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и рок:  2 године  од дана примопредај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6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86.186,76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МЕХАНИЧАРСКЕ И ЕЛЕКТРИЧАРСКЕ УСЛУГЕ ПОПРАВКЕ СЛУЖБЕНИХ АУТОМОБИЛА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2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иАР „Селимагић А“ Бијељина ЈИБ: 450834271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00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0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6.000,00 КМ без 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РЕЗЕРВНИХ ДЈЕЛОВА ЗА ПОПРАВКУ СЛУЖБЕНИХ ВОЗИЛА ГРАДСКЕ УПРАВЕ ГРАДА БИЈЕЉИ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08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 Голф Бијељина ЈИБ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010317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07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0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7.007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32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70КГ ЕСПРЕСО КАФЕ ЗА ПОТРЕБЕ ЧАЈНЕ КУХИЊЕ БРОЈ 1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02/20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15861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bs-BA"/>
              </w:rPr>
              <w:t>Julius Meinl BH</w:t>
            </w:r>
            <w:r>
              <w:rPr>
                <w:sz w:val="16"/>
                <w:szCs w:val="16"/>
                <w:lang w:val="sr-RS"/>
              </w:rPr>
              <w:t xml:space="preserve"> Љубушки; ЈИБ:440259147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450,44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4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00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УСЛУГА ИЗНАЈМЉИВАЊА ПРОСТОРА НА АНТЕНСКОМ СТУБУ ЗА ПОСТАВЉАЊЕ АНТЕНА ГРАДСКЕ УПРАВЕ ГРАДА БИЈЕЉИНА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Шифра: ОЗП-дс-27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640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3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ТВ Слобомир Бијељина ЈИБ: 4400320700003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318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3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00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НАБАВКА </w:t>
            </w:r>
            <w:r>
              <w:rPr>
                <w:sz w:val="16"/>
                <w:szCs w:val="16"/>
                <w:lang w:val="sr-BA" w:eastAsia="sr-Latn-CS"/>
              </w:rPr>
              <w:t>НОВИНА ЗА ПОТРЕБЕ ГРАДСКЕ УПРАВЕ ГРАДА БИЈЕЉИНА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Шифра: ОЗП-дс-05/20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22210000-5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5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еоколп БХ  Бања Лука; ЈИБ: 440416919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799,69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4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50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2:00Z</dcterms:created>
  <dc:creator>tmaksimovic</dc:creator>
  <dc:description/>
  <cp:keywords/>
  <dc:language>en-US</dc:language>
  <cp:lastModifiedBy>tmaksimovic</cp:lastModifiedBy>
  <dcterms:modified xsi:type="dcterms:W3CDTF">2022-02-21T10:08:00Z</dcterms:modified>
  <cp:revision>10</cp:revision>
  <dc:subject/>
  <dc:title/>
</cp:coreProperties>
</file>