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ЈАНУАР 20</w:t>
      </w:r>
      <w:r>
        <w:rPr>
          <w:b/>
          <w:lang w:val="bs-BA"/>
        </w:rPr>
        <w:t>20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УГЉА ЗА ПОТРЕБЕ ГРИЈАЊА ТЕРИТРОРИЈАЛНЕ ВАТРОГАСНЕ ЈЕДИНИЦЕ БИЈЕЉИНА ЗА ГРЕЈНУ СЕЗОНУ 2019/202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>ШИФРА:ОЗП-26/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111100-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197/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ДОО </w:t>
            </w:r>
            <w:r>
              <w:rPr>
                <w:sz w:val="16"/>
                <w:szCs w:val="16"/>
                <w:lang w:val="bs-BA"/>
              </w:rPr>
              <w:t>Zorscomerc</w:t>
            </w:r>
            <w:r>
              <w:rPr>
                <w:sz w:val="16"/>
                <w:szCs w:val="16"/>
                <w:lang w:val="sr-RS"/>
              </w:rPr>
              <w:t xml:space="preserve"> Бијељина, ЈИБ: 4400308080008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455,9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01.01.2020.-31.12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30 дана од пријема фактур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1.202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  <w:lang w:val="bs-BA"/>
              </w:rPr>
              <w:t>.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bs-BA"/>
              </w:rPr>
              <w:t xml:space="preserve">.2020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Укупно утрошено 1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451</w:t>
            </w:r>
            <w:r>
              <w:rPr>
                <w:sz w:val="16"/>
                <w:szCs w:val="16"/>
                <w:lang w:val="bs-BA"/>
              </w:rPr>
              <w:t>,</w:t>
            </w:r>
            <w:r>
              <w:rPr>
                <w:sz w:val="16"/>
                <w:szCs w:val="16"/>
                <w:lang w:val="sr-RS"/>
              </w:rPr>
              <w:t>89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РЕВИЗИЈА ТЕХНИЧКЕ ДОКУМЕНТАЦИЈЕ - ГЛАВНИ ПРОЈЕКАТ ЗА ИЗГРАДЊУ СПОРТСКЕ САЛЕ У ОКВИРУ КУЛТУРНО ОБРАЗОВНОГ КОМПЛЕКСА У ВЕЛИКОЈ ОБАРСКОЈ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ДД-дс-03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1248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едузеће за пројектовање  АГ Угљевик ЈИБ: 440044701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20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30 дана од пријема факту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10.02.2020. 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Укупно утрошено 1.200,00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Ревизија пројектно техничке документације  - ГЛАВНОГ ПРОЈЕКТА ЗА ИЗГРАДЊУ АУТОБУСКЕ СТАНИЦЕ НА МЈЕСТУ СТАРЕ ЖЕЉЕЗНИЧКЕ СТАНИЦЕ У БИЈЕЉИНИ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СКП-дс-02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1248000-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ојект Брчко ЈИБ: 60008108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00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30 дана од пријема факту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СЛУГЕ  МОБИЛНЕ ТЕЛЕФОНИЈЕ  ТОКОМ 2020.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21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00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</w:t>
            </w:r>
            <w:r>
              <w:rPr>
                <w:bCs/>
                <w:sz w:val="16"/>
                <w:szCs w:val="16"/>
              </w:rPr>
              <w:t xml:space="preserve"> УЗ ПРОВОЂЕЊЕ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00-5-2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Теликом Српске МТЕЛ   Бања Лука  ЈИБ: 4400964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804,84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28.01.2020. -31.12.2020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30 дана од пријема фактур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5.344,27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 И УГРАДЊА ПОЛИЦА  И ОСТАЛЕ  ОПРЕМЕ  ЗА ПОТРЕБЕ  АРХИВСКОГ ДЕПОА ГРАДСКЕ УПРАВЕ ГРАДА  БИЈЕЉИНА  У УЛИЦИ БРАЋЕ  ГАВРИЋ У БИЈЕЉ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Н-02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4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</w:t>
            </w:r>
            <w:r>
              <w:rPr>
                <w:bCs/>
                <w:sz w:val="16"/>
                <w:szCs w:val="16"/>
              </w:rPr>
              <w:t xml:space="preserve"> УЗ ПРОВОЂЕЊЕ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11-5-2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алон Банкарске  опреме БЛ Бања Лука, ЈИБ: 440335609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9.832,19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60 дана  од увођења у посао, а понуђач ће бити уведен у посао у року од 20 дана од дана потписивања угов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60 дана од пријема фактур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ВОРОМ 1 од 02.09.2020. године промијењен извођач радова,умјесто постојећег сада је његов правни сљедбеник ДОО „САЛОН БАНКАРСКЕ ОПРЕМЕ“ Сарајево ЈИБ: 420027045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10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9.832,19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 ДЕКОРАТИВНЕ РАСВЈЕТЕ ЗА УКРАШАВАЊЕ  ГРАД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01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31000000-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</w:t>
            </w:r>
            <w:r>
              <w:rPr>
                <w:bCs/>
                <w:sz w:val="16"/>
                <w:szCs w:val="16"/>
              </w:rPr>
              <w:t xml:space="preserve">УЗ ПРОВОЂЕЊЕ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212-5-1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 ија Видаковић Добој; ЈИБ: 440001158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 306,40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30 дана од  дана потписивања угов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30 дана од пријема фактур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.02.20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</w:rPr>
              <w:t xml:space="preserve">23.215,14 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И ОДРЖАВАЊЕ ВЕРТИКАЛНЕ САОБРАЋАЈНЕ СИГНАЛИЗАЦИЈЕ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24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29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09-5-2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;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. 642,50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0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60 дана од пријема фактур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.01.2021. Укупно утрошена средства 64.636,66 К 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РАДОВИ НА САНАЦИЈИ УДАРНИХ АСФАЛТНИХ РУПА НА ПОДРУЧЈУ ГРАДА БИЈЕЉИНА,</w:t>
            </w:r>
            <w:r>
              <w:rPr>
                <w:sz w:val="16"/>
                <w:szCs w:val="16"/>
              </w:rPr>
              <w:t xml:space="preserve"> ШИФРА:СКП-</w:t>
            </w:r>
            <w:r>
              <w:rPr>
                <w:sz w:val="16"/>
                <w:szCs w:val="16"/>
                <w:lang w:val="sr-RS"/>
              </w:rPr>
              <w:t>21(2 ЛОТА)/19-ЛОТ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ЛОТ 1: Радови на санацији (крпљењу) ударних асфалтних рупа у Граду Бијељина и Јањ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lang w:val="sr-RS"/>
              </w:rPr>
              <w:t>45233142-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08-5-2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Бијељина ; 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. 747,20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0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60 дана од пријема фактур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1.2021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3.369,16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РАДОВИ НА САНАЦИЈИ УДАРНИХ АСФАЛТНИХ РУПА НА ПОДРУЧЈУ ГРАДА БИЈЕЉИНА,</w:t>
            </w:r>
            <w:r>
              <w:rPr>
                <w:sz w:val="16"/>
                <w:szCs w:val="16"/>
              </w:rPr>
              <w:t xml:space="preserve"> ШИФРА:СКП-</w:t>
            </w:r>
            <w:r>
              <w:rPr>
                <w:sz w:val="16"/>
                <w:szCs w:val="16"/>
                <w:lang w:val="sr-RS"/>
              </w:rPr>
              <w:t>21(2 ЛОТА)/19-ЛОТ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ЛОТ 2: Радови на санацији (крпљењу) ударних асфалтних рупа на локалним и некатегорисаним путевима на подручју 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lang w:val="sr-RS"/>
              </w:rPr>
              <w:t>45233142-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08-5-2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 ;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. 989,37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0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60 дана од пријема фактур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 w:eastAsia="sr-Latn-CS"/>
              </w:rPr>
              <w:t xml:space="preserve">УГОВАРАЊЕ </w:t>
            </w:r>
            <w:r>
              <w:rPr>
                <w:sz w:val="16"/>
                <w:szCs w:val="16"/>
                <w:lang w:eastAsia="sr-Latn-CS"/>
              </w:rPr>
              <w:t>ВИШКА РАДОВА ПРИЛИКОМ РЕАЛИЗАЦИЈЕ УГОВОРА КОЈИ СЕ ОДНОСИ НА “</w:t>
            </w:r>
            <w:r>
              <w:rPr>
                <w:sz w:val="16"/>
                <w:szCs w:val="16"/>
              </w:rPr>
              <w:t>РАДОВИ НА САНАЦИЈИ (КРПЉЕЊУ) УДАРНИХ АСФАЛТНИХ РУПА НА ЛОКАЛНИМ И НЕКАТЕГОРИСАНИМ ПУТЕВИМА НА ПОДРУЧЈУ  ГРАДА БИЈЕЉИНА „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ДАТНИ УГОВОР НА УГОВОР БР: 02-404-211/19 ЛОТ 2 ОД 29.01.2020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СКП – 21 (2ЛОТ-а)-Лот 2 – у1/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>ПРЕГОВАРАЧКИ ПОСТУПАК БЕЗ ОБЈАВЕ ОБАВЈЕШТЕЊА</w:t>
            </w:r>
            <w:r>
              <w:rPr>
                <w:rFonts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val="sr-BA"/>
              </w:rPr>
              <w:t xml:space="preserve"> У СКЛАДУ СА ЧЛАНОМ 24. ЗЈН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4-3-191-5-268/2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НОС: 19.890,12 КМ са ПДВ-ом од 10.12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01.2021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Укупна утрошена вредност са Уговором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9.877,91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НАБАВКА УЖИНЕ ЗА РОМСКУ ДЈЕЦУ  У 202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ГОДИ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ДД-02/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lang w:val="sr-RS"/>
              </w:rPr>
              <w:t>1589421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КОНКУРЕНТСКИ ЗАХТЈЕВ ЗА ДОСТАВЉАЊЕ ПОНУД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</w:t>
            </w:r>
            <w:r>
              <w:rPr>
                <w:bCs/>
                <w:sz w:val="16"/>
                <w:szCs w:val="16"/>
                <w:lang w:val="sr-RS"/>
              </w:rPr>
              <w:t xml:space="preserve">Е </w:t>
            </w:r>
            <w:r>
              <w:rPr>
                <w:bCs/>
                <w:sz w:val="16"/>
                <w:szCs w:val="16"/>
              </w:rPr>
              <w:t>Е-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20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раћа Лазић Бијељина, ЈИБ: 44022026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974,72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0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30 дана од пријема фактур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5.12.2020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 1.548,94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БАВКА СПОРТСКИХ РЕКВИЗИТА И ОПРЕМЕ ЗА ПОТРЕБЕ СПОРТСКИХ ТАКМИЧЕЊА ОСНОВНИХ И СРЕДЊИХ ШКОЛА И КЛУБОВА, ЗА ОПРЕМАЊЕ ПОСТОЈЕЋИХ И ИЗГРАЂЕНИХ СПОРТСКИХ ТЕРЕНА КАО И ЗА ДВИЈ</w:t>
            </w:r>
            <w:r>
              <w:rPr>
                <w:sz w:val="16"/>
                <w:szCs w:val="16"/>
                <w:lang w:val="sr-Latn-CS"/>
              </w:rPr>
              <w:t>E</w:t>
            </w:r>
            <w:r>
              <w:rPr>
                <w:sz w:val="16"/>
                <w:szCs w:val="16"/>
              </w:rPr>
              <w:t xml:space="preserve"> УЛИЧНЕ ТРКЕ У 20</w:t>
            </w:r>
            <w:r>
              <w:rPr>
                <w:sz w:val="16"/>
                <w:szCs w:val="16"/>
                <w:lang w:val="sr-Latn-CS"/>
              </w:rPr>
              <w:t>20</w:t>
            </w:r>
            <w:r>
              <w:rPr>
                <w:sz w:val="16"/>
                <w:szCs w:val="16"/>
              </w:rPr>
              <w:t>. И 20</w:t>
            </w:r>
            <w:r>
              <w:rPr>
                <w:sz w:val="16"/>
                <w:szCs w:val="16"/>
                <w:lang w:val="sr-Latn-CS"/>
              </w:rPr>
              <w:t>21</w:t>
            </w:r>
            <w:r>
              <w:rPr>
                <w:sz w:val="16"/>
                <w:szCs w:val="16"/>
              </w:rPr>
              <w:t>. ГОД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ДД-04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37400000-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  Е-АУКЦИЈЕ  </w:t>
            </w:r>
            <w:r>
              <w:rPr>
                <w:bCs/>
                <w:sz w:val="16"/>
                <w:szCs w:val="16"/>
                <w:lang w:val="sr-RS"/>
              </w:rPr>
              <w:t>СА ЗАКЉУЧИВАЊЕМ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92-5-2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Топ спорт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7084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.001,02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1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30 дана од пријема фактур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>Појединачни уговор ДД-04-ос/пу-01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2.115,36КМ /30.885,6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-Од 05.06.20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>Појединачни уговор ДД-04-ос/пу-0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sr-BA"/>
              </w:rPr>
              <w:t xml:space="preserve">/19 од </w:t>
            </w:r>
            <w:r>
              <w:rPr>
                <w:sz w:val="16"/>
                <w:szCs w:val="16"/>
                <w:lang w:val="sr-Latn-CS"/>
              </w:rPr>
              <w:t>13.08</w:t>
            </w:r>
            <w:r>
              <w:rPr>
                <w:sz w:val="16"/>
                <w:szCs w:val="16"/>
                <w:lang w:val="sr-BA"/>
              </w:rPr>
              <w:t>.2020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Износ појединачног уговора  </w:t>
            </w:r>
            <w:r>
              <w:rPr>
                <w:sz w:val="16"/>
                <w:szCs w:val="16"/>
                <w:lang w:val="sr-Latn-CS"/>
              </w:rPr>
              <w:t xml:space="preserve">3.858,66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стала вриједност оквирног споразум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7,00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 xml:space="preserve">3. </w:t>
            </w:r>
            <w:r>
              <w:rPr>
                <w:sz w:val="16"/>
                <w:szCs w:val="16"/>
                <w:lang w:val="sr-BA"/>
              </w:rPr>
              <w:t>Појединачни уговор ДД-04-ос/пу-0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BA"/>
              </w:rPr>
              <w:t xml:space="preserve">/19 од </w:t>
            </w: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BA"/>
              </w:rPr>
              <w:t>.2020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Износ појединачног уговора  </w:t>
            </w:r>
            <w:r>
              <w:rPr>
                <w:sz w:val="16"/>
                <w:szCs w:val="16"/>
                <w:lang w:val="sr-Latn-CS"/>
              </w:rPr>
              <w:t>3.</w:t>
            </w:r>
            <w:r>
              <w:rPr>
                <w:sz w:val="16"/>
                <w:szCs w:val="16"/>
                <w:lang w:val="sr-RS"/>
              </w:rPr>
              <w:t>62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34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стала вриједност оквирног споразум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39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66</w:t>
            </w:r>
            <w:r>
              <w:rPr>
                <w:sz w:val="16"/>
                <w:szCs w:val="16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 xml:space="preserve">4. </w:t>
            </w:r>
            <w:r>
              <w:rPr>
                <w:sz w:val="16"/>
                <w:szCs w:val="16"/>
                <w:lang w:val="sr-BA"/>
              </w:rPr>
              <w:t>Појединачни уговор ДД-04-ос/пу-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BA"/>
              </w:rPr>
              <w:t xml:space="preserve">/19 од </w:t>
            </w:r>
            <w:r>
              <w:rPr>
                <w:sz w:val="16"/>
                <w:szCs w:val="16"/>
                <w:lang w:val="sr-RS"/>
              </w:rPr>
              <w:t>0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3</w:t>
            </w:r>
            <w:r>
              <w:rPr>
                <w:sz w:val="16"/>
                <w:szCs w:val="16"/>
                <w:lang w:val="sr-BA"/>
              </w:rPr>
              <w:t>.2021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Износ појединачног уговора  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223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стала вриједност оквирног споразум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17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66</w:t>
            </w:r>
            <w:r>
              <w:rPr>
                <w:sz w:val="16"/>
                <w:szCs w:val="16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 xml:space="preserve">5. </w:t>
            </w:r>
            <w:r>
              <w:rPr>
                <w:sz w:val="16"/>
                <w:szCs w:val="16"/>
                <w:lang w:val="sr-BA"/>
              </w:rPr>
              <w:t>Појединачни уговор ДД-04-ос/пу-0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sr-BA"/>
              </w:rPr>
              <w:t xml:space="preserve">/19 од </w:t>
            </w: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BA"/>
              </w:rPr>
              <w:t>.2021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Износ појединачног уговора  </w:t>
            </w:r>
            <w:r>
              <w:rPr>
                <w:sz w:val="16"/>
                <w:szCs w:val="16"/>
                <w:lang w:val="sr-RS"/>
              </w:rPr>
              <w:t>903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стала вриједност оквирног споразум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27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42</w:t>
            </w:r>
            <w:r>
              <w:rPr>
                <w:sz w:val="16"/>
                <w:szCs w:val="16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 xml:space="preserve">6. </w:t>
            </w:r>
            <w:r>
              <w:rPr>
                <w:sz w:val="16"/>
                <w:szCs w:val="16"/>
                <w:lang w:val="sr-BA"/>
              </w:rPr>
              <w:t>Појединачни уговор ДД-04-ос/пу-0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BA"/>
              </w:rPr>
              <w:t xml:space="preserve">/19 од </w:t>
            </w:r>
            <w:r>
              <w:rPr>
                <w:sz w:val="16"/>
                <w:szCs w:val="16"/>
                <w:lang w:val="sr-RS"/>
              </w:rPr>
              <w:t>2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BA"/>
              </w:rPr>
              <w:t>.2021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Износ појединачног уговора  2.</w:t>
            </w:r>
            <w:r>
              <w:rPr>
                <w:sz w:val="16"/>
                <w:szCs w:val="16"/>
                <w:lang w:val="sr-RS"/>
              </w:rPr>
              <w:t>12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стала вриједност оквирног споразум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14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19 </w:t>
            </w:r>
            <w:r>
              <w:rPr>
                <w:sz w:val="16"/>
                <w:szCs w:val="16"/>
              </w:rPr>
              <w:t>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ДД-04-ос/пу-01/19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6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5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36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ДД-04-ос/пу-02/19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8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858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66 </w:t>
            </w:r>
            <w:r>
              <w:rPr>
                <w:sz w:val="16"/>
                <w:szCs w:val="16"/>
                <w:lang w:val="bs-BA"/>
              </w:rPr>
              <w:t>К 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ДД-04-ос/пу-03/19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62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34</w:t>
            </w:r>
            <w:r>
              <w:rPr>
                <w:sz w:val="16"/>
                <w:szCs w:val="16"/>
                <w:lang w:val="bs-BA"/>
              </w:rPr>
              <w:t xml:space="preserve"> К 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ОБЈАВА ОГЛАСА У ДНЕВНОМ ЛИСТУ ЗА 2020.ГОДИ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ШИФРА: ОЗП-19</w:t>
            </w:r>
            <w:r>
              <w:rPr>
                <w:sz w:val="16"/>
                <w:szCs w:val="16"/>
                <w:lang w:val="sr-RS"/>
              </w:rPr>
              <w:t>-п1</w:t>
            </w:r>
            <w:r>
              <w:rPr>
                <w:sz w:val="16"/>
                <w:szCs w:val="16"/>
                <w:lang w:val="sr-BA"/>
              </w:rPr>
              <w:t>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/>
              <w:t>7900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КОНКУРЕНТСКИ ЗАХТЈЕВ ЗА ДОСТАВЉАЊЕ ПОНУДА УЗ ПРОВОЂЕЊЕ                    Е-АУКЦИЈЕ  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21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овинско издавачко, Графичка дјелатност  „Дневне независне новине“ ДОО ; Бања Лука; ЈИБ: 440084886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594,4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РОК: од дана потписивања  уговора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6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29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2-02-18T09:14:00Z</dcterms:modified>
  <cp:revision>63</cp:revision>
  <dc:subject/>
  <dc:title/>
</cp:coreProperties>
</file>