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Н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530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16"/>
        <w:gridCol w:w="992"/>
        <w:gridCol w:w="1276"/>
        <w:gridCol w:w="1701"/>
        <w:gridCol w:w="239"/>
        <w:gridCol w:w="1562"/>
        <w:gridCol w:w="42"/>
        <w:gridCol w:w="1239"/>
        <w:gridCol w:w="462"/>
        <w:gridCol w:w="378"/>
        <w:gridCol w:w="1354"/>
        <w:gridCol w:w="205"/>
        <w:gridCol w:w="1354"/>
        <w:gridCol w:w="205"/>
        <w:gridCol w:w="1638"/>
        <w:gridCol w:w="3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СНИМАЊЕ СЈЕДНИЦА СКУПШТИНЕ ГРАДА БИЈЕЉИНА У 2020. ГОДИ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ЛОТ - 1 РЕПОРТАЖНО СНИМАЊЕ И ПРЕНОШЕЊЕ СЈЕДНИЦА И ДРУГИХ МАНИФЕСТАЦИЈА У ОРГАНИЗАЦИЈИ СКУПШТИНЕ ГРАДА БИЈЕЉИНА У 2020. ГОДИ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Шифра: СГ-01(2 Лота)/20-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</w:rPr>
              <w:t>64200000-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  УЗ ПРОВОЂЕЊЕ Е -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„Астра медиа“ Бијељина, ЈИБ: 4400369970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870,1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06.2020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9.935,05 К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Вршење услуге стручног надзора над извођењем радова на санацији и реконструкцији два индивидуална стамбена објекта по пројекту "Рјешавање проблема Рома у области стамбеног збрињавања у 2014. години у Граду Бијељина"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ДД-дс-02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521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color w:val="555555"/>
                <w:sz w:val="18"/>
                <w:szCs w:val="18"/>
                <w:shd w:fill="F5F5F5" w:val="clear"/>
                <w:lang w:val="sr-RS"/>
              </w:rPr>
            </w:pPr>
            <w:r>
              <w:rPr>
                <w:color w:val="555555"/>
                <w:sz w:val="18"/>
                <w:szCs w:val="18"/>
                <w:shd w:fill="F5F5F5" w:val="clear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color w:val="555555"/>
                <w:sz w:val="18"/>
                <w:szCs w:val="18"/>
                <w:shd w:fill="F5F5F5" w:val="clear"/>
              </w:rPr>
              <w:t>1293-8-2-10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 Дирекција за изградњу и развој града Бијељина ЈИБ: 4401909450003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 xml:space="preserve">И 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val="en-GB" w:eastAsia="en-GB"/>
              </w:rPr>
              <w:t>Хилсверк Ауст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0.06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  <w:r>
              <w:rPr>
                <w:rFonts w:eastAsia="Times New Roman" w:cs="Tahoma" w:ascii="Tahoma" w:hAnsi="Tahoma"/>
                <w:sz w:val="17"/>
                <w:szCs w:val="17"/>
                <w:lang w:val="en-GB" w:eastAsia="en-GB"/>
              </w:rPr>
              <w:t>Средства су донација Хилсверка Аустриј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8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1.200,00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ОПРЕМЕ ЗА ВИДЕО НАДЗОР ЈАВНИХ ПОВРШИНА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Н-01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5120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76-5-14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Royal Company Бијељина, ЈИБ:44003822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9.999,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 мјесеца од дана потписивања 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6.07.20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9.999,22 K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АДАМСКИХ ПУТЕВА И ГРАДСКИХ МАКАДАМСКИХ УЛИЦ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3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ЈЕВЕРНИ ДИО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09(4Лот-а)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/>
              <w:t>60100000-</w:t>
            </w:r>
            <w:r>
              <w:rPr>
                <w:lang w:val="sr-Latn-CS"/>
              </w:rPr>
              <w:t>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5-5-13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; ЈИБ: 44004439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36,8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а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АДАМСКИХ ПУТЕВА И ГРАДСКИХ МАКАДАМСКИХ УЛИЦ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ЛОТ 4: Одржавање-пошљунчавање </w:t>
            </w:r>
            <w:r>
              <w:rPr>
                <w:sz w:val="16"/>
                <w:szCs w:val="16"/>
                <w:lang w:val="sr-BA"/>
              </w:rPr>
              <w:t>градских</w:t>
            </w:r>
            <w:r>
              <w:rPr>
                <w:sz w:val="16"/>
                <w:szCs w:val="16"/>
              </w:rPr>
              <w:t xml:space="preserve"> макадамских улиц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СКП-09(4Лот-а)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/>
              <w:t>60100000-</w:t>
            </w:r>
            <w:r>
              <w:rPr>
                <w:lang w:val="sr-Latn-CS"/>
              </w:rPr>
              <w:t>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5-5-13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; ЈИБ: 44004439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21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а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АДАМСКИХ ПУТЕВА И ГРАДСКИХ МАКАДАМСКИХ УЛИЦ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2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ЗАПАДНИ ДИО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09(4Лот-а)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000-</w:t>
            </w:r>
            <w:r>
              <w:rPr>
                <w:sz w:val="16"/>
                <w:szCs w:val="16"/>
                <w:lang w:val="sr-Latn-CS"/>
              </w:rPr>
              <w:t>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5-5-13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bs-BA"/>
              </w:rPr>
              <w:t>Дис компани</w:t>
            </w:r>
            <w:r>
              <w:rPr>
                <w:sz w:val="16"/>
                <w:szCs w:val="16"/>
                <w:lang w:val="sr-BA"/>
              </w:rPr>
              <w:t xml:space="preserve"> Бијељина; ЈИБ: 44035221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.368,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а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.10.2020. године Укупна утрошена вредност уговора 52.244,6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АДАМСКИХ ПУТЕВА И ГРАДСКИХ МАКАДАМСКИХ УЛИЦ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1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ТОЧНИ ДИО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09(4Лот-а)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100000-</w:t>
            </w:r>
            <w:r>
              <w:rPr>
                <w:sz w:val="16"/>
                <w:szCs w:val="16"/>
                <w:lang w:val="sr-Latn-CS"/>
              </w:rPr>
              <w:t>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5-5-13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sr-RS"/>
              </w:rPr>
              <w:t>Јовић С-Д Угљевик</w:t>
            </w:r>
            <w:r>
              <w:rPr>
                <w:sz w:val="16"/>
                <w:szCs w:val="16"/>
                <w:lang w:val="sr-BA"/>
              </w:rPr>
              <w:t>; ЈИБ: 44018853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.489,7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GB" w:eastAsia="en-GB"/>
              </w:rPr>
              <w:t>ПРИПРЕМНИ</w:t>
            </w:r>
            <w:r>
              <w:rPr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sz w:val="16"/>
                <w:szCs w:val="16"/>
                <w:lang w:val="en-GB" w:eastAsia="en-GB"/>
              </w:rPr>
              <w:t xml:space="preserve"> РАДОВИ ЗА ИЗГРАДЊУ ВИДЕО НАДЗОРА ЈАВНИХ ПОВРШИНА ГРАДА БИЈЕЉИНА</w:t>
            </w:r>
            <w:r>
              <w:rPr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Н-02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31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5-5-14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93,5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3 месеца од дана потписивања  уговора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РАДЊА КОМУНАЛНЕ ОПРЕМЕ – ИЗРАДА И УГРАДЊА КУЋНИХ БРОЈЕВА, ОГЛАСНИХ ТАБЛИ, ТАБЛИ УПОЗОРЕЊА, ПУТОКАЗА, ЗАШТИТНИХ СТУБИЋА И САОБРАЋАЈНИХ ЗНАКОВ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СКП-18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4523329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5-5-14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1,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 уговора.  До 31.12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0. године Укупна утрошена вредност уговора 29.991,19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ИЗРАД</w:t>
            </w:r>
            <w:r>
              <w:rPr>
                <w:sz w:val="16"/>
                <w:szCs w:val="16"/>
                <w:lang w:val="sr-Latn-RS"/>
              </w:rPr>
              <w:t>A</w:t>
            </w:r>
            <w:r>
              <w:rPr>
                <w:sz w:val="16"/>
                <w:szCs w:val="16"/>
                <w:lang w:val="sr-RS"/>
              </w:rPr>
              <w:t xml:space="preserve">  И ОДРЖАВАЊЕ   ХОРИЗОНТАЛНЕ  САОБРАЋАЈНЕ СИГНАЛИЗАЦИЈЕ 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ЛОТ 1-ИЗРАДА  И ОДРЖАВАЊЕ  ХОРИЗОНТАЛНЕ  САОБРАЋАЈНЕ СИГНАЛИЗАЦИЈЕ  НА ГРАДСКИМ УЛИЦАМА  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10(2 ЛОТОВА)/20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502322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4-5-14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; ЈИБ: 44003808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.729,0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60 дана од дана  увођења у посао , а крајњи рок  реализације уговора је до 30.09.2020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10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54.729,09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ИЗРАД</w:t>
            </w:r>
            <w:r>
              <w:rPr>
                <w:sz w:val="16"/>
                <w:szCs w:val="16"/>
                <w:lang w:val="sr-Latn-RS"/>
              </w:rPr>
              <w:t>A</w:t>
            </w:r>
            <w:r>
              <w:rPr>
                <w:sz w:val="16"/>
                <w:szCs w:val="16"/>
                <w:lang w:val="sr-RS"/>
              </w:rPr>
              <w:t xml:space="preserve">  И ОДРЖАВАЊЕ   ХОРИЗОНТАЛНЕ  САОБРАЋАЈНЕ СИГНАЛИЗАЦИЈЕ 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ЛОТ 2- ИЗРАДА  И ОДРЖАВАЊЕ  ХОРИЗОНТАЛНЕ  САОБРАЋАЈНЕ СИГНАЛИЗАЦИЈЕ  НА ЛОКАЛНИМ И НЕКАТЕГОРИСАНИМ ПУТЕВИМА  НА ПОДРУЧЈУ ГРАДА БИЈЕЉИ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10(2 ЛОТОВА)/20</w:t>
            </w:r>
            <w:r>
              <w:rPr>
                <w:sz w:val="16"/>
                <w:szCs w:val="16"/>
                <w:lang w:val="sr-RS"/>
              </w:rPr>
              <w:t>- 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502322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4-5-14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аком Сарајево; ЈИБ:4200814900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753,6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60 дана од дана  увођења у посао , а крајњи рок  реализације уговора је до 30.09.2020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8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4.645,56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УМЈЕТНИЧКИХ СЛИКА КАО ПОКЛОН ПОВОДОМ СЛАВЕ, ДАНА ГРАДА И ДРУГИХ МАНИФЕСТАЦИЈА У 2020. ГОДИНИ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Г-дс-03/20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/>
              </w:rPr>
              <w:t>22312000-0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0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лерија Лекасеј Бијељина; ЈИБ: 45009877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000,00 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.20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0 КМ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 xml:space="preserve"> без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ПДВ-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ЦВИЈЕЋА ЗА ПОТРЕБЕ ГРАДСКЕ УПРАВЕ ГРАДА БИЈЕЉИНА ТОКОМ 2020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01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312121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 цвећа Кала Бијељина; ЈИБ: 4509142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90,00 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4.675,00 КМ  без ПДВ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АНИТАРНИ ПРЕГЛЕД РАДНИК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43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851000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1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ЈЗУ Дом Здрављ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3791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0,10 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0.11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1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 900,1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СПИТИВАЊЕ АПАРАТА ЗА ЗАШТИТУ ОРГАНА ЗА ДИСАЊ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39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000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Институт за заштиту и пројектовање Инпроз; ЈИБ: 420919345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87,00 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0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1.287,0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СТАВАК РЕКОНСТРУКЦИЈЕ СТАЗА У ГРАДСКОМ ПАРКУ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СКП-28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4523316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63-5-15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Мост Бијељина, ЈИБ: 44003664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4.808,6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60 дана од дана  увођења у посао , а крајњи рок  реализације уговора је до 31.10.2020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 2 године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7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74.673,94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РЕДИТНО ЗАДУЖЕЊЕ ГРАДА (7.000.000,00 КМ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>ШИФРА: Ф-</w:t>
            </w:r>
            <w:r>
              <w:rPr>
                <w:sz w:val="16"/>
                <w:szCs w:val="16"/>
                <w:lang w:val="sr-Latn-CS"/>
              </w:rPr>
              <w:t>01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56-5-15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НЛБ Банка Бања Лука , ЈИБ: 440094997000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Уни Кредит Бања Лука, ЈИБ: 440095888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0.0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120 мјесеци у који је урачунат грејс период од 24 мјесец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кредит се отплаћује у 96 једнаких месечних ануите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Анекс број 1 уговора о дугорочном кредиту број: 02-404-78/20 од 22.06.2020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Измјена члана 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10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ОПРЕМЕ  ЗА БЕБЕ  ПОВОДОМ МАНИФЕСТАЦИЈ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„</w:t>
            </w:r>
            <w:r>
              <w:rPr>
                <w:sz w:val="16"/>
                <w:szCs w:val="16"/>
                <w:lang w:val="sr-RS"/>
              </w:rPr>
              <w:t>КОНФЕРЕНЦИЈА БЕБА“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ДД-01</w:t>
            </w:r>
            <w:r>
              <w:rPr>
                <w:sz w:val="16"/>
                <w:szCs w:val="16"/>
              </w:rPr>
              <w:t>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/>
              </w:rPr>
              <w:t>18411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293-7-1-8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оп спорт Бијељина, ЈИБ: 44027084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98,71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15.06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6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2.998,71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АЊЕ САОБРАЋАЈНИЦА  И ТРОТОАРА  У ГРАДУ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СКП-07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906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74-5-14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Комуналац Бијељина, ЈИБ: 440030565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9,4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уговора до 31.12.2020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42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ОДРЖАВАЊЕ-ПОШЉУНЧАВАЊЕ </w:t>
            </w:r>
            <w:r>
              <w:rPr>
                <w:sz w:val="16"/>
                <w:szCs w:val="16"/>
                <w:lang w:val="sr-RS"/>
              </w:rPr>
              <w:t xml:space="preserve">НЕКАТЕГОРИСАНИХ ПУТЕВА </w:t>
            </w:r>
            <w:r>
              <w:rPr>
                <w:sz w:val="16"/>
                <w:szCs w:val="16"/>
              </w:rPr>
              <w:t xml:space="preserve"> НА ПОДРУЧЈУ ГРАДА БИЈЕЉИН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1: Одржавање-пошљунчавање некатегорисаних 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ЗАПАДНИ ДИО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13(3Лот-а)/</w:t>
            </w:r>
            <w:r>
              <w:rPr>
                <w:sz w:val="16"/>
                <w:szCs w:val="16"/>
                <w:lang w:val="sr-RS"/>
              </w:rPr>
              <w:t>20-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000-</w:t>
            </w: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64-5-14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ис компани Бијељина, ЈИБ: 44035221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745,5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уговора до 31.12.2020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8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24.745,5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ОДРЖАВАЊЕ-ПОШЉУНЧАВАЊЕ </w:t>
            </w:r>
            <w:r>
              <w:rPr>
                <w:sz w:val="16"/>
                <w:szCs w:val="16"/>
                <w:lang w:val="sr-RS"/>
              </w:rPr>
              <w:t xml:space="preserve">НЕКАТЕГОРИСАНИХ ПУТЕВА </w:t>
            </w:r>
            <w:r>
              <w:rPr>
                <w:sz w:val="16"/>
                <w:szCs w:val="16"/>
              </w:rPr>
              <w:t xml:space="preserve">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2: Одржавање-пошљунчавање некатегорисаних  путева –ЈУГОИСТОЧНИ ДИО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13(3Лот-а)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000-</w:t>
            </w: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64-5-14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ис компани Бијељина, ЈИБ: 44035221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7.966,5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уговора до 31.12.2020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8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37.966,5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8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ОДРЖАВАЊЕ-ПОШЉУНЧАВАЊЕ </w:t>
            </w:r>
            <w:r>
              <w:rPr>
                <w:sz w:val="16"/>
                <w:szCs w:val="16"/>
                <w:lang w:val="sr-RS"/>
              </w:rPr>
              <w:t xml:space="preserve">НЕКАТЕГОРИСАНИХ ПУТЕВА </w:t>
            </w:r>
            <w:r>
              <w:rPr>
                <w:sz w:val="16"/>
                <w:szCs w:val="16"/>
              </w:rPr>
              <w:t xml:space="preserve">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3: Одржавање-пошљунчавање некатегорисан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ЈЕВЕРНИ ДИО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13(3Лот-а)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000-</w:t>
            </w: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64-5-14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ис компани Бијељина, ЈИБ: 44035221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.913,5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уговора до 31.12.2020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8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 36.913,5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sr-RS"/>
              </w:rPr>
              <w:t>НАБАВКА РАДНЕ ВАТРОГАСНЕ ОДЈЕЋЕ И ОБУЋЕ ЗА ВАТРОГАСЦ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ТВЈ-01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_Hlk35598836"/>
            <w:bookmarkEnd w:id="1"/>
            <w:r>
              <w:rPr>
                <w:sz w:val="16"/>
                <w:szCs w:val="16"/>
              </w:rPr>
              <w:t>35811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1-66-5-14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урић Бијељина, ЈИБ: 440295429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9.936,8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30 дана 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.07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Latn-CS"/>
              </w:rPr>
              <w:t>19.936,80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ГРАДЊА НОВЕ АУТОБУСКЕ СТАНИЦЕ НА МЈЕСТУ СТАРЕ ЖЕЉЕЗНИЧКЕ СТАНИЦЕ У ГРАДУ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СКП-Н-07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422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2-5-15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Бук промет Бијељина, ЈИБ: 44003910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203.236,5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9 мјесеци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 2 године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</w:rPr>
              <w:t>УГОВАРАЊЕ НЕПРЕДВИЂЕНИХ РАДОВА ПРИЛИКОМ РЕАЛИЗАЦИЈЕ УГОВОРА КОЈИ СЕ ОДНОСИ НА: ИЗГРАДЊА НОВЕ АУТОБУСКЕ НА МЈЕСТУ СТАРЕ ЖЕЉЕЗНИЧКЕ СТАНИЦЕ У ГРАДУ БИЈЕЉИНА, ДОДАТНИ УГОВОР НА УГОВОР БРОЈ:02-404-236/19 ОД 25.06.2020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СКП-Н-07-У1-П1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9.847.55 КМ са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ДВ-ом</w:t>
            </w:r>
            <w:r>
              <w:rPr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од 04.10.2021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имопредаја је извршена 03.02.2022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ошена средстава 2.942.234,0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 Додатни уговор: 59.847,5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ије испостављена окончана ситуациј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Aктивирана је банкарска гаранција за добро извршење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И УГРАДЊА ТРАКАСТИХ ЗАВЈЕС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15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5151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1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„Релукс-БН“ 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ЈИБ: 440397558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498,30 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1.003,86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ПРОВЈЕРЕ МИКРОБИОЛОШКЕ ЧИСТОЋЕ ОПРЕМЕ, УРЕЂАЈА, ПРЕВОЗНИХ СРЕДСТАВА, РАДНЕ ПОВРШИНЕ, РАДНЕ ОДЈЕЋЕ И РУКУ РАДНИКА ЗАПОСЛЕНИХ У ЈАВНОЈ КУХИЊИ ГРАДСКЕ УПРАВЕ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н-01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900000-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1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Ветринарски завод Теолаб Дворови, Бијељина ЈИБ: 44030143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7,10 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 105,3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КОЛАЧА ЗА СЛАВУ ГРАДА И ОСТАЛЕ МАНИФЕСТАЦИЈ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19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58122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Контопром Бијељина, ЈИБ: 4402009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393,24 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 856,5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ВУЛКАНИЗЕРСКИХ УСЛУГА (РЕГЛАЖА, КРПЉЕЊЕ, БАЛАНСИРАЊЕ И МОНТАЖА ГУМА)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26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1165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2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Р Ђукановић Бијељина, ЈИБ: 45076043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0,00 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Укупно утрошена вредност 180,00 КМ без ПДВ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ОКВИРНИ СПОРАЗУ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Изградња и асфалтирање путева, улица, пјешачко-бициклистичких стаза и тротоара на подручју Град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Шифра:СКП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-25/20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45233140-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Stl13"/>
                <w:sz w:val="16"/>
                <w:szCs w:val="16"/>
              </w:rPr>
              <w:t>1293-1-3-48-5-15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БУК ПРОМЕТ“, БИЈЕЉИНА ЈИБ: 440039104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 „БИЈЕЉИНА ПУТ“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3808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ПАПИЛОН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ИЋ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2092361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.00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оквирног споразума 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1/20  од  11.08.2020. године са ДОО БИЈЕЉИНА ПУТ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.984,6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дности оквирног споразума : 1.485.015,3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2/20  од  11.08.2020. године са ДОО 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2.479,1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дности оквирног споразума : 1.442.536,1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</w:t>
            </w: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BA"/>
              </w:rPr>
              <w:t xml:space="preserve">/20  од  11.08.2020. године са ДОО </w:t>
            </w:r>
            <w:r>
              <w:rPr>
                <w:sz w:val="16"/>
                <w:szCs w:val="16"/>
                <w:lang w:val="sr-Latn-CS"/>
              </w:rPr>
              <w:t>БУК ПРОМЕ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7.884,5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304.651,6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4. Појединачни уговор СКП-25-ос/пу-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 xml:space="preserve">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6.999,1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7.652,5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5. Појединачни уговор СКП-25-ос/пу-06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5.969,2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1.683,3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6. Појединачни уговор СКП-25-ос/пу-07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7.936,3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3.747,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СКП-25-ос/пу-08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9.977,1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3.769,8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8. Појединачни уговор СКП-25-ос/пу-09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995,5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7.774,2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9. Појединачни уговор СКП-25-ос/пу-10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9.993,1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7.781,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10. Појединачни уговор СКП-25-ос/пу-12/20  од  11.08.2020. године са ДОО </w:t>
            </w:r>
            <w:r>
              <w:rPr>
                <w:sz w:val="16"/>
                <w:szCs w:val="16"/>
              </w:rPr>
              <w:t>БУК ПРОМЕ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69.902,1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CS"/>
              </w:rPr>
              <w:t>7.879,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11. Појединачни уговор СКП-25-ос/пу-13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4.983,8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  <w:r>
              <w:rPr>
                <w:sz w:val="16"/>
                <w:szCs w:val="16"/>
                <w:lang w:val="sr-Latn-CS"/>
              </w:rPr>
              <w:t>2.895,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12. Појединачни уговор СКП-25-ос/пу-14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8.971,5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Latn-CS"/>
              </w:rPr>
              <w:t>3.923,59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13. 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Latn-CS"/>
              </w:rPr>
              <w:t>11</w:t>
            </w:r>
            <w:r>
              <w:rPr>
                <w:sz w:val="16"/>
                <w:szCs w:val="16"/>
                <w:lang w:val="sr-BA"/>
              </w:rPr>
              <w:t xml:space="preserve">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sr-Latn-CS"/>
              </w:rPr>
              <w:t>28.945,80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CS"/>
              </w:rPr>
              <w:t>4.977,79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Latn-CS"/>
              </w:rPr>
              <w:t>03</w:t>
            </w:r>
            <w:r>
              <w:rPr>
                <w:sz w:val="16"/>
                <w:szCs w:val="16"/>
                <w:lang w:val="sr-BA"/>
              </w:rPr>
              <w:t xml:space="preserve">/20  од  11.08.2020. године са 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sr-Latn-CS"/>
              </w:rPr>
              <w:t>123.712,41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.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CS"/>
              </w:rPr>
              <w:t>1.265,38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ук промет Бијељина , МЗ Пучил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38</w:t>
            </w:r>
            <w:r>
              <w:rPr>
                <w:sz w:val="16"/>
                <w:szCs w:val="16"/>
                <w:lang w:val="sr-Latn-CS"/>
              </w:rPr>
              <w:t>.7</w:t>
            </w:r>
            <w:r>
              <w:rPr>
                <w:sz w:val="16"/>
                <w:szCs w:val="16"/>
                <w:lang w:val="sr-RS"/>
              </w:rPr>
              <w:t>5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4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9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06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4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BA"/>
              </w:rPr>
              <w:t xml:space="preserve">/20  од  07.10.2020. године са ДОО </w:t>
            </w:r>
            <w:r>
              <w:rPr>
                <w:sz w:val="16"/>
                <w:szCs w:val="16"/>
                <w:lang w:val="sr-RS"/>
              </w:rPr>
              <w:t>Бук промет Бијељина , МЗ Нови Дворов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6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3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3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Вељко Луки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9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1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4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9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Велика Обар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2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5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98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Велика Обар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9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8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5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7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Велика Обар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2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8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Велика Обар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7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 xml:space="preserve">Бук промет Бијељина </w:t>
            </w: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9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4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6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Ченги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9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8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6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7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Баткови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7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7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 xml:space="preserve">Бук промет Бијељина, МЗ Драгаљевац Средњи </w:t>
            </w: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7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5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31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 xml:space="preserve">Бук промет Бијељина, МЗ Попови </w:t>
            </w: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8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3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2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Мала Обар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7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8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96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5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 xml:space="preserve">Бук промет Бијељина, МЗ Пучиле </w:t>
            </w: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9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3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6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5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8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 xml:space="preserve">Бук промет Бијељина, МЗ Магнојевић Средњи </w:t>
            </w: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76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4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7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4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Нови Дворов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4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8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8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4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Лединц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9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BA"/>
              </w:rPr>
              <w:t xml:space="preserve">/20  од  01.10.2020. године са ДОО </w:t>
            </w:r>
            <w:r>
              <w:rPr>
                <w:sz w:val="16"/>
                <w:szCs w:val="16"/>
                <w:lang w:val="sr-RS"/>
              </w:rPr>
              <w:t>Бијељина пут Бијељина , МЗ Црњелово Доњ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9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9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2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BA"/>
              </w:rPr>
              <w:t xml:space="preserve">/20  од  19.10.2020. године са ДОО </w:t>
            </w:r>
            <w:r>
              <w:rPr>
                <w:sz w:val="16"/>
                <w:szCs w:val="16"/>
                <w:lang w:val="sr-RS"/>
              </w:rPr>
              <w:t>Бук промет Бијељина , МЗ Брода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7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1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2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1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BA"/>
              </w:rPr>
              <w:t xml:space="preserve">/20  од  19.10.2020. године са ДОО </w:t>
            </w:r>
            <w:r>
              <w:rPr>
                <w:sz w:val="16"/>
                <w:szCs w:val="16"/>
                <w:lang w:val="sr-RS"/>
              </w:rPr>
              <w:t>Бук промет Бијељина , МЗ Гала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3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5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8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35</w:t>
            </w:r>
            <w:r>
              <w:rPr>
                <w:sz w:val="16"/>
                <w:szCs w:val="16"/>
                <w:lang w:val="sr-BA"/>
              </w:rPr>
              <w:t xml:space="preserve">/20  од  19.10.2020. године са ДОО </w:t>
            </w:r>
            <w:r>
              <w:rPr>
                <w:sz w:val="16"/>
                <w:szCs w:val="16"/>
                <w:lang w:val="sr-RS"/>
              </w:rPr>
              <w:t>Бук промет Бијељина , МЗ Гала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5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9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3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</w:t>
            </w:r>
            <w:r>
              <w:rPr>
                <w:sz w:val="16"/>
                <w:szCs w:val="16"/>
                <w:lang w:val="sr-RS"/>
              </w:rPr>
              <w:t>36</w:t>
            </w:r>
            <w:r>
              <w:rPr>
                <w:sz w:val="16"/>
                <w:szCs w:val="16"/>
                <w:lang w:val="sr-BA"/>
              </w:rPr>
              <w:t xml:space="preserve">/20  од  19.12.2020. године са ДОО </w:t>
            </w:r>
            <w:r>
              <w:rPr>
                <w:sz w:val="16"/>
                <w:szCs w:val="16"/>
                <w:lang w:val="sr-RS"/>
              </w:rPr>
              <w:t>Бук промет Бијељина , МЗ Ледонц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6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0 </w:t>
            </w: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3 </w:t>
            </w:r>
            <w:r>
              <w:rPr>
                <w:sz w:val="16"/>
                <w:szCs w:val="16"/>
                <w:lang w:val="sr-BA"/>
              </w:rPr>
              <w:t>К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СКП-25-ос/пу-0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8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64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47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9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2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1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1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9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3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8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7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36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8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56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3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09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55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0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9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4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0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9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6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0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83,89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7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55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6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3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7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9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8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92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9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9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8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1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5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94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20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5,22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2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7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2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9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4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2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9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СКП-25-ос/пу-2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7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СКП-25-ос/пу-2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5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3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2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7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77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27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8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96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28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9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53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СКП-25-ос/пу-</w:t>
            </w:r>
            <w:r>
              <w:rPr>
                <w:sz w:val="16"/>
                <w:szCs w:val="16"/>
                <w:lang w:val="bs-BA"/>
              </w:rPr>
              <w:t>29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76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30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bs-BA"/>
              </w:rPr>
              <w:t>0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Укупно утрошено 4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bs-BA"/>
              </w:rPr>
              <w:t>28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bs-BA"/>
              </w:rPr>
              <w:t>00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3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9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3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9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3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7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71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3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3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3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5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25-ос/пу-3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3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7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зградња и асфалтирање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КП-26 (2 Лота)-п1/20-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45233140-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Stl13"/>
                <w:sz w:val="16"/>
                <w:szCs w:val="16"/>
              </w:rPr>
              <w:t>1293-1-3-227-5-158/20  </w:t>
            </w:r>
          </w:p>
          <w:p>
            <w:pPr>
              <w:pStyle w:val="Normal"/>
              <w:widowControl/>
              <w:suppressAutoHyphens w:val="false"/>
              <w:rPr>
                <w:rStyle w:val="Stl1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Stl13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Д </w:t>
            </w:r>
            <w:r>
              <w:rPr>
                <w:sz w:val="16"/>
                <w:szCs w:val="16"/>
                <w:lang w:val="sr-Latn-CS"/>
              </w:rPr>
              <w:t xml:space="preserve">GALAX NISKOGRADNJA,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чк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ЈИБ: 460008639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4,87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60 календарских дана од дана увођења у поса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ПЛАЋАЊЕ:                           - привремене ситуације достаљене до 05-ог у мјесецу за претходни мјесец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о кончана ситуациј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Latn-CS" w:eastAsia="sr-Latn-CS"/>
              </w:rPr>
              <w:t xml:space="preserve">УГОВАРАЊЕ </w:t>
            </w:r>
            <w:r>
              <w:rPr>
                <w:sz w:val="16"/>
                <w:szCs w:val="16"/>
                <w:lang w:eastAsia="sr-Latn-CS"/>
              </w:rPr>
              <w:t>НАКНАДНИХ РАДОВА ПРИЛИКОМ РЕАЛИЗАЦИЈЕ УГОВОРА КОЈИ СЕ ОДНОСИ НА“ИЗВОЂЕЊЕ РАДОВА НА ИЗГРАДЊИ И АСФАЛТИРАЊУ УЛИЦА БРЧАНСКА, ДУШАНА РАДОВИЋА, МАЧВАНСКА, РАЈЕ БАНИЧИЋА БЛОК 1, СЕМБЕРСКИХ РАТАРА, СТАРИНЕ НОВАКА, СВЕТОЗАРА ЋОРОВИЋА (КРАК 1 ОД БРОЈА 34 ДО БРОЈА 50), СВЕТОЗАРА ЋОРОВИЋА (КРАК 2 ОД БРОЈА 193 ДО БРОЈА 201), СВЕТОЗАРА ЋОРОВИЋА (КРАК 3 ОД БРОЈА 237 ДО БРОЈА 223) НА ПОДРУЧЈУ ГРАДА БИЈЕЉИНА Л=2500 М, У ЦИЉУ СТВАРАЊА ИНФРАСТРУКТУРНИХ УСЛОВА ЗА ОДРЖИВИ ПОВРАТАК СТАНОВНИШТВА НА ОВОМ ПОДРУЧЈУ-ЛОТ 1 „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</w:rPr>
              <w:t>ДОДАТНИ УГОВОР НА УГОВОР БРОЈ: 02-404-232/19 лот1 ОД 04.06.2020.ГОДИНЕ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 xml:space="preserve">;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 w:eastAsia="en-GB"/>
              </w:rPr>
            </w:pPr>
            <w:r>
              <w:rPr>
                <w:rFonts w:eastAsia="Calibri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 xml:space="preserve">ШИФРА:СКП-26(2 ЛОТА)-П1-ЛОТ1-У1/19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10.804,62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10.2020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20 (18.06.20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зградња и асфалтирање путев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СКП-26 (2 Лота)-п1/20-ЛОТ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rStyle w:val="Stl13"/>
                <w:sz w:val="16"/>
                <w:szCs w:val="16"/>
              </w:rPr>
              <w:t>1293-1-3-227-5-158/20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Д </w:t>
            </w:r>
            <w:r>
              <w:rPr>
                <w:sz w:val="16"/>
                <w:szCs w:val="16"/>
                <w:lang w:val="sr-Latn-CS"/>
              </w:rPr>
              <w:t xml:space="preserve">GALAX NISKOGRADNJA,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чк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ЈИБ: 460008639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4,87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60 календарских дана од дана увођења у поса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ПЛАЋАЊЕ:                           - привремене ситуације достаљене до 05-ог у мјесецу за претходни мјесец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о кончана ситуациј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GB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УГОВАРАЊЕ </w:t>
            </w:r>
            <w:r>
              <w:rPr>
                <w:sz w:val="16"/>
                <w:szCs w:val="16"/>
                <w:lang w:eastAsia="sr-Latn-CS"/>
              </w:rPr>
              <w:t xml:space="preserve">НАКНАДНИХ РАДОВА ПРИЛИКОМ РЕАЛИЗАЦИЈЕ УГОВОРА КОЈИ СЕ ОДНОСИ НА“ИЗВОЂЕЊЕ РАДОВА НА ИЗГРАДЊИ И АСФАЛТИРАЊУ </w:t>
            </w:r>
            <w:r>
              <w:rPr>
                <w:sz w:val="16"/>
                <w:szCs w:val="16"/>
                <w:lang w:val="sr-Latn-CS" w:eastAsia="sr-Latn-CS"/>
              </w:rPr>
              <w:t>НЕКАТЕГОРИСАНИХ ПУТЕВА У МЗ БАТКОВИЋ, МЗ ДВОРОВИ РУДИНЕ), МЗ ГРАДАЦ-СТУПАЊ, МЗ КОЈЧИНОВАЦ, МЗ ПУЧИЛЕ (КРАК 1 НА ПОТЕЗУ ОД БРОЈА 202 ДО 196), МЗ ПУЧИЛЕ 8КРАК 2 НА ПОТЕЗУ ОД БРОЈА 204 ДО 210), МЗ ПУЧИЛЕ (КРАК 3 НА ПОТЕЗУ ОД БРОЈА 242 ДО 248) НА ПОДРУЧЈУ ГРАДА БИЈЕЉИНА Л=2885 М, У ЦИЉУ СТВАРАЊА ИНФРАСТРУКТУРНИХ УСЛОВА ЗА ОДРЖИВИ ПОВРАТАК СТАНОВНИШТВА НА ОВОМ ПОДРУЧЈУ-ЛОТ 2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НИ УГОВОР НА УГОВОР БР: 02-404-232/19 ЛОТ 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</w:rPr>
              <w:t xml:space="preserve"> ОД 04.06.2020 ГОДИН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ШИФРА: СКП – 26 (2Лот-а)-п1-Лот2-у1/19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6.448,51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Од 21.10.2020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20 (23.06.20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Одржавање варогасних возилаи одржавање надоградње на исти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ТВЈ-05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</w:rPr>
              <w:t>50000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rStyle w:val="Stl13"/>
                <w:sz w:val="16"/>
                <w:szCs w:val="16"/>
              </w:rPr>
              <w:t xml:space="preserve">1293-1-2-36-5-152/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ЛАЗАРЕВИЋ ПРОМ“, 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19097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оквирног споразума 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ЛАЋАЊЕ:                           - 60 дана од достављена рачу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ТВЈ-05-ос/пу-01/20  од  12.08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259,5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дности оквирног споразума : 29.740,42 КМ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ТВЈ-05-ос/пу-02/20  од  21.10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.780,7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дности оквирног споразума : 21.959,68 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6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7.11.2020.. год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купна утрошена средства: 13.040,33 КМ са ПДВ-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  <w:t xml:space="preserve">Лимарски радови на објектима у власништву Градске управ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  <w:t>ШИФРА: ОЗП-дс-45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  <w:t>452131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color w:val="555555"/>
                <w:sz w:val="18"/>
                <w:szCs w:val="18"/>
                <w:shd w:fill="F5F5F5" w:val="clear"/>
                <w:lang w:val="sr-RS"/>
              </w:rPr>
            </w:pPr>
            <w:r>
              <w:rPr>
                <w:color w:val="555555"/>
                <w:sz w:val="18"/>
                <w:szCs w:val="18"/>
                <w:shd w:fill="F5F5F5" w:val="clear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3-12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Лимарска радња Ђукић Биејљина ЈИБ: 4504793180000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054,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-30 да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6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 1.450,70 КМ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l13">
    <w:name w:val="stl_13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DejaVu Sans;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eastAsia="DejaVu Sans;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8:00Z</dcterms:created>
  <dc:creator>tmaksimovic</dc:creator>
  <dc:description/>
  <cp:keywords/>
  <dc:language>en-US</dc:language>
  <cp:lastModifiedBy>tmaksimovic</cp:lastModifiedBy>
  <dcterms:modified xsi:type="dcterms:W3CDTF">2022-06-03T10:38:00Z</dcterms:modified>
  <cp:revision>55</cp:revision>
  <dc:subject/>
  <dc:title/>
</cp:coreProperties>
</file>